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Поддьяков</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СЛЕДОВАТЕЛЬСКОЕ ПОВЕДЕНИЕ: СТРАТЕГИИ ПОЗНАНИЯ, ПОМОЩЬ, ПРОТИВОДЕЙСТВИЕ, КОНФЛИКТ</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ББК 88.835</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П 441</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комендовано кафедрой педагогической психологии и педагогики факультета психологии Московского государственного университета имени М.В.Ломоносов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цензенты:</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И.Ильясов, доктор психологических наук, профессор</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Н.Е.Веракса, доктор психологических наук, профессор </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нография посвящена психологии исследовательского поведения. Анализируются методология и стратегии исследовательского поведения, а также различные виды взаимодействия и взаимопроникновения исследовательского поведения, интеллекта, творчества и игры. Показана роль самостоятельной исследовательской деятельности в познавательном, социальном и личностном развитии ребенк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исаны общие подходы и конкретные методы обучения исследовательскому поведению. Особое внимание уделено помощи и противодействию исследовательскому поведению, обучению и развитию учащихся со стороны окружающих в различных ситуациях сотрудничества и конкуренци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психологов, педагогов и представителей смежных дисциплин.</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ДЕРЖАН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едислов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АСТЬ 1. СТРУКТУРА И ФУНКЦИИ ИССЛЕДОВАТЕЛЬСКОГО ПОВЕДЕНИЯ В ДЕЯТЕЛЬНОСТИ ЧЕЛОВЕК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1. Общие представления об исследовательском поведении и его значени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2. Методология и методы изучения исследовательского повед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3. Исследовательское поведение с точки зрения подхода сложных динамических систем</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4. Овладение многофакторным экспериментированием со сложными системами как направление познавательного развит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5. Исследовательское поведение, интеллект и творчество</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6. Исследовательское поведение и игр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7. Структура исследовательского повед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АСТЬ 2. СОЦИАЛЬНАЯ ДЕТЕРМИНАЦИЯ ИССЛЕДОВАТЕЛЬСКОГО ПОВЕД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1. Помощь и противодействие как два типа социальной детерминации приобретения опыта, обучения и развит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2. Помощь и противодействие в осуществлении и развитии исследовательского повед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3. Помощь в понимании противодейств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аключен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Литератур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b/>
          <w:b/>
          <w:sz w:val="24"/>
        </w:rPr>
      </w:pPr>
      <w:r>
        <w:rPr>
          <w:rFonts w:eastAsia="MS Mincho;Arial Unicode MS" w:cs="Times New Roman" w:ascii="Times New Roman" w:hAnsi="Times New Roman"/>
          <w:b/>
          <w:sz w:val="24"/>
        </w:rPr>
        <w:t>ПРЕДИСЛОВИЕ</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утолимая любознательность детей своими бесконечно разнообразными проявлениями радует, умиляет, восхищает, а также раздражает, шокирует и возмущает. Родителей, задумывающихся над проблемами воспитания, диапазон этой любознательности ставит в тупик. Ребенок задает вопросы, потрясающие как своими бестактностью и непониманием, так и глубоким интуитивным схватыванием сложных оригинальных проблем. Он боится дотронуться до новой привлекательной игрушки и бесстрашно, с изобретательностью, поистине достойной лучшего применения, находит способы добраться и успешно обследовать собственными руками настолько недоступные и опасные предметы, что это служит предметом семейных обсуждений еще многие годы. На наш взгляд, было бы упрощением объяснять все это тем, что ребенок просто недостаточно понимает, что делает, и действует наобум, или же, например, тем, что для детей вообще характерна некоторая нестабильность достижений в любой области. Одна из принципиальных особенностей любознательности состоит в стремлении ребенка, сломав или обойдя все и всяческие рамки, выйти в новые неизвестные области. Причем используются при этом как можно более новые и разнообразные способы. Новизна и разнообразие способов обследования является необходимым условием открытия нового, а следовательно – условием познавательного развития. С другой стороны, новизна объектов, к которым стремится ребенок, и новизна, нестандартность, "неопробованность" изобретаемых им способов действий таят в себе неизбежную опасность ошибок, в том числе фатальных. Так что же делать с любознательностью ребенк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прос, казалось бы, другого рода: почему взрослый человек, прекрасно справляющийся с тестами интеллекта, может проявлять поразительную интеллектуальную беспомощность при столкновении с новизной и неопределенностью в реальных условиях? Ведь он замечательно решил все задачи "на интеллект", показал высокую общую осведомленность и владение всем арсеналом универсальных логических методов! Существуют ли эффективные и одновременно универсальные методы исследовательской деятельности, которые можно без опаски, без проб и ошибок применять во всех или хотя бы в большинстве ситуаций при столкновении с новым и неизвестным?</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веты на эти практические вопросы требуют изучения любознательности и исследовательского поведения. В данной книге мы пытаемся показать, что исследовательское поведение, будучи самостоятельным феноменом, весьма интересным и неоднозначным образом связано с логическим мышлением, практическим и социальным интеллектом, творческими способностями, игро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обираемся показать, что исследовательское поведение, приобретение опыта и обучение включены в сложную сеть социальных взаимодействий самого разного уровня. В этой сети закономерно представлены и конкурентные взаимодействия, направленные не только на помощь, но и на активное противодействие развитию и на нанесение ущерба конкуренту именно в процессе обуч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работанная нами концепция исследовательского поведения в условиях высокой новизны, динамики и противоречивости включает анализ трех уровней детерминации исследовательского поведения как саморазвивающейся системы.</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Первый уровень – объективное строение сложных и динамично изменяющихся областей. Это строение определяет совокупность возможностей и ограничений, накладываемых на исследовательскую деятельность. </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торой уровень детерминации – это система макро- и микросоциальных условий и взаимодействий, способствующих или же противодействующих приобретению опыта, обучению и развитию как в индивидуально-личностном, так и в цивилизационном масштаб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Третий уровень – это собственная активность человека, который, обладая своей иерархией мотивов, ценностных ориентаций, моральных норм, фундаментальных и ситуативных целей и вступая в различные социальные взаимодействия, исследует новые и сложные области. </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отовность и способность исследовать новое в окружающем мире путем реального взаимодействия с ним является самостоятельной ценностью. Это чрезвычайно важное качество человека, отражающее уровень его личностного, творческого, познавательного и социального развития. Оно особенно важно сейчас, когда возникают принципиально новые области и виды деятельности, а ранее усвоенные алгоритмы и правила поведения оказываются неприменимыми. От нашего понимания феномена исследовательского поведения и отношения к нему, его стимулирования у ребенка или противодействия, зависит не только больший или меньший успех детей в познавательной и практической деятельности, но в определенной мере и вероятность их физического выживания в условиях новизны и неопределен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ЧАСТЬ 1. СТРУКТУРА И ФУНКЦИИ ИССЛЕДОВАТЕЛЬСКОГО ПОВЕДЕНИЯ В ДЕЯТЕЛЬНОСТИ ЧЕЛОВЕКА</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1. ОБЩИЕ ПРЕДСТАВЛЕНИЯ ОБ ИССЛЕДОВАТЕЛЬСКОМ ПОВЕДЕНИИ И ЕГО ЗНАЧЕНИИ</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следование, исследовательское поведение (ИП) – это неотъемлемая часть поведения любого живого существа, условие его выживания в изменяющейся среде, условие развития и даже здоровья [Ротенберг, Бондаренко, 1989]. Программы исследовательского поведения начинают развертываться практически с момента появления живого существа на свет, наряду с программами пищевого и оборонительного поведения [Шовен, 1972; Хайнд, 1975]. Экспансия поискового поведения – одна из трех главных тенденций в поведении и развитии любой системы, вытекающая из принципа максимума информации, по Г.А.Голицыну [Иванченко, 1999].</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тивом, мотивацией исследовательского поведения является так называемая любознательность (англ. – curiosity). В западной психологии это термин, обозначающий мотивационную направленность на исследование физического и социального окружения, символических структур и т.д. Оно близко к понятию потребности в новых впечатлениях, которую Л.И.Божович [1968] рассматривала как базовую потребность ребенка, и к понятию познавательной активности по М.И.Лисиной [1982].</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тивация исследовательского поведения может в ряде случаев оказываться более сильной, чем пищевая и оборонительная. (Например, в экспериментах на животных показано, что голодные крысы могут вначале обследовать новый объект в клетке, а уже потом бежать к кормушке, или обследовать незнакомый лабиринт, несмотря на то, что там их бьет током.)</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еятельности человека исследовательское поведение выступает как универсальная характеристика, пронизывающая все другие виды деятельности. Оно выполняет важнейшие функции в развитии познавательных процессов всех уровней, в научении, в приобретении социального опыта, в социальном развитии и развитии личности. Понятие исследовательского поведения находится в одном ряду с такими фундаментальными понятиями как научение, интеллект, творчество, образуя с ними неразрывную связь (Д.Б.Годовикова, Т.М.Землянухина, М.И.Лисина, С.Л.Новоселова, Н.Н.Поддьяков, А.Н.Поддьяков, В.С.Ротенберг, B.Henderson, H.Keller).</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отмечают и отечественные, и зарубежные психологи, история изучения ИП берет начало с исследований И.П.Павлова по ориентировочно-исследовательским реакциям. Однако затем, до 50-х гг. исследования в основном концентрировались на реактивности животных и человека. Ценность собственной активности, одним из проявлений которой является ИП, была осознана позже. С 50-х гг. начались исследования по этой проблеме, в том числе, на детях: в СССР под руководством А.В.Запорожца и на Западе в основном под руководством Д.Берлайн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ИП изучается на протяжении всего жизненного цикла и в самых разных видах деятельности – начиная с того, как младенец знакомится с новой погремушкой, и кончая тем, как коллектив ученых строит эксперимент. Хотя ИП изучается во всех возрастных группах и на разном предметном материале, больше оно изучается там, где оно наиболее ярко выражено – в формирующихся видах деятельности и новых предметных областях. Наиболее широко проводятся исследования на детях, поскольку у них любая деятельность находится в стадии формирования. ИП и экспериментирование взрослых изучается преимущественно в видах деятельности, связанных с овладением и управлением компьютеризованными системами. Эти виды деятельности играют важную роль в современном обществе, находятся на стадии активного становления, и их удобно анализировать с помощью строгих моделе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временные тенденции в изучении ИП включают в себя следующее: анализ развития ИП и любознательности на протяжении жизненного цикла с нарастающим акцентом на исследовании старших возрастов, включая старость; изучение личностных черт и индивидуальных различий; учет социальных факторов (как ситуативных, так и общесредовых); использование компьютеризованных систем и математического моделирова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смотря на широкие исследования в различных областях ИП, единого общепризнанного определения ИП нет. Разные авторы определяют его по-разному. Существуют когнитивные определения ИП, например, как поведения, направленного на поиск информации [Fein, 1978]. Д.Берлайн, один из основоположников изучения ИП, давал физиологически ориентированное определение: это поведение, направленное на уменьшение возбуждения, вызванного неопределенностью [Берлайн, 1966; Хекхаузен, 1986; Berlyne, 196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сутствие единого определения ИП является одним из проявлений общей проблемы – наличия множества разных определений одного и того же сложного конструкта. Нет единых определений личности, интеллекта, творчества, способностей и т.д. П.Френш и Дж.Функе объясняют это различием целей, теоретических представлений и специфического опыта разных групп исследователей [Frensch, Funke, 1995].</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анной работе мы будем рассматривать такой тип ИП, которому даем следующее рабочее определение: это поведение, направленное на поиск и приобретение новой информации из внешнего окружения. Соответственно, предметом нашего рассмотрения будут являться различные виды деятельности, в которых основную или существенную роль играет поиск и получение информации из внешних источников.</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2. МЕТОДОЛОГИЯ И МЕТОДЫ ИЗУЧЕНИЯ ИССЛЕДОВАТЕЛЬСКОГО ПОВЕДЕНИЯ</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робный и содержательный анализ общих методологических проблем психологии дают В.П.Зинченко и С.Д.Смирнов [1983], Б.Ф.Ломов [1984], А.В.Петровский и М.Г.Ярошевский [1998]. Мы же обсудим здесь важную методологическую проблему, которая, на наш взгляд, получила недостаточное освещен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новным требованием к любому методу исследования в любой области является его способность актуализировать, сделать явным, "выпятить" и "окрасить" именно изучаемое свойство и одновременно проигнорировать, нейтрализовать, "погасить" эффект всех остальных свойств, не являющихся предметом изучения. Поэтому необходимым средством достижения цели любого конкретного психологического исследования является такой метод, который, с одной стороны, "выпячивает" изучаемое психологическое свойство, а с другой – игнорирует все остальные свойства, оставляет их "в спящем режиме" или даже активно подавляет. (Например, в инструкции к личностным тестам нередко дается указание отвечать как можно быстрее, без раздумий – тем самым подавляется рефлексия человека, которую авторы теста считают в данном случае мешающей, вредной). Однако такие, совершенно справедливые требования, связанные с целью исследования, могут иметь неоднозначные следств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прос соотношения между стимуляцией и подавлением способностей человека не только в процессе психодиагностики, но в процессе приобретения опыта, обучения и развития является фундаментальным, и ему посвящена вся вторая часть книги. Мы покажем, что существование института обучения с необходимостью предполагает не только развитие, но и подавление части человеческих способносте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снове различия методов психодиагностики, психокоррекции и обучения лежат важные различия представлений о сущности человека и представлений о том, что надо изучать и что развивать в психике человека. Отсюда вытекают различающиеся представления не только о том, какие способности человека следует актуализировать и развивать с помощью диагностических и обучающих процедур, но и о том, какие способности следует игнорировать или даже подавлять (только в данном диагностическом эксперименте – в исследовательских целях или же игнорировать и подавлять эти способности вообще – например, агрессивность, чрезмерный уровень которой считается бедствием для человеческого род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ие именно способности актуализировать и развивать, а какие игнорировать или подавлять – определяется в конечном счете мировоззренческими взглядами того, кто эту помощь или противодействие осуществляет.</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шей теоретической, диагностической и обучающей работе мы ставили цель увидеть человека с точки зрения его способностей к исследованию высокой неопределенности, новизны, динамики, сложности и противоречивости. Общенаучной теоретической основой нашей работы служит подход сложных динамических систем (в дальнейшем для краткости мы будем называть его системно-динамическим). В нем делается акцент на комплексности изменений и на понятии всеобщей связи, на взаимодействии противоположностей как источнике развития, на принципах неопределенности, дополнительности, разнообразия [Глой, 1994; Иванченко, 1999; Лотман, 1992; Рузавин, 1999].</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сихологии одним из первых, кто обратился к рассмотрению психического как сложной динамической системы, был Л.С.Выготский, который в 30-х гг. ввел понятие динамической смысловой системы. Однако интенсивно развиваться в отечественной психологии системный подход стал лишь в 70-80 гг. в работах Б.М.Ломова, А.В.Брушлинского, О.К.Тихомирова, А.Г.Асмолова, З.А.Решетовой и др. (об истории вопроса см. [Психологическая наука в России.., 1997]). В настоящее время оригинальную психологическую теорию человеческой деятельности как сложной динамической системы разрабатывает Д.А.Леонтьев [1999].</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и всякий другой, системно-динамический подход что-то "выпячивает", а что-то игнорирует, подавляет и отсекает. Как и любой другой подход, он имеет свои возможности и принципиально непреодолимые ограничения, о чем будет сказано ниже. Но на протяжении всей книги мы постараемся показать, почему возможности и ограничения системно-динамического подхода представляются нам предпочтительнее возможностей и ограничений другого подхода – инвариантного, и почему при анализе исследовательского поведения мы придерживаемся все-таки именно системно-динамического подход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 общих методологических проблем перейдем к конкретным методам изучения ИП.</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изучении ИП используются примерно те же методы, что и в других областях психологического знания. Их особенности определяются спецификой объекта психологического исследования. В данном случае этим объектом является мотивационная направленность на поиск и получение информации из внешних источников, а также способы реализации данной направленности в познавательной и практической деятель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ой из основных проблем здесь является валидность методов изучения ИП. В частности, требуются четкие критерии разграничения ИП и близких по содержанию или форме видов деятельности, нагруженных в той или иной мере сходными или связанными с ИП конструктами (интеллект, научение, творчество, игра и т.д.). Другой проблемой методов, отчасти вызываемой и требованиями чистоты критериев, является изучение целостной реальной деятельности в единстве ее разнообразных взаимодействующих компонентов, не способных существовать по отдельности, в "чистом вид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при изучении ИП используются следующие методы.</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Наблюдение в естественных условиях (например, съемка скрытой камерой поведения детей в магазине, наблюдение за программистом, осваивающим новую компьютерную программу, и т.д.).</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Естественный и лабораторный эксперимент.</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тественный эксперимент организуют так, чтобы испытуемый не знал, что его изучают, и не считал ситуацию искусственно созданной. Например, ребенку словно походя оставляют новый для него предмет и предлагают заняться им, "пока взрослые заняты". На самом деле предмет специально подобран или изготовлен, и за ребенком внимательно наблюдают.</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Лабораторный эксперимент позволяет более строго контролировать экспериментальные условия, давать испытуемым строго определенную инструкцию и использовать такой стимульный материал и аппаратуру, появление которых испытуемому нельзя объяснить естественными, "сами собой" возникшими причинами. Испытуемый знает, что ситуация создана специально, что его изучают, и это имеет как положительные, так и отрицательные следств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Стандартизованные тесты ИП с использованием специально разработанных стимульных объектов, например, Cincinnaty Autonomy Test Battery [Banta, 1970].</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pPr>
      <w:r>
        <w:rPr>
          <w:rFonts w:eastAsia="MS Mincho;Arial Unicode MS" w:cs="Times New Roman" w:ascii="Times New Roman" w:hAnsi="Times New Roman"/>
          <w:sz w:val="24"/>
        </w:rPr>
        <w:t xml:space="preserve">4) Специализированные анкеты, опросники, бланковые тесты: тесты оценки любознательности А.И.Крупнова [Кудинов, 1998], опросник W.H.Maw и E.W.Maw для оценки учителями любознательности младшеклассников, опросник самооценки любознательности Лангевина и др. </w:t>
      </w:r>
      <w:r>
        <w:rPr>
          <w:rFonts w:eastAsia="MS Mincho;Arial Unicode MS" w:cs="Times New Roman" w:ascii="Times New Roman" w:hAnsi="Times New Roman"/>
          <w:sz w:val="24"/>
          <w:lang w:val="en-US"/>
        </w:rPr>
        <w:t>[Keller et al.,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Анализ описаний ИП (научных, биографических, фольклорных и т.д.). Например, Р.М.Ригол анализирует поведение персонажей сказок с точки зрения представленности в них исторического опыта, связанного с ИП различных половозрастных и социальных групп. Она показывает, что с помощью сказки ребенок усваивает каноны человеческого исследовательского поведения. В соответствии с этими канонами дети должны быть любознательными [Rigol, 1994].</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Компьютерное моделирование ИП. Деятельность реальных испытуемых подвергается анализу и математической обработке, после чего строится компьютерная модель этой деятельности. С ней экспериментируют на ЭВМ, наблюдая за поведением "синтетических" испытуемых, и в случае обнаружения каких-либо интересных феноменов, не наблюдавшихся в реальном эксперименте, анализируют условия их возникновения, степень правдоподобия и пытаются воспроизвести в реальной деятельности [Frensch, Funke, 1995].</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блема валидности методов изучения ИП связана со спецификой этого поведения – оно актуализируется в условиях высокой неопределенности и новизны. Соответственно, методы изучения ИП должны создавать испытуемому условия, неопределенные и новые настолько, чтобы инициировать, "запустить" ИП и дать ему развернуться. Но неопределенность условий приводит к неопределенности того набора способностей, который тот или иной испытуемый может попытаться актуализировать в своей деятельности. Эта высокая неопределенность и новизна создает испытуемым свободу и богатство выбора. Это достоинство, но это и недостаток, поскольку критерии оценки деятельности испытуемых тоже неизбежно становятся не вполне определенными и постоянно требуют новых интерпретаций. (Например, если при обследовании виртуального компьютерного мира один испытуемый сел в виртуальный самолет, второй – в виртуальную подводную лодку, а третий вначале принялся за химический анализ окружения, то как сравнивать их результаты? И это только одна из проблем, возникающих при изучении ИП).</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при изучении ИП приходится проходить между Сциллой определенности и Харибдой неопределенности, пытаясь определить, какой объем или набор способностей будет актуализирован и исследован в конкретном эксперименте, а какой – "притушен" или отсечен. И траекторию этого прохождения приходится постоянно пересматривать, поскольку у испытуемых свои представления о том, что и как надо исследовать в предлагаемой ситуации, а парадигма изучения ИП требует не перечить им, а предоставлять полную свободу хотя бы в заданном экспериментатором диапазоне. Может ли быть полная свобода в заданном диапазоне? В дальнейшем мы еще не раз остановимся на этом и других парадоксах, связанных с диагностикой, обучением и развитием ИП.</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3. ИССЛЕДОВАТЕЛЬСКОЕ ПОВЕДЕНИЕ С ТОЧКИ ЗРЕНИЯ ПОДХОДА СЛОЖНЫХ ДИНАМИЧЕСКИХ СИСТЕМ</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того, чтобы полнее объяснить роль исследовательского поведения, мы считаем необходимым обратиться к его наиболее развитым, "взрослым" уровням, к которым оно движется, начиная с младенчеств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воем наиболее развитом и дифференцированном виде исследовательское поведение представлено в деятельности людей по решению комплексных исследовательских задач – задач по изучению сложных динамических систем и по управлению им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психологической точки зрения, решение комплексных задач характеризуется следующим [Дернер, 1997; Функе, Френш, 1995; Frensch, Funke, 1995]. Эти задачи являются новыми для решающего и не содержат четко сформулированных условий и целей. Объектом деятельности решающего являются динамически изменяющиеся среды, содержащие большое число компонентов с неизвестными и неочевидными, "непрозрачными" структурами множественных связей. Эти связи организованы по принципу причинных сетей, а не отдельных цепей. Соответственно, процесс решения комплексной задачи – это многоступенчатая практическая и познавательная деятельность, направленная на преодоление большого числа заранее неизвестных препятствий между множественными, нечеткими, динамически изменяющимися целями и условиями. Эта деятельность осуществляется путем разнообразных исследовательских воздействий на систему с целью выявления скрытых причинно-следственных сетей и путем анализа и интеграции получаемой в ходе этого исследования информации. Решение комплексных задач включает когнитивные (познавательные), эмоциональные, личностные и социальные способности и знания решающего.</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ращение психологов к этой проблематике обусловлено тем, что в настоящее время развитие общества характеризуется все возрастающей динамичностью и неопределенностью, и тем, что человечество создает и вовлекает себя во все новые, более широкие и сложные сети различных взаимодействий (экологических, технологических, информационных, социальных, политических и т.д.). Во всех науках, а не только в психологии сейчас интенсивно развиваются представления о множественной, многоуровневой, "сетевой", полисистемной детерминации. На философском уровне эти представления имеют мощную основу в виде фундаментального понятия всеобщей связи, являющейся результатом и проявлением универсального взаимодействия всех предметов и явлений между собой. Всеобщая связь характеризуется как наиболее общая закономерность существования мира [Философский словарь, 1980, с. 59]. В качестве иллюстрации, поясняющей суть рассмотрения мира с позиции всеобщей связи, можно привести высказывание Эрвина Ласло – представителя синергетического подхода: "Не отдельные вещи и независимые события, а скорее, зыбь, находящая на зыбь, и волны, находящие на волны, существуют во Вселенной, распространяясь в океане, где нет места границам и швам" (цит. по [Комбс, в печати]). Более прозаическая метафора всеобщей связи – это "переплетение зависимостей по типу пружинного матраса... если потянуть в одном месте, в движение приводится практически все, если надавить в другой точке, произойдет то же самое" [Дернер, 1997, с. 106].</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меров деятельностей по решению комплексных исследовательских задач в современном обществе очень много – начиная с того, как дети осваивают компьютерные среды, и кончая тем, как большие коллективы высококвалифицированных специалистов пытаются реализовать новейшие – космические, ядерные и т.п. – проекты.</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м представляется целесообразным вначале перечислить основные отличительные черты, характерные для решения комплексных исследовательских задач, а затем раскрыть эти положения более подробно и содержательно. Заметим, что подходы к изучению решения комплексных, полисистемных задач формировались в определенной мере под влиянием противостояния с анализом решения задач другого, моносистемного типа. Моносистемные задачи удовлетворительно описываются в рамках какой-либо, пусть весьма сложной, но одной системы. Прежде всего, сюда относятся задачи четко сформулированные, корректно поставленные, не только максимально удобные для алгоритмического представления, но при этом и алгоритмически разрешимые. Из-за этого противостояния подходов некоторые принципы решения комплексных задач формулируются как отрицания того, что при решении моносистемных задач допускается, и как разрешения на то, что при решении моносистемных задач запрещается. Однако эта противопоставленность объясняется не только влиянием "оппонентного круга" (термин М.Г.Ярошевского), накладывающим неизбежный отпечаток на любую теорию. Если способность к решению комплексных задач является одним из проявлений универсальной познавательной способности человека, то для нее справедливо положение А.Н.Кричевца о том, что универсальная способность только и может быть понята в противопоставленности к четким, явным, однозначным описаниям, к "компьютероподобной необходимости эксплицитных оснований" [Кричевец, 1999(а), с. 37].</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чень особенностей решения комплексных исследовательских задач составлен нами в виде резюме, обобщающего положения различных авторов, работающих в этой области. Он также включает наши собственные положения. При этом мы претендуем на авторство построения этого перечня как иерархической упорядоченной системы, представляющей возможный общий подход к целостному анализу решения комплексных задач. (Указания на авторство того или иного положения или термина будет дано в следующем за перечнем развернутом разъяснении, чтобы облегчить чтение самого резюм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Перечень представлений, лежащих в основе решения комплексных исследовательских задач</w:t>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Структура связей и зависимостей в комплексной динамической системе представляет собой изменяющуюся сеть, охватывающую все ее компоненты. Определенная, весьма существенная часть законов реагирования, функционирования и развития такой системы не может быть установлена в принципе – из-за объективного строения области, к которой относится система, а также из-за принципиальных ограничений познавательных возможностей. В поведении и развитии комплексной динамической системы всегда есть доля неопределенности и непредсказуемости. Иначе говоря, комплексная динамическая система – это такой "черный ящик", который в принципе нельзя сделать достаточно прозрачным для его однозначного описания; она требует множества разнообразных описаний, отличающихся друг от друга и дополняющих друг друг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Комплексная система характеризуется внутренней динамикой существенного – изменениями собственных системообразующих свойств и зависимостей, то есть изменениями не только на уровне конкретных проявлений, но и на уровне своей сущности. В силу этого невозможно выявить исчерпывающий и надежный инвариант системы – общую модель ее устойчивых неизменных характеристик, позволяющую исследовать и контролировать все конкретные ситуации. Использование инвариантов возможно, но лишь в ограниченных пределах, причем описать эти пределы точным и полным, исчерпывающим образом нельз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нцип динамики существенного относится не только к самой системе, но и к деятельности с ней человека: характеристики этой деятельности также обладают варьирующей существенностью и подчиняются принципу потенциальной существенности любого компонента. В сложных системах в принципе не может существовать инвариант структуры эффективной деятельности (неизменная общая схема, план, алгоритм, применимые к любым ситуациям и позволяющие либо безошибочно решать любую задачу, либо доказывать ее неразрешимость). Необходимо рассмотрение множества возможных разнообразных и разнотипных структур деятельности, которые в принципе не могут быть содержательно объединены в каком-либо одном общем универсальном вид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 вышеизложенного вытекает следующе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Не существует общих универсальных правил исследования сложных систем и управления ими. Эффективные правила могут быть выделены, но они будут с неизбежностью достаточно локальны и принципиально зависимы от контекст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Эффективным орудием познания сложных систем, характеризующихся комплексностью, динамичностью, неопределенностью, непредсказуемостью, являются не только знания, зафиксированные в виде теоретических понятий разной степени абстрактности, строгости и точности. Не менее эффективными орудиями являются понятия нестрогие и нечеткие, построенные на основе эмпирических, а не теоретических обобщений, а также динамические образные представления, которые трудно, невозможно, а также и нецелесообразно фиксировать в виде строгих и точных понятий и устойчивых классификаци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Рассуждения по принципу восхождения от абстрактного к конкретному, выведения частного из универсального общего (дедуктивные выводные рассуждения) имеют ограниченную применимость. Не меньшее значение имеет хорошо известная индукция, а также менее известная абдукция (гибкие рассуждения, направленные на последовательное осмысление и интеграцию поступающих данных в такую модель ситуации, которая дает наилучшее на текущий момент объяснен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Алгоритмы деятельности (строгие однозначные предписания по ее выполнению) рассматриваются как самый частный вид исследовательских стратегий. Более общее значение имеют эвристики разной степени неопределен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7. Теоретические модели сколь угодно высокого уровня принципиально ограничены. Для эффективного исследования сложных динамических систем необходимы разнообразные поисковые пробы – реальные взаимодействия с системой, а не только теоретическая деятельность с ее абстрактными моделями. Результат этого поиска не может быть известен заране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асть проб должна осуществляться в виде поиска, не подчиняющегося строгой системе, в том числе случайного поиска внутри системы, а также в виде разнообразных выходов в иносистемное. Это необходимо не менее чем поиск последовательный, упорядоченный, осуществляемый в соответствии с выбранной системой любой степени общ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8. При исследовании сложной системы необходимо множественное целеполагание – постановка разнообразных, разнотипных и разноуровневых целей, которые могут конкурировать между собой. Постановка одной цели принципиально недостаточна, сколь бы конкретной или, наоборот, общей она ни был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9. Мотивационной основой успешного исследования сложных систем человеком является его любознательность и познавательная активность, в том числе активность бескорыстно познавательна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 из основных эмоциональных состояний человека при исследовании сложных систем является неуверенность, сомнение, готовность принять двоякие (прогнозировавшиеся и непрогнозировавшиеся) результаты действий, и т.д. Эти эмоциональные состояния отражают принципиальную невозможность нахождения единственного обоснованного, "самого правильного со всех точек зрения" выбора: выбора единственного общего подхода, единственной цели, единственной гипотезы, единственного метода, единственного критерия оценки результата и т.д.</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0. Результаты деятельности человека со сложной системой, результаты взаимодействия с ней не могут быть предсказаны полностью, исчерпывающим образом. Для этого взаимодействия характерна множественность результатов. Получение продуктов с заранее заданными свойствами, и только их одних, невозможно. Наряду с прямыми, прогнозируемыми результатами образуются разнообразные побочные, непредсказуемые продукты. Так, следствием непредсказуемости результатов поисковых проб являются: а) неожиданные открытия ранее не известного и не предполагавшегося; б) ошибки разной степени тяжести (в ряде случаев – фатальны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ходе взаимодействия с комплексными динамическими системами изменяется и сам субъект, причем также в значительной мере непредсказуемым и комплексным образом: развиваясь (или, наоборот, деградируя) в анатомо-физиологическом, социальном, познавательном, эмоциональном и личностном отношени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кроем эти положения содержательно. (Читатель, считающий их обоснование очевидным или не склонный к чтению философски "нагруженных" методологических текстов, может пропустить этот раздел.)</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разу заметим, что мы не имеем возможности останавливаться здесь на тех достижениях и открытиях в самых разных областях науки (в физике, химии, биологии, нейронауках и др.), которые послужили стимулами формирования современных представлений о функционировании и развитии сложных динамических систем – представлений, разрабатываемых в системном подходе, синергетике, теории хаоса и др. (Целостный и доступный анализ этих вопросов дан Г.И.Рузавиным [1999].) Однако необходимо остановиться на предмете, имеющем непосредственное отношение к психологии, в том числе к психологии обучения и воспитания. Это изменение научных представлений о возможностях и ограничениях человеческого познания и практической деятельности, из чего вытекает обоснование важнейшей, принципиально незаменимой роли исследовательского поведения как средства познания и обучения. На протяжении ХХ века стало ясно, что реальное взаимодействие с миром как метод его познания никогда не сможет быть вытеснено теоретической работой с абстрактными моделями сколь угодно высокого уровн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Преодоление "иллюзии универсального"</w:t>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о ХХ века в науке имелись объективные предпосылки массового психологического явления, которое лауреат Нобелевской премии И.Пригожин называет господством "иллюзии универсального". Это иллюзия возможности существования единой, "божественной", точки зрения, "с которой открывается вид на всю реальность", и иллюзия возможности существования единого, универсального, самого совершенного метода познания, применимого к любым областям и объектам [Пригожин, Стенгерс, 1986, с. 289]. Идеалом для всех наук до середины XIX века служила механика Ньютона. "Имя Ньютона стало нарицательным для обозначения всего образцового. ... стратегия Ньютона состояла в вычленении некоторого центрального твердо установленного и надлежаще сформулированного факта и в последующем использовании его как основы дедуктивных построений относительно данного круга явлений" [Пригожин, Стенгерс, 1986, с. 70]. Таким образом, "иллюзия универсального" основывалась на механистическом детерминизме [Рузавин, 1999].</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аналогии с механикой Ньютона и геометрией Эвклида, в соответствии с правилами формальной логики строились понятийные классификации других наук – биологии, химии и т.д. В их теоретических системах отражались представления о существовании инвариантных (неизменных и общих) свойств, связей и отношений изучаемой реальности, позволяющих овладеть всем ее разнообразием. Строение этих систем инвариантного, статического типа было жестким пирамидным. Они строились следующим образом. В изучаемой области постулировалось существование одного, первичного, (генетически исходного, самого общего) объекта, отношения, понятия. Затем из него выстраивали путем последовательного выведения другие, все более конкретные и частные, объекты, отношения, понятия [Глой, 1994]. Высшей целью науки представлялось нахождение последнего, самого общего инварианта – такой Общей Теории Всего, из которой выводятся абсолютно все более частные инварианты и, наконец, абсолютно все единичные явления и действия, существующие в мире. Эту точку зрения наиболее ясно сформулировал около 200 лет назад выдающийся ученый П.С.Лаплас: ум, которому были бы известны для какого либо данного момента все силы природы и при этом достаточно мощный, чтобы учесть все эти силы в анализе, "обнял бы в одной формуле движения величайших тел Вселенной наравне с движениями легчайших атомов; не осталось бы ничего, что было бы для него недостоверно, и будущее, так же как и прошедшее предстало бы перед его взором" (цит. по [Рузавин, 1999, с. 44]).</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ывает К.Глой, этот статический, инвариантный тип систем, стремящийся свести все разнообразие мира к одной единственной неизменной формуле, отвечает потребности человека в обозримости, порядке и постоянстве. Но принципиальной слабостью инвариантных систем является непреодолимый разрыв между бесконечным богатством изменяющейся реальности и идеализирующим понятийным единством, простотой и точностью. Как попытка преодоления недостатков систем статического типа возникла теория динамических систем. Аппарат теории динамических систем способен конструктивно работать с понятиями неопределенности, нестабильности, непредсказуемости и т.д. Однако решающее обоснование преимуществ подхода динамических систем тоже невозможно, поскольку упирается в свой парадокс: совокупное множество всех динамических структур есть одновременно и структура, и неструктурированная предпосылка структуры. Таким образом, проблема решающего преимущества того или иного из этих подходов, берущих свое начало еще с трудов древнегреческих философов, не имеет решения. Оба подхода отражают определенные аспекты реального мира и являются взаимодополнительными по отношению друг к другу [Глой, 1994].</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ХХ веке в рамках интенсивно развивающегося системно-динамического подхода были сделаны следующие научные открытия, качественно изменившие представления о мире и возможностях и ограничениях его позна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Ограничения познания реальных сложных систем</w:t>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работе со сложными системами были выявлены принципиальные ограничения возможностей описания их актуального состояния, реконструкции их прошлого и предсказания будущего. Первые утверждения подобного рода были доказаны в термодинамике и квантовой механике. В термодинамике была показана необратимость времени и невозможность восстановить предшествующую траекторию движения системы в пространстве состояний (невозможность однозначно восстановить ее "историю"). В квантовой механике В.Гейзенберг сформулировал принцип неопределенности: невозможно определить и координаты, и импульс микрочастицы. Измеряя что-то одно, мы теряем возможность измерить другое. Н.Бор сформулировал принцип дополнительности, отражающий дуализм (двойственность) "волна – частица": описание поведения микрочастиц как корпускул является недостаточным, оно должно быть дополнено альтернативным волновым. В течение ХХ века эти принципы были осмыслены философией, а также обобщены в новых и интенсивно развивающихся так называемых нелинейных науках, науках о сложном, науке о самоорганизации сложных динамических систем (синергетик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этих науках также было показано, что принципиальные ограничения касаются не только возможностей познания настоящего и прошлого системы. Аналогично, "существует горизонт прогноза. Это такое же серьезное препятствие в исполнении наших желаний, как скорость передачи сигналов или невозможность создания вечного двигателя" [Малинецкий, Потапов, 1998, с. 23]. В чем причины этого ограничения прогностических возможносте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гда система по внутренним или внешним причинам приходит в состояние неустойчивости, она становится чрезвычайно чувствительной к малейшим, ранее несущественным воздействиям. Эти системы так и называются – чувствительные [Глой, 1994]. В математических моделях этих систем бесконечно малые воздействия в точках бифуркации (точках неустойчивости и выбора дальнейшего пути) приводят к бесконечно большим отклонениям траектории движения в пространстве состояний. Так, две системы-близнецы, двигаясь по одной и той же траектории до точки бифуркации, после нее под влиянием двух бесконечно мало различающихся друг от друга воздействий отправляются по разным траекториям и расходятся на бесконечно большое расстоян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еальности неустойчивость и чувствительность к ранее несущественным влияниям могут приводить к принципиально непредсказуемой смене детерминант развития. В эти "трудные" периоды "происходит качественное изменение структуры прогнозируемых процессов, так что закономерность, действовавшая на предыдущем этапе и дававшая монотонный рост показателей, перестает действовать и сменяется иной закономерностью, которую необходимо изучать, описывать, учитывать с помощью принципиально иных моделей" [Венда, 1990, с. 217]. Заранее, на основе имеющихся фактов и теорий самого высокого уровня невозможно предсказать, какая новая система детерминант возникнет во вновь формирующейся области – какие признаки в ней станут существенными (системообразующими), какие потеряют свой статус существенных, и какие законы и принципы в ней станут работать. Невозможность такого прогноза объясняется несколькими причинами, связанными как с объективными свойствами реального мира, так и с ограничениями методов выводного знания. Остановимся на этом подробнее, используя аргументацию Х.Дрейфуса [1978], Ю.М.Лотмана [1992] и А.Н.Кричевца [199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гноз на основе методов выведения осуществляется с помощью модели, в которой лишь определенные свойства, связи и отношения объектов приняты в качестве основных, существенных. Другие свойства, связи и отношения считаются малосущественными, а третьи не учитываются вообще – модель абстрагируется от их существования. Без такого абстрагирования, идеализации модель невозможна [Мамчур, Овчинников, Уемов, 1989; Уемов, 1971]. Но при увеличении неустойчивости реальной системы возрастет ее чувствительность к малым, ранее несущественным внешним и внутренним воздействиям различных типов, которыми раньше можно было обоснованно пренебречь. Возникает возможность подчинения системы этим не учтенным в модели влияниям. Число этих неучтенных, потенциально существенных влияний бесконечно велико в силу бесконечного разнообразия мира. Но чем точнее и строже модель, тем более строго она устанавливает границы и условия перехода между: а) возможным, существующим, существенным и б) невозможным, несуществующим и несущественным. В предельных случаях модель действует по принципу жесткой, однозначной дихотомии, подразделяя все реальные свойства и связи на две группы. Переход между этими группами либо прямо объявляется невозможным, либо неявно подразумевается таковым. Первая группа – это абсолютно существенные свойства и связи, представленные в модели. Вторая группа – все остальные свойства, связи и отношения, совершенно несущественные, в модель не входящие и для нее не существующие. С этим и связано принципиальное ограничение прогностической способности строгих и точных моделей. Они не могут моделировать малозаметные нюансы, слабые тенденции развития, от которых модель с необходимостью абстрагировалась для того, чтобы существовать как модель, но которые на практике превращаются в основные и системообразующие. А.Н.Кричевец сформулировал следующее фундаментальное положение: "Точное описание не может быть описанием развития, а описание развития не может быть точным, причем речь идет не о присущей всем эмпирическим наукам приблизительности описания, но о принципиальной его невозможности" [Кричевец, 1998, с. 118]. (Это положение можно рассматривать как качественный шаг вперед по сравнению с закономерностью, сформулированной ранее Л.Заде [1976]: точность описания системы связана обратной зависимостью с ее сложностью – чем сложнее система, тем менее точно ее адекватное описание; сложные системы требуют не точных, а "размытых", нечетких описани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еще не раз вернемся к положению о принципиальной ограниченности любой теоретической модели сколь угодно высокого уровн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ложение о границе предсказуемости ("горизонте прогноза") относится ко всем сложным динамическим системам, включая неодушевленные, но особое значение оно имеет для систем, обладающих психикой. Эти последние начинают активно использовать возможность выбора и смены "правил игры", возможность изменения детерминант своего поведения, руководствуясь соображениями повышения его непредсказуемости. По В.В.Налимову [1989] и Ю.М.Лотману [1992], сущность психического состоит в повышении свободы и росте непредсказуемости. Соответственно, прогресс психики означает возрастание свободы и повышение уровня непредсказуемости. Н.Н.Поддьяков считает, что в целом ряде случаев системы, обладающие психикой, стремятся не к стабильным, устойчивым состояниям, как это предполагается в кибернетических моделях более простых систем, а, наоборот, к состояниям нестабильным, неустойчивым. Целевым параметром функционирования динамической системы, обладающей психикой, становится именно само нарастание неустойчивости, без предзаданности конкретного неустойчивого состояния, в которое система должна перейти. Система находится в активном поиске нестабильных состояний, поскольку они обещают значительное увеличение спектра новых, "неизвестных" ей возможностей [Поддьяков Н.Н., 1998]. Непредсказуемость, целенаправленный вывод своего поведения за рамки модели, используемой противостоящим субъектом, использование в качестве существенного того, что он считает несущественным и не учитывает, становится одним из основных условий выживания и победы в конфликте систем, обладающих рефлексией [Лефевр, 1973; Лотман, 1992].</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на протяжении ХХ века при изучении реальных сложных систем были сделаны следующие фундаментальные выводы.</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Невозможно полное исчерпывающее описание системы; чем сложнее система, тем больше требуется различных, дополняющих друг друга описани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По имеющемуся состоянию сложной системы невозможно однозначным исчерпывающим образом реконструировать и описать ее историю.</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и история системы, ни ее актуальное состояние не позволяют осуществить исчерпывающий прогноз ее будущего развития. Они дают основания для множества разнотипных описаний, предсказывающих разные типы развития. Однако и все множество этих прогнозов не содержит предсказания некоторых реализуемых впоследствии принципиально новых путей развития. Непредсказуемость – сущностная черта развития. В ряде случаев единственный способ узнать будущее реальной системы – это наблюдать и исследовать саму реальность, а не ее модел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Ограничения идеальных систем</w:t>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крытиями ограничений в познании, связанных со свойствами реальных сложных систем, дело не закончилось. В ХХ веке также были сделаны важнейшие открытия ограничений систем другого типа – внутренних ограничений систем идеальных, абстрактных, служащих теоретической основой построения практической и познавательной деятель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спехи математики и математизированных областей знания приводили многих глубоких мыслителей к надежде на существование нескольких универсальных законов, из которых все остальные истины могут быть выведены чисто теоретически... После работы Геделя, однако, мы можем быть уверены в беспочвенности этих надежд... Метод дедуктивных выводов недостаточно мощен. Его не хватает даже на то, чтобы вывести из конечного числа принципов все истинные утверждения о целых числах, формулируемые на языке школьной алгебры" (Манин Ю.И., цит. по: [Волькенштейн, 1986, с. 181]). В своей теореме 1931 г., имеющей фундаментальное философское и общенаучное значение, Курт Гедель доказал, что внутри любой абстрактной системы выводного знания сколь угодно высокого уровня, начиная с определенного уровня сложности (с арифметики и выше), всегда имеются истинные утверждения, которые не могут быть доказаны средствами этой системы, и ложные утверждения, которые не могут быть опровергнуты. "Во всякой достаточно мощной системе истинность предложений системы неопределима в рамках самой системы" (формулировка А.Тарского, цит. по [Смаллиан, 1981, с. 236]). Для доказательства или опровержения этих положений требуется использование более богатой системы выводного знания, в которой в свою очередь также будут содержаться свои истинные, но недоказуемые положения, а также ложные, но неопровержимые, и т.д. до бесконечности. (Важно, что само утверждение о недоказуемости некоторых истинных утверждений является как раз доказуемым и истинным, что Гедель и показал). Из теоремы Геделя о неполноте следует, что невозможно теоретическим выводным путем доказать универсальность найденных законов или принципов и установить степень их истинности, ценности, существенности [Волькенштейн, 1986]. Эта теорема после своего опубликования в 1931 г. не только торпедировала глобальную программу полной формализации математики, осуществляемую Д.Гильбертом, доказав невозможность ее реализации, но оказала и продолжает оказывать мощное влияние на развитие современной нау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жно подчеркнуть, что теорема Геделя относится к теоретическим системам не ниже определенного уровня сложности. Как пишет Б.А.Кулик [1997, с. 32], неполнота не проявляет себя в "повседневной" арифметике, и ее не надо опасаться при подсчете семейного бюджета и даже при расчете орбит небесных тел. Пока теоретическая деятельность не развилась до определенного уровня сложности, у исследователей имелось достаточно оснований считать, что построение универсальной полной теоретической системы возможно, и что именно к этому надо стремитьс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Алгоритмическая неразрешимость и ее следствия для психологии и педагогики</w:t>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теоремой Геделя связано открытое в ХХ веке чрезвычайно важное явление алгоритмической неразрешимости. Существуют классы корректно поставленных массовых проблем, допускающих применение алгоритмов, для которых тем не менее доказано отсутствие каких-либо алгоритмов их решения [Плесневич, 1974]. Поскольку основным предметом нашего обсуждения является не математика и кибернетика, а психология, мы приведем определение алгоритма, используемое в психологии, которое, тем не менее, содержательно очень близко к кибернетическому. Алгоритм определяется как общепонятная система точных предписаний, представляющая в общем виде решение всех задач определенного класса и позволяющая безошибочно решать любую задачу этого класса [Ланда, 1966; Талызина, 1969]. Алгоритм характеризуется: а) детерминированностью – однозначностью результата при заданных исходных данных; б) дискретностью – расчлененностью процесса на отдельные акты, возможность выполнения которых не вызывает сомнения; в) массовостью – способностью обеспечить решение любой задачи из класса однотипных задач. Тем не менее, строго доказано, что многие однотипные массовые задачи в принципе не имеют алгоритма своего реш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лгоритмическая неразрешимость массовой проблемы не означает неразрешимости той или иной единичной проблемы данного класса. Та или иная конкретная проблема может иметь решение, причем даже вполне очевидное, а для другой проблемы может существовать простое и очевидное доказательство отсутствия решения (доказательство того, что множество решений пусто). Но в целом данный класс проблем не имеет ни общего универсального алгоритма решения, применимого ко всем проблемам этого класса, ни ветвящегося алгоритма разбиения класса на подклассы, к каждому из которых был бы применим свой специфический алгоритм. Для решения отдельных подклассов задач нужно разрабатывать свои алгоритмы; для некоторых отдельных задач требуется разработка методов, вынужденно ограниченных, уникальных.</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лгоритмически неразрешимыми являются, например, проблема распознавания: остановится или нет произвольно выбранная машина Тьюринга (идеальная теоретическая модель любого программируемого устройства, на которой может быть реализован любой алгоритм) и вообще любая программа алгоритмического типа; проблема эквивалентности программ; тождества двух математических выражений; проблема распознавания того, можно ли из имеющихся автоматов собрать заданный автомат; а также множество других проблем, относящихся к топологии, теории групп и другим областям [Плесневич, 1974, с. 87-89].</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выдвигаем следующее положение: алгоритмическая неразрешимость как невозможность обобщенной системы точных предписаний по решению задач одного и того же типа имеет принципиальное значение для психологии и педагогики. Она означает наложение ряда принципиальных ограничений на основные компоненты деятельности человека или деятельности любой другой системы, обладающей психикой. Это ограничения на планирование деятельности, на ее осуществление, на контроль результатов, коррекцию.</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чь идет о невозможности эффективной универсальности, о невозможности эффективной инвариантности. В.Ф.Венда [1990] показал, что универсальность и эффективность методов связаны обратной зависимостью: чем метод более универсален, тем он менее эффективен. (Один из параметров эффективности метода – способность с его помощью либо решить задачу, либо доказать отсутствие решения за определенное число шагов.) Наиболее эффективны самые частные, самые специализированные методы – алгоритмы [Ивлев, 1998, с. 28]. За определенное число шагов такой специализированный метод всегда приводит к решению любой задачи того класса, который он покрывает. Но при этом он не может быть использован без той или иной переделки для решения задач даже соседних классов.</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эффективная универсальность и инвариантность – возможна. Например, рекомендация "Если не получилось решить задачу одним способом, попробуй другим" может считаться универсальной, поскольку относится к решению задач в самых разных областях. Но вряд ли она достаточно эффективна, поскольку указывает лишь на возможность смены способа, но не на сам способ.</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никает вопрос: как же люди решают конкретные задачи, относящиеся к классу алгоритмически неразрешимых? А ведь они их решают – и задачи на доказательства тождеств, и задачи на конструирование автоматов из имеющегося набора, и многие друг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Решения алгоритмически неразрешимых задач и доказательства их правильности возможны и осуществляются очень часто. Но для каждого такого решения приходится каждый раз особым образом комбинировать различные элементы знания. С одной стороны, это элементы декларативного знания: аксиомы, постулаты, теоремы, описывающие некоторые свойства и связи изучаемой области. С другой стороны, это элементы процедурного знания: знания методов, стратегий, приемов. Сюда входят и общелогические, и предметно-специфические (</w:t>
      </w:r>
      <w:r>
        <w:rPr>
          <w:rFonts w:eastAsia="MS Mincho;Arial Unicode MS" w:cs="Times New Roman" w:ascii="Times New Roman" w:hAnsi="Times New Roman"/>
          <w:sz w:val="24"/>
          <w:lang w:val="en-US"/>
        </w:rPr>
        <w:t>domain</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specific</w:t>
      </w:r>
      <w:r>
        <w:rPr>
          <w:rFonts w:eastAsia="MS Mincho;Arial Unicode MS" w:cs="Times New Roman" w:ascii="Times New Roman" w:hAnsi="Times New Roman"/>
          <w:sz w:val="24"/>
        </w:rPr>
        <w:t>) методы, стратегии, приемы, которые "привязаны" к особенностям конкретной области. Все эти элементы вполне надежны в качестве "кирпичиков", из которых конструируется "здание" решения. Их можно и необходимо использовать, без них поиск решения станет значительно менее эффективным или вообще невозможным. Но проблема алгоритмической неразрешимости состоит в том, что нет общих универсальных правил, точных предписаний, как выбрать «кирпичики», нужные для конкретной задачи, и как сложить из них решение этой задачи. Построение "здания" решения задачи, относящейся к классу алгоритмически неразрешимых, с неизбежностью требует эвристических приемов и творчества: способ решения не выводится из более общего известного типового метода, а изобретается. А.Н.Кричевец пишет, что эти эвристические приемы невозможно описать точно, а можно только сказать, что тот, кто владеет ими, каждый раз вновь или даже впервые самостоятельно конструирует новый прием, нужный для конкретной ситуации – "вспомним, что всякий прием когда-то был создан впервые" [Кричевец, 1999(а), с. 3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этом достижимость решения не может быть гарантирована на 100% никакими методами – в отличие от ситуации с алгоритмически разрешимыми задачами. Здесь неизбежно начинают играть роль индивидуальные творческие возможности решающего. Инвариантный подход оставляет за бортом проблемы конструирования таких решений и проблему алгоритмической неразрешимости вообщ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наглядности мы использовали в этом описании решения сложных задач метафору "строительства из кирпичиков", но возможны и другие. Например, Д.Дернер использует компьютерную метафору: "можно сказать, что у нас в голове хранится множество фрагментов отдельных программ, которые в конкретной ситуации комбинируются для решения той или иной проблемы" [Дернер, 1997, с. 215]. Системное мышление – это умение настроить комплекс своих способностей на условия конкретной ситуации, которые всегда различны (там же, с. 23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этом было бы бессмысленным отрицать возможность и необходимость построения тех или иных относительно общих и достаточно эффективных методов в определенных областях. Эти методы уже оказали огромное влияние на развитие цивилизации. Общие алгоритмические методы лежат в основе современного автоматизированного промышленного производства и бурно развивающихся информационных компьютерных технологий. И скорее всего, еще будут открыты такие гениальные методы обобщенного инвариантного типа и гениальные алгоритмы, которые приведут к новым технологическим переворотам. Однако необходимо задуматься о том, что в ряде важных отношений границы применимости инвариантных методов ощущаются уже сейчас.</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утверждаем, что фундаментальное значение имеет ранее упомянутая проблема распознавания, остановится или нет (не попадет ли в бесконечный цикл) произвольно выбранная программа, являющаяся предписанием алгоритмического типа. Алгоритмическая неразрешимость этой проблемы является примером того, что для работы со многими алгоритмами не существует алгоритмов (нет алгоритмов использования алгоритмов). Принципиальное следствие этой проблемы таково. Ни один алгоритм, ни один план действий не может быть проверен каким-либо общим, универсальным, инвариантным способом на предмет того, закончится ли когда-либо выполнение данного плана или же это выполнение будет продолжаться бесконечно. (Еще раз заметим, что тот или иной конкретный план, алгоритм может быть совершенно "прозрачным" в отношении того, завершится ли его выполнение. Но нет общего метода проверки любого плана на это принципиально важное свойство – выполнимость. Необходимо искать, создавать, изобретать конкретные методы, пригодные для проверки именно анализируемых планов, а не некоего плана вообще). Таким образом, эффективный универсальный метод планирования, построенный на инвариантной, обобщенной и неизменной основе, невозможе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возможен также универсальный инвариантный метод сравнения различных планов, направленных на достижение одной цели. Это следует из доказанной алгоритмической неразрешимости проблемы эквивалентности двух программ. Эта неразрешимость означает, что не существует общего, универсального метода определения того, всегда ли сравниваемые программы действий будут приводить к одинаковым результатам при одинаковых исходных данных (начальных условиях). Иначе говоря, если мы имеем две или более различных системы точных общепонятных предписаний по достижению одной и той же цели (например, представленные на конкурс), мы не имеем возможности сравнить их на основе какого-либо общего универсального метода. Если мы хотим их сравнить, то должны для этого искать, разрабатывать, изобретать те или иные конкретные методы, пригодные для данной области, подобласти или даже только для данной конкретной уникальной задач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становление эквивалентности является основой измерения. Если нельзя установить эквивалентность выбранному стандарту (единице измерения), то измерение невозможно. Соответственно, не существует общего метода измерения того, насколько та или иная программа, план, схема действий "справляется" со своими функциями. Для такого измерения не может существовать стандарта, инварианта; здесь также необходимы конкретные метод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следующий за планированием этап – выполнение деятельности. На этом этапе нередко обнаруживаются какие-либо ошибки и сбои (например, вышеупомянутое сверхдлительное выполнение без признаков завершения). Различные ошибки всегда возможны, что объясняется, в том числе невозможностью предварительного эффективного универсального планирования. Здесь возникают следующие вопросы. Возможен ли универсальный, инвариантный метод обнаружения ошибок и метод их исправления? Если речь идет об орудийной деятельности, возможен ли универсальный, инвариантный метод проверки орудий, технических устройств на предмет установления неисправностей и инвариантный метод их устран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реальных устройств справедливы вышеприведенные положения об ограничениях возможностей познания любых реальных систем. Объективное бесконечное разнообразие мира создает бесконечные возможности для возникновения таких типов неисправностей, которые не могут быть предсказаны, а в случае возникновения – не могут быть описаны и объяснены имеющимися моделями [Яних, 1996]. В реальную систему всегда возможно вторжение иносистемного. Оно принципиально, именно в силу своей иносистемности, не может быть описано на языке, предназначенном для описания исходной системы [Лотман, 1992].</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роме этого, как показывает П.Яних [1996], имеются принципиально неразрешимые внутренние проблемы рассуждений при поиске ошибок, неисправностей, отказов и способов их устранения. Всякая неисправность является – по определению – отклонением от запланированной, желаемой и предвиденной функции. Неисправность есть отклонение от правила. Если же человек берется перечислить и описать возможные неисправности в какой-либо системе, объяснить их причины и дать предписания по их устранению, то тем самым он изменяет их квалификацию в модели системы. Он переводит их из разряда собственно неисправностей (неисправностей в истинном смысле слова) в другой разряд – разряд закономерных, хотя и нежелательных с определенной точки зрения, вариантов структуры и функционирования системы. Тем самым строится более широкая, общая, инвариантная модель системы. В ней все многообразие известных вариантов классифицируется в соответствии с установленными правилами, подразделяясь на варианты желательные (целевые) и нежелательные, с указанием правил появления каждого варианта (указанием генетически исходного отношения, детерминирующего его возникновение и развитие), а также с указанием возможности и правил перехода между целевыми и нецелевыми состояниями, и обратно. Здесь мы приходим к необходимости использования теоремы Геделя о неполноте, на которую П.Яних не ссылается, но которая вносит важный вклад в эти рассуждения. Никакой метод обнаружения неисправностей в той или иной системе не может содержать метода полной проверки своей собственной исправности. (Более общая модель, позволяющая выявлять неисправности, не описанные предшествующей моделью и в этом смысле являющиеся для этой предшествующей модели истинными неисправностями, не может содержать внутри себя алгоритма выявления своих собственных истинных неисправностей.) Требуется построение более общего метода и т.д. – до бесконечности. Таким образом, эффективный универсальный метод поиска и устранения ошибок и неисправностей не может быть построе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имо этого формального обоснования, необходимо привести содержательные доводы в пользу невозможности такого универсального метода. П.Яних подчеркивает, что понятие ошибки, неисправности, отказа имеет смысл лишь относительно заданных целей и норм. Машины и алгоритмы строятся для строго определенных функциональных целей, или их вообще нельзя построить. Сами они "не способны ставить ни целей, ни норм, ни преследовать намерений – они функционируют" [там же, с. 30]. Вопрос о том, достигнута ли цель, соблюдена ли норма, ставится и решается в конечном счете только человеком. Но решение этого вопроса самим человеком "состоит не в достижении заданных значений в регулирующем контуре... в процессе решения будут придуманы иные интерпретации целей и средств, которые не могут ни выполняться, ни имитироваться автоматом..." [там же, с. 30]. Этот процесс нельзя подчинить каким-либо заранее сформулированным точным предписаниям. (Поэтому, как показывает П.Яних, принципиально невозможно заменить человека – например, на космической орбите – какими-либо техническими устройствами сколь угодно высокого уровня, предназначенными для устранения неисправностей. Принципиально невозможны сами эти устрой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Кричевец строго доказал невозможность построения универсального "обучающегося" алгоритма, способного научиться распознавать произвольные образы или формировать понятия на основе анализа выборки объектов. "Надежды на то, что существует общий для всех задач естественный способ редукции данных, не сбылись. Новые проблемные области требуют во всех случаях не только профессионального отбора информативных признаков, в пространстве которых следует искать решение задачи, но нередко еще и совершенно новых методов решения" (Д.А.Поспелов, цит. по [Кричевец, 1998, с. 12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в рамках предложенной нами системы положений о решении комплексных задач мы можем сформулировать следующий вывод. В деятельностях со сложными динамическими системами не могут быть построены на универсальной инвариантной (неизменной) основе, в виде обобщенных и одновременно точных общепонятных предписаний следующие принципиально важные компоненты практической и познавательной деятельности человека: постановка целей; планирование; установление критериев достижения цели; оценка отклонения полученного результата от ранее выбранных критериев; выявление причин рассогласования и их устранение. В деятельностях со сложными динамическими системами таких инвариантов не существует. На универсальной инвариантной основе не может быть построено и обучение всем вышеназванным компонентам – ведь такое обучение требовало бы передачи учащимся инвариантных, универсальных и одновременно эффективных методов, которых в комплексных динамических ситуациях нет. Инварианты могут быть выделены лишь для отдельных областей или только подобластей – и чем сложнее область, тем больше в ней "дыр", которые не могут быть закрыты инвариантными методами. Их надо закрывать другими средств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 с помощью каких же познавательных средств человек может справляться с комплексными, динамичными, неопределенными ситуациям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Средства познания комплексных динамических систем</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 из основных средств познания сложных динамично изменяющихся систем, где высока степень неопределенности исходов, должна быть соответствующая система динамично изменяющихся, гибких, нежестких, а значит не вполне определенных, неоднозначных, а в ряде случаев даже противоречивых средств познавательной деятельности. Использование этих средств ведет к неоднозначным результатам, в том числе может и должно вести не только к уменьшению, но и к увеличению неопределенности. Как показал Ю.М.Лотман, неопределенность информативна, поскольку расширяет множество потенциальных возможностей; она является источником творчества, источником открытия и изобретения нового, неизвестного, оригинального. В культуре существует специальные механизмы увеличения неопределенности, повышающие ее творческий потенциал [Лотман, 1992, 1993, 199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М.Матюшкин и Н.Е.Веракса [1999] пишут, что одним из первых в отечественной психологии проблему неопределенности и противоречивости познавательных средств как источника творчества поставил Н.Н.Поддьяков. Он показал, что не только точные, определенные, устоявшиеся знания, но и неопределенные психические образования с противоречивым содержанием играют, как ни парадоксально, чрезвычайно важную роль в умственном развитии. Хотя гибкость и пластичность свойственна в той или иной степени всем психическим процессам на стадии развития, но неопределенные, неустойчивые образования обладают этим качеством в такой мере, что это позволяет говорить об их "сверхгибкости", "сверхподвижности", "сверхчувствительности" [Поддьяков Н.Н., 1994, с. 30-31]. Эти неопределенные и противоречивые знания позволяют выделять самые неожиданные свойства и связи познаваемого объекта, а также создают готовность к получению любой информации и перестройке имеющихся представлений. Одно из основных требований к разработке познавательных средств состоит в том, что "преодоление неопределенности в одних зонах когнитивной сферы должно сопровождаться возрастанием неопределенности в других ее зонах... Подлежащая усвоению система знаний должна включать в себя несколько подсистем, находящихся между собой в противоречивых отношениях". Это принципиальное условие самодвижения, саморазвития мышления [Поддьяков Н.Н., 1981(б), с. 130]. Важнейшую роль в развивающем противоречии между определенными и неопределенными, неясными знаниями играет экспериментирование (исследовательское поведение). Поисковые, исследовательские пробы, с одной стороны, уточняют представления об объекте, а с другой – ведут к появлению новых неясных представлений о других его связях и отношениях. Таким образом, в ходе экспериментирования рост отчетливых знаний осуществляется в неразрывной связи с развитием неясных знаний, догадок, предположений. Это позволяет говорить о постоянно изменяющемся и расширяющемся "неясном горизонте знаний" [Поддьяков Н.Н., 1973, с. 17; 1981(а), с. 210]. Данные идеи получили дальнейшее развитие в его последующих исследованиях по психологии творчества и проблемному обучению, а также в наших работ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роль различных познавательных средств – понятий, образов, исследовательских стратегий, эмоциональных регуляторов и т.д. – при работе с комплексными динамическими системам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Понятия</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известно, при классификации видов мышления на самое высокое место нередко ставят понятийное мышление (это еще один пример жесткой инвариантной классификации с однозначным указанием вершины пирамиды). Против рассмотрения теоретического мышления как вершины познавательного развития выступал, как известно, выдающийся отечественный психолог Б.М.Теплов. Однако до сих пор нередко считается, что чем выше уровень теоретичности понятий, тем лучше результаты познания объекта, тем полнее раскрывается его сущность и конкретные проявления. Но можно ли считать понятия самым адекватным средством познания комплексных динамических систем? Или же все-таки только понятий принципиально недостаточно – пусть даже они построены на основе сколь угодно развитой, строгой и точной теор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М.Андреева подчеркивает, что при познании быстро изменяющейся реальности роль мышления в понятиях и категориях изменяется. Категории "выступают в процессе познания как порождение стабильного мира; они фиксируют устоявшееся, прочное. Когда сам реальный мир становится нестабильным, ... категории как бы разрушаются, утрачивают свои границы", а обозначаемые ими объекты размывают свои границы или вообще исчезают [Андреева, 1998, с. 363-364]. И.И.Ивин отмечает, что затруднения с понятийными классификациями коренятся не столько в недостаточной проницательности человеческого ума, сколько в сложности самого мира, в отсутствии в нем жестких границ и ясно очерченных классов, во всеобщей изменчивости, "текучести" вещей. "Тот кто постоянно нацелен на проведение ясных разграничительных линий, постоянно рискует оказаться в искусственном, им самим созданном мире, имеющем мало общего с динамичным, полном оттенков и переходов реальным миром" [Ивин, 1998, с. 103-10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 из средств сделать понятия более соответствующими сложной, динамичной, неопределенной реальности, которую они призваны отражать, является переход от четких, определенных понятий к менее четким. Анализируя эту проблему, И.И.Ивин пишет, что долгое время точность считалась основным требованием к понятиям, а все расплывчатое рассматривалось как недостойное серьезного интереса. Однако в настоящее время ситуация изменилась: построены логические теории рассуждений на основе неточных, размытых понятий, нечетких отношений и нечетких множеств [Ивин, 1998, с. 211; Заде, 1976; Нечеткие множества.., 1986]. Подчеркнем, что речь идет не о попытке моделирования человеческих рассуждений с их якобы недостатками в виде недостаточной строгости и точности, а о моделях, призванных более адекватно отразить объективную сложность реального ми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али М.С.Шехтер, А.Я.Потапова [1999], даже при изучении геометрии (предмета, традиционно считающегося образцом использования точных понятий, суждений и умозаключений) нецелесообразно формирование одних только строгих, жестких понятий, в которых нет никакой приблизительности, размытости. Такие понятия требуют, чтобы при любом, даже малом отклонении от эталона предъявленный объект квалифицировался как "не то". Объектами изучения учащихся должны становиться не только строгие абстракты, но также прототипы. Прототипы позволяют работать по другим, нерациональным принципам с объектами, лишь близкими, "похожими" и не подпадающими под строгое определение того или иного класс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чему нужны нечеткие поня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еткое, точное понятие строго разделяет признаки на существенные и несущественные. Чем точнее понятие, тем более строго оно их разграничивает, делая взаимопереходы все менее вероятными или вообще невозможными. Но фундаментальная особенность психики человека – гибкая переключаемость с отражения одних свойств объекта на другие, лишь потенциально существенные [Моросанова, 1998, с. 140]. Д.Н.Завалишина назвала это принципом потенциальной существенности любого компонента действия (условие, несущественное в одной ситуации, может стать существенным в другой). Она справедливо противопоставляет этот принцип как более широкий другому принципу – принципу неизменности, инвариантности существенных признаков [Завалишина, 1985, с. 33-34, 191].</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нцип потенциальной существенности любого компонента деятельности относится и к признакам, не вошедшим в точное понятие. Поэтому наряду со строгими понятиями, необходимость которых огромна и не подлежит сомнению, нужны также нечеткие понятия с "размытым" набором признаков. Эти признаки в свою очередь тоже должны быть в большей или меньшей степени "размыты". Это позволяет осуществлять разнообразные взаимопереходы, "играть" существенностью признаков и повышать тем самым эвристичность познания. Размытое, не вполне определенное понятие имеет больше степеней свободы своего использования. Оно оставляет больше возможностей включения в него новых признаков, ставших существенными, и "помещения в архив" прежних признаков, утративших статус существенны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нечно, можно попытаться сформулировать точные понятия, отражающие строгие градации существенности тех или иных параметров. Но именно в силу точности и строгости эти понятия неизбежно будут ограниченны по множеству других параметров существенного, которое невозможно включить в точное понятие, сохраняя его точны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ругим средством сделать понятия более адекватными сущности изменяющейся и противоречивой реальности является использование диалектических понятий – как самых общих (типа понятия изменения, развития, противоречия, противоположности), так и более конкретных, описывающих отдельную изучаемую область [Веракса, 1987, 199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никакая, сколь угодно развитая и совершенная система понятий не способна отразить существенную новизну объектов и их изменений. Во-первых, любая понятийная система отражает не все потенциально существенное, а существенное лишь с определенной точки зрения. Все другие проявления новизны данной понятийной системой не фиксируются. Во-вторых, понятия отражают только устойчивое (неизменное, инвариантное) существенное. Устойчивость является необходимым признаком существенности в любой понятийной системе. Ситуативная существенность, сиюминутная важность того или иного объекта (свойства, связи) в понятии о нем не отражается – невозможно и нецелесообразно для каждой ситуации изобретать новое понятие. Однако своевременное обнаружение и использование этих ситуативно важных свойств, не отраженных в понятии, может оказаться делом жизни и смер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Образы</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никакая, сколь угодно развитая понятийная система в принципе не способна описать все бесконечное разнообразие реального мира и способов деятельности в нем. И дело не только в бесконечности процесса познания, но и в специфических особенностях понятийного мышления. Поэтому одними из основных средств адекватного отражения особенностей комплексных динамических систем являются не только понятия, но и образы, комплексные динамические представления. В образе содержится несравненно больше информации о конкретном объекте, чем в обобщающем понятии, к которому этот объект может быть отнесен. Отражение в комплексном представлении многообразия свойств объекта позволяет производить переориентировку признаков и обобщать их по новому основанию, придавая мышлению гибкость [Ермакова,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тличие от понятий, отражаемые в образе свойства могут не дифференцироваться на существенные и несущественные. Это является, по мнению Н.Н.Поддьякова, парадоксальным достоинством, поскольку устанавливается сам факт существования этих свойств. Отражение в образе самых различных характеристик, в том числе второстепенных может послужить основой переосмысления всей проблемной ситуации: стороны и свойства предмета, не существенные в системе одних отношений, могут оказаться существенными при рассмотрении этого предмета в системе других отношений [Поддьяков Н.Н., 1977, сс. 86, 136]. Именно образы обеспечивают эту гибкую переключаемость с отражения одних свойств объекта на другие, лишь потенциально существенные [Моросанова, 1998, с. 14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ишет О.А.Конопкин, свойство оперативной гибкости и высокой адаптивности определяет эффективность целенаправленного регулирования деятельности в различных условиях ее осуществления, а также при их изменении. Это свойство обеспечивается совершенством используемых человеком психических средств ориентации в действительности, возможностью рационального использования огромных объемов информации и специфическими способами ее оценки и переработки [Конопкин, 198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вивая принцип варьирующей существенности любого компонента деятельности, можно утверждать следующее. Образы в ряде случаев могут занимать в иерархии средств познавательной деятельности не менее высокое положение, чем понятия. С точки зрения обоснования необходимости исследовательского поведения, важно то, что образы стоят ближе к реальности. Ведь основным достоинством понятий справедливо считается возможность именно "отлета от реальности" путем идеализации и абстрагирования. Но этот "отлет", идеализация и абстрагирование вовсе не всегда хороши для познания конкретных, изменяющихся явлений "живой" реальности. Аналогично, образы тоже нельзя считать самым эффективным средством. (Например, как пишет Д.Дернер [1997], одним из недостатков ярких конкретных образов является то, что от них бывает трудно отделать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противопоставление образного и вербального описаний относительно: они дополняют друг друга и недостаточны по отдельности. Принципиально важно, что и для образной, и для вербальной семантики существует единый глубинный код [Петренко,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ходство образов и понятий состоит также в том, что для тех и других одним из средств адекватного отражения сложного меняющегося мира может служить нечеткость, размытость. Образ, в котором все элементы четко и жестко фиксированы, оставляет меньше возможностей для его перестраивания в соответствии с неожиданными изменениями сложной ситуации. Например, как показывает Ю.К.Стрелков [1999, с. 184-186], в труде летчиков и штурманов при работе в сложных переменчивых условиях оказывается необходим неточный, нечеткий навигационный образ полет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Метод теоретического восхождения от абстрактного к конкретному</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шеизложенное заставляет переосмыслить роль метода теоретического восхождения от абстрактного к конкретному. Этот метод нередко представляется как самый правильный, эффективный и универсальный, поскольку он нацелен на выведение всего разнообразия частного и единичного из теоретически выделенного генетически исходного отношения (называемого также генетически исходной клеточкой). Однако многие авторы не согласны с подобной абсолютизацией. В.В.Рубцов критикует такое укоренившееся противопоставление эмпирического и теоретического мышления, в котором отличительной характеристикой последнего считается "способность человека выделять генетически исходное отношение, некоторую всеобщую основу, определяющую конкретные свойства и отношения вещей до всякого непосредственного действия с этими вещами" [Рубцов, 1996(б), с. 136]. Он доказывает, что разрывать на этой (или какой-либо другой) основе эмпирическое и теоретическое знание неправомерно. "И то, и то другое есть лишь этапы, выхваченные из процесса становления и взаимопроникновения хода вещей и хода идей", из системы противонаправленных и дополняющих друг друга "вещь – имя – понятие – идея" [там же, с. 137]. Неправомерно такое противопоставление образно-смыслового, эмпирического – понятийному, теоретическому, при котором первому отводится роль тормоза развивающего обучения, а второму – роль двигателя. Это ведет к ранней интеллектуализации в обучении ребенка и к отмиранию живой способности понимать и образно мыслить окружающий мир. Как подчеркивает В.В.Рубцов, это заставляет вновь обсудить вопрос о закономерностях обучения и развития. Выводы о недостатках ранней интеллектуализации подтверждаются красноречивыми фактами. Например, младшие школьники, прошедшие обучение по принципам теоретического обобщения, демонстрируют умение действовать с теоретическими объектами – решать алгебраические уравнения, чего их ровесники делать обычно не умеют. Но при этом они не могут решить задачи с реальными объектами – задачи Пиаже на уравнивание реальных количеств, которые их ровесники решают уже без труда [Рубцов, 1998]. Одним из способов объединения пространства идеального и реального в обучении является разрабатываемый в течение многих лет В.В.Рубцовым и его сотрудниками подход, в котором специальная организация совместной деятельности учащихся по исследованию реальных и абстрактных объектов в различных областях обеспечивает вышеназванную систему взаимопереходов "вещь – имя – понятие – идея" [Рубцов, 1996(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В.Петровский и М.Г.Ярошевский тоже критикуют попытки воссоздать все богатство реальности путем его выведения из какой-либо одной генетически исходной клеточки. Они пишут о бесперспективности такого подхода и доказывают это на материале психологии, что особенно важно для организации обучения. По А.В.Петровскому и М.Г.Ярошевскому, охватить и отразить психический мир человека (а значит, добавим, отразить и обучение как часть этого психического мира) способна "не клеточка даже в своем вершинном развитии, а сложная, многоступенчатая, динамическая система несводимых друг к другу категорий" [1998, с. 521-522]. Итак – не клеточка, но сложная динамическая систем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прос о соотношении теоретического и эмпирического в обучении являлся одним из основных на протяжении примерно 40 последних лет. Мы придерживаемся в этом вопросе следующих позиций. Необходимо полностью согласиться с общим философским положением о диалектическом единстве чувственного и рационального, эмпирического и теоретического уровней познания при признании ведущей роли практики как критерия истины [Копнин, 1974; Теоретическое и эмпирическое.., 1984]. Мы также согласны с положениями о невозможности строгого разграничения чувственного и рационального, эмпирического и теоретического и об ограниченности любой их типологии из-за неизбежного несоответствия такой типологии многообразию уровней развивающейся познавательной деятельности, в которой представлено это их диалектическое единство [там ж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смотря на признание этого единства большинством психологов и педагогов, в психолого-педагогических работах в течение последних 30-40 лет основное внимание уделялось изучению и формированию у учащихся способностей к познанию путем осознанной, рефлексивной, разумной работы с абстрактными теоретическими моделями различных областей реальности. Это имеет принципиальное значение для психического развития, и на этом пути в последние десятилетия получены чрезвычайно важные результаты в области развивающего обучения [Давыдов, 1986, 199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имеется значительно меньше психолого-педагогических работ, исследующих другую сторону вышеназванного диалектического единства и само это единство. Незаслуженно малое внимание уделяется изучению и формированию способностей к познанию мира путем реального взаимодействия с ним (а не путем преимущественно теоретической работы с его абстрактными моделя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метод теоретического восхождения от абстрактного к конкретному, как и любой другой метод, имеет принципиальные ограничения и для познания действительности, и при использовании в обучении. Для нас важно то, что он оставляет принципиально недоступной существенную часть разнообразия изучаемой системы, хотя призван воспроизводить это разнообразие как раз целиком и полностью. Остановимся на этих проблемах подробн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исследовании комплексных систем метод теоретического выведения имеет следующие принципиальные ограничения. В силу сетевых межсистемных взаимодействий при генезисе систем невозможно выделение генетически исходной клеточки, генетически исходных отношений в достаточно "чистом" виде. В каждую из систем происходят вторжения иносистемного – происходят взаимодействия отношений, генетически исходных для разных систем. Поэтому, развивая идеи Д.Дернера [1997], можно утверждать, что не только в уже сложившейся структуре сложной динамической системы центральный пункт не один, а их много. Это положение относится и к предшествующему развитию межсистемных взаимодействий: развитие здесь идет сразу из нескольких различающихся между собой пунктов (клеточек, отношений). В связи с этим заметим, что используемая в методе восхождения от абстрактного к конкретному метафора самой первой, центральной, генетически исходной клеточки должна быть дополнена. Клеточки, принадлежащие не простейшим, а сложным, высокоразвитым организмам возникают из не полностью предсказуемого взаимодействия различающихся между собой клеток, принадлежащих различным особям (система возникает в результате взаимодействий нескольких систем). Чтобы не углубиться в бесконечный спор о монизме – дуализме, моноцентризме или полицентризме, о первенстве происхождения яйца или же курицы с петухом и т.п., напомним сказанное ранее. Межсистемные взаимодействия физического, биологического и социального мира находятся на таком уровне развития, который не позволяет однозначным и исчерпывающим образом реконструировать историю "населяющих" этот мир реальных конкретных систем, оценивать их актуальное состояние и прогнозировать будущее. В комплексных динамических системах навсегда исчезла и не может быть однозначным образом восстановлена некоторая часть информации об их предшествующей истории, недоступна в принципе часть информации о нынешнем состоянии, а также еще не сложились условия для однозначного выбора пути дальнейшего развития. Таким образом, объективные законы реального мира не позволяют выделить генетически исходные отношения в настолько исчерпывающем виде, чтобы вывести из них все разнообразие частного и единич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анализе комплексных динамических систем имеет смысл говорить не просто о частном и единичном, как это делается при использовании метода теоретического выведения, а об уникальном. Единицы рядоположны и тождественны друг другу, различий между ними нет или они не существенны, уникальность же неповторимо индивидуальна, невоспроизводима. Это положение имеет особое значение при изучении человеческой индивидуальности [Яковлева, 1997, с. 24]. Но и вообще для любой сложной системы всегда характерна та или иная степень уникальности. В такой системе наряду с общими имеют место уникальные, неповторимые закономерности, возникают уникальные ситуации и задачи, и в целом ряде случаев должны применяться не общие, а уникальные методы. "Сложность задачи тем выше, чем больше одиночных, уникальных подзадач содержится в ней" [Стрелков, 1999, с. 6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ходя из различия между единичным и уникальным, можно утверждать, что общие методы теоретического выведения единичного возможны, а общие методы порождения уникального не могут существовать в принципе. Порождение уникального требует уникальных метод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любая комплексная динамическая система уникальна. И даже если у нее есть близнецы в прямом, биологическом (если речь идет о биологических особях) или же переносном смысле (заводы-близнецы, построенные по типовому проекту в разных концах страны, супермаркеты в разных городах), эти близнецы всегда имеют существенные специфические, уникальные особенности. Данные особенности отличают эти сложные системы друг от друга и могут кардинально изменить их судьбу друг относительно друга. (Бесконечно малые различия могут вести к бесконечно больш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роме того, как отмечалось выше, помимо объективных законов реального мира имеются также ограничения, связанные с самим методом теоретического выведения. Если мы признаем, что изучаемая реальная система не является абсолютно замкнутой и что по отношению к ней существует иносистемное, с которым она может взаимодействовать хотя бы в приграничных областях, то это означает следующее. Для исчерпывающего теоретического описания изучаемой системы – вплоть до описания всех ее единичных проявлений – недостаточно языка (модели), разработанного только для этой системы. (Ведь хоть какие-то ее единичные проявления будут связаны со взаимодействием этих двух систем – иначе нет и смысла говорить о существовании иной системы в контексте обсуждения первой системы). Отсюда следует, что из теоретической модели изучаемой системы невозможно выведение всего разнообразия ее проявлений. Если же мы находим общую модель, пригодную и для изучаемой системы, и иной, второй, то тем самым отказываемся признать для данного случая проблему иносистемности: обе системы начинают рассматриваться как части или варианты одной, более общей, инвариантной систем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конец, метод теоретического выведения имеет чисто внутренние ограничения в отношении воссоздания разнообразия системы – это непреодолимая неполнота и неразрешимость массовых проблем общими методами. Из генетически исходного отношения невозможно ни выведение части истинных утверждений и опровержение части ложных (выведение декларативного знания, "знаю-что"), ни выведение методов решения ряда задач (процедурного знания, "знаю-ка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ложных видах деятельности теоретическое мышление стоит отнюдь не выше мышления практического [Теплов, 1985; Акимова, Козлова, Ференс, 1999]. Теоретическое обобщение как отражение закономерных устойчивых свойств постепенно уступает свое место эмпирическим обобщениям как отражению многоаспектности, многокачественности и динамики изучаемых объектов. Эмпирические, комплексные обобщения позволяют осуществлять синтез уникальных существенных характеристик, присущих разным сторонам объекта и условий деятельности [Завалишина, 1985, с. 201]. Практические эмпирические обобщения, в отличие от теоретических, отражают не только свойства исследуемого объекта. Они также отражают характеристики взаимодействия исследователя с ситуацией, куда включаются условия и средства действия, а также некоторые характеристики самого субъекта [Мазилов, 1999]. Это значительно больше соответствует современному фундаментальному общенаучному положению о неустранимом влиянии исследователя на объект изучения, чем представления о возможности и необходимости выделения теоретической сущности объекта в "чистом вид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 вышеизложенного можно сделать вывод, что метод теоретического восхождения от абстрактного к конкретному наиболее эффективен при исследовании устойчивых, стабильных, относительно закрытых реальных систем и при анализе идеальных систем с относительно простым набором допустимых операций. То есть речь идет о моносистемах, не превышающих определенного уровня сложности. Но для комплексных динамических систем вступает в силу принцип варьирующей существенности свойств реального мира и методов его познания, вследствие чего метод восхождения от абстрактного к конкретному теряет эффективность (исходная абстракция вынужденно "тощает") и перестает занимать однозначное первое мест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вратимся к идее приближения познавательных средств к свойствам неоднозначного, меняющегося ми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дея использования нечеткости, "размытости" относится не только к понятиям и образам, но и к другим классам средств познавательной деятельности: вводятся нечеткие меры, нечеткие модели, нечеткие алгоритмы и т.д. Например, нечеткий алгоритм определяется как упорядоченное множество нечетких инструкций, содержащих нечеткие понятия [Нечеткие множества.., 1986, с. 198]. Г.А.Балл [1990] использует близкий по смыслу термин "квазиалгоритм" и сравнивает свойства четких алгоритмов, квазиалгоритмов и эвристик, используемых в учебном процессе. Эвристики, в отличие от алгоритмов, не приводят к однозначному успеху, но они управляют пространством поиска, то сужая, то расширяя его. Они предлагают относительно узкие или широкие направления, предположительно ведущие к решению. Иначе говоря, эвристики – это недостаточно точные, "размытые" рекомендации, стоящие в этом смысле ближе к неоднозначности реального мира, чем однозначные точные предписания. Насколько нам известно, наиболее полную классификацию эвристических приемов решения задач и их обобщение в виде целостной системы дал И.И.Ильясов [1992].</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Метод проб</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сам мир динамичен, неопределенен и неоднозначен, и его познание с необходимостью включает неоднозначные средства, то можем ли мы рассчитывать на такое проектирование и осуществление сложной деятельности, которое бы позволило однозначно достигать поставленной цели? Достигать сразу, без практических проб, без неточностей и ошибок? Можем ли мы действовать в комплексной изменяющейся ситуации лишь на основе предварительной ориентировки и предварительного проигрывания в уме (на бумаге, на компьютере)? Ведь эта ориентировка должна быть настолько полной и исчерпывающей, чтобы сделать совершенно излишним сколько-нибудь значительное изменение предварительных представлений об объекте в ходе последующего реального взаимодействия с н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ходя из принципов неполноты, неопределенности, "горизонта прогноза" и учитывая отсутствие универсальных однозначных методов, следует признать, что существование такой достаточно полной ориентировки в комплексных динамических ситуациях невозможно. В этих ситуациях объективно не содержится полной априорной информации, необходимой для организации деятельности без проб и ошибок, без реального эксперимента. А.Т.Шумилин [1989] подчеркивает, что пробы – это универсальные орудия поиска, неизбежные при решении любых нестандартных задач и отражающие процесс выдвижения и проверки гипотез. Как показал Ю.К.Стрелков [1999, с. 162], попытки исполнения действия в соответствии с правилами в процессе овладения сложной деятельностью обязательно влекут за собой ошибки. Ошибка здесь – результат активности по освоению границ, пределов, внутри которых действует правило и где результат может считаться нормальны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аметим, что в то же время полная ориентировка без проб и ошибок возможна для стабильных, инвариантных моносистем. Для них адекватно понятие полной ориентировочной основы деятельности, "обеспечивающей систематически безошибочное выполнение действия в заданном диапазоне ситуаций" [Краткий психологический словарь, 1998, с. 239]. В этом диапазоне метод проб справедливо оценивается как ненужный. Если же он все-таки применяется, то оценивается как неэффективный. Считается, что он требует самой примитивной организации деятельности или даже не требует ее вовсе – в случае так называемых "слепых проб". Иначе говоря, метод проб и ошибок представляет здесь "низ" оппозиции, где "верх" принадлежит полной безошибочной ориентировке, осуществляемой сразу в ум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нтересно, что в соответствии с принципом варьирующей существенности этот "верх" и "низ" изменяют свое положение при решении комплексных динамических задач. Адекватная ориентировка в комплексной динамической ситуации требует проб – реального взаимодействия с изучаемой системой, в ходе которого будут качественно изменяться предварительные заведомо неполные представления. Отказ от этого реального опробования в надежде спрогнозировать все заранее является здесь свидетельством менее адекватной, а значит, более "слепой" организации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при познании комплексных динамических систем необходимы пробы – реальные взаимодействия с системой без точного прогнозирования их результатов. Их цель – выявить скрытые свойства системы, не выводимые теоретичес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о из важнейших требований к пробам сформулировано в положении теории систем, имеющем общенаучное значение: степень изученности системы определяется разнообразием воздействий на нее [Мельников, 1983; Раскин, 1976]. Разнообразие методов является необходимым условием успешного обследо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черкнем, что из принципа дополнительности и необходимости разнотипных описаний сложной системы следует вывод, что экспериментальные пробы должны быть не просто разнообразны. Они должны направляться множеством принципиально разнотипных описаний разных уровней разработанности. В том числе такими описаниями, которые лишь зарождаются и не достигли уровня сколько-нибудь четких формулировок. Это может быть лишь смутная догадка и предвосхищение, реализуемые в максимально далекой от уже разработанной области пробе. Ее смысл и возможные результаты крайне неопределенны, "темны" для субъекта, однако именно благодаря ей может возникнуть новое направление поиска, которое станет основным – до новой смены доминирующего типа описания (парадигм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десь возникает важный вопрос о систематичности – случайности опробования. Должны ли пробы, эксперименты осуществляться только упорядоченно, систематически, в строгом соответствии с определенным методом или же необходимы также и случайные проб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езусловно, определенная часть экспериментов должна проводиться по строго определенным планам, и теория планирования эксперимента предлагает их в достаточном количестве. Однако даже в этих строгих планах в целом ряде случаев обосновывается необходимость методов случайного поиска. Эти методы считаются хорошим стартовым ускорителем в задачах с большой размерностью, где переменных много, и при этом они не сходны между собой [Первозванский, 1970, с. 129-130]. Эта характеристика, безусловно, относится к комплексным задачам с сетевым строени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ывает А.А.Первозванский, даже планы экспериментов, выглядящие абсолютно детерминированными и предопределенными, содержат в скрытом виде элемент случайности. Например, в них может указываться, что вначале надо перебирать по порядку значения X, затем значения Y, Z и т.д. Совершенно очевидно, что эта дань конкретному алфавитному порядку латиницы никак не связана с общей сущностью систематического перебора. С точки зрения этой сущности, точно также можно использовать и порядок перебора Z, Y, X или Z, X, Y и т.д. Приписывание этим условным буквенным обозначениям и осям координат тех или иных конкретных наименований (например, "температура", "давление", "скорость", "расстояние" в физике) также носит характер случайного предпочтения, не имеющего обоснования. А.А.Первозванский ставит вопросы типа "Почему значения температуры расположили по оси X, а давления – по Y, хотя оба варьируются экспериментатором и в этом смысле равноправны? Почему объекты пронумеровали в таком порядке, а не в ином?" и показывает, что эти выборы делаются в силу причин, имеющих случайное отношение к принципам планирования эксперимента. Но порядок перебора конкретных экспериментальных воздействий может сказаться на результатах. Если начать "не с того конца", то можно не успеть найти искомое за отведенное для поиска врем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даже в корректно поставленных задачах поиска случайность используется либо в явном и обоснованном виде, либо в виде неявном. Однако здесь случайный выбор всегда осуществляется только внутри системы выбранных и поименованных параметров. Выход за пределы заданного множества этих параметров невозможен. (Строгое доказательство невозможности такого выхода дано А.Н.Кричевцом [1998].) В строгом экспериментальном плане, предполагающем случайные испытания, жестко оговаривается, какие характеристики будут неизменны, какие будут варьироваться детерминированным образом, а какие – случайным. Все остальное бесконечное разнообразие свойств, связей, отношений реального мира не учитывается в модели, ложащейся в основу строгого экспериментального плана. (Это следствие принципиальной ограниченности любой строгой модели, как было показано выш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имеем ли мы право в комплексных динамических ситуациях, характеризующихся множественными межсистемными взаимодействиями, ограничиваться строго заданным набором исследуемых параметров, пусть даже и очень большим? Представляется разумным, что он должен быть не жестко ограниченным, а открытым для включения новых потенциально важных параметров и пересмотра роли и "веса" уже исследованных. Это расширение зоны поиска за ранее выявленные пределы должно с необходимостью включать элемент случайности. Случайные, свободные пробы, метод проб и ошибок – это "мутационный фермент", "дрожжи", расширяющие пространство поиска" [Дернер, 1997, с. 18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чему использование максимально свободных и случайных проб необходимо не менее, чем поиск упорядоченный и систематическ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поиск новых параметров ведется в соответствии с каким-либо одним или даже множеством фиксированных методов, то это означает, что поиск ограничен данными моделями. Все остальное разнообразие возможностей отсечено, оно не существует для этих модел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троение существенно новой модели, новой системы, как показывает Ю.М.Лотман, предполагает отказ от прежних правил, который всегда выглядит и ощущается как "неправильный" с точки зрения этих прежних правил. Если же отказ от прежнего правила осуществляется в соответствии с уже известным более общим правилом (в соответствии с известным методом более высокого ранга), то это не отказ, а подчинение правилу и движение внутри прежней системы. Таким образом, обнаружение нового параметра и последующее включение его в новый, только создаваемый метод следующего уровня невозможно без нарушения предшествующих правил самого высокого ранг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ход к новой, неизвестной системе осуществляется через первоначальные неясные, нечеткие, смутные, только возникающие предположения о существовании чего-то иносистемного (то есть того, что лежит вне прежней, известной системы). Сам выход, прорыв в иносистемное осуществляется, по Ю.М.Лотману, как смысловой взрыв – взрыв существовавшего смыслового пространства. (Психологический термин "инсайт", означающий озарение, может служить визуальной метафорой такого взрыва. Образ "мутационного фермента" и разбухающих "дрожжей", используемый Д.Дернером, также близок к метафоре объемного расширения и выхода за установленные границы, хотя и не мгновенного расширения, как при смысловом взрыве, а постепенно созревающе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 время смыслового взрыва, как показал Ю.М.Лотман, выбор из потенциального возможного осуществляется не по законам причинности, а реализуется как случайность. "Момент взрыва – одновременно место резкого возрастания информативности всей системы. Кривая развития перескакивает на совершенно новый, непредсказуемый и более сложный путь. Доминирующим элементом, который возникает в итоге взрыва, может стать любой из элементов системы или даже элемент из другой системы, случайно втянутый взрывом в переплетение возможностей будущего движения. Однако на следующем этапе он уже создает предсказуемую цепочку событий" [Лотман, 1992, с. 28-29]. Иначе говоря, именно вокруг элемента, успевшего случайно втянуться в систему до, а не после втягивания другого случайного элемента, начинается процесс кристаллизации, формирования новой, уже детерминированной и предсказуемой системы. Но если бы эти два элемента вошли в систему случайно в другой последовательности, новая система стала бы существенно иной – кристаллизованной вокруг другого элемента и работающей по другим правил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ход от прежней системы представлений к новой осуществляется через следующую последовательность. Вначале имеются представления только об одной системе, которая представляется всеобъемлющей. Существование чего-то иного даже не приходит в голову – для иного просто нет места в картине мира, целиком заполненной содержанием первой системы. Затем возникают смутные представления, что исходная система все-таки не всеобъемлюща. Но все, что проступает за ее границами, видится неструктурированным, хаотическим, бессистемным и неправильным. Изучать это "правильными" методами не удается, поскольку универсальных эффективных методов нет, а те "правильные" методы, которые есть, были разработаны и приспособлены именно к исходной системе. Разнообразие, гибкость и противоречивость используемых познавательных средств, в том числе разнообразие и противоречивость по параметру "системное – бессистемное" позволяет несколько прояснить то, что лежит вне исходной системы. Это прояснение приводит к усмотрению в туманной безбрежности бессистемного каких-то границ, очерчивающих нечто иносистемное – другую систему. По мере ее познания все более уточняются и дифференцируются представления о ней, все более точными и систематическими становятся методы (хотя элемент случайности всегда сохраняется, о чем было сказано выш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не представляется возможным просто "перепрыгнуть квантовым скачком" дистанцию от отсутствия проб, связанного с отсутствием знания даже о самом существовании иной системы, к строго систематическому поиску внутри этой системы, ведущемуся только тогда, когда уже имеются сформированные и достаточно точные представления о ней. Переход от отсутствия поиска к систематическому поиску должен быть здесь с необходимостью заполнен поисками достаточно случайными, неупорядоченными и, в этом смысле, хаотическими. Иначе совершенно неясно, откуда берется систематичность поиска в новой системе, для исследования которой еще нет точных методов. Причем эти случайные поиски должны осуществляться не только в рамках одной или множества известных систем, но и внесистемно. Отказ от внесистемного поиска на начальных этапах познания равносилен отказу от поиска вообще, поскольку возможностей адекватных методов упорядоченного поиска еще нет. Хотя эти поиски с неизбежностью направляются достаточно случайными гипотезами, истинность которых заранее неизвестна, а значит, и ложными гипотезами, даже эти ложные гипотезы лучше, чем отсутствие гипотез вообще [Дернер,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ни абсолютного детерминизма, ни абсолютной случайности в мире не существует, поиск не может быть ни абсолютно упорядоченным, ни абсолютно бессистемным. Ни от упорядоченных, ни от хаотических проб невозможно полностью отказаться. Даже при максимально случайном поиске человек всегда руководствуется какими-то, хотя бы самыми неясными, туманными и глобальными, соображениями; даже методы самого упорядоченного поиска содержат элементы случайного выбора. Однако различные соотношения хаотичности и систематичности поисковой деятельности на разных этапах позволяют говорить о доминировании то одной, то другой из этих характеристи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даже одна единственная проба осуществляется в условиях неопределенности (в этом ее смысл – изменить степень неопределенности), то ее результат не может быть предсказан исчерпывающим образом заранее. Соответственно, множественность разнообразных и разнотипных исследовательских взаимодействий со сложной системой приводит к непредсказуемой множественности непрогнозировавшихся результатов, взаимодействующих и между собой, и с исследователем. Следствием непредсказуемости результатов поисковых проб являются: а) неожиданные открытия ранее не известного и не предполагавшегося; б) ошибки разной степени тяжести (в ряде случаев – фатальные). Полностью избежать таких ошибок не представляется возможным. В комплексных динамических системах лучше ложные гипотезы, чем отсутствие гипотез, и осуществление проб, чем бездействие. Во время бездействия ситуация может ухудшиться в результате собственной внутренней динамики – в отличие от стабильных систем. Чтобы понять направление этой динамики, все равно нужны пробы. Но универсальных эффективных методов опробования нет, и нужно разрабатывать методы, учитывающие уникальные опасные особенности конкретной комплексной системы, а это нельзя сделать заранее без проб. Таким образом, вероятность ошибок всегда имеетс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Постановка целей</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исследование сложной системы должно вестись разнообразными и разнотипными методами, это требует множественного целеполагания – постановки разнообразных, разнотипных и разноуровневых целей, связанных с различными подсистемами, сторонами, аспектами изучаемой комплексной динамической системы. Постановка одной цели принципиально недостаточна, сколь бы конкретной или, наоборот, общей она ни была. Часть этих разнообразных целей неизбежно конкурирует между собой (как минимум, за отводимое на их достижение время) [Дернер, 1997]. Ярким примером неизбежной конкуренции целей, приводившей нередко к фатальным последствиям, являлось следующее требование к советским летчикам в начале Великой Отечественной войны. Прикрывая от нападения с воздуха определенный район, они должны были держаться в воздухе как можно дольше, поскольку самолетов катастрофически не хватало. Требование максимальной длительности полета означало, что нельзя было летать на максимальной скорости, эксплуатируя двигатель на полную мощность, – быстро выгорало топливо. Но чем меньше скорость самолета, тем легче его сбить. От решения этой задачи о конкурирующих целях (летать дольше и летать быстрее) зависела жизнь летчика и тех, кого он защищал.</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иболее адекватным сущности комплексных динамических систем является гибкая динамика целей и подцелей, изучаемая в смысловой теории мышления О.К.Тихомирова. Ключевым понятием этой теории является понятие динамической смысловой системы. Оно позволяет описывать важнейшие аспекты мыслительного процесса: зарождение и развитие смыслов ситуации в целом и ее разнотипных элементов, смыслов конечной цели, промежуточных целей и подцелей. Как показано в этой теории, множественное целеобразование, зарождение и развитие разноуровневых и разнотипных смыслов и целей происходит благодаря выявлению все новых связей и отношений в изучаемой человеком комплексной системе в процессе множественных разнотипных проб, попыток и переобследований [Бабаева, Васильев, Войскунский, Тихомиров, 1999; Васильев, 1998; Тихомиров, 1984].</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Мотивационно-эмоциональная основа исследования сложных систем</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pPr>
      <w:r>
        <w:rPr>
          <w:rFonts w:eastAsia="MS Mincho;Arial Unicode MS" w:cs="Times New Roman" w:ascii="Times New Roman" w:hAnsi="Times New Roman"/>
          <w:sz w:val="24"/>
        </w:rPr>
        <w:t>Невозможность однозначного, единственного, самого обоснованного, "самого правильного со всех точек зрения" выбора (выбора единственного общего подхода, единственной цели, единственной гипотезы, единственного метода, единственного критерия оценки результата и т.д.) и неизбежная вероятность ошибок порождают специфические эмоциональные состояния. Это состояние неуверенности, сомнения и даже тревоги [Дернер, 1997; Иванченко, 1999]; внутренняя готовность принять двоякий, прогнозировавшийся и непрогнозировавшийся, результат действия [Поддьяков Н.Н., 1977] и т.д. При этом, как показано в исследованиях О.К.Тихомирова и его сотрудников, эмоции, в том числе эмоциональное наведение и коррекция, выполняют в познании важнейшие позитивные функции: предвосхищающие, эвристические, регулятивные и интегративные. [Бабаева, Васильев, Войскунский, Тихомиров, 1999; Васильев, 1998; Тихомиров, 1984; Тихомиров и др.,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тивационной основой успешного исследования сложных систем человеком является его творческая активность, проявляющаяся в стремлении к выходу за любые ограничения, наложенные на построение, выбор и пересмотр любого компонента деятельности. Это стремление к новым объектам, новым догадкам и гипотезам, новым целям, новым методам, новым результатам, не укладывающимся в рамки прежних утилитарно-практических и познавательных схем. Разные стороны этой активности отражены в терминах: познавательная активность (стремление к познанию скрытого, ненаблюдаемого) [Лисина, 1982]; бескорыстное познание, не связанное с утилитарно-практическими задачами [Поддьяков Н.Н., 1977]; интеллектуальная активность [Богоявленская, 1983]; неадаптивная, надситуативная активность в условиях риска и стремление идти навстречу опасности [Петровский В.А., 1992].</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Индивидуальные различия субъектов познавательной деятельности</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перспективным считается такой подход к индивидуальным различиям, в котором не предполагается жесткая иерархия различных способностей и жесткое представление о единственной, самой главной линии развития. Считается, что линий развития заведомо больше, чем одна, и что они разнообразны. Изучаются различающиеся у разных людей индивидуальные и уникальные системы развивающихся способностей и достижений, где уровни одних способностей и достижений неоднозначно, нелинейно сопряжены с уровнем других [Ливер, 1995; Fisher, 1996]. Обнаруженный низкий уровень проявления тех или иных способностей у того или иного человека означает необходимость найти, с какими способностями высокого уровня они у этого человека сопряжены. Еще лучше – вообще не использовать оценочные термины "низкий – высокий уровень способностей", а определить, для чего нужен тот или иной их индивидуальный "профиль" и для чего может быть эффективно использована эта индивидуальная система различных способностей, какие уникальные задачи она позволяет решать данному человеку, и на какие накладывает ограни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цесс обучения рассматривается как взаимодействие учителей и учеников, обладающих различными системами индивидуальных особенностей. Индивидуальные стилевые особенности учителя могут по-разному взаимодействовать с особенностями того или иного ученика: учитель, который хорош для одних учеников, может невольно тормозить развитие других [Ливер, 1995; Холодная,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нас важно, что среди различных индивидуальных стилей и учеников, и преподавателей выявлены как тормозящие друг друга два следующих: а) индуктивный, исследовательский стиль, идущий от изучения случаев к общему правилу, и сопротивляющийся тому, чтобы изложение учебного материала шло от общих правил к конкретному контексту; б) дедуктивный стиль, идущий от общего правила к конкретным случаям, "противящийся" случаям, не подпадающим под правила, и т.п. Показано, что несоответствие этих стилей у преподавателя и ученика приводит к тому, что усилия преподавателя производят обратный эффект, поскольку он подбирает не те деятельности для части своих учеников. Стиль преподавателя, являющийся "лекарством" для одного ученика, оказывается "ядом" для другого [Ливер, 199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йрофизиологической основой различия индуктивного и дедуктивного стилей считается межполушарная функциональная асимметрия мозга (относительное доминирование левого или правого полушария), открытая Нобелевским лауреатом Р.Сперри и детально изучаемая множеством исследователей в настоящее время [Нейропсихология сегодня, 1995]. Е.Д.Хомская пишет, что типы доминирования, типы профилей латеральной организации "отражают фундаментальные особенности мозговой организации... При доминировании одного полушария усиливаются одни стратегии и ослабляются другие, при доминировании другого – имеется обратное соотношение. При этом – в соответствии с современными представлениями – левое и правое полушария функционируют всегда совместно, и поэтому можно говорить лишь об относительном преобладании того или иного "набора" стратегий" [Хомская и др., 1997, с. 243]. Стратегии переработки информации левым полушарием характеризуются как вербально-логическая, абстрактно-схематическая, аналитическая, сукцессивная (последовательная), сознательная и др. Стратегии переработки информации правым полушарием характеризуются как образная, конкретная, синтетическая, симультанная (одновременная), с высокой долей бессознательного и др. (там же, с. 243-24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левополушарное мышление носит преимущественно аналитический, а не синтетический характер. Для него характерна последовательная, поэтапная обработка небольших порций однородной информации с высокой точностью на основе преимущественно дедуктивного логического вывода. Левополушарное мышление создает более однозначные, простые, внутренне непротиворечивые и "оптимистичные" модели реальности [Ротенберг, Бондаренко, 1989; Иванченко,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авополушарное мышление носит преимущественно синтезирующий, а не аналитический характер. Для него характерна параллельная, одновременная обработка больших массивов разнородной и разноуровневой информации, в том числе высокой неопределенности и сложности, в реальном масштабе времени. Оно стремится охватить в целостной картине все многообразие элементов и связей реальности, в том числе и тех, которые выглядят противоречивыми и взаимоисключающими, что создает многозначный контекст. Для правополушарного мышления характерен индуктивный стиль, внимание к случаям, а не правилам, к отклонениям от схемы, к непредказуемости. Оно работает преимущественно на материале, нагруженном образными представлениями. Больше связано с интуицией и творчеством [Ротенберг, Бондаренко, 1989; Иванченко,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итический и синтетический типы стратегий дополнительны друг по отношению к другу и равно необходимы. Однако один из типов может доминировать у того или иного человека, у тех или иных сообществ, в те или иные периоды развития. (Это может показаться парадоксальным для тех, кто исходит из модели, в которой каждый акт анализа должен строго уравновешиваться равномощным одновременным актом синтеза). В настоящее время выявлена примерно 50-летняя периодичность смен доминирования аналитического и синтетического типов в культуре – в архитектуре, музыке, живописи, литературе и др. [Иванченко,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онтогенеза, то Н.Н.Поддьяков [1996] показал, что в дошкольном возрасте процессы интеграции, синтеза доминируют над процессами анализа и дифференциации. Со своей стороны, мы предложили нашу аргументацию в поддержку этого положения. Эта аргументация связана с нашим подходом к исследовательскому поведению с точки зрения теории сложных динамических сист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исходим из того, что можно выделить два пути развития системы. Один путь связан с формированием новых нижележащих уровней, подчиняющихся уже имеющимся уровням. Это позволяет осуществлять более совершенное управление с вышележащих уровней и повышает их относительную значимость в системе. Другой путь развития системы связан с возникновением новых, более высоких уровней, берущих на себя координацию и перестройку функционирования нижележащих уровней. Здесь можно говорить о более важной роли, о доминировании (на данном этапе развития системы) процессов интеграции. Большинство реальных систем развивается в обоих направлениях, однако одно из них может преобладать. Дошкольное детство характеризуется появлением важнейших психических новообразований – высших психических функций (речи, мышления, произвольного поведения и т.д.), которые подчиняют себе, регулируют и координируют функционирование и развитие образований более низкого уровня (и психических, и физиологических). Разумеется, при этом идет интенсивная и чрезвычайно важная дифференциация ранее возникших образований предшествующих уровней, однако направления этой дифференциации уже в значительной мере подчиняются возникающим новообразованиям более высокого уровня. Таким образом, можно говорить о доминировании процессов интеграции на данном этапе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читаем, что из соображений поддержания общего баланса интеграции и дифференциации, за этапом интеграции правомерно ожидать наступление следующего этапа развития – преимущественно по пути совершенствования имеющихся и формирования нижележащих уровней. Таким образом, в индивидуальном познавательном развитии правомерно ожидать очередность этапов доминирования интеграции или дифференциации. Этап доминирования интеграции имеет место в дошкольном детстве, хотя, возможно, и не заканчивается в нем. Вообще, пока развитие осуществляется преимущественно по пути формирования более высоких уровней, качественно изменяющих структуру управления, можно говорить о ведущей роли процессов интеграции. При этом образования этих новых уровней вступают во взаимодействия (в том, числе, конфликтные) и с образованиями предшествующих уровней, и с только возникающими, еще более новыми уровнями. В норме, в результате этого взаимодействия формируется новая целостность, характеризующаяся новым уровнем интегрированности и дифференцирова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ъективная необходимость в исследовательском поведении возникает в областях высокой новизны и сложности, когда требуется работа с неопределенно большими объемами разнородной информации в режиме реального времени, требуется интуиция и творчество. В таком поведении доминирует синтетический тип стратегий. Поэтому обучение исследовательскому поведению только методами, в которых доминирует дедуктивный аналитический стиль, должно приводить к негативным эффектам, тормозящим развит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Психологические трудности понимания системно-динамического подхода</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ывает история науки и как читатель, вероятно, почувствовал на себе, читая труды по затронутым проблемам, понимание всего вышеизложенного может быть сопряжено со значительными психологическими трудностями, с преодолением психологических установок и барьеров – недаром И.Пригожин пишет о господстве иллюзии универсаль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 лапласовского детерминизма достаточно трудно отойти современному человеку. Еще в школе он усвоил в качестве образца научных знаний механику по Ньютону и геометрию по Эвклиду. Затем он стал свидетелем действительно потрясающего триумфа технологий, построенных на программах и алгоритмах, чье основное свойство – детерминированность. Причем это детерминированность механистического, по сути, типа. (Доказано, что любой алгоритм может быть реализован механическим устройством). Но, как пишут А. и Б.Стругацкие [1989, с. 526], массовый человек не заметил замечательных открытий современности – ни великой теоремы Геделя, ни возникновения синергети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этом даже тем, кто заметил и пытается в этом разобраться, может оказаться чрезвычайно трудно преодолеть "иллюзию универсального" и понять, принять, смириться с мыслью об определенных принципиальных ограничениях познания и практики. "Человек может все!" – это оптимистическое убеждение служило и служит стимулом величайших свершений. В истории науки достаточно примеров, когда общепризнанные в научном сообществе утверждения "это невозможно, этого не может быть" становились смешным анахронизмом, будучи опровергнуты гениальным ученым или небольшой группой. Но тогда может ли добросовестный современный читатель – не специалист по указанным проблемам поверить в доказанную принципиальную невозможность, например, прогноза погоды на определенный срок или же в невозможность узнать и координату, и скорость микрочастицы одновременно? Или же он вправе считать, что, на самом деле, если хорошо подумать и постараться изобрести более точные методы, изготовить более точные приборы, то эти запреты удастся обой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читывая возможность такого рода сомнений, мы считаем психологически очень правильным, что специалисты в данной области Г.Г.Малинецкий и А.Б.Потапов [1998] в статье, предназначенной для научно-популярного журнала и адресованной массовому читателю, сравнивают невозможность выхода за горизонт прогноза с невозможностью создания вечного двигателя. Невозможность вечного двигателя уже стала достоянием массового сознания – люди уже в основном поверили в его невозможность или, по крайней мере, в бессмысленность попыток его построить, что тоже немаловажно с точки зрения экономии времени и сил. (При этом мы согласны с утверждением А. и Б.Стругацких [1989, с. 523-525], что характерным свойством современной массовой психологии является противоречие между верой в науку и одновременной верой в псевдочудеса, наукой отрицаемые. Поэтому мы допускаем, что не так уж много людей засомневалось бы, если бы узнало из авторитетного источника, что прорыв, наконец, сделан и вечный двигатель создан – на основе соединения древних эзотерических техник, современных научных супертехнологий и с помощью сохранившихся наскальных инструкций от пришельцев из космос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не случайно используем в этих рассуждениях о психологических трудностях преодоления иллюзии универсального термины "убеждение", "вера" и т.п. Мы согласны с классиками диалектического материализма в том, что в конечном счете ответ человека на научные вопросы такого уровня связан с его базовыми, наиболее устойчивыми философско-мировоззренческими взглядами и убеждениями, касающимися устройства мира и его познаваемости. Если человек верит, убежден в том, что в мире действует единое познаваемое начало (независимо от того, что под ним понимается), что мир – это пирамида все более конкретных инвариантов, выводимых из первого, генетически исходного, универсального, то, вероятно, он не примет мысль о существенной, а в ряде случаев решающей роли принципиально неустранимой неопределенности, неполноты, неразрешимости и т.п. Даже убедившись и согласившись с правильностью доказательства алгоритмической неразрешимости той или иной проблемы, он будет считать это частностью, которой можно пренебречь по сравнению с господством инвариантного, универсального, выводимого – господством изначальным или же таким, которое должно быть и будет достигнуто, если только приложить голову и руки. В его системе убеждений принцип динамики существенного, даже в случае частичного признания, всегда будет занимать подчиненное место по сравнению с принципом неизменности существенного: он будет считать, что всегда можно найти инвариант – неизменную сущность этой динамики. Аргументация Ю.М.Лотмана о неустранимой "дефектности" любой неизменной, то есть статичной, модели динамического, не будет принята этим человеком, поскольку данный дефект, даже в случае его признания, будет рассматриваться как несущественны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ть ли основания, узнав, например, об алгоритмической неразрешимости целых классов задач, о невозможности инвариантных (неизменных) решений, неустранимой неполноте теоретических систем и других тому подобных вещах, впадать в "познавательный пессимизм"? На наш взгляд, нет. Объективная невозможность универсальных точных предписаний, однозначно приводящих к заданному результату, означает свободу выбора и объективную необходимость творческого поиска. Считать ли эту свободу выбора и необходимость творчества основанием для пессимизма или, наоборот, оптимизма, зависит как от мировоззрения человека, так и от конкретной задачи, с которой он столкнулся или которую он сам перед собой поставил.</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Следствия для обучения</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блема решающего преимущества системно-динамического или инвариантного подхода применительно к обучению не может быть решена, как не может она быть решена и на общем философском уровне, о чем было сказано ранее [Глой, 1994]. В своей деятельности люди сталкиваются и с очень динамичным, стремительно изменяющимся, и со статичным, инвариантным, сохраняющимся неизменным на протяжении многих эпох. Поэтому оба подхода имеют свои преимущества и свои недостатки и требуются в разных условиях. В реальной практике обучения они никогда не встречаются в "чистом виде". Каждую конкретную программу обучения можно сравнить со своеобразным оптическим прибором – линзой сложной формы, которую преподаватель ставит между обучаемым и реальностью и через которую предлагает рассматривать эту реальность. Такая линза, по-разному преломляя информацию о реальности, дает обучаемому свое представление об этой реальности и о деятельности в ней: она показывает что-то в крупном, объемном и ярком виде, что-то – в уменьшенном и плоском, а что-то игнорирует вообще. Избежать этого неполного соответствия и искажений реальности нельзя, поскольку учебная деятельность не является точной копией той деятельности, которую осваивают в учении (например, копией профессиональной деятельности). В организации этих несоответствий, в вынесении на первый план того, что педагог считает важным в осваиваемой деятельности, и в переводе на задний план того, что он считает неважным, состоит смысл обучения данной деятельности в данной обучающей программ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истемно-динамический подход в обучении "укрупняет", показывает учащемуся на первом плане новизну, динамику, комплексность и противоречивость, а инвариантный – неизменность и сводимость к уже известному. В инвариантном подходе перед педагогом ставится задача выделить для учащихся устойчивые, неизменные, обобщенные и существенные единицы анализа реальности и деятельности, а также обобщенные правила выведения из этих генетически исходных единиц и отношений всего разнообразия реальности и методов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того, чтобы оказывать явное предпочтение формированию у учащихся инвариантного подхода к действительности, необходимо внутреннее убеждение педагога, что все самое существенное, что дети должны знать, взрослым уже известно и обобщено в виде достаточно мощной и эффективной абстрактной модели. В этом случае основная проблема – сделать так, чтобы ребенок как можно глубже понял это существенное и мог применять и развивать свое глубокое, обобщенное, отрефлексированное знание в разнообразных конкретных ситуация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же у педагога нет этого внутреннего убеждения в наличии или хотя бы возможности эффективной инвариантной системы, а есть убеждение в динамике существенного в мире, в относительности знаний, в динамике ценностей и т.д., то основная проблема обучения заключается в другом. Это развитие творческих способностей к порождению принципиально новых решений, которые не выводимы из уже известных и адекватны именно новой и изменяющейся реальности. Среди этих способностей одно из важнейших мест неизбежно займут способности к познанию реальности на основе реального же взаимодействия с ней, способности к эмпирическим индуктивным обобщениям полученной новой информации по новым, ранее неизвестным основаниям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ывает С.Д.Смирнов [1995], наиболее последовательно принципы обучения на инвариантной основе развиваются в деятельностной теории учения Н.Ф.Талызиной, созданной на основе теории поэтапного формирования умственных действий П.Я.Гальперина. Поэтому С.Д.Смирнов предпринял специальный подробный анализ возможностей и ограничений деятельностного подхода к обучению на примере именно этих двух генетически связанных теорий. Он показал следующее. В любом мыслительном акте есть две составляющие: а) творческая; б) исполнительная, требующая опоры на логику и дисциплинированности мышления. В процессе планомерного формирования умственных действий на инвариантной основе успешно формируются именно исполнительные процессы. Но при этом, как подчеркивает С.Д.Смирнов, творческие процессы "в принципе не могут формироваться, поскольку имеют не деятельностную, а личностную природу" (там же, с. 71). Творчество – это та сфера педагогики и психологии, где, по мнению С.Д.Смирнова, деятельностный и личностный подходы сталкиваются наиболее драматически. Он показывает, что креативность – это не характеристика познавательных процессов, а одна из самых глубоких характеристик личности. "Творчество есть... способ личностного существования в противоположность обезличенному действованию, которое в своем предельно "очищенном" виде убивает личность" (там же, с. 158). Творческую личность нельзя сформировать "с заранее заданными свойствами". Можно лишь создать условия для ее самовоспитания и само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теории планомерного формирования умственных действий и понятий, то она, как пишет С.Д.Смирнов, представляет собой "доведенное до совершенства детальное описание того, как должен действовать другой человек, чтобы сделать присвоение учащимися чужого опыта максимально эффективным и с минимальными издержками. Но чем дольше живет и развивается человек, тем менее прямым и более опосредованным становится участие другого в процессе усвоения знаний". Роль преподавателя изменяется, и возрастает роль учащегося, который постепенно получает возможность "осуществить творческий вклад в объективно существующую систему знаний, открыть то, чего не знал преподаватель и к чему он не мог подвести ученика, детально планируя и расписывая его деятельность". Теория планомерного формирования умственных действий имеет большие заслуги в плане воспитания дисциплинированного, систематического мышления, "но достоинства и качества мыслительного процесса не могут быть сведены только к дисциплинированности и систематичности, которые прежде всего характеризуют алгоритмическое, а не эвристическое мышление" (там же, с. 70). С.Д.Смирнов предлагает в качестве альтернативы деятельностному подходу разрабатываемый им личностный подход к развитию творческого мышления и воспитанию творческой лич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шеизложенное принципиально важно для понимания возможностей и ограничений, положительных и отрицательных сторон деятельностного подхода к обучению на инвариантной основ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этой книге мы рассматриваем не столько оппозицию "деятельностное – личностное", сколько оппозицию "инвариантное – динамическое". В нашем анализе эти две оппозиции дополняют друг друга, поскольку мы обсуждаем соотношение инвариантного и динамического в творческой исследовательской деятельности, которую осуществляет мотивированная на творчество личность, и соотношение инвариантного и динамического в личности, осуществляющей творческую деятельнос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ишем подробно особенности системно-динамического подхода к обучению по ряду позиц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Общие представления о мир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истемно-динамическом подходе мир – это изменяющаяся сеть взаимодействующих систем, не имеющая ни одной неизменной иерархии. Инвариант, неизменная сущность динамики невозможна [Лотман, 1992]. Любые закономерности ограничены определенными условиями, а значит, всегда в той или иной мере локальны, и могут быть отменены другими условиями и закономерностя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редставления о процессе позн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одходе к познанию на инвариантной основе считается следующее: "Анализ знаний, накопленных в разных предметных областях, показывает, что их накопление идет, как правило, путем увеличения все новых и новых частных явлений, новых частных зависимостей, основа же остается той же самой. В силу этого при построении содержания [обучения – А.П.] важно выделить инварианты" [Талызина, 1998, с. 27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истемно-динамическом подходе считается, что "развитие науки отнюдь не сводится к простому накоплению и даже обобщению фактов, т.е. к тому, что называют кумулятивным процессом". Революционные преобразования в научном познании "означают коренные, качественные изменения в концептуальном содержании его теорий, учений и научных дисциплин" [Рузавин, 1999, с. 53]. Поэтому содержание обучения должно максимально обеспечивать развитие творческих способностей к порождению принципиально новых решений, адекватных изменяющейся реальности (А.Г.Асмолов использует понятие "школа неопределе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Отношение к новизн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истемно-динамическом подходе доказывается, что дедуктивное выведение конкретного знания из общего теоретического не может дать действительно нового знания [Поспелов, 1989, с.106]. Подлинная новизна принципиально не может быть сведена исчерпывающим образом к общей неизменной основе. "Хроническая недостаточность оснований сопутствует всякой ситуации образования нового" [Кричевец, 1999(а), с. 36]. Все новое, которое сводится исчерпывающим образом к известной основе, новым, по сути, не может считаться. (Следовать готовому общему правилу решения означает не находить новое решение, а выполнять уже известное [Гурова, 1976, с. 30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Отношение к неопределе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бучении на инвариантной основе неопределенность стремятся свести к минимуму и добиться 100%-го решения всех задач всеми учащимися, что предполагает полную определенность их представлений в рамках усваиваемого содержания. Это вполне реальная достижимая цель, когда речь идет о задачах, связанных со стабильными моносистем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инамическом подходе неопределенность оценивается неоднозначно. Принципиальным преимуществом неопределенности считается то, что она, как ни парадоксально, информативней определенности – информативней в отношении будущих возможностей сложной системы. А нарастающие точность и определенность "отрезают" разнообразие возможностей, оставляя в пределе лишь одну – ту, которая в соответствии с точной моделью должна стать действительностью. Неопределенность, неполнота и противоречия в понимании считаются источником творчества, которое невозможно гарантировать на 100% (иначе это не творчество, что возвращает нас к вопросу о новизне). Новизна возникает лишь при частичном перекрытии зон понимания участников диалога, создающем неопределенность и противоречивость [Лотман, 199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Отношение к усваиваемым в учении стратегия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обучении на инвариантной основе считается, что усваиваемые стратегии должны быть преимущественно дедуктивными, позволяющими вывести все решения из одной неизменной основы, и обеспечивать безошибочное выполнение деятельности с первого раза. Системно-динамический подход подчеркивает необходимость разнообразия стратегий, в том числе необходимость индуктивных стратегий и метода проб.</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отработки тех или иных стратегий в обучении предлагаются различные задачи. При этом, с нашей точки зрения, некоторые устоявшиеся классификации учебных задач требуют переосмысления с точки зрения учета сетевого строения сложных областей. Например, в инвариантном подходе выделяют 4 общелогических типа задач с разными наборами усло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с полным набором только необходимых для решения задачи усло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с наличием всех необходимых и с добавлением избыточных, лишних усло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 отсутствием некоторых необходимых условий и с полным отсутствием лишн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с отсутствием некоторых необходимых, но с добавлением лишних усло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ействительно, для деятельностей со стабильными моносистемами, поддающимися строгому однозначному анализу, эта классификация эффективна и должна использоваться в обуч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Но мы считаем, что для сложных систем, организованных по принципу сети, позволяющей прийти в один и тот же пункт множеством путей, ослабляется роль однозначной фиксированности той или иной функции условий – быть необходимым или избыточным. Ослабляется смысл понятия "лишнее условие". Соответственно теряется значение, например, четвертого типа задач – с отсутствием необходимых, но с добавлением лишних условий. При отсутствии части необходимого ничто из имеющегося не может считаться лишним. Любое из имеющихся условий может оказаться пунктом связи с необходимыми отсутствующими условиями. В связи с этим мы считаем, что положения К.Дункера об отрицательном влиянии функциональной фиксированности элементов задачи [1965] полностью относятся и к жесткой фиксации такой функции условий как "необходимость – избыточнос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ведем пример намеренно экзотической задачи, которая должна быть отнесена к четвертому типу (с отсутствием некоторых необходимых и добавлением лишних условий) при последовательном инвариантном подходе, но не при сетевом, предполагающем множественность связей между объектами, множественность функций и методов реш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 Москвы выехал поезд с постоянной скоростью 60 км/час. Одновременно навстречу ему по параллельной колее выехал другой поезд с постоянной скоростью 65 км/час. Диаметр Юпитера 143000 км. Через какое время после выезда встретятся два поезд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С инвариантной, "функционально фиксированной" точки зрения, в этой задаче отсутствует необходимое условие – нет информации о начальном расстоянии между поездами. При этом имеется явно лишнее условие (диаметр планеты, который и в расчет брать смешно при расчете движения поездов на Земле). Однако лишнее условие перестает быть лишним, если ввести еще одно, само по себе тоже вроде бы лишнее условие. Оно связывает исходное лишнее с отсутствующим необходимым: "Начальное расстояние между поездами меньше диаметра Юпитера в 1000 раз". (Мы не будем здесь обсуждать, как могла возникнуть эта связь – важно, что в описываемой системе она есть.) Отсюда можно вывести начальное расстояние между поездами и решить задач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казанное полностью применимо и к любой вполне традиционной задаче, где набор объективно необходимых условий недостаточен и имеются условия, выглядящие лишними. Существует бесконечное число актуальных или потенциальных связей между этими условиями. Читатель может сам попрактиковаться в придумывании такого рода связок и убедиться, что их всегда можно найти, причем не одну. Правда, чем экзотичнее комбинация необходимого и "лишнего" условия, чем они дальше друг от друга в смысловом пространстве, тем экзотичнее будет найденная связка, если она одна, или тем больше потребуется связок менее экзотичных, рядовы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условие может считаться необходимым или лишним только относительно жестко заданного способа решения, приписывающего неизменные, фиксированные значения используемым объектам, понятиям и процедурам.</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Любая реальная система обучения всегда является синтезом инвариантного и динамического подходов, но с тем или иным их соотношением. Кроме того, системы обучения и стоящие за ними теории развиваются, меняя парадигму. Так, на наш взгляд, одним из шагов в смене доминирующего инвариантного подхода к обучению на системный и динамический, стали книги З.А.Решетовой "Психологические основы профессионального обучения" [1985] и А.И.Подольского "Становление познавательного действия: научная абстракция и реальность" [198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менительно к обучению исследовательскому поведению мы предлагаем свой вариант синтеза инвариантного и системно-динамического, который и представлен в данной книг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Баланс методов обучения</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реди ряда педагогов и психологов сформировалось отрицательное и пренебрежительное отношение к исследовательскому поведению как самостоятельному феномену. Они рассматривают ИП как деятельность более низкого – эмпирического – уровня, по сравнению с деятельностью высокой, теоретической, двигающейся "от общего к частному", "без проб и ошибок". Считается, что совершает пробы и ошибки тот, кто не может решить задачу на высшем уровне – сразу в уме. Идеалом является формирование у учащихся системы знаний настолько полной и обобщенной, что любая задача может быть решена по универсальному правилу как частный случай реализации основополагающего принципа. Фактически такая система знаний больше не нуждается во внешних источниках, кроме как для получения исходных данных конкретных задач. Считается, что если даже такой идеал не достигнут в той или иной области к данному моменту, то именно к нему ведет процесс познания и именно к нему надо стремиться. Как показано выше, в этой системе представлений принципиально не учитываются современные философские и общенаучные представления о мире и о процессе познания. Это представления о смене детерминант развития, о принципиальной неполноте теоретических систем, об алгоритмической неразрешимости, о принципе неопределенности и т.д. Отсюда следует, что всегда будут существовать области реальности, для которых методы познания, основанные на теоретическом выведении из общего, принципиально недостаточны и неэффективны – в силу объективных особенностей этих областей (а не в силу нашего незнания). Там объективно не существует такого общего, которое бы позволило осуществить необходимое выведение – необходимое для решения множества поставленных задач. А значит, познание реальности путем реального же взаимодействия с ней (а не только путем теоретической работы с ее абстрактными моделями) никогда не потеряет своего фундаментального значения и останется принципиально незаменимым методом при любой степени продвинутости выводного теоретического зн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нечно, в ряде областей имеются достаточно универсальные и непротиворечивые единицы анализа и методы, позволяющие эффективно использовать системы дедуктивных представлений и действовать внутри этих областей "без проб и ошибок". И безусловно, дети должны овладеть этими максимально универсальными знаниями. Однако если в обучении представлено только такое содержание и никакое другое, то у учащихся, независимо от целей и желаний педагогов, могут формироваться догматические и неадекватные убеждения об устройстве мира и методах практической и познавательной деятельности в нем. Эти убеждения будет очень трудно изменить впоследствии. Дети смогут развиваться лишь в направлении способности к построению все более конкретизируемых систем исходных представлений. Для выхода за их пределы учащихся не вооружили никакими средствами. Поэтому необходимо с самого начала целенаправленно формировать у детей представления об относительности, неполноте и противоречивости знаний, в основе которой лежит противоречивость и неопределенность развивающегося мира. Необходимо также вооружать их средствами разного уровня для практической и познавательной деятельности в этом неопределенном и развивающемся мире, в том числе – средствами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не надо пытаться вытеснить исследовательскую активность ребенка формированием у него все более совершенного выводного знания – надо развивать их в комплексе. Необходимо дать детям представления об ИП как об абсолютно полноправном и необходимом методе познания и, шире, – о соотношении и связи этих двух фундаментальных методов, об их возможностях, областях наиболее эффективного применения и ограничениях. Именно это позволит детям в дальнейшем самостоятельно ставить и решать сложные творческие задачи.</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9"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4. ОВЛАДЕНИЕ МНОГОФАКТОРНЫМ ЭКСПЕРИМЕНТИРОВАНИЕМ СО СЛОЖНЫМИ СИСТЕМАМИ КАК НАПРАВЛЕНИЕ ПОЗНАВАТЕЛЬНОГО РАЗВИТИЯ</w:t>
      </w:r>
    </w:p>
    <w:p>
      <w:pPr>
        <w:pStyle w:val="Style15"/>
        <w:tabs>
          <w:tab w:val="clear" w:pos="708"/>
          <w:tab w:val="left" w:pos="9000" w:leader="none"/>
        </w:tabs>
        <w:ind w:right="-118"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едшествующих разделах мы показали, какие требования к организации исследовательского поведения в условиях высокой новизны, сложности, неопределенности вытекают из теории сложных динамических систем. Возникают вопросы, в какой мере ИП реальных людей соответствует этим принципам и как происходит овладение этими принципами с возрасто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рассмотрим эти вопросы на материале многофакторного экспериментирования, поскольку именно оно считается основным методом исследования сложных динамических систем [Мельников, 1983; Пятницын, Вовк, 1987]. Вначале мы кратко изложим некоторые положения научной методологии многофакторного эксперимента. Эта методология считается эталоном для сравнения с исследовательской, экспериментаторской деятельностью реальных испытуемых. Затем мы обратимся к собственно психологическим исследованиям того, как люди экспериментируют с различными сложными системами.</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Методология многофакторного экспериментирования</w:t>
      </w:r>
    </w:p>
    <w:p>
      <w:pPr>
        <w:pStyle w:val="Style15"/>
        <w:tabs>
          <w:tab w:val="clear" w:pos="708"/>
          <w:tab w:val="left" w:pos="9000" w:leader="none"/>
        </w:tabs>
        <w:ind w:right="-118"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помним основной принцип исследования сложных систем: чем более разнообразны экспериментальные воздействия, тем полнее и многостороннее познание изучаемой системы. Разнообразить воздействия можно двумя путя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первых, можно использовать или изобретать ранее не применявшиеся методы воздействий. Это совершенно новые воздействия, не сводящиеся к комбинациям уже опробованных. (Например, если объект еще не испытывали в рентгеновских лучах или в невесомости, можно сделать это.)</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торой путь – это комбинирование воздействий в различных сочетаниях. Как показано в теории систем и теории эксперимента, комбинирование – это важнейшее универсальное направление развертывания разнообразия экспериментальных воздействий. Всегда, когда мы знаем хотя бы о двух и более способах воздействий, мы можем начать объединять их в различные сочетания по правилам комбинаторики. При этом хотя и не изобретаются принципиально новые способы воздействий, но приобретается принципиально новая и важная информация – информация о взаимодействии факторов, о внутренних связях в системе. На этом основано многофакторное экспериментировани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ногофакторное экспериментирование позволяет изучать такое принципиальное свойство систем как эмергентность – несводимость свойств системы к сумме свойств ее отдельных элементов (неаддитивность, несуммативност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стейшей физической метафорой неаддитивности (или несуммативности), проявляющейся в эксперименте, является взвешивание нескольких объектов [Пятницын, Вовк, 1987]. Пусть имеется 3 объекта: А, Б, С. Когда мы взвешиваем их по отдельности, то обнаруживаем, например, что объект А весит 2 г, Б весит 5 г, а С весит 10 г. Но когда мы взвешиваем два объекта А и Б, то получаем не 7 (2+5), а, например, 25 г. Когда взвешиваем А и С, то получаем не 12 (2+10), а 1 г. Когда взвешиваем Б и С, то получаем не 15, а 3 г. Объяснение такого рода фактов состоит в том, что взвешиваемые объекты вступают друг с другом и с окружающим в различные взаимодействия (например, химические или же какие-либо другие). Взвесив все три объекта вместе, мы можем получить и отрицательный вес (-120 г): чашку весов начинает тянуть вверх. (Если А, Б, С – это, предположим, три блока самособирающегося вертолет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возможности межфакторных взаимодействий не абсолютны. В соответствии с аргументацией правдоподобия эффекты действия переменных, взятых по одной, считаются более вероятными, чем эффекты взаимодействия между двумя переменными, а эффекты взаимодействия двух переменных считаются более вероятными, чем эффекты взаимодействия трех, и т.д. Иначе говоря, главный эффект более вероятен, чем эффект взаимодействия [Кемпбелл, 1996]. Если бы эффекты взаимодействия высших порядков были так же значимы и вероятны, как и эффекты взаимодействий предшествующих порядков, то какие либо обобщения и предсказания стали бы невозможны – каждый следующий фактор совершенно менял бы всю картину, вступая в новые, совершенно непредсказуемые взаимодействия с ранее действовавшими факторами. Это бы сделало невозможным существование науки. Обобщения возможны, потому что множеством потенциально определяющих факторов все-таки можно пренебречь – в этом состоит постулат конечной каузальной связи (Б.Дж.Андервуд, цит. по [Кемпбелл, 1996, с. 113]).</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конечность причинной связи – это постулат, а не аксиома, и не доказанная теорема. Остается открытым вопрос о том, как этот постулат конечной связи соотносится с фундаментальным философским понятием всеобщей связи, являющейся результатом и проявлением универсального взаимодействия всех предметов и явлений между собо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чевидно, что лучше всего этот постулат работает при анализе закрытых устойчивых моносистем. В пределе, в закрытой и устойчивой системе цепочки причинных связей минимальны, если вообще имеются – система застыла, "замерзла". При анализе же открытых, динамически изменяющихся комплексных систем приходится считаться с тем, что список потенциально значимых факторов, которые могут вступать в действие при тех или иных ситуациях, как раз не конечен, а "существенно бесконечен", неопределенно велик [Дрейфус, 1978, с. 226]. Как бы ни был велик конечный список учитываемых факторов, всегда найдется ситуация, в которой проявится фактор, либо считавшийся крайне маловероятным, либо вообще неучтенный, но рассмотрение которого окажется делом жизни и смерти. А значит, список учитываемых факторов придется увеличить, и т.д.</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вопрос конечности – бесконечности (неопределенности длины) списка учитываемых факторов и вопрос порядка учитываемых взаимодействий остается открытым, упираясь в конечном счете в фундаментальные вопросы философии. Практическая рекомендация может состоять в том, чтобы при анализе системы, которую исследователь считает закрытой и устойчивой, попытаться свести ее описание к конечному и небольшому числу строго определенных факторов с низкими порядками взаимодействий (сделать описание простым – адекватным строению самой системы). Тогда все станет надежно и предсказуемо.</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затея ограничиться строго определенным набором факторов и наперед заданным порядком их взаимодействий может оказаться крайне опасной при анализе открытых неустойчивых динамических систем. В случае такого ограничения придется постоянно сталкиваться с важными, но неучтенными обстоятельствами и с их "невероятными стечениями", одно из которых рано или поздно может оказаться роковы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другой стороны, в этих системах существует совершенно реальная опасность потерять способность к анализу ситуации и принятию решений, будучи погребенными под информацией неопределенно большого объема и сложности – если никаких ограничений на число рассматриваемых факторов и взаимодействия вообще не накладывать. Эта проблема не имеет универсального решения и решается в зависимости от компетентности и искусства исследовател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идеале, по теории планирования эксперимента, многофакторный эксперимент должен быть полным. В таком эксперименте каждый уровень каждого фактора комбинируется с каждым уровнем всех остальных факторов. Только полный факторный эксперимент дает эмпирическую информацию обо всех взаимодействиях между изучаемыми переменными. Однако при линейном росте числа исходных факторов происходит лавинообразный рост числа их возможных комбинаций (так называемый "комбинаторный взрыв"). Например, для N факторов, каждый из которых имеет 2 уровня, число комбинаций составляет 2 в степени N. Отсюда следует, что для изучения комбинаций 4 факторов надо провести 16 экспериментов, а для 10 факторов – уже 1024 эксперимент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от факт лавинообразного роста числа факторных комбинаций приводит к тому, что становится невозможно проверить все взаимодействия практически, экспериментально. Решить эту проблему призван неполный, или дробный факторный эксперимент, в котором число факторных комбинаций меньше максимально возможного. Он осуществим, если априори (до опыта) известно, что эффектами некоторых факторных взаимодействий можно пренебречь или что некоторые из них отсутствуют. При планировании дробных факторных экспериментов применяются специальные процедуры построения отдельных реплик полного экспериментального плана [Асатурян, 1983]. Основная проблема здесь – извлечение максимума информации из минимума экспериментов. Вначале рекомендуется ограничиться анализом поведения системы лишь на множестве тех воздействий и реакций, которые исследователь считает существенными. При этом формализованных способов выделения существенного нет. Продолжать испытания рекомендуется до тех пор, пока на каждую новую комбинацию воздействий система реагирует непрогнозируемым образом [Мельников, 1983]. В дальнейшем мы покажем, как эти рекомендации открывают для себя дет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тодология многофакторного экспериментирования отличается от методологии однофакторного экспериментирования следующим [Пятницын, Вовк, 1987].</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снове однофакторного экспериментирования лежат классические индуктивные методы установления причинных связей Бекона – Милля: метод сходства, различия, объединенный метод сходства и различия, метод сопутствующих изменений, остатков. (Мы не будем повторять здесь формулировки этих методов – читатель может найти их в любом учебнике по логике). Все эти методы построены на постулате о возможности выделения каждой причины (фактора) в "чистом" виде и их изменения по одному. (Это вовсе не значит, что классическое однофакторное экспериментальное исследование изучало только какой-то один фактор. Во многих исследованиях экспериментаторы изучали большое число факторов, но все эти факторы представлялись как такие, которые можно выделять и изменять по одному).</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имо этого, методология однофакторного экспериментирования основана на следующих менее очевидных положениях: а) измерительный инструмент не включается в теорию объекта; б) постулируется константность этого измерительного инструмента (предполагается, что знание "материализуется" в исследовательском инструменте строго однозначным образом, а действие этого инструмента в разных экспериментальных ситуациях остается постоянны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тодология многофакторного экспериментирования, в отличие от однофакторного, базируется на других предпосылках [Пятницын, Вовк, 1987]:</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Невозможность выделения каждого свойства или фактора в "чистом" виде, невозможность разделения факторов и их изменения по одному. В сложных системах за счет множественных внутренних взаимодействий изменение одного фактора влечет за собой изменения других факторов – по сетям и кольцам причинно-следственных связей. Пытаясь изменить один фактор, экспериментатор "сдвигает" всю систему. При этом через обратные связи может существенно измениться и тот фактор, которым экспериментатор, казалось бы, строго управляет. Поэтому приходится сравнивать ситуации, отличающиеся не по одному, а сразу по множеству параметров, и классические методы установления причинных связей теряют эффективност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Исследовательский инструмент включается в теорию объекта. Выявляемые свойства объекта рассматриваются не просто как его собственные свойства, а как результат взаимодействия изучаемого объекта с другими объектами, в том числе с исследовательским инструментом. Это верно и в естественных, и в гуманитарных науках. Когда экспериментатор измеряет градусником температуру воды в стакане, то на самом деле он меряет температуру как минимум системы "вода – градусник".</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сихологии инструмент вообще очень сильно влияет на результаты. Использование того или иного исследовательского инструмента может привести к появлению факта, процесса или явления, до этого не существовавшего (к появлению артефакта – искусственно созданного и в ряде случаев трудно объяснимого факта). При опросе может быть задан какой-то вопрос, на который опрашиваемый даст ответ. На основании этого ответа будет сделан вывод о том, что этот человек думает или чувствует по определенному поводу. На самом деле он мог никогда до этого не задумываться над этим вопросом и не иметь никакого мнения или ответа. Для него действительность, о которой его спросили, до вопроса вообще не существовал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Овеществление знаний в экспериментальном инструменте не является жестко однозначным. Инструмент представляет собой многофункциональную систему.</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Результаты эксперимента представляются не одной, а множеством моделей [Пятницын, Вовк, 1987].</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Психологическое изучение экспериментирования</w:t>
      </w:r>
    </w:p>
    <w:p>
      <w:pPr>
        <w:pStyle w:val="Style15"/>
        <w:tabs>
          <w:tab w:val="clear" w:pos="708"/>
          <w:tab w:val="left" w:pos="9000" w:leader="none"/>
        </w:tabs>
        <w:ind w:right="-118"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диного строгого психологического определения экспериментирования нет. Обычно под ним понимается исследование объекта или ситуации путем контроля и управления условиями (переменными, факторами). Поскольку сами переменные, их сложность, количество, а также уровень их контроля могут варьировать в очень широком диапазоне, то это понимание охватывает и исследовательскую манипулятивную деятельность маленького ребенка, и деятельность коллектива ученых.</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 xml:space="preserve">С нашей точки зрения, одни из самых масштабных исследований экспериментирования на взрослых проведены в немецкой психологии: Д.Дернером, П.А.Френшем, Дж.Функе и др. </w:t>
      </w:r>
      <w:r>
        <w:rPr>
          <w:rFonts w:eastAsia="MS Mincho;Arial Unicode MS" w:cs="Times New Roman" w:ascii="Times New Roman" w:hAnsi="Times New Roman"/>
          <w:sz w:val="24"/>
          <w:lang w:val="en-US"/>
        </w:rPr>
        <w:t>(</w:t>
      </w:r>
      <w:r>
        <w:rPr>
          <w:rFonts w:eastAsia="MS Mincho;Arial Unicode MS" w:cs="Times New Roman" w:ascii="Times New Roman" w:hAnsi="Times New Roman"/>
          <w:sz w:val="24"/>
        </w:rPr>
        <w:t>см</w:t>
      </w:r>
      <w:r>
        <w:rPr>
          <w:rFonts w:eastAsia="MS Mincho;Arial Unicode MS" w:cs="Times New Roman" w:ascii="Times New Roman" w:hAnsi="Times New Roman"/>
          <w:sz w:val="24"/>
          <w:lang w:val="en-US"/>
        </w:rPr>
        <w:t>. [</w:t>
      </w:r>
      <w:r>
        <w:rPr>
          <w:rFonts w:eastAsia="MS Mincho;Arial Unicode MS" w:cs="Times New Roman" w:ascii="Times New Roman" w:hAnsi="Times New Roman"/>
          <w:sz w:val="24"/>
        </w:rPr>
        <w:t>Функе</w:t>
      </w:r>
      <w:r>
        <w:rPr>
          <w:rFonts w:eastAsia="MS Mincho;Arial Unicode MS" w:cs="Times New Roman" w:ascii="Times New Roman" w:hAnsi="Times New Roman"/>
          <w:sz w:val="24"/>
          <w:lang w:val="en-US"/>
        </w:rPr>
        <w:t xml:space="preserve">, </w:t>
      </w:r>
      <w:r>
        <w:rPr>
          <w:rFonts w:eastAsia="MS Mincho;Arial Unicode MS" w:cs="Times New Roman" w:ascii="Times New Roman" w:hAnsi="Times New Roman"/>
          <w:sz w:val="24"/>
        </w:rPr>
        <w:t>Френш</w:t>
      </w:r>
      <w:r>
        <w:rPr>
          <w:rFonts w:eastAsia="MS Mincho;Arial Unicode MS" w:cs="Times New Roman" w:ascii="Times New Roman" w:hAnsi="Times New Roman"/>
          <w:sz w:val="24"/>
          <w:lang w:val="en-US"/>
        </w:rPr>
        <w:t xml:space="preserve">, 1995; Dorner, 1993; Frensch, Funke, 1995; Sternberg, Funke, 1991]). </w:t>
      </w:r>
      <w:r>
        <w:rPr>
          <w:rFonts w:eastAsia="MS Mincho;Arial Unicode MS" w:cs="Times New Roman" w:ascii="Times New Roman" w:hAnsi="Times New Roman"/>
          <w:sz w:val="24"/>
        </w:rPr>
        <w:t>Эти авторы изучали деятельность нескольких тысяч испытуемых с разнообразными специально разработанными компьютерными сценариями. Особенностью этих сценариев является большое количество факторов, связанных динамически изменяющимися и неочевидными, "непрозрачными" связями (например, в модели управления городом). В этих исследованиях психологи изучают взаимосвязи мотивационных, эмоциональных и когнитивных переменных, строят иерархические модели управления намерениями, целями, сбором информации, выдвижением гипотез, принятием решений, самоконтролем и т.д. Для знакомства с этим чрезвычайно интересным направлением мы рекомендуем читателю переведенную на русский язык книгу Д.Дернера "Логика неудачи: стратегическое мышление в сложных ситуациях" [1997]. В отечественной психологии крупный вклад в изучение профессиональной деятельности со сложными системами внесли В.Н.Пушкин [1965], З.А.Решетова [1985], И.Б.Новик [1986] и др.</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же здесь более подробно остановимся на проблемах возрастного развития способностей к решению исследовательских задач и на возможностях детей в отношении исследования системных объект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Для анализа способностей к решению комплексных исследовательских задач важнейшее значение имеет введенное А.Деметроу понятие "причинно-экспериментального мышления" (</w:t>
      </w:r>
      <w:r>
        <w:rPr>
          <w:rFonts w:eastAsia="MS Mincho;Arial Unicode MS" w:cs="Times New Roman" w:ascii="Times New Roman" w:hAnsi="Times New Roman"/>
          <w:sz w:val="24"/>
          <w:lang w:val="en-US"/>
        </w:rPr>
        <w:t>causal</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experimental</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thought</w:t>
      </w:r>
      <w:r>
        <w:rPr>
          <w:rFonts w:eastAsia="MS Mincho;Arial Unicode MS" w:cs="Times New Roman" w:ascii="Times New Roman" w:hAnsi="Times New Roman"/>
          <w:sz w:val="24"/>
        </w:rPr>
        <w:t>). Это мышление, направленное на выявление причинных связей посредством экспериментирования [</w:t>
      </w:r>
      <w:r>
        <w:rPr>
          <w:rFonts w:eastAsia="MS Mincho;Arial Unicode MS" w:cs="Times New Roman" w:ascii="Times New Roman" w:hAnsi="Times New Roman"/>
          <w:sz w:val="24"/>
          <w:lang w:val="en-US"/>
        </w:rPr>
        <w:t>Demetriou</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l</w:t>
      </w:r>
      <w:r>
        <w:rPr>
          <w:rFonts w:eastAsia="MS Mincho;Arial Unicode MS" w:cs="Times New Roman" w:ascii="Times New Roman" w:hAnsi="Times New Roman"/>
          <w:sz w:val="24"/>
        </w:rPr>
        <w:t>., 1993(а, б)]. По классификации А.Деметроу, экспериментальное мышление является одной из пяти основных специализированных структурных систем познавательной деятельности человека. Его функцией является выявление причинных связей во взаимодействующих структурах. В состав экспериментального мышления входят следующие компоненты.</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Комбинаторные способности. Они являются, по А.Деметроу, "краеугольным камнем" данной специализированной системы и необходимы для исчерпывающего поиска всех возможных взаимодействий между переменны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Способности по формированию гипотез о возможных причинных отношениях. Главную роль здесь играют гипотезы о взаимодействиях внутри различных сочетаний факторов. Р.Готтсданкер [1982] называет такие гипотезы комплексными, или комбинированны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Способности строить планы многофакторных экспериментов, направленных на проверку выдвинутых гипотез.</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Способности конструирования объяснительных модел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комбинаторных способностей, то они в большинстве случаев оцениваются на материале "чистой" комбинаторики, не "отягощенной" факторными взаимодействиями между комбинируемыми элементами. Например, испытуемому дается задание перечислить все сочетания нескольких элементов (перечислить все цепочки, которые можно сделать, беря по одной бусине красного, желтого, зеленого и синего цветов). Бусины, естественно, никак не реагируют на то или иное соседство, то есть между ними нет взаимодействия. Отсутствие взаимодействий неважно с точки зрения "чистой" комбинаторики, но важно с точки зрения многофакторного экспериментирования, которое теряет всякий смысл, если взаимодействий между факторами нет.</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чиная с Ж.Пиаже, считается, что к полному комбинаторному перебору способны лишь взрослые и подростки. Наиболее эффективной стратегией полного перебора является "счетчик-стратегия", названная так за сходство с работой автоматических счетчиков [Scardamalia, 1977]. Она состоит в последовательном полном переборе всех значений одного элемента (младшего разряда) при сохранении постоянными значений других элементов. Затем второй элемент принимает следующее значение, после чего повторяется цикл перебора значений младшего элемента и т.д., пока все элементы не пройдут все свои значения. Данные Ж.Пиаже о возрастной динамике овладения комбинаторикой существенно пересмотрела Л.Д.Инглиш. Она выделила и проанализировала различные комбинаторные стратегии детей и лежащие в основе этих стратегий принципы. Л.Д.Инглиш показала, что при правильно подобранном предметном материале дети с 7 лет начинают использовать счетчик-стратегию для перебора комбинаций 2-3 типов элементов. Например, испытуемые перебирали все комбинации цветных маек и штанишек, одевая игрушечных медведей [English, 1993; English, Halford, 1995].</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ейперт [1989] выдвинул гипотезу, что в компьютерных культурах в ходе овладения комбинаторными микромирами (например, разработанной им средой LOGO) дети значительно раньше, чем в подростковом возрасте, будут осваивать схему процедур, известную в программировании под названием "вложенные циклы" ("цикл в цикле"). На основе этой схемы легко строится алгоритм полного комбинаторного перебора, то есть счетчик-стратег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 xml:space="preserve">Если же говорить не только о комбинаторике, но и о других структурных компонентах экспериментального мышления (выдвижении комплексных гипотез, организации необходимых многофакторных взаимодействий, осмыслении полученной информации), то, по данным Ж.Пиаже и множества других исследователей, к этому способны лишь подростки и взрослые, но не младшие школьники и – тем более – не дошкольники [Ришар, 1998; Флейвелл, 1967; Flavell et al., 1993; </w:t>
      </w:r>
      <w:r>
        <w:rPr>
          <w:rFonts w:eastAsia="MS Mincho;Arial Unicode MS" w:cs="Times New Roman" w:ascii="Times New Roman" w:hAnsi="Times New Roman"/>
          <w:sz w:val="24"/>
          <w:lang w:val="en-US"/>
        </w:rPr>
        <w:t>Demetriou</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l</w:t>
      </w:r>
      <w:r>
        <w:rPr>
          <w:rFonts w:eastAsia="MS Mincho;Arial Unicode MS" w:cs="Times New Roman" w:ascii="Times New Roman" w:hAnsi="Times New Roman"/>
          <w:sz w:val="24"/>
        </w:rPr>
        <w:t xml:space="preserve">., 1993(а, б); </w:t>
      </w:r>
      <w:r>
        <w:rPr>
          <w:rFonts w:eastAsia="MS Mincho;Arial Unicode MS" w:cs="Times New Roman" w:ascii="Times New Roman" w:hAnsi="Times New Roman"/>
          <w:sz w:val="24"/>
          <w:lang w:val="en-US"/>
        </w:rPr>
        <w:t>Klah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l</w:t>
      </w:r>
      <w:r>
        <w:rPr>
          <w:rFonts w:eastAsia="MS Mincho;Arial Unicode MS" w:cs="Times New Roman" w:ascii="Times New Roman" w:hAnsi="Times New Roman"/>
          <w:sz w:val="24"/>
        </w:rPr>
        <w:t xml:space="preserve">., 1993; </w:t>
      </w:r>
      <w:r>
        <w:rPr>
          <w:rFonts w:eastAsia="MS Mincho;Arial Unicode MS" w:cs="Times New Roman" w:ascii="Times New Roman" w:hAnsi="Times New Roman"/>
          <w:sz w:val="24"/>
          <w:lang w:val="en-US"/>
        </w:rPr>
        <w:t>Schauble</w:t>
      </w:r>
      <w:r>
        <w:rPr>
          <w:rFonts w:eastAsia="MS Mincho;Arial Unicode MS" w:cs="Times New Roman" w:ascii="Times New Roman" w:hAnsi="Times New Roman"/>
          <w:sz w:val="24"/>
        </w:rPr>
        <w:t>, 1990; Schauble, Glaser, 1990]. Даже дети, находящиеся на стадии конкретных операций (7-11 лет), не могут на удовлетворительном уровне ни выделять и комбинировать переменные, контролируя каждую из них, ни формулировать комбинированные (комплексные) гипотезы, ни проверять их, используя индуктивные методы установления причинно-следственных связей. При специальном обучении возможно формирование обобщенного приема уравнивания переменных у четвероклассников [Балдина, 1987]. Стратегия уравнивания переменных считается принципиально важной для экспериментирования: она состоит в варьировании одного фактора при сохранении всех остальных факторов неизменными. (Фактически речь идет о стратегии однофакторного экспериментирования с простыми системами, поскольку при экспериментировании со сложными системами невозможно найти ситуации, различающиеся только одним фактором, о чем было сказано выш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читается, что дошкольники могут исследовать и понимать ситуации только простейшего факторного взаимодействия, а именно, непосредственно наблюдаемого взаимодействия не более чем двух факторов, каждый из которых имеет не более 2 уровней [Demetriou et al., 1993(а, б)]. В качестве примеров таких ситуаций можно привести следующие эксперименты. В исследовании С.Л.Новоселовой [1978] ребенок должен был подтянуть к себе предмет, ухватившись одновременно за оба конца тесемки, перекинутой через крючок на этом предмете. Если он тянул только за один конец, то второй выскальзывал из крючка. В исследовании Т.М.Землянухиной [1986] от дошкольника требовалось открыть "проблемную коробку", нажав на кнопку ее запора и одновременно потянув крышку, то есть организовав простейшую комбинацию двух факторов. Оказалось, что эти задачи доступны детям уже в раннем возрасте. Кроме того, детей 6-7 лет можно научить анализировать поведение трехфакторной механической системы (тележки и груза на наклонной плоскости) – если взрослый выделяет для ребенка в обобщенном виде существенные связи в этой системе [Бильчугов, 1979]. (Комбинирования факторов от испытуемых не требовалос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оводимых нами с середины 80-х г. экспериментах более 600 детей 3-7 лет самостоятельно обследовали различные специально разработанные проблемные игрушки, содержащие многофакторные зависимости. Такие многофакторные объекты являются сложными с точки зрения наличия в них большого числа связей и взаимодействий между элементами. Эти объекты требуют комплексных (комбинированных, одновременных) воздействий на органы управления, что вызывает реакции игрушки, значительно отличающиеся от ее реакций на одиночные воздейств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методическом плане большинство наших констатирующих и контрольных экспериментов строилось по комбинированной схеме. Первая часть эксперимента соответствовала классической схеме изучения ИП: ребенку предлагался новый объект, который он самостоятельно обследовал при минимально необходимом вмешательстве взрослого. Во второй части испытуемому предлагалось выполнить ряд заданий, выявляющих уровень овладения объекто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ольшинство испытуемых в ходе самостоятельного обследования оказалось способно осуществлять неполный, но достаточно эффективный комбинаторный перебор нескольких факторов (в некоторых случаях – до шести факторов) и понимать многофакторные механические, математические и логические зависимости, заложенные в объекте [Поддьяков А.Н., 1990, 1991(а), 1991(б); Poddiakov A.N., 1994]. Иначе говоря, нам удалось выявить принципиально новое психологическое явление – достаточно неожиданную способность дошкольников к решению комплексных, многофакторных задач.</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назвали такую деятельность детей комбинаторным экспериментированием, понимая под этим термином построение комплексных, комбинированных воздействий на объект с целью выявления его системообразующих связей на основе анализа информации о взаимодействии факторов. Мы рассматриваем комбинаторное экспериментирование детей как своеобразный аналог многофакторного экспериментирования взрослых. Мы считаем, что комбинаторное экспериментирование дошкольников – это особое, чрезвычайно важное направление познавательного развития детей. Оно служит одной из основных предпосылок становления у детей начальных форм системного подхода к изучению сложных явлений и тем самым вносит существенный вклад в их познавательное развити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анное направление фактически не изучалось и не учитывалось в общей схеме познавательного развития, поскольку не было инструментария для его обнаружения и исследования. Наша методология изучения исследовательского поведения позволила нам разработать принципы создания такого инструментария, о чем будет сказано ниж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вете ранее изложенных литературных данных, полученных множеством различных авторов и свидетельствующих о практически полной неспособности дошкольников к комбинаторному экспериментированию, выявленный нами систематический успех детей при обследовании некоторых классов многофакторных объектов требует специального анализа особенностей их экспериментального мышления, причин и условий их достижен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исходим из того, что экспериментирование дошкольника со сложным объектом представляет собой целостную творческую исследовательскую деятельность в условиях неопределенности, имеющую свои основания и достаточно эффективные стратегии. (Экспериментирование взрослых или подростков тоже во многих случаях является сложной творческой деятельностью, но опирается при этом на обобщенные формально-операциональные стратегии, которых нет у дошкольник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анной работе анализируются три причины успешного экспериментирования дошкольников, которые мы относим к основным: 1) наличие у детей знаний и представлений разного уровня о системах взаимодействий; 2) тенденция дошкольников к использованию комплексных, комбинированных манипуляций и организации их в стратегии комбинаторного перебора; 3) особенности познавательной мотивации и целеобразования у детей при обследовании многофакторных объект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важнейшим условиям успешного экспериментирования мы относим: 1) особенности предлагаемых объектов; 2) организацию деятельности детей (индивидуальная или совместная деятельност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чнем с причин.</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У дошкольников имеются знания и представления разного уровня о системах взаимодействий. Н.Андерсон с сотрудниками показал, что уже с 5 лет дети способны учитывать взаимодействие двух факторов, оцениваемых по непрерывной линейной шкале (например, оценивать площадь прямоугольника по его длине и ширине) [Anderson, 1991]. (Комбинирования факторов от испытуемых не требовалос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дети, несомненно, имеют и более разнообразные представления о системах взаимодействий. Во-первых, они имеют представления о системах конкретных физических и социальных взаимодействий и соответствующие конкретные декларативные и процедурные знания. Эти знания отражены во множестве понятий ("взять", "толкнуть", "стукнуть", "попросить", "обидеть", "подраться" и т.д.). Весь окружающий мир – и физический, и социальный – построен на взаимодействиях, и ребенок не может ориентироваться в нем, не понимая их в той или иной мер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имо этого, дошкольники имеют и общие, универсальные знания и представления о взаимодействии, отраженные в понятиях "способствовать" ("помогать"), "препятствовать" ("мешать"), "прекратить" (остановить") и т.д. Наличие у детей и универсальных, и конкретных знаний позволяет им лучше понимать системы конкретных предметных взаимодействий и переносить это понимание на системы различной степени сходства и обобщенности, расширяя и совершенствуя тем самым систему исходных знаний. Например, в одном из наших обучающих экспериментов использовалась игрушка, в которой высота подъема заслонки и, соответственно, размер открывающейся части изображения, зависели от числа одновременно нажатых кнопок. При нажиме какой-либо одной кнопки заслонка поднималась на 1/3, любых двух кнопок – на 2/3, всех трех кнопок – на максимальную высоту (рис. 1). Экспериментатор объяснял испытуемым 5 лет, что кнопки "помогают" друг другу поднять заслонку: она тяжелая, и у одной кнопки не хватает сил поднять ее высоко. У двух кнопок сил побольше, а у трех совсем много. Это метафорическое понятие "взаимопомощи" кнопок принималось всеми испытуемыми, после чего они использовали его при последующем самостоятельном обследовании новых объектов сходного типа.</w:t>
      </w:r>
    </w:p>
    <w:p>
      <w:pPr>
        <w:pStyle w:val="Style15"/>
        <w:tabs>
          <w:tab w:val="clear" w:pos="708"/>
          <w:tab w:val="left" w:pos="9000" w:leader="none"/>
        </w:tabs>
        <w:ind w:right="-118" w:firstLine="709"/>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mc:AlternateContent>
          <mc:Choice Requires="wpg">
            <w:drawing>
              <wp:anchor behindDoc="0" distT="0" distB="0" distL="114935" distR="114935" simplePos="0" locked="0" layoutInCell="0" allowOverlap="1" relativeHeight="191">
                <wp:simplePos x="0" y="0"/>
                <wp:positionH relativeFrom="margin">
                  <wp:posOffset>847090</wp:posOffset>
                </wp:positionH>
                <wp:positionV relativeFrom="paragraph">
                  <wp:posOffset>74295</wp:posOffset>
                </wp:positionV>
                <wp:extent cx="1249680" cy="1512570"/>
                <wp:effectExtent l="6985" t="6350" r="6350" b="6350"/>
                <wp:wrapNone/>
                <wp:docPr id="1" name=""/>
                <a:graphic xmlns:a="http://schemas.openxmlformats.org/drawingml/2006/main">
                  <a:graphicData uri="http://schemas.microsoft.com/office/word/2010/wordprocessingGroup">
                    <wpg:wgp>
                      <wpg:cNvGrpSpPr/>
                      <wpg:grpSpPr>
                        <a:xfrm>
                          <a:off x="0" y="0"/>
                          <a:ext cx="1249560" cy="1512720"/>
                          <a:chOff x="0" y="0"/>
                          <a:chExt cx="1249560" cy="1512720"/>
                        </a:xfrm>
                      </wpg:grpSpPr>
                      <wps:wsp>
                        <wps:cNvSpPr/>
                        <wps:spPr>
                          <a:xfrm>
                            <a:off x="531000" y="644400"/>
                            <a:ext cx="128160" cy="17388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249560" cy="1512720"/>
                          </a:xfrm>
                        </wpg:grpSpPr>
                        <wpg:grpSp>
                          <wpg:cNvGrpSpPr/>
                          <wpg:grpSpPr>
                            <a:xfrm>
                              <a:off x="0" y="0"/>
                              <a:ext cx="1249560" cy="1512720"/>
                            </a:xfrm>
                          </wpg:grpSpPr>
                          <wpg:grpSp>
                            <wpg:cNvGrpSpPr/>
                            <wpg:grpSpPr>
                              <a:xfrm>
                                <a:off x="0" y="262800"/>
                                <a:ext cx="986760" cy="1249560"/>
                              </a:xfrm>
                            </wpg:grpSpPr>
                            <wps:wsp>
                              <wps:cNvSpPr/>
                              <wps:spPr>
                                <a:xfrm>
                                  <a:off x="0" y="986760"/>
                                  <a:ext cx="789480" cy="262800"/>
                                </a:xfrm>
                                <a:prstGeom prst="rect">
                                  <a:avLst/>
                                </a:prstGeom>
                                <a:noFill/>
                                <a:ln w="12600">
                                  <a:solidFill>
                                    <a:srgbClr val="000000"/>
                                  </a:solidFill>
                                  <a:miter/>
                                </a:ln>
                              </wps:spPr>
                              <wps:style>
                                <a:lnRef idx="0"/>
                                <a:fillRef idx="0"/>
                                <a:effectRef idx="0"/>
                                <a:fontRef idx="minor"/>
                              </wps:style>
                              <wps:bodyPr/>
                            </wps:wsp>
                            <wps:wsp>
                              <wps:cNvSpPr/>
                              <wps:spPr>
                                <a:xfrm>
                                  <a:off x="197640" y="0"/>
                                  <a:ext cx="789480" cy="789480"/>
                                </a:xfrm>
                                <a:prstGeom prst="rect">
                                  <a:avLst/>
                                </a:prstGeom>
                                <a:noFill/>
                                <a:ln w="12600">
                                  <a:solidFill>
                                    <a:srgbClr val="000000"/>
                                  </a:solidFill>
                                  <a:miter/>
                                </a:ln>
                              </wps:spPr>
                              <wps:style>
                                <a:lnRef idx="0"/>
                                <a:fillRef idx="0"/>
                                <a:effectRef idx="0"/>
                                <a:fontRef idx="minor"/>
                              </wps:style>
                              <wps:bodyPr/>
                            </wps:wsp>
                            <wps:wsp>
                              <wps:cNvSpPr/>
                              <wps:spPr>
                                <a:xfrm flipV="1">
                                  <a:off x="0" y="789480"/>
                                  <a:ext cx="196920" cy="196920"/>
                                </a:xfrm>
                                <a:prstGeom prst="line">
                                  <a:avLst/>
                                </a:prstGeom>
                                <a:ln w="12600">
                                  <a:solidFill>
                                    <a:srgbClr val="000000"/>
                                  </a:solidFill>
                                  <a:miter/>
                                </a:ln>
                              </wps:spPr>
                              <wps:style>
                                <a:lnRef idx="0"/>
                                <a:fillRef idx="0"/>
                                <a:effectRef idx="0"/>
                                <a:fontRef idx="minor"/>
                              </wps:style>
                              <wps:bodyPr/>
                            </wps:wsp>
                            <wps:wsp>
                              <wps:cNvSpPr/>
                              <wps:spPr>
                                <a:xfrm flipV="1">
                                  <a:off x="789480" y="789480"/>
                                  <a:ext cx="196920" cy="196920"/>
                                </a:xfrm>
                                <a:prstGeom prst="line">
                                  <a:avLst/>
                                </a:prstGeom>
                                <a:ln w="12600">
                                  <a:solidFill>
                                    <a:srgbClr val="000000"/>
                                  </a:solidFill>
                                  <a:miter/>
                                </a:ln>
                              </wps:spPr>
                              <wps:style>
                                <a:lnRef idx="0"/>
                                <a:fillRef idx="0"/>
                                <a:effectRef idx="0"/>
                                <a:fontRef idx="minor"/>
                              </wps:style>
                              <wps:bodyPr/>
                            </wps:wsp>
                          </wpg:grpSp>
                          <wps:wsp>
                            <wps:cNvSpPr/>
                            <wps:spPr>
                              <a:xfrm flipV="1">
                                <a:off x="789480" y="1051560"/>
                                <a:ext cx="460440" cy="460440"/>
                              </a:xfrm>
                              <a:prstGeom prst="line">
                                <a:avLst/>
                              </a:prstGeom>
                              <a:ln w="12600">
                                <a:solidFill>
                                  <a:srgbClr val="000000"/>
                                </a:solidFill>
                                <a:miter/>
                              </a:ln>
                            </wps:spPr>
                            <wps:style>
                              <a:lnRef idx="0"/>
                              <a:fillRef idx="0"/>
                              <a:effectRef idx="0"/>
                              <a:fontRef idx="minor"/>
                            </wps:style>
                            <wps:bodyPr/>
                          </wps:wsp>
                          <wps:wsp>
                            <wps:cNvSpPr/>
                            <wps:spPr>
                              <a:xfrm>
                                <a:off x="1249560" y="0"/>
                                <a:ext cx="0" cy="1051560"/>
                              </a:xfrm>
                              <a:prstGeom prst="line">
                                <a:avLst/>
                              </a:prstGeom>
                              <a:ln w="12600">
                                <a:solidFill>
                                  <a:srgbClr val="000000"/>
                                </a:solidFill>
                                <a:miter/>
                              </a:ln>
                            </wps:spPr>
                            <wps:style>
                              <a:lnRef idx="0"/>
                              <a:fillRef idx="0"/>
                              <a:effectRef idx="0"/>
                              <a:fontRef idx="minor"/>
                            </wps:style>
                            <wps:bodyPr/>
                          </wps:wsp>
                          <wps:wsp>
                            <wps:cNvSpPr/>
                            <wps:spPr>
                              <a:xfrm flipV="1">
                                <a:off x="197640" y="0"/>
                                <a:ext cx="262800" cy="262800"/>
                              </a:xfrm>
                              <a:prstGeom prst="line">
                                <a:avLst/>
                              </a:prstGeom>
                              <a:ln w="12600">
                                <a:solidFill>
                                  <a:srgbClr val="000000"/>
                                </a:solidFill>
                                <a:miter/>
                              </a:ln>
                            </wps:spPr>
                            <wps:style>
                              <a:lnRef idx="0"/>
                              <a:fillRef idx="0"/>
                              <a:effectRef idx="0"/>
                              <a:fontRef idx="minor"/>
                            </wps:style>
                            <wps:bodyPr/>
                          </wps:wsp>
                          <wps:wsp>
                            <wps:cNvSpPr/>
                            <wps:spPr>
                              <a:xfrm flipV="1">
                                <a:off x="986760" y="0"/>
                                <a:ext cx="262800" cy="262800"/>
                              </a:xfrm>
                              <a:prstGeom prst="line">
                                <a:avLst/>
                              </a:prstGeom>
                              <a:ln w="12600">
                                <a:solidFill>
                                  <a:srgbClr val="000000"/>
                                </a:solidFill>
                                <a:miter/>
                              </a:ln>
                            </wps:spPr>
                            <wps:style>
                              <a:lnRef idx="0"/>
                              <a:fillRef idx="0"/>
                              <a:effectRef idx="0"/>
                              <a:fontRef idx="minor"/>
                            </wps:style>
                            <wps:bodyPr/>
                          </wps:wsp>
                          <wps:wsp>
                            <wps:cNvSpPr/>
                            <wps:spPr>
                              <a:xfrm>
                                <a:off x="461160" y="0"/>
                                <a:ext cx="788760" cy="0"/>
                              </a:xfrm>
                              <a:prstGeom prst="line">
                                <a:avLst/>
                              </a:prstGeom>
                              <a:ln w="12600">
                                <a:solidFill>
                                  <a:srgbClr val="000000"/>
                                </a:solidFill>
                                <a:miter/>
                              </a:ln>
                            </wps:spPr>
                            <wps:style>
                              <a:lnRef idx="0"/>
                              <a:fillRef idx="0"/>
                              <a:effectRef idx="0"/>
                              <a:fontRef idx="minor"/>
                            </wps:style>
                            <wps:bodyPr/>
                          </wps:wsp>
                        </wpg:grpSp>
                        <wps:wsp>
                          <wps:cNvSpPr/>
                          <wps:spPr>
                            <a:xfrm>
                              <a:off x="494640" y="591120"/>
                              <a:ext cx="196920" cy="262800"/>
                            </a:xfrm>
                            <a:prstGeom prst="rect">
                              <a:avLst/>
                            </a:prstGeom>
                            <a:noFill/>
                            <a:ln w="12600">
                              <a:solidFill>
                                <a:srgbClr val="000000"/>
                              </a:solidFill>
                              <a:miter/>
                            </a:ln>
                          </wps:spPr>
                          <wps:style>
                            <a:lnRef idx="0"/>
                            <a:fillRef idx="0"/>
                            <a:effectRef idx="0"/>
                            <a:fontRef idx="minor"/>
                          </wps:style>
                          <wps:bodyPr/>
                        </wps:wsp>
                      </wpg:grpSp>
                      <wpg:grpSp>
                        <wpg:cNvGrpSpPr/>
                        <wpg:grpSpPr>
                          <a:xfrm>
                            <a:off x="281880" y="874440"/>
                            <a:ext cx="420840" cy="262800"/>
                          </a:xfrm>
                        </wpg:grpSpPr>
                        <wpg:grpSp>
                          <wpg:cNvGrpSpPr/>
                          <wpg:grpSpPr>
                            <a:xfrm>
                              <a:off x="394920" y="0"/>
                              <a:ext cx="25920" cy="262800"/>
                            </a:xfrm>
                          </wpg:grpSpPr>
                          <wps:wsp>
                            <wps:cNvSpPr/>
                            <wps:spPr>
                              <a:xfrm>
                                <a:off x="0" y="0"/>
                                <a:ext cx="25920" cy="38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320" y="39240"/>
                                <a:ext cx="0" cy="223560"/>
                              </a:xfrm>
                              <a:prstGeom prst="line">
                                <a:avLst/>
                              </a:prstGeom>
                              <a:ln w="12600">
                                <a:solidFill>
                                  <a:srgbClr val="000000"/>
                                </a:solidFill>
                                <a:miter/>
                              </a:ln>
                            </wps:spPr>
                            <wps:style>
                              <a:lnRef idx="0"/>
                              <a:fillRef idx="0"/>
                              <a:effectRef idx="0"/>
                              <a:fontRef idx="minor"/>
                            </wps:style>
                            <wps:bodyPr/>
                          </wps:wsp>
                        </wpg:grpSp>
                        <wpg:grpSp>
                          <wpg:cNvGrpSpPr/>
                          <wpg:grpSpPr>
                            <a:xfrm>
                              <a:off x="0" y="158040"/>
                              <a:ext cx="25920" cy="104760"/>
                            </a:xfrm>
                          </wpg:grpSpPr>
                          <wps:wsp>
                            <wps:cNvSpPr/>
                            <wps:spPr>
                              <a:xfrm>
                                <a:off x="0" y="0"/>
                                <a:ext cx="25920" cy="39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38880"/>
                                <a:ext cx="0" cy="65880"/>
                              </a:xfrm>
                              <a:prstGeom prst="line">
                                <a:avLst/>
                              </a:prstGeom>
                              <a:ln w="12600">
                                <a:solidFill>
                                  <a:srgbClr val="000000"/>
                                </a:solidFill>
                                <a:miter/>
                              </a:ln>
                            </wps:spPr>
                            <wps:style>
                              <a:lnRef idx="0"/>
                              <a:fillRef idx="0"/>
                              <a:effectRef idx="0"/>
                              <a:fontRef idx="minor"/>
                            </wps:style>
                            <wps:bodyPr/>
                          </wps:wsp>
                        </wpg:grpSp>
                        <wpg:grpSp>
                          <wpg:cNvGrpSpPr/>
                          <wpg:grpSpPr>
                            <a:xfrm>
                              <a:off x="197640" y="158040"/>
                              <a:ext cx="25920" cy="104760"/>
                            </a:xfrm>
                          </wpg:grpSpPr>
                          <wps:wsp>
                            <wps:cNvSpPr/>
                            <wps:spPr>
                              <a:xfrm>
                                <a:off x="0" y="0"/>
                                <a:ext cx="25920" cy="39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320" y="38880"/>
                                <a:ext cx="0" cy="65880"/>
                              </a:xfrm>
                              <a:prstGeom prst="line">
                                <a:avLst/>
                              </a:prstGeom>
                              <a:ln w="12600">
                                <a:solidFill>
                                  <a:srgbClr val="000000"/>
                                </a:solidFill>
                                <a:miter/>
                              </a:ln>
                            </wps:spPr>
                            <wps:style>
                              <a:lnRef idx="0"/>
                              <a:fillRef idx="0"/>
                              <a:effectRef idx="0"/>
                              <a:fontRef idx="minor"/>
                            </wps:style>
                            <wps:bodyPr/>
                          </wps:wsp>
                        </wpg:grpSp>
                      </wpg:grpSp>
                      <wps:wsp>
                        <wps:cNvSpPr/>
                        <wps:spPr>
                          <a:xfrm>
                            <a:off x="493560" y="591120"/>
                            <a:ext cx="196920" cy="9144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5.85pt;width:98.35pt;height:119.05pt" coordorigin="1334,117" coordsize="1967,2381">
                <v:oval id="shape_0" stroked="t" o:allowincell="f" style="position:absolute;left:2170;top:1132;width:201;height:273;mso-wrap-style:none;v-text-anchor:middle;mso-position-horizontal-relative:margin">
                  <v:fill o:detectmouseclick="t" on="false"/>
                  <v:stroke color="black" weight="12600" joinstyle="miter" endcap="flat"/>
                  <w10:wrap type="none"/>
                </v:oval>
                <v:group id="shape_0" style="position:absolute;left:1334;top:117;width:1967;height:2381">
                  <v:group id="shape_0" style="position:absolute;left:1334;top:117;width:1967;height:2381">
                    <v:group id="shape_0" style="position:absolute;left:1334;top:531;width:1554;height:1968">
                      <v:rect id="shape_0" stroked="t" o:allowincell="f" style="position:absolute;left:1334;top:2085;width:1242;height:413;mso-wrap-style:none;v-text-anchor:middle;mso-position-horizontal-relative:margin">
                        <v:fill o:detectmouseclick="t" on="false"/>
                        <v:stroke color="black" weight="12600" joinstyle="miter" endcap="flat"/>
                        <w10:wrap type="none"/>
                      </v:rect>
                      <v:rect id="shape_0" stroked="t" o:allowincell="f" style="position:absolute;left:1645;top:531;width:1242;height:1242;mso-wrap-style:none;v-text-anchor:middle;mso-position-horizontal-relative:margin">
                        <v:fill o:detectmouseclick="t" on="false"/>
                        <v:stroke color="black" weight="12600" joinstyle="miter" endcap="flat"/>
                        <w10:wrap type="none"/>
                      </v:rect>
                      <v:line id="shape_0" from="1334,1774" to="1643,2083" stroked="t" o:allowincell="f" style="position:absolute;flip:y;mso-position-horizontal-relative:margin">
                        <v:stroke color="black" weight="12600" joinstyle="miter" endcap="flat"/>
                        <v:fill o:detectmouseclick="t" on="false"/>
                        <w10:wrap type="none"/>
                      </v:line>
                      <v:line id="shape_0" from="2577,1774" to="2886,2083" stroked="t" o:allowincell="f" style="position:absolute;flip:y;mso-position-horizontal-relative:margin">
                        <v:stroke color="black" weight="12600" joinstyle="miter" endcap="flat"/>
                        <v:fill o:detectmouseclick="t" on="false"/>
                        <w10:wrap type="none"/>
                      </v:line>
                    </v:group>
                    <v:line id="shape_0" from="2577,1773" to="3301,2497" stroked="t" o:allowincell="f" style="position:absolute;flip:y;mso-position-horizontal-relative:margin">
                      <v:stroke color="black" weight="12600" joinstyle="miter" endcap="flat"/>
                      <v:fill o:detectmouseclick="t" on="false"/>
                      <w10:wrap type="none"/>
                    </v:line>
                    <v:line id="shape_0" from="3302,117" to="3302,1772" stroked="t" o:allowincell="f" style="position:absolute;mso-position-horizontal-relative:margin">
                      <v:stroke color="black" weight="12600" joinstyle="miter" endcap="flat"/>
                      <v:fill o:detectmouseclick="t" on="false"/>
                      <w10:wrap type="none"/>
                    </v:line>
                    <v:line id="shape_0" from="1645,117" to="2058,530" stroked="t" o:allowincell="f" style="position:absolute;flip:y;mso-position-horizontal-relative:margin">
                      <v:stroke color="black" weight="12600" joinstyle="miter" endcap="flat"/>
                      <v:fill o:detectmouseclick="t" on="false"/>
                      <w10:wrap type="none"/>
                    </v:line>
                    <v:line id="shape_0" from="2888,117" to="3301,530" stroked="t" o:allowincell="f" style="position:absolute;flip:y;mso-position-horizontal-relative:margin">
                      <v:stroke color="black" weight="12600" joinstyle="miter" endcap="flat"/>
                      <v:fill o:detectmouseclick="t" on="false"/>
                      <w10:wrap type="none"/>
                    </v:line>
                    <v:line id="shape_0" from="2060,117" to="3301,117" stroked="t" o:allowincell="f" style="position:absolute;mso-position-horizontal-relative:margin">
                      <v:stroke color="black" weight="12600" joinstyle="miter" endcap="flat"/>
                      <v:fill o:detectmouseclick="t" on="false"/>
                      <w10:wrap type="none"/>
                    </v:line>
                  </v:group>
                  <v:rect id="shape_0" stroked="t" o:allowincell="f" style="position:absolute;left:2113;top:1048;width:309;height:413;mso-wrap-style:none;v-text-anchor:middle;mso-position-horizontal-relative:margin">
                    <v:fill o:detectmouseclick="t" on="false"/>
                    <v:stroke color="black" weight="12600" joinstyle="miter" endcap="flat"/>
                    <w10:wrap type="none"/>
                  </v:rect>
                </v:group>
                <v:group id="shape_0" style="position:absolute;left:1778;top:1494;width:663;height:413">
                  <v:group id="shape_0" style="position:absolute;left:2400;top:1494;width:41;height:412">
                    <v:rect id="shape_0" fillcolor="black" stroked="t" o:allowincell="f" style="position:absolute;left:2400;top:1494;width:40;height:60;mso-wrap-style:none;v-text-anchor:middle;mso-position-horizontal-relative:margin">
                      <v:fill o:detectmouseclick="t" type="solid" color2="white"/>
                      <v:stroke color="black" weight="12600" joinstyle="miter" endcap="flat"/>
                      <w10:wrap type="none"/>
                    </v:rect>
                    <v:line id="shape_0" from="2421,1556" to="2421,1907" stroked="t" o:allowincell="f" style="position:absolute;mso-position-horizontal-relative:margin">
                      <v:stroke color="black" weight="12600" joinstyle="miter" endcap="flat"/>
                      <v:fill o:detectmouseclick="t" on="false"/>
                      <w10:wrap type="none"/>
                    </v:line>
                  </v:group>
                  <v:group id="shape_0" style="position:absolute;left:1778;top:1743;width:41;height:164">
                    <v:rect id="shape_0" fillcolor="black" stroked="t" o:allowincell="f" style="position:absolute;left:1778;top:1743;width:40;height:61;mso-wrap-style:none;v-text-anchor:middle;mso-position-horizontal-relative:margin">
                      <v:fill o:detectmouseclick="t" type="solid" color2="white"/>
                      <v:stroke color="black" weight="12600" joinstyle="miter" endcap="flat"/>
                      <w10:wrap type="none"/>
                    </v:rect>
                    <v:line id="shape_0" from="1800,1804" to="1800,1907" stroked="t" o:allowincell="f" style="position:absolute;mso-position-horizontal-relative:margin">
                      <v:stroke color="black" weight="12600" joinstyle="miter" endcap="flat"/>
                      <v:fill o:detectmouseclick="t" on="false"/>
                      <w10:wrap type="none"/>
                    </v:line>
                  </v:group>
                  <v:group id="shape_0" style="position:absolute;left:2089;top:1743;width:41;height:164">
                    <v:rect id="shape_0" fillcolor="black" stroked="t" o:allowincell="f" style="position:absolute;left:2089;top:1743;width:40;height:61;mso-wrap-style:none;v-text-anchor:middle;mso-position-horizontal-relative:margin">
                      <v:fill o:detectmouseclick="t" type="solid" color2="white"/>
                      <v:stroke color="black" weight="12600" joinstyle="miter" endcap="flat"/>
                      <w10:wrap type="none"/>
                    </v:rect>
                    <v:line id="shape_0" from="2110,1804" to="2110,1907" stroked="t" o:allowincell="f" style="position:absolute;mso-position-horizontal-relative:margin">
                      <v:stroke color="black" weight="12600" joinstyle="miter" endcap="flat"/>
                      <v:fill o:detectmouseclick="t" on="false"/>
                      <w10:wrap type="none"/>
                    </v:line>
                  </v:group>
                </v:group>
                <v:rect id="shape_0" fillcolor="black" stroked="t" o:allowincell="f" style="position:absolute;left:2111;top:1048;width:309;height:143;mso-wrap-style:none;v-text-anchor:middle;mso-position-horizontal-relative:margin">
                  <v:fill o:detectmouseclick="t" type="solid" color2="white"/>
                  <v:stroke color="black" weight="12600" joinstyle="miter" endcap="flat"/>
                  <w10:wrap type="none"/>
                </v:rect>
              </v:group>
            </w:pict>
          </mc:Fallback>
        </mc:AlternateConten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ind w:firstLine="709"/>
        <w:rPr>
          <w:rFonts w:ascii="Times New Roman" w:hAnsi="Times New Roman" w:eastAsia="MS Mincho;Arial Unicode MS" w:cs="Times New Roman"/>
          <w:sz w:val="24"/>
        </w:rPr>
      </w:pPr>
      <w:r>
        <w:rPr>
          <w:rFonts w:eastAsia="MS Mincho;Arial Unicode MS" w:cs="Times New Roman"/>
          <w:sz w:val="24"/>
        </w:rPr>
      </w:r>
    </w:p>
    <w:p>
      <w:pPr>
        <w:pStyle w:val="Normal"/>
        <w:ind w:firstLine="709"/>
        <w:rPr/>
      </w:pPr>
      <w:r>
        <w:rPr/>
        <w:t xml:space="preserve">Рис. 1. «Счетная» установка. </w:t>
      </w:r>
    </w:p>
    <w:p>
      <w:pPr>
        <w:pStyle w:val="Normal"/>
        <w:ind w:firstLine="709"/>
        <w:rPr>
          <w:lang w:val="en-US"/>
        </w:rPr>
      </w:pPr>
      <w:r>
        <w:rPr>
          <w:lang w:val="en-US"/>
        </w:rPr>
      </w:r>
    </w:p>
    <w:p>
      <w:pPr>
        <w:pStyle w:val="Normal"/>
        <w:ind w:firstLine="709"/>
        <w:rPr/>
      </w:pPr>
      <w:r>
        <w:rPr/>
        <w:t>Высота подъема заслонки зависит от числа нажатых кнопок и не зависит от того, какие именно кнопки нажаты.</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ругим примером переноса детьми знаний об одних системах взаимодействий на другие служит эксперимент с игрушкой, предназначенной для транспортировки шаров из исходного пункта в конечные с помощью ряда механизмов (рукояток, толкателей, тележек с запорами и пр.) (рис. 2). Дети самостоятельно переносили добытые ими декларативные и процедурные знания об особенностях этих устройств и о способах действий с ними на симметричные ситуации взаимодействия (с левосторонней на правостороннюю), на ситуации, включающие новые элементы (с ситуации "сброс шара с подставки" на ситуацию "сброс шара в тележку"), и т.д. [Поддьяков А.Н., 1991(а)].</w:t>
      </w:r>
    </w:p>
    <w:p>
      <w:pPr>
        <w:pStyle w:val="Style15"/>
        <w:tabs>
          <w:tab w:val="clear" w:pos="708"/>
          <w:tab w:val="left" w:pos="9000" w:leader="none"/>
        </w:tabs>
        <w:ind w:right="-118" w:firstLine="709"/>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drawing>
          <wp:anchor behindDoc="1" distT="0" distB="0" distL="114935" distR="114935" simplePos="0" locked="0" layoutInCell="0" allowOverlap="1" relativeHeight="190">
            <wp:simplePos x="0" y="0"/>
            <wp:positionH relativeFrom="column">
              <wp:posOffset>451485</wp:posOffset>
            </wp:positionH>
            <wp:positionV relativeFrom="paragraph">
              <wp:posOffset>2540</wp:posOffset>
            </wp:positionV>
            <wp:extent cx="2075180" cy="2626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075180" cy="2626360"/>
                    </a:xfrm>
                    <a:prstGeom prst="rect">
                      <a:avLst/>
                    </a:prstGeom>
                  </pic:spPr>
                </pic:pic>
              </a:graphicData>
            </a:graphic>
          </wp:anchor>
        </w:drawing>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Рис. 2. Механическая установка. Предоставляет ребенку возможность организовывать и наблюдать различные системы механических взаимодействий на рабочем поле путем комбинированных воздействий на органы управления. </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2. Дошкольники имеют выраженную тенденцию осуществлять комбинированные манипуляции с объектом. Целенаправленное комбинаторное манипулирование орудиями используется уже обезьянами [</w:t>
      </w:r>
      <w:r>
        <w:rPr>
          <w:rFonts w:eastAsia="MS Mincho;Arial Unicode MS" w:cs="Times New Roman" w:ascii="Times New Roman" w:hAnsi="Times New Roman"/>
          <w:sz w:val="24"/>
          <w:lang w:val="en-US"/>
        </w:rPr>
        <w:t>Westergaard</w:t>
      </w:r>
      <w:r>
        <w:rPr>
          <w:rFonts w:eastAsia="MS Mincho;Arial Unicode MS" w:cs="Times New Roman" w:ascii="Times New Roman" w:hAnsi="Times New Roman"/>
          <w:sz w:val="24"/>
        </w:rPr>
        <w:t xml:space="preserve">, 1992, 1993; </w:t>
      </w:r>
      <w:r>
        <w:rPr>
          <w:rFonts w:eastAsia="MS Mincho;Arial Unicode MS" w:cs="Times New Roman" w:ascii="Times New Roman" w:hAnsi="Times New Roman"/>
          <w:sz w:val="24"/>
          <w:lang w:val="en-US"/>
        </w:rPr>
        <w:t>Westergaard</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Suomi</w:t>
      </w:r>
      <w:r>
        <w:rPr>
          <w:rFonts w:eastAsia="MS Mincho;Arial Unicode MS" w:cs="Times New Roman" w:ascii="Times New Roman" w:hAnsi="Times New Roman"/>
          <w:sz w:val="24"/>
        </w:rPr>
        <w:t>, 1994]. Способности детей к комбинированным манипуляциям проявляются примерно в 1,5 года [Fenson, Ramsay, 1991] и являются условием успешного решения задач на конструирование в 4-5 лет [Cheyne, Rubin, 1983].</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черкнем, что комбинированные манипуляции с объектом, в котором взаимодействий при этом не происходит, не дают новой существенной информации. Их истинный потенциал раскрывается при встрече ребенка с многофакторным объектом, содержащим возможность организации взаимодействий. Причиной комбинирования действий здесь является не тенденция к разнообразию манипуляций ради них самих (манипулятивный драйв), а осмысленное желание ребенка организовать взаимодействие заинтересовавших его объектов или их элементов. Поэтому переход к комбинаторному экспериментированию происходит значительно легче в случае, когда возможность взаимодействий очевидна (например, в открытой для наблюдения механической системе), чем в случае, когда такая возможность скрыта (объект – "черный ящик"). В первом случае дошкольники используют не только комбинаторику непосредственных мануальных воздействий на объект, но и комбинаторику "второго порядка" – комбинаторику наблюдаемых внутренних взаимодействий в системе [Поддьяков А.Н., 1991(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уществив первое комбинированное воздействие на многофакторный объект, ребенок видит новый неожиданный эффект. Осмысление этой информации приводит его к резкому, радикальному переосмыслению ситуации по принципу "ага"-реакции и к изменению направления экспериментирования – ребенок начинает искать новые комбинации воздействий. Они, соответственно, дают новую информацию, которая также осмысляется. Это приводит к развитию прежнего или обнаружению нового направления поисков и т.д. Такое экспериментирование отвечает всем критериям творческой деятельности – оно содержит самостоятельную постановку ребенком цели, проблемы, поиск и обнаружение нового, нестандартного способа действия, постановку новых целей и т.д.</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определенном этапе каждая новая комбинация обнаруживается дошкольником быстрее, чем предыдущая, в результате чего общее число найденных комбинаций лавинообразно нарастает [Поддьяков А.Н., 1990]. Комбинированность действий осознается детьми, что отражается в их репликах ("сразу три [кнопки] нажал"). Более того, сам факт комбинированности может оказаться для ребенка более значимым и запоминающимся, чем элементы, входящие в комбинацию. Например, пытаясь повторить один из понравившихся эффектов, дети 5 лет перебирали различные комбинации с запомненным ими числом элементов и хуже или совсем не помнили сами элементы ("Надо две... Какие две-то?.. Я сам уже не помню") [Поддьяков А.Н., 1991(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мбинации воздействий могут осуществляться дошкольником хаотически, но также могут объединяться им в стратегии упорядоченного комбинаторного перебора различного уровня. В наших экспериментах одним из наиболее существенных моментов была демонстрация ребенку взаимодействий между комбинируемыми факторами, дающая ему новую информацию о скрытых свойствах и связях конкретного исследуемого объекта. Обнаружение ребенком новых комбинаций воздействий прямо зависело от содержания информации, выявленной им в результате предыдущих воздействий. Поэтому стратегии детей в значительной мере определялись особенностями конкретного обследуемого объекта, его ответами на комбинированные воздействия. Например, в одном из экспериментов использовался объект, в котором число загорающихся окон с картинками зависело от числа нажатых кнопок и не зависело от их расположения. Обследуя его, дети 5 лет вначале перебирали кнопки по одной, затем, нажав две кнопки и увидев зажигание нового окна, они переходили к перебору различных пар кнопок, затем троек и т.д., все увеличивая число кнопок, входящих в комбинации [Поддьяков А.Н., 1990]. Это вариант счетчик-стратегии, в котором число одновременно нажимаемых кнопок является старшим разрядом, а их расположение – младшим, однако вариант грубый, поскольку сами пары, тройки и т.д. перебирались не полностью и не всегда упорядоченно. Он интересен тем, что здесь ребенок экспериментировал с таким параметром (число кнопок), который характеризует множество объектов, а не относится к признаку одного объекта. Испытуемые пересчитывали нажатые кнопки и загорающиеся при этом окна, что свидетельствовало о вполне осознанном использовании этого параметр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ругом эксперименте использовался объект с двумя перпендикулярными рядами кнопок, моделирующими оси прямоугольной системы координат, и матрицей окон. Выбранное окно открывалось при нажиме двух кнопок, определяющих координаты этого окна (рис. 3).</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mc:AlternateContent>
          <mc:Choice Requires="wpg">
            <w:drawing>
              <wp:anchor behindDoc="0" distT="0" distB="0" distL="114935" distR="114935" simplePos="0" locked="0" layoutInCell="0" allowOverlap="1" relativeHeight="194">
                <wp:simplePos x="0" y="0"/>
                <wp:positionH relativeFrom="column">
                  <wp:posOffset>33020</wp:posOffset>
                </wp:positionH>
                <wp:positionV relativeFrom="paragraph">
                  <wp:posOffset>-210185</wp:posOffset>
                </wp:positionV>
                <wp:extent cx="3291840" cy="3092450"/>
                <wp:effectExtent l="1270" t="6985" r="5715" b="5715"/>
                <wp:wrapNone/>
                <wp:docPr id="3" name=""/>
                <a:graphic xmlns:a="http://schemas.openxmlformats.org/drawingml/2006/main">
                  <a:graphicData uri="http://schemas.microsoft.com/office/word/2010/wordprocessingGroup">
                    <wpg:wgp>
                      <wpg:cNvGrpSpPr/>
                      <wpg:grpSpPr>
                        <a:xfrm>
                          <a:off x="0" y="0"/>
                          <a:ext cx="3291840" cy="3092400"/>
                          <a:chOff x="0" y="0"/>
                          <a:chExt cx="3291840" cy="3092400"/>
                        </a:xfrm>
                      </wpg:grpSpPr>
                      <wpg:grpSp>
                        <wpg:cNvGrpSpPr/>
                        <wpg:grpSpPr>
                          <a:xfrm>
                            <a:off x="522720" y="0"/>
                            <a:ext cx="2769120" cy="2769120"/>
                          </a:xfrm>
                        </wpg:grpSpPr>
                        <wpg:grpSp>
                          <wpg:cNvGrpSpPr/>
                          <wpg:grpSpPr>
                            <a:xfrm>
                              <a:off x="0" y="0"/>
                              <a:ext cx="2769120" cy="2769120"/>
                            </a:xfrm>
                          </wpg:grpSpPr>
                          <wpg:grpSp>
                            <wpg:cNvGrpSpPr/>
                            <wpg:grpSpPr>
                              <a:xfrm>
                                <a:off x="0" y="0"/>
                                <a:ext cx="2769120" cy="2769120"/>
                              </a:xfrm>
                            </wpg:grpSpPr>
                            <wpg:grpSp>
                              <wpg:cNvGrpSpPr/>
                              <wpg:grpSpPr>
                                <a:xfrm>
                                  <a:off x="0" y="0"/>
                                  <a:ext cx="2769120" cy="2769120"/>
                                </a:xfrm>
                              </wpg:grpSpPr>
                              <wpg:grpSp>
                                <wpg:cNvGrpSpPr/>
                                <wpg:grpSpPr>
                                  <a:xfrm>
                                    <a:off x="0" y="0"/>
                                    <a:ext cx="2769120" cy="2769120"/>
                                  </a:xfrm>
                                </wpg:grpSpPr>
                                <wpg:grpSp>
                                  <wpg:cNvGrpSpPr/>
                                  <wpg:grpSpPr>
                                    <a:xfrm>
                                      <a:off x="0" y="0"/>
                                      <a:ext cx="2769120" cy="2769120"/>
                                    </a:xfrm>
                                  </wpg:grpSpPr>
                                  <wpg:grpSp>
                                    <wpg:cNvGrpSpPr/>
                                    <wpg:grpSpPr>
                                      <a:xfrm>
                                        <a:off x="0" y="0"/>
                                        <a:ext cx="2769120" cy="2769120"/>
                                      </a:xfrm>
                                    </wpg:grpSpPr>
                                    <wpg:grpSp>
                                      <wpg:cNvGrpSpPr/>
                                      <wpg:grpSpPr>
                                        <a:xfrm>
                                          <a:off x="0" y="0"/>
                                          <a:ext cx="2769120" cy="2769120"/>
                                        </a:xfrm>
                                      </wpg:grpSpPr>
                                      <wpg:grpSp>
                                        <wpg:cNvGrpSpPr/>
                                        <wpg:grpSpPr>
                                          <a:xfrm>
                                            <a:off x="0" y="0"/>
                                            <a:ext cx="2769120" cy="2769120"/>
                                          </a:xfrm>
                                        </wpg:grpSpPr>
                                        <wps:wsp>
                                          <wps:cNvSpPr/>
                                          <wps:spPr>
                                            <a:xfrm>
                                              <a:off x="0" y="0"/>
                                              <a:ext cx="2769120" cy="2769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0120" y="122040"/>
                                              <a:ext cx="2215440" cy="2215440"/>
                                            </a:xfrm>
                                          </wpg:grpSpPr>
                                          <wpg:grpSp>
                                            <wpg:cNvGrpSpPr/>
                                            <wpg:grpSpPr>
                                              <a:xfrm>
                                                <a:off x="0" y="0"/>
                                                <a:ext cx="2214720" cy="201960"/>
                                              </a:xfrm>
                                            </wpg:grpSpPr>
                                            <wps:wsp>
                                              <wps:cNvSpPr/>
                                              <wps:spPr>
                                                <a:xfrm>
                                                  <a:off x="0" y="36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840" y="360"/>
                                                  <a:ext cx="20052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5320" y="36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36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1720" y="36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4200" y="0"/>
                                                  <a:ext cx="200520" cy="201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02480"/>
                                                <a:ext cx="2215440" cy="201240"/>
                                              </a:xfrm>
                                            </wpg:grpSpPr>
                                            <wps:wsp>
                                              <wps:cNvSpPr/>
                                              <wps:spPr>
                                                <a:xfrm>
                                                  <a:off x="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84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53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17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42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805680"/>
                                                <a:ext cx="2215440" cy="201240"/>
                                              </a:xfrm>
                                            </wpg:grpSpPr>
                                            <wps:wsp>
                                              <wps:cNvSpPr/>
                                              <wps:spPr>
                                                <a:xfrm>
                                                  <a:off x="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84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53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17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42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208160"/>
                                                <a:ext cx="2215440" cy="201240"/>
                                              </a:xfrm>
                                            </wpg:grpSpPr>
                                            <wps:wsp>
                                              <wps:cNvSpPr/>
                                              <wps:spPr>
                                                <a:xfrm>
                                                  <a:off x="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84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53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17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42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611360"/>
                                                <a:ext cx="2215440" cy="201240"/>
                                              </a:xfrm>
                                            </wpg:grpSpPr>
                                            <wps:wsp>
                                              <wps:cNvSpPr/>
                                              <wps:spPr>
                                                <a:xfrm>
                                                  <a:off x="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84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53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1720" y="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4200" y="0"/>
                                                  <a:ext cx="201240" cy="2012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402840" y="201420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5320" y="201420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7800" y="201420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1720" y="2014200"/>
                                                <a:ext cx="20124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4200" y="2014200"/>
                                                <a:ext cx="201240" cy="2012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86120" y="189720"/>
                                            <a:ext cx="71280" cy="1682280"/>
                                          </a:xfrm>
                                        </wpg:grpSpPr>
                                        <wps:wsp>
                                          <wps:cNvSpPr/>
                                          <wps:spPr>
                                            <a:xfrm>
                                              <a:off x="0" y="0"/>
                                              <a:ext cx="7128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02840"/>
                                              <a:ext cx="7128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05320"/>
                                              <a:ext cx="7128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207800"/>
                                              <a:ext cx="7128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611000"/>
                                              <a:ext cx="71280" cy="712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890280" y="2503800"/>
                                          <a:ext cx="1680840" cy="75600"/>
                                        </a:xfrm>
                                      </wpg:grpSpPr>
                                      <wps:wsp>
                                        <wps:cNvSpPr/>
                                        <wps:spPr>
                                          <a:xfrm>
                                            <a:off x="1609560" y="0"/>
                                            <a:ext cx="712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07080" y="0"/>
                                            <a:ext cx="712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4600" y="0"/>
                                            <a:ext cx="712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1760" y="0"/>
                                            <a:ext cx="712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71280" cy="756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a:off x="850320" y="2165400"/>
                                        <a:ext cx="140400" cy="1404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61080" y="2170440"/>
                                      <a:ext cx="141120" cy="141120"/>
                                    </a:xfrm>
                                    <a:custGeom>
                                      <a:avLst/>
                                      <a:gdLst/>
                                      <a:ahLst/>
                                      <a:rect l="l" t="t" r="r" b="b"/>
                                      <a:pathLst>
                                        <a:path w="20000" h="20000">
                                          <a:moveTo>
                                            <a:pt x="0" y="0"/>
                                          </a:moveTo>
                                          <a:lnTo>
                                            <a:pt x="0" y="19942"/>
                                          </a:lnTo>
                                          <a:lnTo>
                                            <a:pt x="19942" y="1994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56400" y="962640"/>
                                      <a:ext cx="141120" cy="141120"/>
                                    </a:xfrm>
                                    <a:custGeom>
                                      <a:avLst/>
                                      <a:gdLst/>
                                      <a:ahLst/>
                                      <a:rect l="l" t="t" r="r" b="b"/>
                                      <a:pathLst>
                                        <a:path w="20000" h="20000">
                                          <a:moveTo>
                                            <a:pt x="0" y="0"/>
                                          </a:moveTo>
                                          <a:lnTo>
                                            <a:pt x="0" y="19942"/>
                                          </a:lnTo>
                                          <a:lnTo>
                                            <a:pt x="19942" y="19942"/>
                                          </a:lnTo>
                                          <a:lnTo>
                                            <a:pt x="0"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60320" y="2166480"/>
                                    <a:ext cx="140400" cy="1404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468880" y="2170440"/>
                                  <a:ext cx="141120" cy="141120"/>
                                </a:xfrm>
                                <a:custGeom>
                                  <a:avLst/>
                                  <a:gdLst/>
                                  <a:ahLst/>
                                  <a:rect l="l" t="t" r="r" b="b"/>
                                  <a:pathLst>
                                    <a:path w="20000" h="20000">
                                      <a:moveTo>
                                        <a:pt x="116" y="6570"/>
                                      </a:moveTo>
                                      <a:lnTo>
                                        <a:pt x="6512" y="6570"/>
                                      </a:lnTo>
                                      <a:lnTo>
                                        <a:pt x="6512" y="0"/>
                                      </a:lnTo>
                                      <a:lnTo>
                                        <a:pt x="12965" y="0"/>
                                      </a:lnTo>
                                      <a:lnTo>
                                        <a:pt x="13023" y="6570"/>
                                      </a:lnTo>
                                      <a:lnTo>
                                        <a:pt x="19942" y="6570"/>
                                      </a:lnTo>
                                      <a:lnTo>
                                        <a:pt x="19942" y="13140"/>
                                      </a:lnTo>
                                      <a:lnTo>
                                        <a:pt x="13023" y="13140"/>
                                      </a:lnTo>
                                      <a:lnTo>
                                        <a:pt x="13023" y="19942"/>
                                      </a:lnTo>
                                      <a:lnTo>
                                        <a:pt x="6512" y="19942"/>
                                      </a:lnTo>
                                      <a:lnTo>
                                        <a:pt x="6512" y="13140"/>
                                      </a:lnTo>
                                      <a:lnTo>
                                        <a:pt x="0" y="13140"/>
                                      </a:lnTo>
                                      <a:lnTo>
                                        <a:pt x="116" y="657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2061000" y="2170440"/>
                                <a:ext cx="141120" cy="141120"/>
                              </a:xfrm>
                              <a:custGeom>
                                <a:avLst/>
                                <a:gdLst/>
                                <a:ahLst/>
                                <a:rect l="l" t="t" r="r" b="b"/>
                                <a:pathLst>
                                  <a:path w="20000" h="20000">
                                    <a:moveTo>
                                      <a:pt x="0" y="10058"/>
                                    </a:moveTo>
                                    <a:lnTo>
                                      <a:pt x="2965" y="6977"/>
                                    </a:lnTo>
                                    <a:lnTo>
                                      <a:pt x="2965" y="3081"/>
                                    </a:lnTo>
                                    <a:lnTo>
                                      <a:pt x="6977" y="3081"/>
                                    </a:lnTo>
                                    <a:lnTo>
                                      <a:pt x="10058" y="0"/>
                                    </a:lnTo>
                                    <a:lnTo>
                                      <a:pt x="13081" y="3081"/>
                                    </a:lnTo>
                                    <a:lnTo>
                                      <a:pt x="17035" y="3081"/>
                                    </a:lnTo>
                                    <a:lnTo>
                                      <a:pt x="17035" y="6977"/>
                                    </a:lnTo>
                                    <a:lnTo>
                                      <a:pt x="19942" y="10000"/>
                                    </a:lnTo>
                                    <a:lnTo>
                                      <a:pt x="17035" y="12907"/>
                                    </a:lnTo>
                                    <a:lnTo>
                                      <a:pt x="17035" y="17093"/>
                                    </a:lnTo>
                                    <a:lnTo>
                                      <a:pt x="12907" y="17093"/>
                                    </a:lnTo>
                                    <a:lnTo>
                                      <a:pt x="13023" y="17093"/>
                                    </a:lnTo>
                                    <a:lnTo>
                                      <a:pt x="10058" y="19942"/>
                                    </a:lnTo>
                                    <a:lnTo>
                                      <a:pt x="6977" y="17093"/>
                                    </a:lnTo>
                                    <a:lnTo>
                                      <a:pt x="3081" y="17093"/>
                                    </a:lnTo>
                                    <a:lnTo>
                                      <a:pt x="3081" y="13081"/>
                                    </a:lnTo>
                                    <a:lnTo>
                                      <a:pt x="0" y="10058"/>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62960" y="117360"/>
                              <a:ext cx="104760" cy="203760"/>
                            </a:xfrm>
                          </wpg:grpSpPr>
                          <wps:wsp>
                            <wps:cNvSpPr/>
                            <wps:spPr>
                              <a:xfrm>
                                <a:off x="48600" y="3240"/>
                                <a:ext cx="0" cy="200520"/>
                              </a:xfrm>
                              <a:prstGeom prst="line">
                                <a:avLst/>
                              </a:prstGeom>
                              <a:ln w="12600">
                                <a:solidFill>
                                  <a:srgbClr val="000000"/>
                                </a:solidFill>
                                <a:miter/>
                              </a:ln>
                            </wps:spPr>
                            <wps:style>
                              <a:lnRef idx="0"/>
                              <a:fillRef idx="0"/>
                              <a:effectRef idx="0"/>
                              <a:fontRef idx="minor"/>
                            </wps:style>
                            <wps:bodyPr/>
                          </wps:wsp>
                          <wps:wsp>
                            <wps:cNvSpPr/>
                            <wps:spPr>
                              <a:xfrm>
                                <a:off x="0" y="3240"/>
                                <a:ext cx="0" cy="197640"/>
                              </a:xfrm>
                              <a:prstGeom prst="line">
                                <a:avLst/>
                              </a:prstGeom>
                              <a:ln w="12600">
                                <a:solidFill>
                                  <a:srgbClr val="000000"/>
                                </a:solidFill>
                                <a:miter/>
                              </a:ln>
                            </wps:spPr>
                            <wps:style>
                              <a:lnRef idx="0"/>
                              <a:fillRef idx="0"/>
                              <a:effectRef idx="0"/>
                              <a:fontRef idx="minor"/>
                            </wps:style>
                            <wps:bodyPr/>
                          </wps:wsp>
                          <wps:wsp>
                            <wps:cNvSpPr/>
                            <wps:spPr>
                              <a:xfrm>
                                <a:off x="104760" y="0"/>
                                <a:ext cx="0" cy="197640"/>
                              </a:xfrm>
                              <a:prstGeom prst="line">
                                <a:avLst/>
                              </a:prstGeom>
                              <a:ln w="12600">
                                <a:solidFill>
                                  <a:srgbClr val="000000"/>
                                </a:solidFill>
                                <a:miter/>
                              </a:ln>
                            </wps:spPr>
                            <wps:style>
                              <a:lnRef idx="0"/>
                              <a:fillRef idx="0"/>
                              <a:effectRef idx="0"/>
                              <a:fontRef idx="minor"/>
                            </wps:style>
                            <wps:bodyPr/>
                          </wps:wsp>
                        </wpg:grpSp>
                        <wpg:grpSp>
                          <wpg:cNvGrpSpPr/>
                          <wpg:grpSpPr>
                            <a:xfrm>
                              <a:off x="465840" y="520560"/>
                              <a:ext cx="108000" cy="203040"/>
                            </a:xfrm>
                          </wpg:grpSpPr>
                          <wps:wsp>
                            <wps:cNvSpPr/>
                            <wps:spPr>
                              <a:xfrm>
                                <a:off x="50760" y="2520"/>
                                <a:ext cx="0" cy="200520"/>
                              </a:xfrm>
                              <a:prstGeom prst="line">
                                <a:avLst/>
                              </a:prstGeom>
                              <a:ln w="12600">
                                <a:solidFill>
                                  <a:srgbClr val="000000"/>
                                </a:solidFill>
                                <a:miter/>
                              </a:ln>
                            </wps:spPr>
                            <wps:style>
                              <a:lnRef idx="0"/>
                              <a:fillRef idx="0"/>
                              <a:effectRef idx="0"/>
                              <a:fontRef idx="minor"/>
                            </wps:style>
                            <wps:bodyPr/>
                          </wps:wsp>
                          <wps:wsp>
                            <wps:cNvSpPr/>
                            <wps:spPr>
                              <a:xfrm>
                                <a:off x="0" y="2520"/>
                                <a:ext cx="0" cy="197640"/>
                              </a:xfrm>
                              <a:prstGeom prst="line">
                                <a:avLst/>
                              </a:prstGeom>
                              <a:ln w="12600">
                                <a:solidFill>
                                  <a:srgbClr val="000000"/>
                                </a:solidFill>
                                <a:miter/>
                              </a:ln>
                            </wps:spPr>
                            <wps:style>
                              <a:lnRef idx="0"/>
                              <a:fillRef idx="0"/>
                              <a:effectRef idx="0"/>
                              <a:fontRef idx="minor"/>
                            </wps:style>
                            <wps:bodyPr/>
                          </wps:wsp>
                          <wps:wsp>
                            <wps:cNvSpPr/>
                            <wps:spPr>
                              <a:xfrm>
                                <a:off x="108000" y="0"/>
                                <a:ext cx="0" cy="197640"/>
                              </a:xfrm>
                              <a:prstGeom prst="line">
                                <a:avLst/>
                              </a:prstGeom>
                              <a:ln w="12600">
                                <a:solidFill>
                                  <a:srgbClr val="000000"/>
                                </a:solidFill>
                                <a:miter/>
                              </a:ln>
                            </wps:spPr>
                            <wps:style>
                              <a:lnRef idx="0"/>
                              <a:fillRef idx="0"/>
                              <a:effectRef idx="0"/>
                              <a:fontRef idx="minor"/>
                            </wps:style>
                            <wps:bodyPr/>
                          </wps:wsp>
                        </wpg:grpSp>
                        <wpg:grpSp>
                          <wpg:cNvGrpSpPr/>
                          <wpg:grpSpPr>
                            <a:xfrm>
                              <a:off x="417240" y="973440"/>
                              <a:ext cx="197640" cy="98280"/>
                            </a:xfrm>
                          </wpg:grpSpPr>
                          <wps:wsp>
                            <wps:cNvSpPr/>
                            <wps:spPr>
                              <a:xfrm>
                                <a:off x="0" y="48960"/>
                                <a:ext cx="197640" cy="0"/>
                              </a:xfrm>
                              <a:prstGeom prst="line">
                                <a:avLst/>
                              </a:prstGeom>
                              <a:ln w="12600">
                                <a:solidFill>
                                  <a:srgbClr val="000000"/>
                                </a:solidFill>
                                <a:miter/>
                              </a:ln>
                            </wps:spPr>
                            <wps:style>
                              <a:lnRef idx="0"/>
                              <a:fillRef idx="0"/>
                              <a:effectRef idx="0"/>
                              <a:fontRef idx="minor"/>
                            </wps:style>
                            <wps:bodyPr/>
                          </wps:wsp>
                          <wps:wsp>
                            <wps:cNvSpPr/>
                            <wps:spPr>
                              <a:xfrm>
                                <a:off x="0" y="0"/>
                                <a:ext cx="197640" cy="0"/>
                              </a:xfrm>
                              <a:prstGeom prst="line">
                                <a:avLst/>
                              </a:prstGeom>
                              <a:ln w="12600">
                                <a:solidFill>
                                  <a:srgbClr val="000000"/>
                                </a:solidFill>
                                <a:miter/>
                              </a:ln>
                            </wps:spPr>
                            <wps:style>
                              <a:lnRef idx="0"/>
                              <a:fillRef idx="0"/>
                              <a:effectRef idx="0"/>
                              <a:fontRef idx="minor"/>
                            </wps:style>
                            <wps:bodyPr/>
                          </wps:wsp>
                          <wps:wsp>
                            <wps:cNvSpPr/>
                            <wps:spPr>
                              <a:xfrm>
                                <a:off x="0" y="98280"/>
                                <a:ext cx="194400" cy="0"/>
                              </a:xfrm>
                              <a:prstGeom prst="line">
                                <a:avLst/>
                              </a:prstGeom>
                              <a:ln w="12600">
                                <a:solidFill>
                                  <a:srgbClr val="000000"/>
                                </a:solidFill>
                                <a:miter/>
                              </a:ln>
                            </wps:spPr>
                            <wps:style>
                              <a:lnRef idx="0"/>
                              <a:fillRef idx="0"/>
                              <a:effectRef idx="0"/>
                              <a:fontRef idx="minor"/>
                            </wps:style>
                            <wps:bodyPr/>
                          </wps:wsp>
                        </wpg:grpSp>
                        <wpg:grpSp>
                          <wpg:cNvGrpSpPr/>
                          <wpg:grpSpPr>
                            <a:xfrm>
                              <a:off x="422640" y="170280"/>
                              <a:ext cx="197640" cy="98280"/>
                            </a:xfrm>
                          </wpg:grpSpPr>
                          <wps:wsp>
                            <wps:cNvSpPr/>
                            <wps:spPr>
                              <a:xfrm>
                                <a:off x="0" y="48960"/>
                                <a:ext cx="197640" cy="0"/>
                              </a:xfrm>
                              <a:prstGeom prst="line">
                                <a:avLst/>
                              </a:prstGeom>
                              <a:ln w="12600">
                                <a:solidFill>
                                  <a:srgbClr val="000000"/>
                                </a:solidFill>
                                <a:miter/>
                              </a:ln>
                            </wps:spPr>
                            <wps:style>
                              <a:lnRef idx="0"/>
                              <a:fillRef idx="0"/>
                              <a:effectRef idx="0"/>
                              <a:fontRef idx="minor"/>
                            </wps:style>
                            <wps:bodyPr/>
                          </wps:wsp>
                          <wps:wsp>
                            <wps:cNvSpPr/>
                            <wps:spPr>
                              <a:xfrm>
                                <a:off x="0" y="0"/>
                                <a:ext cx="197640" cy="0"/>
                              </a:xfrm>
                              <a:prstGeom prst="line">
                                <a:avLst/>
                              </a:prstGeom>
                              <a:ln w="12600">
                                <a:solidFill>
                                  <a:srgbClr val="000000"/>
                                </a:solidFill>
                                <a:miter/>
                              </a:ln>
                            </wps:spPr>
                            <wps:style>
                              <a:lnRef idx="0"/>
                              <a:fillRef idx="0"/>
                              <a:effectRef idx="0"/>
                              <a:fontRef idx="minor"/>
                            </wps:style>
                            <wps:bodyPr/>
                          </wps:wsp>
                          <wps:wsp>
                            <wps:cNvSpPr/>
                            <wps:spPr>
                              <a:xfrm>
                                <a:off x="0" y="98280"/>
                                <a:ext cx="194400" cy="0"/>
                              </a:xfrm>
                              <a:prstGeom prst="line">
                                <a:avLst/>
                              </a:prstGeom>
                              <a:ln w="12600">
                                <a:solidFill>
                                  <a:srgbClr val="000000"/>
                                </a:solidFill>
                                <a:miter/>
                              </a:ln>
                            </wps:spPr>
                            <wps:style>
                              <a:lnRef idx="0"/>
                              <a:fillRef idx="0"/>
                              <a:effectRef idx="0"/>
                              <a:fontRef idx="minor"/>
                            </wps:style>
                            <wps:bodyPr/>
                          </wps:wsp>
                        </wpg:grpSp>
                        <wps:wsp>
                          <wps:cNvSpPr/>
                          <wps:spPr>
                            <a:xfrm flipV="1">
                              <a:off x="419760" y="1329840"/>
                              <a:ext cx="197640" cy="197640"/>
                            </a:xfrm>
                            <a:prstGeom prst="line">
                              <a:avLst/>
                            </a:prstGeom>
                            <a:ln w="12600">
                              <a:solidFill>
                                <a:srgbClr val="000000"/>
                              </a:solidFill>
                              <a:miter/>
                            </a:ln>
                          </wps:spPr>
                          <wps:style>
                            <a:lnRef idx="0"/>
                            <a:fillRef idx="0"/>
                            <a:effectRef idx="0"/>
                            <a:fontRef idx="minor"/>
                          </wps:style>
                          <wps:bodyPr/>
                        </wps:wsp>
                        <wps:wsp>
                          <wps:cNvSpPr/>
                          <wps:spPr>
                            <a:xfrm flipV="1">
                              <a:off x="419760" y="1330200"/>
                              <a:ext cx="92880" cy="92880"/>
                            </a:xfrm>
                            <a:prstGeom prst="line">
                              <a:avLst/>
                            </a:prstGeom>
                            <a:ln w="12600">
                              <a:solidFill>
                                <a:srgbClr val="000000"/>
                              </a:solidFill>
                              <a:miter/>
                            </a:ln>
                          </wps:spPr>
                          <wps:style>
                            <a:lnRef idx="0"/>
                            <a:fillRef idx="0"/>
                            <a:effectRef idx="0"/>
                            <a:fontRef idx="minor"/>
                          </wps:style>
                          <wps:bodyPr/>
                        </wps:wsp>
                        <wps:wsp>
                          <wps:cNvSpPr/>
                          <wps:spPr>
                            <a:xfrm flipV="1">
                              <a:off x="515520" y="1425600"/>
                              <a:ext cx="101520" cy="102240"/>
                            </a:xfrm>
                            <a:prstGeom prst="line">
                              <a:avLst/>
                            </a:prstGeom>
                            <a:ln w="12600">
                              <a:solidFill>
                                <a:srgbClr val="000000"/>
                              </a:solidFill>
                              <a:miter/>
                            </a:ln>
                          </wps:spPr>
                          <wps:style>
                            <a:lnRef idx="0"/>
                            <a:fillRef idx="0"/>
                            <a:effectRef idx="0"/>
                            <a:fontRef idx="minor"/>
                          </wps:style>
                          <wps:bodyPr/>
                        </wps:wsp>
                        <wps:wsp>
                          <wps:cNvSpPr/>
                          <wps:spPr>
                            <a:xfrm>
                              <a:off x="422640" y="1734120"/>
                              <a:ext cx="200160" cy="200520"/>
                            </a:xfrm>
                            <a:prstGeom prst="line">
                              <a:avLst/>
                            </a:prstGeom>
                            <a:ln w="12600">
                              <a:solidFill>
                                <a:srgbClr val="000000"/>
                              </a:solidFill>
                              <a:miter/>
                            </a:ln>
                          </wps:spPr>
                          <wps:style>
                            <a:lnRef idx="0"/>
                            <a:fillRef idx="0"/>
                            <a:effectRef idx="0"/>
                            <a:fontRef idx="minor"/>
                          </wps:style>
                          <wps:bodyPr/>
                        </wps:wsp>
                        <wps:wsp>
                          <wps:cNvSpPr/>
                          <wps:spPr>
                            <a:xfrm>
                              <a:off x="518040" y="1737360"/>
                              <a:ext cx="98280" cy="98280"/>
                            </a:xfrm>
                            <a:prstGeom prst="line">
                              <a:avLst/>
                            </a:prstGeom>
                            <a:ln w="12600">
                              <a:solidFill>
                                <a:srgbClr val="000000"/>
                              </a:solidFill>
                              <a:miter/>
                            </a:ln>
                          </wps:spPr>
                          <wps:style>
                            <a:lnRef idx="0"/>
                            <a:fillRef idx="0"/>
                            <a:effectRef idx="0"/>
                            <a:fontRef idx="minor"/>
                          </wps:style>
                          <wps:bodyPr/>
                        </wps:wsp>
                        <wps:wsp>
                          <wps:cNvSpPr/>
                          <wps:spPr>
                            <a:xfrm>
                              <a:off x="417240" y="1832760"/>
                              <a:ext cx="101520" cy="102240"/>
                            </a:xfrm>
                            <a:prstGeom prst="line">
                              <a:avLst/>
                            </a:prstGeom>
                            <a:ln w="12600">
                              <a:solidFill>
                                <a:srgbClr val="000000"/>
                              </a:solidFill>
                              <a:miter/>
                            </a:ln>
                          </wps:spPr>
                          <wps:style>
                            <a:lnRef idx="0"/>
                            <a:fillRef idx="0"/>
                            <a:effectRef idx="0"/>
                            <a:fontRef idx="minor"/>
                          </wps:style>
                          <wps:bodyPr/>
                        </wps:wsp>
                        <wps:wsp>
                          <wps:cNvSpPr/>
                          <wps:spPr>
                            <a:xfrm>
                              <a:off x="1254600" y="1016640"/>
                              <a:ext cx="39960" cy="0"/>
                            </a:xfrm>
                            <a:prstGeom prst="line">
                              <a:avLst/>
                            </a:prstGeom>
                            <a:ln w="12600">
                              <a:solidFill>
                                <a:srgbClr val="000000"/>
                              </a:solidFill>
                              <a:miter/>
                            </a:ln>
                          </wps:spPr>
                          <wps:style>
                            <a:lnRef idx="0"/>
                            <a:fillRef idx="0"/>
                            <a:effectRef idx="0"/>
                            <a:fontRef idx="minor"/>
                          </wps:style>
                          <wps:bodyPr/>
                        </wps:wsp>
                        <wps:wsp>
                          <wps:cNvSpPr/>
                          <wps:spPr>
                            <a:xfrm>
                              <a:off x="1257840" y="1066320"/>
                              <a:ext cx="92880" cy="0"/>
                            </a:xfrm>
                            <a:prstGeom prst="line">
                              <a:avLst/>
                            </a:prstGeom>
                            <a:ln w="12600">
                              <a:solidFill>
                                <a:srgbClr val="000000"/>
                              </a:solidFill>
                              <a:miter/>
                            </a:ln>
                          </wps:spPr>
                          <wps:style>
                            <a:lnRef idx="0"/>
                            <a:fillRef idx="0"/>
                            <a:effectRef idx="0"/>
                            <a:fontRef idx="minor"/>
                          </wps:style>
                          <wps:bodyPr/>
                        </wps:wsp>
                      </wpg:grpSp>
                      <wps:wsp>
                        <wps:cNvSpPr/>
                        <wps:spPr>
                          <a:xfrm flipH="1" flipV="1">
                            <a:off x="0" y="598320"/>
                            <a:ext cx="1675800" cy="3078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809720" y="2624400"/>
                            <a:ext cx="209520" cy="468000"/>
                          </a:xfrm>
                          <a:custGeom>
                            <a:avLst/>
                            <a:gdLst/>
                            <a:ahLst/>
                            <a:rect l="l" t="t" r="r" b="b"/>
                            <a:pathLst>
                              <a:path w="20000" h="20000">
                                <a:moveTo>
                                  <a:pt x="14990" y="19526"/>
                                </a:moveTo>
                                <a:lnTo>
                                  <a:pt x="11233" y="19877"/>
                                </a:lnTo>
                                <a:lnTo>
                                  <a:pt x="11155" y="19877"/>
                                </a:lnTo>
                                <a:lnTo>
                                  <a:pt x="7632" y="19982"/>
                                </a:lnTo>
                                <a:lnTo>
                                  <a:pt x="3444" y="19351"/>
                                </a:lnTo>
                                <a:lnTo>
                                  <a:pt x="3640" y="16772"/>
                                </a:lnTo>
                                <a:lnTo>
                                  <a:pt x="0" y="12211"/>
                                </a:lnTo>
                                <a:lnTo>
                                  <a:pt x="900" y="8737"/>
                                </a:lnTo>
                                <a:lnTo>
                                  <a:pt x="1957" y="8281"/>
                                </a:lnTo>
                                <a:lnTo>
                                  <a:pt x="2192" y="1982"/>
                                </a:lnTo>
                                <a:lnTo>
                                  <a:pt x="2661" y="982"/>
                                </a:lnTo>
                                <a:lnTo>
                                  <a:pt x="2661" y="930"/>
                                </a:lnTo>
                                <a:lnTo>
                                  <a:pt x="3640" y="140"/>
                                </a:lnTo>
                                <a:lnTo>
                                  <a:pt x="4501" y="0"/>
                                </a:lnTo>
                                <a:lnTo>
                                  <a:pt x="5205" y="211"/>
                                </a:lnTo>
                                <a:lnTo>
                                  <a:pt x="6106" y="877"/>
                                </a:lnTo>
                                <a:lnTo>
                                  <a:pt x="6419" y="1702"/>
                                </a:lnTo>
                                <a:lnTo>
                                  <a:pt x="6419" y="2333"/>
                                </a:lnTo>
                                <a:lnTo>
                                  <a:pt x="6928" y="9070"/>
                                </a:lnTo>
                                <a:lnTo>
                                  <a:pt x="7632" y="8035"/>
                                </a:lnTo>
                                <a:lnTo>
                                  <a:pt x="8376" y="7561"/>
                                </a:lnTo>
                                <a:lnTo>
                                  <a:pt x="9706" y="7404"/>
                                </a:lnTo>
                                <a:lnTo>
                                  <a:pt x="10998" y="7596"/>
                                </a:lnTo>
                                <a:lnTo>
                                  <a:pt x="12133" y="8281"/>
                                </a:lnTo>
                                <a:lnTo>
                                  <a:pt x="12368" y="9070"/>
                                </a:lnTo>
                                <a:lnTo>
                                  <a:pt x="13464" y="8596"/>
                                </a:lnTo>
                                <a:lnTo>
                                  <a:pt x="13464" y="8526"/>
                                </a:lnTo>
                                <a:lnTo>
                                  <a:pt x="14560" y="8526"/>
                                </a:lnTo>
                                <a:lnTo>
                                  <a:pt x="15656" y="8947"/>
                                </a:lnTo>
                                <a:lnTo>
                                  <a:pt x="16204" y="9789"/>
                                </a:lnTo>
                                <a:lnTo>
                                  <a:pt x="16438" y="10509"/>
                                </a:lnTo>
                                <a:lnTo>
                                  <a:pt x="17065" y="9877"/>
                                </a:lnTo>
                                <a:lnTo>
                                  <a:pt x="18748" y="9982"/>
                                </a:lnTo>
                                <a:lnTo>
                                  <a:pt x="19648" y="10825"/>
                                </a:lnTo>
                                <a:lnTo>
                                  <a:pt x="19883" y="12000"/>
                                </a:lnTo>
                                <a:lnTo>
                                  <a:pt x="19061" y="12632"/>
                                </a:lnTo>
                                <a:lnTo>
                                  <a:pt x="19648" y="13474"/>
                                </a:lnTo>
                                <a:lnTo>
                                  <a:pt x="19648" y="14088"/>
                                </a:lnTo>
                                <a:lnTo>
                                  <a:pt x="19726" y="14123"/>
                                </a:lnTo>
                                <a:lnTo>
                                  <a:pt x="19726" y="14439"/>
                                </a:lnTo>
                                <a:lnTo>
                                  <a:pt x="19883" y="14439"/>
                                </a:lnTo>
                                <a:lnTo>
                                  <a:pt x="19883" y="14544"/>
                                </a:lnTo>
                                <a:lnTo>
                                  <a:pt x="19961" y="14544"/>
                                </a:lnTo>
                                <a:lnTo>
                                  <a:pt x="19961" y="14965"/>
                                </a:lnTo>
                                <a:lnTo>
                                  <a:pt x="17417" y="16526"/>
                                </a:lnTo>
                                <a:lnTo>
                                  <a:pt x="14755" y="17754"/>
                                </a:lnTo>
                                <a:lnTo>
                                  <a:pt x="14990" y="1952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520" y="896760"/>
                            <a:ext cx="468000" cy="209520"/>
                          </a:xfrm>
                          <a:custGeom>
                            <a:avLst/>
                            <a:gdLst/>
                            <a:ahLst/>
                            <a:rect l="l" t="t" r="r" b="b"/>
                            <a:pathLst>
                              <a:path w="20000" h="20000">
                                <a:moveTo>
                                  <a:pt x="456" y="4971"/>
                                </a:moveTo>
                                <a:lnTo>
                                  <a:pt x="105" y="8728"/>
                                </a:lnTo>
                                <a:lnTo>
                                  <a:pt x="105" y="8806"/>
                                </a:lnTo>
                                <a:lnTo>
                                  <a:pt x="0" y="12329"/>
                                </a:lnTo>
                                <a:lnTo>
                                  <a:pt x="632" y="16517"/>
                                </a:lnTo>
                                <a:lnTo>
                                  <a:pt x="3211" y="16321"/>
                                </a:lnTo>
                                <a:lnTo>
                                  <a:pt x="7772" y="19961"/>
                                </a:lnTo>
                                <a:lnTo>
                                  <a:pt x="11246" y="19061"/>
                                </a:lnTo>
                                <a:lnTo>
                                  <a:pt x="11702" y="18004"/>
                                </a:lnTo>
                                <a:lnTo>
                                  <a:pt x="18000" y="17769"/>
                                </a:lnTo>
                                <a:lnTo>
                                  <a:pt x="19000" y="17299"/>
                                </a:lnTo>
                                <a:lnTo>
                                  <a:pt x="19053" y="17299"/>
                                </a:lnTo>
                                <a:lnTo>
                                  <a:pt x="19842" y="16321"/>
                                </a:lnTo>
                                <a:lnTo>
                                  <a:pt x="19982" y="15460"/>
                                </a:lnTo>
                                <a:lnTo>
                                  <a:pt x="19772" y="14755"/>
                                </a:lnTo>
                                <a:lnTo>
                                  <a:pt x="19105" y="13855"/>
                                </a:lnTo>
                                <a:lnTo>
                                  <a:pt x="18281" y="13542"/>
                                </a:lnTo>
                                <a:lnTo>
                                  <a:pt x="17649" y="13542"/>
                                </a:lnTo>
                                <a:lnTo>
                                  <a:pt x="10912" y="13033"/>
                                </a:lnTo>
                                <a:lnTo>
                                  <a:pt x="11947" y="12329"/>
                                </a:lnTo>
                                <a:lnTo>
                                  <a:pt x="12421" y="11585"/>
                                </a:lnTo>
                                <a:lnTo>
                                  <a:pt x="12579" y="10254"/>
                                </a:lnTo>
                                <a:lnTo>
                                  <a:pt x="12386" y="8963"/>
                                </a:lnTo>
                                <a:lnTo>
                                  <a:pt x="11702" y="7828"/>
                                </a:lnTo>
                                <a:lnTo>
                                  <a:pt x="10912" y="7593"/>
                                </a:lnTo>
                                <a:lnTo>
                                  <a:pt x="11386" y="6497"/>
                                </a:lnTo>
                                <a:lnTo>
                                  <a:pt x="11456" y="6497"/>
                                </a:lnTo>
                                <a:lnTo>
                                  <a:pt x="11456" y="5401"/>
                                </a:lnTo>
                                <a:lnTo>
                                  <a:pt x="11035" y="4305"/>
                                </a:lnTo>
                                <a:lnTo>
                                  <a:pt x="10193" y="3757"/>
                                </a:lnTo>
                                <a:lnTo>
                                  <a:pt x="9474" y="3523"/>
                                </a:lnTo>
                                <a:lnTo>
                                  <a:pt x="10105" y="2896"/>
                                </a:lnTo>
                                <a:lnTo>
                                  <a:pt x="10000" y="1213"/>
                                </a:lnTo>
                                <a:lnTo>
                                  <a:pt x="9158" y="313"/>
                                </a:lnTo>
                                <a:lnTo>
                                  <a:pt x="7982" y="78"/>
                                </a:lnTo>
                                <a:lnTo>
                                  <a:pt x="7351" y="900"/>
                                </a:lnTo>
                                <a:lnTo>
                                  <a:pt x="6509" y="313"/>
                                </a:lnTo>
                                <a:lnTo>
                                  <a:pt x="5895" y="313"/>
                                </a:lnTo>
                                <a:lnTo>
                                  <a:pt x="5860" y="235"/>
                                </a:lnTo>
                                <a:lnTo>
                                  <a:pt x="5544" y="235"/>
                                </a:lnTo>
                                <a:lnTo>
                                  <a:pt x="5544" y="78"/>
                                </a:lnTo>
                                <a:lnTo>
                                  <a:pt x="5439" y="78"/>
                                </a:lnTo>
                                <a:lnTo>
                                  <a:pt x="5439" y="0"/>
                                </a:lnTo>
                                <a:lnTo>
                                  <a:pt x="5018" y="0"/>
                                </a:lnTo>
                                <a:lnTo>
                                  <a:pt x="3456" y="2544"/>
                                </a:lnTo>
                                <a:lnTo>
                                  <a:pt x="2228" y="5205"/>
                                </a:lnTo>
                                <a:lnTo>
                                  <a:pt x="456" y="4971"/>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6.55pt;width:259.25pt;height:243.5pt" coordorigin="52,-331" coordsize="5185,4870">
                <v:group id="shape_0" style="position:absolute;left:875;top:-331;width:4361;height:4361">
                  <v:group id="shape_0" style="position:absolute;left:875;top:-331;width:4361;height:4361">
                    <v:group id="shape_0" style="position:absolute;left:875;top:-331;width:4361;height:4361">
                      <v:group id="shape_0" style="position:absolute;left:875;top:-331;width:4361;height:4361">
                        <v:group id="shape_0" style="position:absolute;left:875;top:-331;width:4361;height:4361">
                          <v:group id="shape_0" style="position:absolute;left:875;top:-331;width:4361;height:4361">
                            <v:group id="shape_0" style="position:absolute;left:875;top:-331;width:4361;height:4361">
                              <v:group id="shape_0" style="position:absolute;left:875;top:-331;width:4361;height:4361">
                                <v:group id="shape_0" style="position:absolute;left:875;top:-331;width:4361;height:4361">
                                  <v:rect id="shape_0" fillcolor="white" stroked="t" o:allowincell="f" style="position:absolute;left:875;top:-331;width:4360;height:4360;mso-wrap-style:none;v-text-anchor:middle">
                                    <v:fill o:detectmouseclick="t" type="solid" color2="black"/>
                                    <v:stroke color="black" weight="12600" joinstyle="miter" endcap="flat"/>
                                    <w10:wrap type="none"/>
                                  </v:rect>
                                  <v:group id="shape_0" style="position:absolute;left:1537;top:-139;width:3489;height:3489">
                                    <v:group id="shape_0" style="position:absolute;left:1537;top:-139;width:3488;height:318">
                                      <v:rect id="shape_0" fillcolor="white" stroked="t" o:allowincell="f" style="position:absolute;left:1537;top:-138;width:316;height:316;mso-wrap-style:none;v-text-anchor:middle">
                                        <v:fill o:detectmouseclick="t" type="solid" color2="black"/>
                                        <v:stroke color="black" weight="12600" joinstyle="miter" endcap="flat"/>
                                        <w10:wrap type="none"/>
                                      </v:rect>
                                      <v:rect id="shape_0" fillcolor="white" stroked="t" o:allowincell="f" style="position:absolute;left:2171;top:-138;width:315;height:316;mso-wrap-style:none;v-text-anchor:middle">
                                        <v:fill o:detectmouseclick="t" type="solid" color2="black"/>
                                        <v:stroke color="black" weight="12600" joinstyle="miter" endcap="flat"/>
                                        <w10:wrap type="none"/>
                                      </v:rect>
                                      <v:rect id="shape_0" fillcolor="white" stroked="t" o:allowincell="f" style="position:absolute;left:2805;top:-138;width:316;height:316;mso-wrap-style:none;v-text-anchor:middle">
                                        <v:fill o:detectmouseclick="t" type="solid" color2="black"/>
                                        <v:stroke color="black" weight="12600" joinstyle="miter" endcap="flat"/>
                                        <w10:wrap type="none"/>
                                      </v:rect>
                                      <v:rect id="shape_0" fillcolor="white" stroked="t" o:allowincell="f" style="position:absolute;left:3439;top:-138;width:316;height:316;mso-wrap-style:none;v-text-anchor:middle">
                                        <v:fill o:detectmouseclick="t" type="solid" color2="black"/>
                                        <v:stroke color="black" weight="12600" joinstyle="miter" endcap="flat"/>
                                        <w10:wrap type="none"/>
                                      </v:rect>
                                      <v:rect id="shape_0" fillcolor="white" stroked="t" o:allowincell="f" style="position:absolute;left:4075;top:-138;width:316;height:316;mso-wrap-style:none;v-text-anchor:middle">
                                        <v:fill o:detectmouseclick="t" type="solid" color2="black"/>
                                        <v:stroke color="black" weight="12600" joinstyle="miter" endcap="flat"/>
                                        <w10:wrap type="none"/>
                                      </v:rect>
                                      <v:rect id="shape_0" fillcolor="white" stroked="t" o:allowincell="f" style="position:absolute;left:4709;top:-139;width:315;height:316;mso-wrap-style:none;v-text-anchor:middle">
                                        <v:fill o:detectmouseclick="t" type="solid" color2="black"/>
                                        <v:stroke color="black" weight="12600" joinstyle="miter" endcap="flat"/>
                                        <w10:wrap type="none"/>
                                      </v:rect>
                                    </v:group>
                                    <v:group id="shape_0" style="position:absolute;left:1537;top:495;width:3489;height:317">
                                      <v:rect id="shape_0" fillcolor="white" stroked="t" o:allowincell="f" style="position:absolute;left:1537;top:495;width:316;height:316;mso-wrap-style:none;v-text-anchor:middle">
                                        <v:fill o:detectmouseclick="t" type="solid" color2="black"/>
                                        <v:stroke color="black" weight="12600" joinstyle="miter" endcap="flat"/>
                                        <w10:wrap type="none"/>
                                      </v:rect>
                                      <v:rect id="shape_0" fillcolor="white" stroked="t" o:allowincell="f" style="position:absolute;left:2171;top:495;width:316;height:316;mso-wrap-style:none;v-text-anchor:middle">
                                        <v:fill o:detectmouseclick="t" type="solid" color2="black"/>
                                        <v:stroke color="black" weight="12600" joinstyle="miter" endcap="flat"/>
                                        <w10:wrap type="none"/>
                                      </v:rect>
                                      <v:rect id="shape_0" fillcolor="white" stroked="t" o:allowincell="f" style="position:absolute;left:2805;top:495;width:316;height:316;mso-wrap-style:none;v-text-anchor:middle">
                                        <v:fill o:detectmouseclick="t" type="solid" color2="black"/>
                                        <v:stroke color="black" weight="12600" joinstyle="miter" endcap="flat"/>
                                        <w10:wrap type="none"/>
                                      </v:rect>
                                      <v:rect id="shape_0" fillcolor="white" stroked="t" o:allowincell="f" style="position:absolute;left:3439;top:495;width:316;height:316;mso-wrap-style:none;v-text-anchor:middle">
                                        <v:fill o:detectmouseclick="t" type="solid" color2="black"/>
                                        <v:stroke color="black" weight="12600" joinstyle="miter" endcap="flat"/>
                                        <w10:wrap type="none"/>
                                      </v:rect>
                                      <v:rect id="shape_0" fillcolor="white" stroked="t" o:allowincell="f" style="position:absolute;left:4075;top:495;width:316;height:316;mso-wrap-style:none;v-text-anchor:middle">
                                        <v:fill o:detectmouseclick="t" type="solid" color2="black"/>
                                        <v:stroke color="black" weight="12600" joinstyle="miter" endcap="flat"/>
                                        <w10:wrap type="none"/>
                                      </v:rect>
                                      <v:rect id="shape_0" fillcolor="white" stroked="t" o:allowincell="f" style="position:absolute;left:4709;top:495;width:316;height:316;mso-wrap-style:none;v-text-anchor:middle">
                                        <v:fill o:detectmouseclick="t" type="solid" color2="black"/>
                                        <v:stroke color="black" weight="12600" joinstyle="miter" endcap="flat"/>
                                        <w10:wrap type="none"/>
                                      </v:rect>
                                    </v:group>
                                    <v:group id="shape_0" style="position:absolute;left:1537;top:1130;width:3489;height:317">
                                      <v:rect id="shape_0" fillcolor="white" stroked="t" o:allowincell="f" style="position:absolute;left:1537;top:1130;width:316;height:316;mso-wrap-style:none;v-text-anchor:middle">
                                        <v:fill o:detectmouseclick="t" type="solid" color2="black"/>
                                        <v:stroke color="black" weight="12600" joinstyle="miter" endcap="flat"/>
                                        <w10:wrap type="none"/>
                                      </v:rect>
                                      <v:rect id="shape_0" fillcolor="white" stroked="t" o:allowincell="f" style="position:absolute;left:2171;top:1130;width:316;height:316;mso-wrap-style:none;v-text-anchor:middle">
                                        <v:fill o:detectmouseclick="t" type="solid" color2="black"/>
                                        <v:stroke color="black" weight="12600" joinstyle="miter" endcap="flat"/>
                                        <w10:wrap type="none"/>
                                      </v:rect>
                                      <v:rect id="shape_0" fillcolor="white" stroked="t" o:allowincell="f" style="position:absolute;left:2805;top:1130;width:316;height:316;mso-wrap-style:none;v-text-anchor:middle">
                                        <v:fill o:detectmouseclick="t" type="solid" color2="black"/>
                                        <v:stroke color="black" weight="12600" joinstyle="miter" endcap="flat"/>
                                        <w10:wrap type="none"/>
                                      </v:rect>
                                      <v:rect id="shape_0" fillcolor="white" stroked="t" o:allowincell="f" style="position:absolute;left:3439;top:1130;width:316;height:316;mso-wrap-style:none;v-text-anchor:middle">
                                        <v:fill o:detectmouseclick="t" type="solid" color2="black"/>
                                        <v:stroke color="black" weight="12600" joinstyle="miter" endcap="flat"/>
                                        <w10:wrap type="none"/>
                                      </v:rect>
                                      <v:rect id="shape_0" fillcolor="white" stroked="t" o:allowincell="f" style="position:absolute;left:4075;top:1130;width:316;height:316;mso-wrap-style:none;v-text-anchor:middle">
                                        <v:fill o:detectmouseclick="t" type="solid" color2="black"/>
                                        <v:stroke color="black" weight="12600" joinstyle="miter" endcap="flat"/>
                                        <w10:wrap type="none"/>
                                      </v:rect>
                                      <v:rect id="shape_0" fillcolor="white" stroked="t" o:allowincell="f" style="position:absolute;left:4709;top:1130;width:316;height:316;mso-wrap-style:none;v-text-anchor:middle">
                                        <v:fill o:detectmouseclick="t" type="solid" color2="black"/>
                                        <v:stroke color="black" weight="12600" joinstyle="miter" endcap="flat"/>
                                        <w10:wrap type="none"/>
                                      </v:rect>
                                    </v:group>
                                    <v:group id="shape_0" style="position:absolute;left:1537;top:1764;width:3489;height:317">
                                      <v:rect id="shape_0" fillcolor="white" stroked="t" o:allowincell="f" style="position:absolute;left:1537;top:1764;width:316;height:316;mso-wrap-style:none;v-text-anchor:middle">
                                        <v:fill o:detectmouseclick="t" type="solid" color2="black"/>
                                        <v:stroke color="black" weight="12600" joinstyle="miter" endcap="flat"/>
                                        <w10:wrap type="none"/>
                                      </v:rect>
                                      <v:rect id="shape_0" fillcolor="white" stroked="t" o:allowincell="f" style="position:absolute;left:2171;top:1764;width:316;height:316;mso-wrap-style:none;v-text-anchor:middle">
                                        <v:fill o:detectmouseclick="t" type="solid" color2="black"/>
                                        <v:stroke color="black" weight="12600" joinstyle="miter" endcap="flat"/>
                                        <w10:wrap type="none"/>
                                      </v:rect>
                                      <v:rect id="shape_0" fillcolor="white" stroked="t" o:allowincell="f" style="position:absolute;left:2805;top:1764;width:316;height:316;mso-wrap-style:none;v-text-anchor:middle">
                                        <v:fill o:detectmouseclick="t" type="solid" color2="black"/>
                                        <v:stroke color="black" weight="12600" joinstyle="miter" endcap="flat"/>
                                        <w10:wrap type="none"/>
                                      </v:rect>
                                      <v:rect id="shape_0" fillcolor="white" stroked="t" o:allowincell="f" style="position:absolute;left:3439;top:1764;width:316;height:316;mso-wrap-style:none;v-text-anchor:middle">
                                        <v:fill o:detectmouseclick="t" type="solid" color2="black"/>
                                        <v:stroke color="black" weight="12600" joinstyle="miter" endcap="flat"/>
                                        <w10:wrap type="none"/>
                                      </v:rect>
                                      <v:rect id="shape_0" fillcolor="white" stroked="t" o:allowincell="f" style="position:absolute;left:4075;top:1764;width:316;height:316;mso-wrap-style:none;v-text-anchor:middle">
                                        <v:fill o:detectmouseclick="t" type="solid" color2="black"/>
                                        <v:stroke color="black" weight="12600" joinstyle="miter" endcap="flat"/>
                                        <w10:wrap type="none"/>
                                      </v:rect>
                                      <v:rect id="shape_0" fillcolor="white" stroked="t" o:allowincell="f" style="position:absolute;left:4709;top:1764;width:316;height:316;mso-wrap-style:none;v-text-anchor:middle">
                                        <v:fill o:detectmouseclick="t" type="solid" color2="black"/>
                                        <v:stroke color="black" weight="12600" joinstyle="miter" endcap="flat"/>
                                        <w10:wrap type="none"/>
                                      </v:rect>
                                    </v:group>
                                    <v:group id="shape_0" style="position:absolute;left:1537;top:2399;width:3489;height:317">
                                      <v:rect id="shape_0" fillcolor="white" stroked="t" o:allowincell="f" style="position:absolute;left:1537;top:2399;width:316;height:316;mso-wrap-style:none;v-text-anchor:middle">
                                        <v:fill o:detectmouseclick="t" type="solid" color2="black"/>
                                        <v:stroke color="black" weight="12600" joinstyle="miter" endcap="flat"/>
                                        <w10:wrap type="none"/>
                                      </v:rect>
                                      <v:rect id="shape_0" fillcolor="white" stroked="t" o:allowincell="f" style="position:absolute;left:2171;top:2399;width:316;height:316;mso-wrap-style:none;v-text-anchor:middle">
                                        <v:fill o:detectmouseclick="t" type="solid" color2="black"/>
                                        <v:stroke color="black" weight="12600" joinstyle="miter" endcap="flat"/>
                                        <w10:wrap type="none"/>
                                      </v:rect>
                                      <v:rect id="shape_0" fillcolor="white" stroked="t" o:allowincell="f" style="position:absolute;left:2805;top:2399;width:316;height:316;mso-wrap-style:none;v-text-anchor:middle">
                                        <v:fill o:detectmouseclick="t" type="solid" color2="black"/>
                                        <v:stroke color="black" weight="12600" joinstyle="miter" endcap="flat"/>
                                        <w10:wrap type="none"/>
                                      </v:rect>
                                      <v:rect id="shape_0" fillcolor="white" stroked="t" o:allowincell="f" style="position:absolute;left:3439;top:2399;width:316;height:316;mso-wrap-style:none;v-text-anchor:middle">
                                        <v:fill o:detectmouseclick="t" type="solid" color2="black"/>
                                        <v:stroke color="black" weight="12600" joinstyle="miter" endcap="flat"/>
                                        <w10:wrap type="none"/>
                                      </v:rect>
                                      <v:rect id="shape_0" fillcolor="white" stroked="t" o:allowincell="f" style="position:absolute;left:4075;top:2399;width:316;height:316;mso-wrap-style:none;v-text-anchor:middle">
                                        <v:fill o:detectmouseclick="t" type="solid" color2="black"/>
                                        <v:stroke color="black" weight="12600" joinstyle="miter" endcap="flat"/>
                                        <w10:wrap type="none"/>
                                      </v:rect>
                                      <v:rect id="shape_0" fillcolor="white" stroked="t" o:allowincell="f" style="position:absolute;left:4709;top:2399;width:316;height:316;mso-wrap-style:none;v-text-anchor:middle">
                                        <v:fill o:detectmouseclick="t" type="solid" color2="black"/>
                                        <v:stroke color="black" weight="12600" joinstyle="miter" endcap="flat"/>
                                        <w10:wrap type="none"/>
                                      </v:rect>
                                    </v:group>
                                    <v:rect id="shape_0" fillcolor="white" stroked="t" o:allowincell="f" style="position:absolute;left:2171;top:3033;width:316;height:316;mso-wrap-style:none;v-text-anchor:middle">
                                      <v:fill o:detectmouseclick="t" type="solid" color2="black"/>
                                      <v:stroke color="black" weight="12600" joinstyle="miter" endcap="flat"/>
                                      <w10:wrap type="none"/>
                                    </v:rect>
                                    <v:rect id="shape_0" fillcolor="white" stroked="t" o:allowincell="f" style="position:absolute;left:2805;top:3033;width:316;height:316;mso-wrap-style:none;v-text-anchor:middle">
                                      <v:fill o:detectmouseclick="t" type="solid" color2="black"/>
                                      <v:stroke color="black" weight="12600" joinstyle="miter" endcap="flat"/>
                                      <w10:wrap type="none"/>
                                    </v:rect>
                                    <v:rect id="shape_0" fillcolor="white" stroked="t" o:allowincell="f" style="position:absolute;left:3439;top:3033;width:316;height:316;mso-wrap-style:none;v-text-anchor:middle">
                                      <v:fill o:detectmouseclick="t" type="solid" color2="black"/>
                                      <v:stroke color="black" weight="12600" joinstyle="miter" endcap="flat"/>
                                      <w10:wrap type="none"/>
                                    </v:rect>
                                    <v:rect id="shape_0" fillcolor="white" stroked="t" o:allowincell="f" style="position:absolute;left:4075;top:3033;width:316;height:316;mso-wrap-style:none;v-text-anchor:middle">
                                      <v:fill o:detectmouseclick="t" type="solid" color2="black"/>
                                      <v:stroke color="black" weight="12600" joinstyle="miter" endcap="flat"/>
                                      <w10:wrap type="none"/>
                                    </v:rect>
                                    <v:rect id="shape_0" fillcolor="white" stroked="t" o:allowincell="f" style="position:absolute;left:4709;top:3033;width:316;height:316;mso-wrap-style:none;v-text-anchor:middle">
                                      <v:fill o:detectmouseclick="t" type="solid" color2="black"/>
                                      <v:stroke color="black" weight="12600" joinstyle="miter" endcap="flat"/>
                                      <w10:wrap type="none"/>
                                    </v:rect>
                                  </v:group>
                                </v:group>
                                <v:group id="shape_0" style="position:absolute;left:1168;top:-32;width:112;height:2649">
                                  <v:oval id="shape_0" fillcolor="black" stroked="t" o:allowincell="f" style="position:absolute;left:1168;top:-32;width:111;height:111;mso-wrap-style:none;v-text-anchor:middle">
                                    <v:fill o:detectmouseclick="t" type="solid" color2="white"/>
                                    <v:stroke color="black" weight="12600" joinstyle="miter" endcap="flat"/>
                                    <w10:wrap type="none"/>
                                  </v:oval>
                                  <v:oval id="shape_0" fillcolor="black" stroked="t" o:allowincell="f" style="position:absolute;left:1168;top:602;width:111;height:111;mso-wrap-style:none;v-text-anchor:middle">
                                    <v:fill o:detectmouseclick="t" type="solid" color2="white"/>
                                    <v:stroke color="black" weight="12600" joinstyle="miter" endcap="flat"/>
                                    <w10:wrap type="none"/>
                                  </v:oval>
                                  <v:oval id="shape_0" fillcolor="black" stroked="t" o:allowincell="f" style="position:absolute;left:1168;top:1236;width:111;height:111;mso-wrap-style:none;v-text-anchor:middle">
                                    <v:fill o:detectmouseclick="t" type="solid" color2="white"/>
                                    <v:stroke color="black" weight="12600" joinstyle="miter" endcap="flat"/>
                                    <w10:wrap type="none"/>
                                  </v:oval>
                                  <v:oval id="shape_0" fillcolor="black" stroked="t" o:allowincell="f" style="position:absolute;left:1168;top:1870;width:111;height:111;mso-wrap-style:none;v-text-anchor:middle">
                                    <v:fill o:detectmouseclick="t" type="solid" color2="white"/>
                                    <v:stroke color="black" weight="12600" joinstyle="miter" endcap="flat"/>
                                    <w10:wrap type="none"/>
                                  </v:oval>
                                  <v:oval id="shape_0" fillcolor="black" stroked="t" o:allowincell="f" style="position:absolute;left:1168;top:2505;width:111;height:111;mso-wrap-style:none;v-text-anchor:middle">
                                    <v:fill o:detectmouseclick="t" type="solid" color2="white"/>
                                    <v:stroke color="black" weight="12600" joinstyle="miter" endcap="flat"/>
                                    <w10:wrap type="none"/>
                                  </v:oval>
                                </v:group>
                              </v:group>
                              <v:group id="shape_0" style="position:absolute;left:2277;top:3612;width:2647;height:119">
                                <v:oval id="shape_0" fillcolor="black" stroked="t" o:allowincell="f" style="position:absolute;left:4812;top:3612;width:111;height:118;mso-wrap-style:none;v-text-anchor:middle">
                                  <v:fill o:detectmouseclick="t" type="solid" color2="white"/>
                                  <v:stroke color="black" weight="12600" joinstyle="miter" endcap="flat"/>
                                  <w10:wrap type="none"/>
                                </v:oval>
                                <v:oval id="shape_0" fillcolor="black" stroked="t" o:allowincell="f" style="position:absolute;left:4178;top:3612;width:111;height:118;mso-wrap-style:none;v-text-anchor:middle">
                                  <v:fill o:detectmouseclick="t" type="solid" color2="white"/>
                                  <v:stroke color="black" weight="12600" joinstyle="miter" endcap="flat"/>
                                  <w10:wrap type="none"/>
                                </v:oval>
                                <v:oval id="shape_0" fillcolor="black" stroked="t" o:allowincell="f" style="position:absolute;left:3544;top:3612;width:111;height:118;mso-wrap-style:none;v-text-anchor:middle">
                                  <v:fill o:detectmouseclick="t" type="solid" color2="white"/>
                                  <v:stroke color="black" weight="12600" joinstyle="miter" endcap="flat"/>
                                  <w10:wrap type="none"/>
                                </v:oval>
                                <v:oval id="shape_0" fillcolor="black" stroked="t" o:allowincell="f" style="position:absolute;left:2910;top:3612;width:111;height:118;mso-wrap-style:none;v-text-anchor:middle">
                                  <v:fill o:detectmouseclick="t" type="solid" color2="white"/>
                                  <v:stroke color="black" weight="12600" joinstyle="miter" endcap="flat"/>
                                  <w10:wrap type="none"/>
                                </v:oval>
                                <v:oval id="shape_0" fillcolor="black" stroked="t" o:allowincell="f" style="position:absolute;left:2277;top:3612;width:111;height:118;mso-wrap-style:none;v-text-anchor:middle">
                                  <v:fill o:detectmouseclick="t" type="solid" color2="white"/>
                                  <v:stroke color="black" weight="12600" joinstyle="miter" endcap="flat"/>
                                  <w10:wrap type="none"/>
                                </v:oval>
                              </v:group>
                            </v:group>
                            <v:oval id="shape_0" fillcolor="white" stroked="t" o:allowincell="f" style="position:absolute;left:2214;top:3079;width:220;height:220;mso-wrap-style:none;v-text-anchor:middle">
                              <v:fill o:detectmouseclick="t" type="solid" color2="black"/>
                              <v:stroke color="black" weight="12600" joinstyle="miter" endcap="flat"/>
                              <w10:wrap type="none"/>
                            </v:oval>
                          </v:group>
                          <v:shape id="shape_0" coordsize="20000,20000" path="m0,0l0,19942l19942,19942l0,0xe" fillcolor="white" stroked="t" o:allowincell="f" style="position:absolute;left:2861;top:3087;width:221;height:221;mso-wrap-style:none;v-text-anchor:middle">
                            <v:fill o:detectmouseclick="t" type="solid" color2="black"/>
                            <v:stroke color="black" weight="12600" joinstyle="round" endcap="flat"/>
                            <w10:wrap type="none"/>
                          </v:shape>
                          <v:shape id="shape_0" coordsize="20000,20000" path="m0,0l0,19942l19942,19942l0,0xe" fillcolor="white" stroked="t" o:allowincell="f" style="position:absolute;left:2854;top:1185;width:221;height:221;mso-wrap-style:none;v-text-anchor:middle">
                            <v:fill o:detectmouseclick="t" type="solid" color2="black"/>
                            <v:stroke color="black" weight="12600" joinstyle="round" endcap="flat"/>
                            <w10:wrap type="none"/>
                          </v:shape>
                        </v:group>
                        <v:rect id="shape_0" fillcolor="white" stroked="t" o:allowincell="f" style="position:absolute;left:3490;top:3081;width:220;height:220;mso-wrap-style:none;v-text-anchor:middle">
                          <v:fill o:detectmouseclick="t" type="solid" color2="black"/>
                          <v:stroke color="black" weight="12600" joinstyle="miter" endcap="flat"/>
                          <w10:wrap type="none"/>
                        </v:rect>
                      </v:group>
                      <v:shape id="shape_0" coordsize="20000,20000" path="m116,6570l6512,6570l6512,0l12965,0l13023,6570l19942,6570l19942,13140l13023,13140l13023,19942l6512,19942l6512,13140l0,13140l116,6570xe" fillcolor="white" stroked="t" o:allowincell="f" style="position:absolute;left:4763;top:3087;width:221;height:221;mso-wrap-style:none;v-text-anchor:middle">
                        <v:fill o:detectmouseclick="t" type="solid" color2="black"/>
                        <v:stroke color="black" weight="12600" joinstyle="round" endcap="flat"/>
                        <w10:wrap type="none"/>
                      </v:shape>
                    </v:group>
                    <v:shape id="shape_0" coordsize="20000,20000" path="m0,10058l2965,6977l2965,3081l6977,3081l10058,0l13081,3081l17035,3081l17035,6977l19942,10000l17035,12907l17035,17093l12907,17093l13023,17093l10058,19942l6977,17093l3081,17093l3081,13081l0,10058xe" fillcolor="white" stroked="t" o:allowincell="f" style="position:absolute;left:4121;top:3087;width:221;height:221;mso-wrap-style:none;v-text-anchor:middle">
                      <v:fill o:detectmouseclick="t" type="solid" color2="black"/>
                      <v:stroke color="black" weight="12600" joinstyle="round" endcap="flat"/>
                      <w10:wrap type="none"/>
                    </v:shape>
                  </v:group>
                  <v:group id="shape_0" style="position:absolute;left:1604;top:-146;width:164;height:320">
                    <v:line id="shape_0" from="1681,-141" to="1681,174" stroked="t" o:allowincell="f" style="position:absolute">
                      <v:stroke color="black" weight="12600" joinstyle="miter" endcap="flat"/>
                      <v:fill o:detectmouseclick="t" on="false"/>
                      <w10:wrap type="none"/>
                    </v:line>
                    <v:line id="shape_0" from="1604,-141" to="1604,169" stroked="t" o:allowincell="f" style="position:absolute">
                      <v:stroke color="black" weight="12600" joinstyle="miter" endcap="flat"/>
                      <v:fill o:detectmouseclick="t" on="false"/>
                      <w10:wrap type="none"/>
                    </v:line>
                    <v:line id="shape_0" from="1769,-146" to="1769,164" stroked="t" o:allowincell="f" style="position:absolute">
                      <v:stroke color="black" weight="12600" joinstyle="miter" endcap="flat"/>
                      <v:fill o:detectmouseclick="t" on="false"/>
                      <w10:wrap type="none"/>
                    </v:line>
                  </v:group>
                  <v:group id="shape_0" style="position:absolute;left:1609;top:489;width:169;height:319">
                    <v:line id="shape_0" from="1689,493" to="1689,808" stroked="t" o:allowincell="f" style="position:absolute">
                      <v:stroke color="black" weight="12600" joinstyle="miter" endcap="flat"/>
                      <v:fill o:detectmouseclick="t" on="false"/>
                      <w10:wrap type="none"/>
                    </v:line>
                    <v:line id="shape_0" from="1609,493" to="1609,803" stroked="t" o:allowincell="f" style="position:absolute">
                      <v:stroke color="black" weight="12600" joinstyle="miter" endcap="flat"/>
                      <v:fill o:detectmouseclick="t" on="false"/>
                      <w10:wrap type="none"/>
                    </v:line>
                    <v:line id="shape_0" from="1779,489" to="1779,799" stroked="t" o:allowincell="f" style="position:absolute">
                      <v:stroke color="black" weight="12600" joinstyle="miter" endcap="flat"/>
                      <v:fill o:detectmouseclick="t" on="false"/>
                      <w10:wrap type="none"/>
                    </v:line>
                  </v:group>
                  <v:group id="shape_0" style="position:absolute;left:1532;top:1202;width:310;height:153">
                    <v:line id="shape_0" from="1532,1279" to="1842,1279" stroked="t" o:allowincell="f" style="position:absolute">
                      <v:stroke color="black" weight="12600" joinstyle="miter" endcap="flat"/>
                      <v:fill o:detectmouseclick="t" on="false"/>
                      <w10:wrap type="none"/>
                    </v:line>
                    <v:line id="shape_0" from="1532,1202" to="1842,1202" stroked="t" o:allowincell="f" style="position:absolute">
                      <v:stroke color="black" weight="12600" joinstyle="miter" endcap="flat"/>
                      <v:fill o:detectmouseclick="t" on="false"/>
                      <w10:wrap type="none"/>
                    </v:line>
                    <v:line id="shape_0" from="1532,1357" to="1837,1357" stroked="t" o:allowincell="f" style="position:absolute">
                      <v:stroke color="black" weight="12600" joinstyle="miter" endcap="flat"/>
                      <v:fill o:detectmouseclick="t" on="false"/>
                      <w10:wrap type="none"/>
                    </v:line>
                  </v:group>
                  <v:group id="shape_0" style="position:absolute;left:1541;top:-63;width:310;height:154">
                    <v:line id="shape_0" from="1541,14" to="1851,14" stroked="t" o:allowincell="f" style="position:absolute">
                      <v:stroke color="black" weight="12600" joinstyle="miter" endcap="flat"/>
                      <v:fill o:detectmouseclick="t" on="false"/>
                      <w10:wrap type="none"/>
                    </v:line>
                    <v:line id="shape_0" from="1541,-63" to="1851,-63" stroked="t" o:allowincell="f" style="position:absolute">
                      <v:stroke color="black" weight="12600" joinstyle="miter" endcap="flat"/>
                      <v:fill o:detectmouseclick="t" on="false"/>
                      <w10:wrap type="none"/>
                    </v:line>
                    <v:line id="shape_0" from="1541,92" to="1846,92" stroked="t" o:allowincell="f" style="position:absolute">
                      <v:stroke color="black" weight="12600" joinstyle="miter" endcap="flat"/>
                      <v:fill o:detectmouseclick="t" on="false"/>
                      <w10:wrap type="none"/>
                    </v:line>
                  </v:group>
                  <v:line id="shape_0" from="1536,1763" to="1846,2073" stroked="t" o:allowincell="f" style="position:absolute;flip:y">
                    <v:stroke color="black" weight="12600" joinstyle="miter" endcap="flat"/>
                    <v:fill o:detectmouseclick="t" on="false"/>
                    <w10:wrap type="none"/>
                  </v:line>
                  <v:line id="shape_0" from="1536,1764" to="1681,1909" stroked="t" o:allowincell="f" style="position:absolute;flip:y">
                    <v:stroke color="black" weight="12600" joinstyle="miter" endcap="flat"/>
                    <v:fill o:detectmouseclick="t" on="false"/>
                    <w10:wrap type="none"/>
                  </v:line>
                  <v:line id="shape_0" from="1687,1914" to="1846,2074" stroked="t" o:allowincell="f" style="position:absolute;flip:y">
                    <v:stroke color="black" weight="12600" joinstyle="miter" endcap="flat"/>
                    <v:fill o:detectmouseclick="t" on="false"/>
                    <w10:wrap type="none"/>
                  </v:line>
                  <v:line id="shape_0" from="1541,2400" to="1855,2715" stroked="t" o:allowincell="f" style="position:absolute">
                    <v:stroke color="black" weight="12600" joinstyle="miter" endcap="flat"/>
                    <v:fill o:detectmouseclick="t" on="false"/>
                    <w10:wrap type="none"/>
                  </v:line>
                  <v:line id="shape_0" from="1691,2405" to="1845,2559" stroked="t" o:allowincell="f" style="position:absolute">
                    <v:stroke color="black" weight="12600" joinstyle="miter" endcap="flat"/>
                    <v:fill o:detectmouseclick="t" on="false"/>
                    <w10:wrap type="none"/>
                  </v:line>
                  <v:line id="shape_0" from="1532,2555" to="1691,2715" stroked="t" o:allowincell="f" style="position:absolute">
                    <v:stroke color="black" weight="12600" joinstyle="miter" endcap="flat"/>
                    <v:fill o:detectmouseclick="t" on="false"/>
                    <w10:wrap type="none"/>
                  </v:line>
                  <v:line id="shape_0" from="2851,1270" to="2913,1270" stroked="t" o:allowincell="f" style="position:absolute">
                    <v:stroke color="black" weight="12600" joinstyle="miter" endcap="flat"/>
                    <v:fill o:detectmouseclick="t" on="false"/>
                    <w10:wrap type="none"/>
                  </v:line>
                  <v:line id="shape_0" from="2856,1348" to="3001,1348" stroked="t" o:allowincell="f" style="position:absolute">
                    <v:stroke color="black" weight="12600" joinstyle="miter" endcap="flat"/>
                    <v:fill o:detectmouseclick="t" on="false"/>
                    <w10:wrap type="none"/>
                  </v:line>
                </v:group>
                <v:line id="shape_0" from="52,611" to="2690,1095" stroked="t" o:allowincell="f" style="position:absolute;flip:xy">
                  <v:stroke color="black" weight="12600" startarrow="block" startarrowwidth="narrow" startarrowlength="short" joinstyle="miter" endcap="flat"/>
                  <v:fill o:detectmouseclick="t" on="false"/>
                  <w10:wrap type="none"/>
                </v:line>
                <v:shape id="shape_0" coordsize="20000,20000" path="m14990,19526l11233,19877l11155,19877l7632,19982l3444,19351l3640,16772l0,12211l900,8737l1957,8281l2192,1982l2661,982l2661,930l3640,140l4501,0l5205,211l6106,877l6419,1702l6419,2333l6928,9070l7632,8035l8376,7561l9706,7404l10998,7596l12133,8281l12368,9070l13464,8596l13464,8526l14560,8526l15656,8947l16204,9789l16438,10509l17065,9877l18748,9982l19648,10825l19883,12000l19061,12632l19648,13474l19648,14088l19726,14123l19726,14439l19883,14439l19883,14544l19961,14544l19961,14965l17417,16526l14755,17754l14990,19526xe" fillcolor="white" stroked="t" o:allowincell="f" style="position:absolute;left:2902;top:3802;width:329;height:736;mso-wrap-style:none;v-text-anchor:middle">
                  <v:fill o:detectmouseclick="t" type="solid" color2="black"/>
                  <v:stroke color="black" weight="12600" joinstyle="round" endcap="flat"/>
                  <w10:wrap type="none"/>
                </v:shape>
                <v:shape id="shape_0" coordsize="20000,20000" path="m456,4971l105,8728l105,8806l0,12329l632,16517l3211,16321l7772,19961l11246,19061l11702,18004l18000,17769l19000,17299l19053,17299l19842,16321l19982,15460l19772,14755l19105,13855l18281,13542l17649,13542l10912,13033l11947,12329l12421,11585l12579,10254l12386,8963l11702,7828l10912,7593l11386,6497l11456,6497l11456,5401l11035,4305l10193,3757l9474,3523l10105,2896l10000,1213l9158,313l7982,78l7351,900l6509,313l5895,313l5860,235l5544,235l5544,78l5439,78l5439,0l5018,0l3456,2544l2228,5205l456,4971xe" fillcolor="white" stroked="t" o:allowincell="f" style="position:absolute;left:396;top:1081;width:736;height:329;mso-wrap-style:none;v-text-anchor:middle">
                  <v:fill o:detectmouseclick="t" type="solid" color2="black"/>
                  <v:stroke color="black" weight="12600" joinstyle="round" endcap="flat"/>
                  <w10:wrap type="none"/>
                </v:shape>
              </v:group>
            </w:pict>
          </mc:Fallback>
        </mc:AlternateConten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Рис. 3. Матричная установка. Реализует принцип логической мультипликации «форма х цвет» в матричном варианте. При одновременном нажиме двух кнопок – кнопки с контуром фигуры и кнопки с цветной меткой – открывается окно на пересечении соответствующей вертикали и горизонтали. В окне находится фигура этого цвета и этой формы. </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В этих условиях 50% детей 6 лет самостоятельно осуществляли упорядоченный перебор пар кнопок, последовательно продвигаясь в каждом из рядов [</w:t>
      </w:r>
      <w:r>
        <w:rPr>
          <w:rFonts w:eastAsia="MS Mincho;Arial Unicode MS" w:cs="Times New Roman" w:ascii="Times New Roman" w:hAnsi="Times New Roman"/>
          <w:sz w:val="24"/>
          <w:lang w:val="en-US"/>
        </w:rPr>
        <w:t>Poddiakov</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N</w:t>
      </w:r>
      <w:r>
        <w:rPr>
          <w:rFonts w:eastAsia="MS Mincho;Arial Unicode MS" w:cs="Times New Roman" w:ascii="Times New Roman" w:hAnsi="Times New Roman"/>
          <w:sz w:val="24"/>
        </w:rPr>
        <w:t>., 1994]. В этом семействе стратегий был достаточно строгий вариант счетчик-стратегии, где элементами младшего разряда являлись кнопки одного ряда (например, горизонтального), а элементами старшего разряда – кнопки второго ряда (вертикального). При осуществлении данной стратегии реакции установки были строго упорядочены: изменялась одна координата открывавшихся окон при неизменности второй. Таким образом, эти дошкольники применяли один из основных научных принципов эксперимента – варьирование одной переменной при сохранении других постоянными – на основе самостоятельного воссоздания известного в математике метода обхода узлов пространственной сетки. Выявлена значимая положительная связь между использованием какой-либо стратегии данного семейства и уровнем понимания принципа работы объект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также постарались ответить на вопрос, способны ли дошкольники осуществить полный комбинаторный перебор более чем двух-трех факторов. Ведь этот результат считался достижимым лишь для подростков и взрослых (причем даже не для всех, а лишь для тех, у кого сформирован формально-логический интеллект) и ни в одном из известных нам исследований не был показан дошкольниками. Мы поставили задачу разработать такой объект, который бы позволил ребенку увидеть и осуществить все возможные комбинации 4 фактор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кспериментальная установка имела 4 органа управления (3 кнопки и переключатель) и 14 окон с изображениями животных и их различных гибридов (рис. 4). Для того, чтобы увидеть все изображения, были необходимы 15 различных одиночных и комбинированных воздействий, то есть полный комбинаторный перебор воздействий на 4 органа управления (за исключением "пустой" комбинации).</w:t>
      </w:r>
    </w:p>
    <w:p>
      <w:pPr>
        <w:pStyle w:val="Style15"/>
        <w:tabs>
          <w:tab w:val="clear" w:pos="708"/>
          <w:tab w:val="left" w:pos="9000" w:leader="none"/>
        </w:tabs>
        <w:ind w:right="-118" w:firstLine="709"/>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mc:AlternateContent>
          <mc:Choice Requires="wpg">
            <w:drawing>
              <wp:anchor behindDoc="0" distT="0" distB="0" distL="114935" distR="114935" simplePos="0" locked="0" layoutInCell="0" allowOverlap="1" relativeHeight="192">
                <wp:simplePos x="0" y="0"/>
                <wp:positionH relativeFrom="column">
                  <wp:posOffset>115570</wp:posOffset>
                </wp:positionH>
                <wp:positionV relativeFrom="paragraph">
                  <wp:posOffset>33020</wp:posOffset>
                </wp:positionV>
                <wp:extent cx="3359785" cy="4050030"/>
                <wp:effectExtent l="6350" t="6350" r="7620" b="6350"/>
                <wp:wrapNone/>
                <wp:docPr id="4" name=""/>
                <a:graphic xmlns:a="http://schemas.openxmlformats.org/drawingml/2006/main">
                  <a:graphicData uri="http://schemas.microsoft.com/office/word/2010/wordprocessingGroup">
                    <wpg:wgp>
                      <wpg:cNvGrpSpPr/>
                      <wpg:grpSpPr>
                        <a:xfrm>
                          <a:off x="0" y="0"/>
                          <a:ext cx="3359880" cy="4050000"/>
                          <a:chOff x="0" y="0"/>
                          <a:chExt cx="3359880" cy="4050000"/>
                        </a:xfrm>
                      </wpg:grpSpPr>
                      <wpg:grpSp>
                        <wpg:cNvGrpSpPr/>
                        <wpg:grpSpPr>
                          <a:xfrm>
                            <a:off x="1626840" y="2347560"/>
                            <a:ext cx="1733040" cy="1548000"/>
                          </a:xfrm>
                        </wpg:grpSpPr>
                        <wpg:grpSp>
                          <wpg:cNvGrpSpPr/>
                          <wpg:grpSpPr>
                            <a:xfrm>
                              <a:off x="0" y="0"/>
                              <a:ext cx="1733040" cy="1548000"/>
                            </a:xfrm>
                          </wpg:grpSpPr>
                          <wpg:grpSp>
                            <wpg:cNvGrpSpPr/>
                            <wpg:grpSpPr>
                              <a:xfrm>
                                <a:off x="0" y="0"/>
                                <a:ext cx="1733040" cy="1548000"/>
                              </a:xfrm>
                            </wpg:grpSpPr>
                            <wps:wsp>
                              <wps:cNvSpPr/>
                              <wps:spPr>
                                <a:xfrm>
                                  <a:off x="23040" y="1450440"/>
                                  <a:ext cx="834480" cy="0"/>
                                </a:xfrm>
                                <a:prstGeom prst="line">
                                  <a:avLst/>
                                </a:prstGeom>
                                <a:ln w="12600">
                                  <a:solidFill>
                                    <a:srgbClr val="000000"/>
                                  </a:solidFill>
                                  <a:miter/>
                                </a:ln>
                              </wps:spPr>
                              <wps:style>
                                <a:lnRef idx="0"/>
                                <a:fillRef idx="0"/>
                                <a:effectRef idx="0"/>
                                <a:fontRef idx="minor"/>
                              </wps:style>
                              <wps:bodyPr/>
                            </wps:wsp>
                            <wps:wsp>
                              <wps:cNvSpPr/>
                              <wps:spPr>
                                <a:xfrm>
                                  <a:off x="880920" y="1450440"/>
                                  <a:ext cx="833760" cy="0"/>
                                </a:xfrm>
                                <a:prstGeom prst="line">
                                  <a:avLst/>
                                </a:prstGeom>
                                <a:ln w="12600">
                                  <a:solidFill>
                                    <a:srgbClr val="000000"/>
                                  </a:solidFill>
                                  <a:miter/>
                                </a:ln>
                              </wps:spPr>
                              <wps:style>
                                <a:lnRef idx="0"/>
                                <a:fillRef idx="0"/>
                                <a:effectRef idx="0"/>
                                <a:fontRef idx="minor"/>
                              </wps:style>
                              <wps:bodyPr/>
                            </wps:wsp>
                            <wps:wsp>
                              <wps:cNvSpPr/>
                              <wps:spPr>
                                <a:xfrm flipV="1">
                                  <a:off x="46440" y="12240"/>
                                  <a:ext cx="834480" cy="1437480"/>
                                </a:xfrm>
                                <a:prstGeom prst="line">
                                  <a:avLst/>
                                </a:prstGeom>
                                <a:ln w="12600">
                                  <a:solidFill>
                                    <a:srgbClr val="000000"/>
                                  </a:solidFill>
                                  <a:miter/>
                                </a:ln>
                              </wps:spPr>
                              <wps:style>
                                <a:lnRef idx="0"/>
                                <a:fillRef idx="0"/>
                                <a:effectRef idx="0"/>
                                <a:fontRef idx="minor"/>
                              </wps:style>
                              <wps:bodyPr/>
                            </wps:wsp>
                            <wps:wsp>
                              <wps:cNvSpPr/>
                              <wps:spPr>
                                <a:xfrm flipH="1" flipV="1">
                                  <a:off x="892080" y="24120"/>
                                  <a:ext cx="799560" cy="1426320"/>
                                </a:xfrm>
                                <a:prstGeom prst="line">
                                  <a:avLst/>
                                </a:prstGeom>
                                <a:ln w="12600">
                                  <a:solidFill>
                                    <a:srgbClr val="000000"/>
                                  </a:solidFill>
                                  <a:miter/>
                                </a:ln>
                              </wps:spPr>
                              <wps:style>
                                <a:lnRef idx="0"/>
                                <a:fillRef idx="0"/>
                                <a:effectRef idx="0"/>
                                <a:fontRef idx="minor"/>
                              </wps:style>
                              <wps:bodyPr/>
                            </wps:wsp>
                            <wps:wsp>
                              <wps:cNvSpPr/>
                              <wps:spPr>
                                <a:xfrm>
                                  <a:off x="0" y="1158840"/>
                                  <a:ext cx="388800" cy="38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2480" y="0"/>
                                  <a:ext cx="388800" cy="38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4240" y="1158120"/>
                                  <a:ext cx="388800" cy="38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2480" y="242640"/>
                                  <a:ext cx="382320" cy="208800"/>
                                </a:xfrm>
                                <a:custGeom>
                                  <a:avLst/>
                                  <a:gdLst/>
                                  <a:ahLst/>
                                  <a:rect l="l" t="t" r="r" b="b"/>
                                  <a:pathLst>
                                    <a:path w="20000" h="20000">
                                      <a:moveTo>
                                        <a:pt x="0" y="19969"/>
                                      </a:moveTo>
                                      <a:lnTo>
                                        <a:pt x="609" y="19969"/>
                                      </a:lnTo>
                                      <a:lnTo>
                                        <a:pt x="1201" y="18854"/>
                                      </a:lnTo>
                                      <a:lnTo>
                                        <a:pt x="3621" y="0"/>
                                      </a:lnTo>
                                      <a:lnTo>
                                        <a:pt x="18782" y="5542"/>
                                      </a:lnTo>
                                      <a:lnTo>
                                        <a:pt x="18173" y="5542"/>
                                      </a:lnTo>
                                      <a:lnTo>
                                        <a:pt x="18173" y="6625"/>
                                      </a:lnTo>
                                      <a:lnTo>
                                        <a:pt x="19983" y="19969"/>
                                      </a:lnTo>
                                    </a:path>
                                  </a:pathLst>
                                </a:custGeom>
                                <a:solidFill>
                                  <a:srgbClr val="ffffff"/>
                                </a:solidFill>
                                <a:ln w="12600">
                                  <a:solidFill>
                                    <a:srgbClr val="ffffff"/>
                                  </a:solidFill>
                                  <a:round/>
                                </a:ln>
                              </wps:spPr>
                              <wps:style>
                                <a:lnRef idx="0"/>
                                <a:fillRef idx="0"/>
                                <a:effectRef idx="0"/>
                                <a:fontRef idx="minor"/>
                              </wps:style>
                              <wps:bodyPr/>
                            </wps:wsp>
                            <wps:wsp>
                              <wps:cNvSpPr/>
                              <wps:spPr>
                                <a:xfrm>
                                  <a:off x="219600" y="995760"/>
                                  <a:ext cx="360000" cy="452160"/>
                                </a:xfrm>
                                <a:custGeom>
                                  <a:avLst/>
                                  <a:gdLst/>
                                  <a:ahLst/>
                                  <a:rect l="l" t="t" r="r" b="b"/>
                                  <a:pathLst>
                                    <a:path w="20000" h="20000">
                                      <a:moveTo>
                                        <a:pt x="0" y="7674"/>
                                      </a:moveTo>
                                      <a:lnTo>
                                        <a:pt x="10953" y="0"/>
                                      </a:lnTo>
                                      <a:lnTo>
                                        <a:pt x="10953" y="515"/>
                                      </a:lnTo>
                                      <a:lnTo>
                                        <a:pt x="19982" y="16893"/>
                                      </a:lnTo>
                                      <a:lnTo>
                                        <a:pt x="3237" y="19986"/>
                                      </a:lnTo>
                                    </a:path>
                                  </a:pathLst>
                                </a:custGeom>
                                <a:solidFill>
                                  <a:srgbClr val="ffffff"/>
                                </a:solidFill>
                                <a:ln w="12600">
                                  <a:solidFill>
                                    <a:srgbClr val="ffffff"/>
                                  </a:solidFill>
                                  <a:round/>
                                </a:ln>
                              </wps:spPr>
                              <wps:style>
                                <a:lnRef idx="0"/>
                                <a:fillRef idx="0"/>
                                <a:effectRef idx="0"/>
                                <a:fontRef idx="minor"/>
                              </wps:style>
                              <wps:bodyPr/>
                            </wps:wsp>
                            <wps:wsp>
                              <wps:cNvSpPr/>
                              <wps:spPr>
                                <a:xfrm>
                                  <a:off x="1227600" y="972720"/>
                                  <a:ext cx="359280" cy="475560"/>
                                </a:xfrm>
                                <a:custGeom>
                                  <a:avLst/>
                                  <a:gdLst/>
                                  <a:ahLst/>
                                  <a:rect l="l" t="t" r="r" b="b"/>
                                  <a:pathLst>
                                    <a:path w="20000" h="20000">
                                      <a:moveTo>
                                        <a:pt x="15450" y="8286"/>
                                      </a:moveTo>
                                      <a:lnTo>
                                        <a:pt x="7770" y="0"/>
                                      </a:lnTo>
                                      <a:lnTo>
                                        <a:pt x="0" y="19020"/>
                                      </a:lnTo>
                                      <a:lnTo>
                                        <a:pt x="19982" y="19986"/>
                                      </a:lnTo>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362520" y="1256040"/>
                                <a:ext cx="1004400" cy="1954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81080" y="267840"/>
                              <a:ext cx="701640" cy="986040"/>
                            </a:xfrm>
                            <a:custGeom>
                              <a:avLst/>
                              <a:gdLst/>
                              <a:ahLst/>
                              <a:rect l="l" t="t" r="r" b="b"/>
                              <a:pathLst>
                                <a:path w="20000" h="20000">
                                  <a:moveTo>
                                    <a:pt x="19991" y="1982"/>
                                  </a:moveTo>
                                  <a:lnTo>
                                    <a:pt x="5053" y="19993"/>
                                  </a:lnTo>
                                  <a:lnTo>
                                    <a:pt x="0" y="17834"/>
                                  </a:lnTo>
                                  <a:lnTo>
                                    <a:pt x="14938" y="0"/>
                                  </a:lnTo>
                                  <a:lnTo>
                                    <a:pt x="19991" y="198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92080" y="258480"/>
                              <a:ext cx="675720" cy="986040"/>
                            </a:xfrm>
                            <a:custGeom>
                              <a:avLst/>
                              <a:gdLst/>
                              <a:ahLst/>
                              <a:rect l="l" t="t" r="r" b="b"/>
                              <a:pathLst>
                                <a:path w="20000" h="20000">
                                  <a:moveTo>
                                    <a:pt x="0" y="2160"/>
                                  </a:moveTo>
                                  <a:lnTo>
                                    <a:pt x="13943" y="19993"/>
                                  </a:lnTo>
                                  <a:lnTo>
                                    <a:pt x="19990" y="18372"/>
                                  </a:lnTo>
                                  <a:lnTo>
                                    <a:pt x="19990" y="18195"/>
                                  </a:lnTo>
                                  <a:lnTo>
                                    <a:pt x="19732" y="18195"/>
                                  </a:lnTo>
                                  <a:lnTo>
                                    <a:pt x="4734" y="0"/>
                                  </a:lnTo>
                                  <a:lnTo>
                                    <a:pt x="0" y="216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711720" y="754920"/>
                              <a:ext cx="326880" cy="408960"/>
                            </a:xfrm>
                          </wpg:grpSpPr>
                          <wpg:grpSp>
                            <wpg:cNvGrpSpPr/>
                            <wpg:grpSpPr>
                              <a:xfrm>
                                <a:off x="0" y="0"/>
                                <a:ext cx="326880" cy="408960"/>
                              </a:xfrm>
                            </wpg:grpSpPr>
                            <wpg:grpSp>
                              <wpg:cNvGrpSpPr/>
                              <wpg:grpSpPr>
                                <a:xfrm>
                                  <a:off x="0" y="0"/>
                                  <a:ext cx="326880" cy="408960"/>
                                </a:xfrm>
                              </wpg:grpSpPr>
                              <wpg:grpSp>
                                <wpg:cNvGrpSpPr/>
                                <wpg:grpSpPr>
                                  <a:xfrm>
                                    <a:off x="0" y="0"/>
                                    <a:ext cx="326880" cy="408960"/>
                                  </a:xfrm>
                                </wpg:grpSpPr>
                                <wpg:grpSp>
                                  <wpg:cNvGrpSpPr/>
                                  <wpg:grpSpPr>
                                    <a:xfrm>
                                      <a:off x="0" y="0"/>
                                      <a:ext cx="326880" cy="408960"/>
                                    </a:xfrm>
                                  </wpg:grpSpPr>
                                  <wps:wsp>
                                    <wps:cNvSpPr/>
                                    <wps:spPr>
                                      <a:xfrm>
                                        <a:off x="206640" y="113040"/>
                                        <a:ext cx="120600" cy="242640"/>
                                      </a:xfrm>
                                      <a:custGeom>
                                        <a:avLst/>
                                        <a:gdLst/>
                                        <a:ahLst/>
                                        <a:rect l="l" t="t" r="r" b="b"/>
                                        <a:pathLst>
                                          <a:path w="20000" h="20000">
                                            <a:moveTo>
                                              <a:pt x="268" y="9720"/>
                                            </a:moveTo>
                                            <a:lnTo>
                                              <a:pt x="4182" y="9479"/>
                                            </a:lnTo>
                                            <a:lnTo>
                                              <a:pt x="7131" y="8892"/>
                                            </a:lnTo>
                                            <a:lnTo>
                                              <a:pt x="10831" y="7156"/>
                                            </a:lnTo>
                                            <a:lnTo>
                                              <a:pt x="12547" y="5661"/>
                                            </a:lnTo>
                                            <a:lnTo>
                                              <a:pt x="13029" y="4539"/>
                                            </a:lnTo>
                                            <a:lnTo>
                                              <a:pt x="10134" y="4806"/>
                                            </a:lnTo>
                                            <a:lnTo>
                                              <a:pt x="7399" y="4219"/>
                                            </a:lnTo>
                                            <a:lnTo>
                                              <a:pt x="6381" y="3712"/>
                                            </a:lnTo>
                                            <a:lnTo>
                                              <a:pt x="5201" y="2697"/>
                                            </a:lnTo>
                                            <a:lnTo>
                                              <a:pt x="9115" y="2964"/>
                                            </a:lnTo>
                                            <a:lnTo>
                                              <a:pt x="11850" y="2590"/>
                                            </a:lnTo>
                                            <a:lnTo>
                                              <a:pt x="14531" y="1842"/>
                                            </a:lnTo>
                                            <a:lnTo>
                                              <a:pt x="15764" y="0"/>
                                            </a:lnTo>
                                            <a:lnTo>
                                              <a:pt x="17480" y="1362"/>
                                            </a:lnTo>
                                            <a:lnTo>
                                              <a:pt x="17748" y="2323"/>
                                            </a:lnTo>
                                            <a:lnTo>
                                              <a:pt x="17212" y="3578"/>
                                            </a:lnTo>
                                            <a:lnTo>
                                              <a:pt x="19196" y="5421"/>
                                            </a:lnTo>
                                            <a:lnTo>
                                              <a:pt x="19946" y="8117"/>
                                            </a:lnTo>
                                            <a:lnTo>
                                              <a:pt x="17212" y="11348"/>
                                            </a:lnTo>
                                            <a:lnTo>
                                              <a:pt x="12815" y="13912"/>
                                            </a:lnTo>
                                            <a:lnTo>
                                              <a:pt x="7614" y="16636"/>
                                            </a:lnTo>
                                            <a:lnTo>
                                              <a:pt x="9866" y="18131"/>
                                            </a:lnTo>
                                            <a:lnTo>
                                              <a:pt x="14209" y="19973"/>
                                            </a:lnTo>
                                            <a:lnTo>
                                              <a:pt x="9651" y="19866"/>
                                            </a:lnTo>
                                            <a:lnTo>
                                              <a:pt x="6595" y="19359"/>
                                            </a:lnTo>
                                            <a:lnTo>
                                              <a:pt x="2735" y="18611"/>
                                            </a:lnTo>
                                            <a:lnTo>
                                              <a:pt x="2520" y="18611"/>
                                            </a:lnTo>
                                            <a:lnTo>
                                              <a:pt x="0" y="17276"/>
                                            </a:lnTo>
                                          </a:path>
                                        </a:pathLst>
                                      </a:custGeom>
                                      <a:solidFill>
                                        <a:srgbClr val="ffffff"/>
                                      </a:solidFill>
                                      <a:ln w="12600">
                                        <a:solidFill>
                                          <a:srgbClr val="000000"/>
                                        </a:solidFill>
                                        <a:round/>
                                      </a:ln>
                                    </wps:spPr>
                                    <wps:style>
                                      <a:lnRef idx="0"/>
                                      <a:fillRef idx="0"/>
                                      <a:effectRef idx="0"/>
                                      <a:fontRef idx="minor"/>
                                    </wps:style>
                                    <wps:bodyPr/>
                                  </wps:wsp>
                                  <wps:wsp>
                                    <wps:cNvSpPr/>
                                    <wps:spPr>
                                      <a:xfrm>
                                        <a:off x="206640" y="204480"/>
                                        <a:ext cx="50760" cy="7560"/>
                                      </a:xfrm>
                                      <a:custGeom>
                                        <a:avLst/>
                                        <a:gdLst/>
                                        <a:ahLst/>
                                        <a:rect l="l" t="t" r="r" b="b"/>
                                        <a:pathLst>
                                          <a:path w="20000" h="20000">
                                            <a:moveTo>
                                              <a:pt x="0" y="0"/>
                                            </a:moveTo>
                                            <a:lnTo>
                                              <a:pt x="0" y="5000"/>
                                            </a:lnTo>
                                            <a:lnTo>
                                              <a:pt x="10886" y="15000"/>
                                            </a:lnTo>
                                            <a:lnTo>
                                              <a:pt x="11392" y="15000"/>
                                            </a:lnTo>
                                            <a:lnTo>
                                              <a:pt x="19873" y="19167"/>
                                            </a:lnTo>
                                          </a:path>
                                        </a:pathLst>
                                      </a:custGeom>
                                      <a:solidFill>
                                        <a:srgbClr val="ffffff"/>
                                      </a:solidFill>
                                      <a:ln w="12600">
                                        <a:solidFill>
                                          <a:srgbClr val="000000"/>
                                        </a:solidFill>
                                        <a:round/>
                                      </a:ln>
                                    </wps:spPr>
                                    <wps:style>
                                      <a:lnRef idx="0"/>
                                      <a:fillRef idx="0"/>
                                      <a:effectRef idx="0"/>
                                      <a:fontRef idx="minor"/>
                                    </wps:style>
                                    <wps:bodyPr/>
                                  </wps:wsp>
                                  <wps:wsp>
                                    <wps:cNvSpPr/>
                                    <wps:spPr>
                                      <a:xfrm>
                                        <a:off x="233280" y="209160"/>
                                        <a:ext cx="24120" cy="3240"/>
                                      </a:xfrm>
                                      <a:custGeom>
                                        <a:avLst/>
                                        <a:gdLst/>
                                        <a:ahLst/>
                                        <a:rect l="l" t="t" r="r" b="b"/>
                                        <a:pathLst>
                                          <a:path w="20000" h="20000">
                                            <a:moveTo>
                                              <a:pt x="19733" y="18000"/>
                                            </a:moveTo>
                                            <a:lnTo>
                                              <a:pt x="12533" y="18000"/>
                                            </a:lnTo>
                                            <a:lnTo>
                                              <a:pt x="12533" y="10000"/>
                                            </a:lnTo>
                                            <a:lnTo>
                                              <a:pt x="11200" y="10000"/>
                                            </a:lnTo>
                                            <a:lnTo>
                                              <a:pt x="11200" y="0"/>
                                            </a:lnTo>
                                            <a:lnTo>
                                              <a:pt x="0" y="0"/>
                                            </a:lnTo>
                                            <a:lnTo>
                                              <a:pt x="0" y="10000"/>
                                            </a:lnTo>
                                            <a:lnTo>
                                              <a:pt x="0" y="0"/>
                                            </a:lnTo>
                                            <a:lnTo>
                                              <a:pt x="19733" y="1800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295200" cy="408960"/>
                                      </a:xfrm>
                                    </wpg:grpSpPr>
                                    <wpg:grpSp>
                                      <wpg:cNvGrpSpPr/>
                                      <wpg:grpSpPr>
                                        <a:xfrm>
                                          <a:off x="0" y="0"/>
                                          <a:ext cx="241920" cy="192960"/>
                                        </a:xfrm>
                                      </wpg:grpSpPr>
                                      <wps:wsp>
                                        <wps:cNvSpPr/>
                                        <wps:spPr>
                                          <a:xfrm>
                                            <a:off x="0" y="0"/>
                                            <a:ext cx="163080" cy="191880"/>
                                          </a:xfrm>
                                          <a:custGeom>
                                            <a:avLst/>
                                            <a:gdLst/>
                                            <a:ahLst/>
                                            <a:rect l="l" t="t" r="r" b="b"/>
                                            <a:pathLst>
                                              <a:path w="20000" h="20000">
                                                <a:moveTo>
                                                  <a:pt x="19960" y="4317"/>
                                                </a:moveTo>
                                                <a:lnTo>
                                                  <a:pt x="19206" y="4317"/>
                                                </a:lnTo>
                                                <a:lnTo>
                                                  <a:pt x="19206" y="4452"/>
                                                </a:lnTo>
                                                <a:lnTo>
                                                  <a:pt x="19008" y="4452"/>
                                                </a:lnTo>
                                                <a:lnTo>
                                                  <a:pt x="19008" y="4755"/>
                                                </a:lnTo>
                                                <a:lnTo>
                                                  <a:pt x="18095" y="4755"/>
                                                </a:lnTo>
                                                <a:lnTo>
                                                  <a:pt x="18452" y="4755"/>
                                                </a:lnTo>
                                                <a:lnTo>
                                                  <a:pt x="16468" y="5531"/>
                                                </a:lnTo>
                                                <a:lnTo>
                                                  <a:pt x="14048" y="7757"/>
                                                </a:lnTo>
                                                <a:lnTo>
                                                  <a:pt x="10159" y="12580"/>
                                                </a:lnTo>
                                                <a:lnTo>
                                                  <a:pt x="8135" y="11332"/>
                                                </a:lnTo>
                                                <a:lnTo>
                                                  <a:pt x="7063" y="10523"/>
                                                </a:lnTo>
                                                <a:lnTo>
                                                  <a:pt x="4802" y="10523"/>
                                                </a:lnTo>
                                                <a:lnTo>
                                                  <a:pt x="4802" y="6813"/>
                                                </a:lnTo>
                                                <a:lnTo>
                                                  <a:pt x="4643" y="5700"/>
                                                </a:lnTo>
                                                <a:lnTo>
                                                  <a:pt x="4405" y="4755"/>
                                                </a:lnTo>
                                                <a:lnTo>
                                                  <a:pt x="5913" y="2024"/>
                                                </a:lnTo>
                                                <a:lnTo>
                                                  <a:pt x="5516" y="1855"/>
                                                </a:lnTo>
                                                <a:lnTo>
                                                  <a:pt x="4802" y="2293"/>
                                                </a:lnTo>
                                                <a:lnTo>
                                                  <a:pt x="4405" y="1585"/>
                                                </a:lnTo>
                                                <a:lnTo>
                                                  <a:pt x="4405" y="776"/>
                                                </a:lnTo>
                                                <a:lnTo>
                                                  <a:pt x="3889" y="0"/>
                                                </a:lnTo>
                                                <a:lnTo>
                                                  <a:pt x="3889" y="1720"/>
                                                </a:lnTo>
                                                <a:lnTo>
                                                  <a:pt x="3016" y="1079"/>
                                                </a:lnTo>
                                                <a:lnTo>
                                                  <a:pt x="1111" y="607"/>
                                                </a:lnTo>
                                                <a:lnTo>
                                                  <a:pt x="1310" y="944"/>
                                                </a:lnTo>
                                                <a:lnTo>
                                                  <a:pt x="2619" y="2192"/>
                                                </a:lnTo>
                                                <a:lnTo>
                                                  <a:pt x="1468" y="1855"/>
                                                </a:lnTo>
                                                <a:lnTo>
                                                  <a:pt x="0" y="2293"/>
                                                </a:lnTo>
                                                <a:lnTo>
                                                  <a:pt x="1111" y="2968"/>
                                                </a:lnTo>
                                                <a:lnTo>
                                                  <a:pt x="2024" y="3744"/>
                                                </a:lnTo>
                                                <a:lnTo>
                                                  <a:pt x="2024" y="4755"/>
                                                </a:lnTo>
                                                <a:lnTo>
                                                  <a:pt x="1825" y="6307"/>
                                                </a:lnTo>
                                                <a:lnTo>
                                                  <a:pt x="1111" y="7892"/>
                                                </a:lnTo>
                                                <a:lnTo>
                                                  <a:pt x="1310" y="7892"/>
                                                </a:lnTo>
                                                <a:lnTo>
                                                  <a:pt x="1468" y="9916"/>
                                                </a:lnTo>
                                                <a:lnTo>
                                                  <a:pt x="1825" y="11433"/>
                                                </a:lnTo>
                                                <a:lnTo>
                                                  <a:pt x="3135" y="12951"/>
                                                </a:lnTo>
                                                <a:lnTo>
                                                  <a:pt x="5159" y="14671"/>
                                                </a:lnTo>
                                                <a:lnTo>
                                                  <a:pt x="7579" y="16054"/>
                                                </a:lnTo>
                                                <a:lnTo>
                                                  <a:pt x="8492" y="16560"/>
                                                </a:lnTo>
                                                <a:lnTo>
                                                  <a:pt x="8690" y="16661"/>
                                                </a:lnTo>
                                                <a:lnTo>
                                                  <a:pt x="11071" y="16661"/>
                                                </a:lnTo>
                                                <a:lnTo>
                                                  <a:pt x="10357" y="16661"/>
                                                </a:lnTo>
                                                <a:lnTo>
                                                  <a:pt x="10357" y="17032"/>
                                                </a:lnTo>
                                                <a:lnTo>
                                                  <a:pt x="10159" y="18111"/>
                                                </a:lnTo>
                                                <a:lnTo>
                                                  <a:pt x="10000" y="18887"/>
                                                </a:lnTo>
                                                <a:lnTo>
                                                  <a:pt x="10000" y="19191"/>
                                                </a:lnTo>
                                                <a:lnTo>
                                                  <a:pt x="10159" y="19663"/>
                                                </a:lnTo>
                                                <a:lnTo>
                                                  <a:pt x="10357" y="19966"/>
                                                </a:lnTo>
                                              </a:path>
                                            </a:pathLst>
                                          </a:custGeom>
                                          <a:solidFill>
                                            <a:srgbClr val="ffffff"/>
                                          </a:solidFill>
                                          <a:ln w="12600">
                                            <a:solidFill>
                                              <a:srgbClr val="000000"/>
                                            </a:solidFill>
                                            <a:round/>
                                          </a:ln>
                                        </wps:spPr>
                                        <wps:style>
                                          <a:lnRef idx="0"/>
                                          <a:fillRef idx="0"/>
                                          <a:effectRef idx="0"/>
                                          <a:fontRef idx="minor"/>
                                        </wps:style>
                                        <wps:bodyPr/>
                                      </wps:wsp>
                                      <wps:wsp>
                                        <wps:cNvSpPr/>
                                        <wps:spPr>
                                          <a:xfrm>
                                            <a:off x="160200" y="43920"/>
                                            <a:ext cx="38160" cy="149400"/>
                                          </a:xfrm>
                                          <a:custGeom>
                                            <a:avLst/>
                                            <a:gdLst/>
                                            <a:ahLst/>
                                            <a:rect l="l" t="t" r="r" b="b"/>
                                            <a:pathLst>
                                              <a:path w="20000" h="20000">
                                                <a:moveTo>
                                                  <a:pt x="0" y="0"/>
                                                </a:moveTo>
                                                <a:lnTo>
                                                  <a:pt x="7059" y="0"/>
                                                </a:lnTo>
                                                <a:lnTo>
                                                  <a:pt x="7059" y="609"/>
                                                </a:lnTo>
                                                <a:lnTo>
                                                  <a:pt x="11092" y="1609"/>
                                                </a:lnTo>
                                                <a:lnTo>
                                                  <a:pt x="15126" y="3783"/>
                                                </a:lnTo>
                                                <a:lnTo>
                                                  <a:pt x="18151" y="4217"/>
                                                </a:lnTo>
                                                <a:lnTo>
                                                  <a:pt x="19832" y="5609"/>
                                                </a:lnTo>
                                                <a:lnTo>
                                                  <a:pt x="19832" y="6000"/>
                                                </a:lnTo>
                                                <a:lnTo>
                                                  <a:pt x="14286" y="6783"/>
                                                </a:lnTo>
                                                <a:lnTo>
                                                  <a:pt x="11765" y="9348"/>
                                                </a:lnTo>
                                                <a:lnTo>
                                                  <a:pt x="7899" y="12348"/>
                                                </a:lnTo>
                                                <a:lnTo>
                                                  <a:pt x="11765" y="15565"/>
                                                </a:lnTo>
                                                <a:lnTo>
                                                  <a:pt x="7059" y="19957"/>
                                                </a:lnTo>
                                              </a:path>
                                            </a:pathLst>
                                          </a:custGeom>
                                          <a:solidFill>
                                            <a:srgbClr val="ffffff"/>
                                          </a:solidFill>
                                          <a:ln w="12600">
                                            <a:solidFill>
                                              <a:srgbClr val="000000"/>
                                            </a:solidFill>
                                            <a:round/>
                                          </a:ln>
                                        </wps:spPr>
                                        <wps:style>
                                          <a:lnRef idx="0"/>
                                          <a:fillRef idx="0"/>
                                          <a:effectRef idx="0"/>
                                          <a:fontRef idx="minor"/>
                                        </wps:style>
                                        <wps:bodyPr/>
                                      </wps:wsp>
                                      <wps:wsp>
                                        <wps:cNvSpPr/>
                                        <wps:spPr>
                                          <a:xfrm>
                                            <a:off x="185400" y="0"/>
                                            <a:ext cx="56520" cy="160560"/>
                                          </a:xfrm>
                                          <a:custGeom>
                                            <a:avLst/>
                                            <a:gdLst/>
                                            <a:ahLst/>
                                            <a:rect l="l" t="t" r="r" b="b"/>
                                            <a:pathLst>
                                              <a:path w="20000" h="20000">
                                                <a:moveTo>
                                                  <a:pt x="0" y="19960"/>
                                                </a:moveTo>
                                                <a:lnTo>
                                                  <a:pt x="5371" y="19960"/>
                                                </a:lnTo>
                                                <a:lnTo>
                                                  <a:pt x="2171" y="19960"/>
                                                </a:lnTo>
                                                <a:lnTo>
                                                  <a:pt x="2171" y="19799"/>
                                                </a:lnTo>
                                                <a:lnTo>
                                                  <a:pt x="8000" y="18672"/>
                                                </a:lnTo>
                                                <a:lnTo>
                                                  <a:pt x="8000" y="18511"/>
                                                </a:lnTo>
                                                <a:lnTo>
                                                  <a:pt x="14514" y="15292"/>
                                                </a:lnTo>
                                                <a:lnTo>
                                                  <a:pt x="19429" y="11670"/>
                                                </a:lnTo>
                                                <a:lnTo>
                                                  <a:pt x="19886" y="8129"/>
                                                </a:lnTo>
                                                <a:lnTo>
                                                  <a:pt x="17714" y="5151"/>
                                                </a:lnTo>
                                                <a:lnTo>
                                                  <a:pt x="16686" y="4427"/>
                                                </a:lnTo>
                                                <a:lnTo>
                                                  <a:pt x="18286" y="3541"/>
                                                </a:lnTo>
                                                <a:lnTo>
                                                  <a:pt x="14514" y="926"/>
                                                </a:lnTo>
                                                <a:lnTo>
                                                  <a:pt x="10743" y="0"/>
                                                </a:lnTo>
                                                <a:lnTo>
                                                  <a:pt x="12800" y="1127"/>
                                                </a:lnTo>
                                                <a:lnTo>
                                                  <a:pt x="13486" y="2052"/>
                                                </a:lnTo>
                                                <a:lnTo>
                                                  <a:pt x="7543" y="1127"/>
                                                </a:lnTo>
                                                <a:lnTo>
                                                  <a:pt x="7543" y="1489"/>
                                                </a:lnTo>
                                                <a:lnTo>
                                                  <a:pt x="10171" y="2978"/>
                                                </a:lnTo>
                                                <a:lnTo>
                                                  <a:pt x="9714" y="2978"/>
                                                </a:lnTo>
                                                <a:lnTo>
                                                  <a:pt x="2743" y="1891"/>
                                                </a:lnTo>
                                                <a:lnTo>
                                                  <a:pt x="2743" y="2052"/>
                                                </a:lnTo>
                                                <a:lnTo>
                                                  <a:pt x="7543" y="3903"/>
                                                </a:lnTo>
                                                <a:lnTo>
                                                  <a:pt x="1029" y="4427"/>
                                                </a:lnTo>
                                                <a:lnTo>
                                                  <a:pt x="1714" y="4427"/>
                                                </a:lnTo>
                                                <a:lnTo>
                                                  <a:pt x="7543" y="4990"/>
                                                </a:lnTo>
                                                <a:lnTo>
                                                  <a:pt x="10171" y="5915"/>
                                                </a:lnTo>
                                                <a:lnTo>
                                                  <a:pt x="8000" y="7606"/>
                                                </a:lnTo>
                                                <a:lnTo>
                                                  <a:pt x="6971" y="9014"/>
                                                </a:lnTo>
                                                <a:lnTo>
                                                  <a:pt x="6971" y="10543"/>
                                                </a:lnTo>
                                                <a:lnTo>
                                                  <a:pt x="9714" y="11670"/>
                                                </a:lnTo>
                                                <a:lnTo>
                                                  <a:pt x="4800" y="12596"/>
                                                </a:lnTo>
                                                <a:lnTo>
                                                  <a:pt x="4343" y="12596"/>
                                                </a:lnTo>
                                                <a:lnTo>
                                                  <a:pt x="0" y="13843"/>
                                                </a:lnTo>
                                              </a:path>
                                            </a:pathLst>
                                          </a:custGeom>
                                          <a:solidFill>
                                            <a:srgbClr val="ffffff"/>
                                          </a:solidFill>
                                          <a:ln w="12600">
                                            <a:solidFill>
                                              <a:srgbClr val="000000"/>
                                            </a:solidFill>
                                            <a:round/>
                                          </a:ln>
                                        </wps:spPr>
                                        <wps:style>
                                          <a:lnRef idx="0"/>
                                          <a:fillRef idx="0"/>
                                          <a:effectRef idx="0"/>
                                          <a:fontRef idx="minor"/>
                                        </wps:style>
                                        <wps:bodyPr/>
                                      </wps:wsp>
                                      <wps:wsp>
                                        <wps:cNvSpPr/>
                                        <wps:spPr>
                                          <a:xfrm>
                                            <a:off x="54000" y="154440"/>
                                            <a:ext cx="10800" cy="36360"/>
                                          </a:xfrm>
                                          <a:custGeom>
                                            <a:avLst/>
                                            <a:gdLst/>
                                            <a:ahLst/>
                                            <a:rect l="l" t="t" r="r" b="b"/>
                                            <a:pathLst>
                                              <a:path w="20000" h="20000">
                                                <a:moveTo>
                                                  <a:pt x="19412" y="0"/>
                                                </a:moveTo>
                                                <a:lnTo>
                                                  <a:pt x="19412" y="2500"/>
                                                </a:lnTo>
                                                <a:lnTo>
                                                  <a:pt x="16471" y="2500"/>
                                                </a:lnTo>
                                                <a:lnTo>
                                                  <a:pt x="16471" y="3393"/>
                                                </a:lnTo>
                                                <a:lnTo>
                                                  <a:pt x="13529" y="3393"/>
                                                </a:lnTo>
                                                <a:lnTo>
                                                  <a:pt x="13529" y="5000"/>
                                                </a:lnTo>
                                                <a:lnTo>
                                                  <a:pt x="10588" y="5000"/>
                                                </a:lnTo>
                                                <a:lnTo>
                                                  <a:pt x="10588" y="5714"/>
                                                </a:lnTo>
                                                <a:lnTo>
                                                  <a:pt x="8235" y="5714"/>
                                                </a:lnTo>
                                                <a:lnTo>
                                                  <a:pt x="8235" y="6607"/>
                                                </a:lnTo>
                                                <a:lnTo>
                                                  <a:pt x="5294" y="6607"/>
                                                </a:lnTo>
                                                <a:lnTo>
                                                  <a:pt x="5294" y="9107"/>
                                                </a:lnTo>
                                                <a:lnTo>
                                                  <a:pt x="2941" y="9107"/>
                                                </a:lnTo>
                                                <a:lnTo>
                                                  <a:pt x="2941" y="10000"/>
                                                </a:lnTo>
                                                <a:lnTo>
                                                  <a:pt x="0" y="10000"/>
                                                </a:lnTo>
                                                <a:lnTo>
                                                  <a:pt x="0" y="10714"/>
                                                </a:lnTo>
                                                <a:lnTo>
                                                  <a:pt x="2941" y="19821"/>
                                                </a:lnTo>
                                                <a:lnTo>
                                                  <a:pt x="5294" y="19821"/>
                                                </a:lnTo>
                                              </a:path>
                                            </a:pathLst>
                                          </a:custGeom>
                                          <a:solidFill>
                                            <a:srgbClr val="ffffff"/>
                                          </a:solidFill>
                                          <a:ln w="12600">
                                            <a:solidFill>
                                              <a:srgbClr val="000000"/>
                                            </a:solidFill>
                                            <a:round/>
                                          </a:ln>
                                        </wps:spPr>
                                        <wps:style>
                                          <a:lnRef idx="0"/>
                                          <a:fillRef idx="0"/>
                                          <a:effectRef idx="0"/>
                                          <a:fontRef idx="minor"/>
                                        </wps:style>
                                        <wps:bodyPr/>
                                      </wps:wsp>
                                      <wps:wsp>
                                        <wps:cNvSpPr/>
                                        <wps:spPr>
                                          <a:xfrm>
                                            <a:off x="145080" y="68040"/>
                                            <a:ext cx="10800" cy="13320"/>
                                          </a:xfrm>
                                          <a:custGeom>
                                            <a:avLst/>
                                            <a:gdLst/>
                                            <a:ahLst/>
                                            <a:rect l="l" t="t" r="r" b="b"/>
                                            <a:pathLst>
                                              <a:path w="20000" h="20000">
                                                <a:moveTo>
                                                  <a:pt x="0" y="19524"/>
                                                </a:moveTo>
                                                <a:lnTo>
                                                  <a:pt x="2941" y="17619"/>
                                                </a:lnTo>
                                                <a:lnTo>
                                                  <a:pt x="10588" y="17619"/>
                                                </a:lnTo>
                                                <a:lnTo>
                                                  <a:pt x="10588" y="15238"/>
                                                </a:lnTo>
                                                <a:lnTo>
                                                  <a:pt x="13529" y="15238"/>
                                                </a:lnTo>
                                                <a:lnTo>
                                                  <a:pt x="19412" y="7143"/>
                                                </a:lnTo>
                                                <a:lnTo>
                                                  <a:pt x="16471" y="0"/>
                                                </a:lnTo>
                                                <a:lnTo>
                                                  <a:pt x="8235" y="2381"/>
                                                </a:lnTo>
                                                <a:lnTo>
                                                  <a:pt x="0" y="19524"/>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52920" y="185400"/>
                                          <a:ext cx="242640" cy="223560"/>
                                        </a:xfrm>
                                      </wpg:grpSpPr>
                                      <wpg:grpSp>
                                        <wpg:cNvGrpSpPr/>
                                        <wpg:grpSpPr>
                                          <a:xfrm>
                                            <a:off x="0" y="0"/>
                                            <a:ext cx="242640" cy="223560"/>
                                          </a:xfrm>
                                        </wpg:grpSpPr>
                                        <wps:wsp>
                                          <wps:cNvSpPr/>
                                          <wps:spPr>
                                            <a:xfrm>
                                              <a:off x="0" y="0"/>
                                              <a:ext cx="101520" cy="223560"/>
                                            </a:xfrm>
                                            <a:custGeom>
                                              <a:avLst/>
                                              <a:gdLst/>
                                              <a:ahLst/>
                                              <a:rect l="l" t="t" r="r" b="b"/>
                                              <a:pathLst>
                                                <a:path w="20000" h="20000">
                                                  <a:moveTo>
                                                    <a:pt x="575" y="0"/>
                                                  </a:moveTo>
                                                  <a:lnTo>
                                                    <a:pt x="0" y="2928"/>
                                                  </a:lnTo>
                                                  <a:lnTo>
                                                    <a:pt x="2364" y="5855"/>
                                                  </a:lnTo>
                                                  <a:lnTo>
                                                    <a:pt x="6326" y="8232"/>
                                                  </a:lnTo>
                                                  <a:lnTo>
                                                    <a:pt x="9649" y="10348"/>
                                                  </a:lnTo>
                                                  <a:lnTo>
                                                    <a:pt x="11118" y="11710"/>
                                                  </a:lnTo>
                                                  <a:lnTo>
                                                    <a:pt x="14441" y="13942"/>
                                                  </a:lnTo>
                                                  <a:lnTo>
                                                    <a:pt x="15399" y="16609"/>
                                                  </a:lnTo>
                                                  <a:lnTo>
                                                    <a:pt x="12652" y="18493"/>
                                                  </a:lnTo>
                                                  <a:lnTo>
                                                    <a:pt x="6006" y="18783"/>
                                                  </a:lnTo>
                                                  <a:lnTo>
                                                    <a:pt x="3578" y="19710"/>
                                                  </a:lnTo>
                                                  <a:lnTo>
                                                    <a:pt x="7476" y="19565"/>
                                                  </a:lnTo>
                                                  <a:lnTo>
                                                    <a:pt x="8179" y="19565"/>
                                                  </a:lnTo>
                                                  <a:lnTo>
                                                    <a:pt x="11502" y="19855"/>
                                                  </a:lnTo>
                                                  <a:lnTo>
                                                    <a:pt x="14441" y="19565"/>
                                                  </a:lnTo>
                                                  <a:lnTo>
                                                    <a:pt x="18978" y="19971"/>
                                                  </a:lnTo>
                                                  <a:lnTo>
                                                    <a:pt x="16933" y="17710"/>
                                                  </a:lnTo>
                                                  <a:lnTo>
                                                    <a:pt x="15974" y="16377"/>
                                                  </a:lnTo>
                                                  <a:lnTo>
                                                    <a:pt x="17508" y="13449"/>
                                                  </a:lnTo>
                                                  <a:lnTo>
                                                    <a:pt x="19297" y="14638"/>
                                                  </a:lnTo>
                                                  <a:lnTo>
                                                    <a:pt x="19936" y="18116"/>
                                                  </a:lnTo>
                                                  <a:lnTo>
                                                    <a:pt x="17252" y="17826"/>
                                                  </a:lnTo>
                                                </a:path>
                                              </a:pathLst>
                                            </a:custGeom>
                                            <a:solidFill>
                                              <a:srgbClr val="ffffff"/>
                                            </a:solidFill>
                                            <a:ln w="12600">
                                              <a:solidFill>
                                                <a:srgbClr val="000000"/>
                                              </a:solidFill>
                                              <a:round/>
                                            </a:ln>
                                          </wps:spPr>
                                          <wps:style>
                                            <a:lnRef idx="0"/>
                                            <a:fillRef idx="0"/>
                                            <a:effectRef idx="0"/>
                                            <a:fontRef idx="minor"/>
                                          </wps:style>
                                          <wps:bodyPr/>
                                        </wps:wsp>
                                        <wps:wsp>
                                          <wps:cNvSpPr/>
                                          <wps:spPr>
                                            <a:xfrm>
                                              <a:off x="31680" y="1440"/>
                                              <a:ext cx="210960" cy="167040"/>
                                            </a:xfrm>
                                            <a:custGeom>
                                              <a:avLst/>
                                              <a:gdLst/>
                                              <a:ahLst/>
                                              <a:rect l="l" t="t" r="r" b="b"/>
                                              <a:pathLst>
                                                <a:path w="20000" h="20000">
                                                  <a:moveTo>
                                                    <a:pt x="7581" y="349"/>
                                                  </a:moveTo>
                                                  <a:lnTo>
                                                    <a:pt x="8043" y="349"/>
                                                  </a:lnTo>
                                                  <a:lnTo>
                                                    <a:pt x="11525" y="2171"/>
                                                  </a:lnTo>
                                                  <a:lnTo>
                                                    <a:pt x="15562" y="2674"/>
                                                  </a:lnTo>
                                                  <a:lnTo>
                                                    <a:pt x="18521" y="1977"/>
                                                  </a:lnTo>
                                                  <a:lnTo>
                                                    <a:pt x="15716" y="7674"/>
                                                  </a:lnTo>
                                                  <a:lnTo>
                                                    <a:pt x="15871" y="7674"/>
                                                  </a:lnTo>
                                                  <a:lnTo>
                                                    <a:pt x="19661" y="7132"/>
                                                  </a:lnTo>
                                                  <a:lnTo>
                                                    <a:pt x="18521" y="9264"/>
                                                  </a:lnTo>
                                                  <a:lnTo>
                                                    <a:pt x="19969" y="8876"/>
                                                  </a:lnTo>
                                                  <a:lnTo>
                                                    <a:pt x="17750" y="10504"/>
                                                  </a:lnTo>
                                                  <a:lnTo>
                                                    <a:pt x="19846" y="9806"/>
                                                  </a:lnTo>
                                                  <a:lnTo>
                                                    <a:pt x="15871" y="12597"/>
                                                  </a:lnTo>
                                                  <a:lnTo>
                                                    <a:pt x="17904" y="12481"/>
                                                  </a:lnTo>
                                                  <a:lnTo>
                                                    <a:pt x="16179" y="15155"/>
                                                  </a:lnTo>
                                                  <a:lnTo>
                                                    <a:pt x="13806" y="17287"/>
                                                  </a:lnTo>
                                                  <a:lnTo>
                                                    <a:pt x="10478" y="19419"/>
                                                  </a:lnTo>
                                                  <a:lnTo>
                                                    <a:pt x="8906" y="19961"/>
                                                  </a:lnTo>
                                                  <a:lnTo>
                                                    <a:pt x="7858" y="19961"/>
                                                  </a:lnTo>
                                                  <a:lnTo>
                                                    <a:pt x="6102" y="19419"/>
                                                  </a:lnTo>
                                                  <a:lnTo>
                                                    <a:pt x="2373" y="15465"/>
                                                  </a:lnTo>
                                                  <a:lnTo>
                                                    <a:pt x="740" y="8023"/>
                                                  </a:lnTo>
                                                  <a:lnTo>
                                                    <a:pt x="154" y="0"/>
                                                  </a:lnTo>
                                                  <a:lnTo>
                                                    <a:pt x="0" y="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74880" y="66960"/>
                                            <a:ext cx="122400" cy="31680"/>
                                          </a:xfrm>
                                          <a:custGeom>
                                            <a:avLst/>
                                            <a:gdLst/>
                                            <a:ahLst/>
                                            <a:rect l="l" t="t" r="r" b="b"/>
                                            <a:pathLst>
                                              <a:path w="20000" h="20000">
                                                <a:moveTo>
                                                  <a:pt x="19947" y="0"/>
                                                </a:moveTo>
                                                <a:lnTo>
                                                  <a:pt x="16992" y="10612"/>
                                                </a:lnTo>
                                                <a:lnTo>
                                                  <a:pt x="15251" y="13265"/>
                                                </a:lnTo>
                                                <a:lnTo>
                                                  <a:pt x="13193" y="10612"/>
                                                </a:lnTo>
                                                <a:lnTo>
                                                  <a:pt x="10396" y="15102"/>
                                                </a:lnTo>
                                                <a:lnTo>
                                                  <a:pt x="8707" y="17959"/>
                                                </a:lnTo>
                                                <a:lnTo>
                                                  <a:pt x="6491" y="13265"/>
                                                </a:lnTo>
                                                <a:lnTo>
                                                  <a:pt x="4011" y="19796"/>
                                                </a:lnTo>
                                                <a:lnTo>
                                                  <a:pt x="0" y="16939"/>
                                                </a:lnTo>
                                                <a:lnTo>
                                                  <a:pt x="264" y="17959"/>
                                                </a:lnTo>
                                              </a:path>
                                            </a:pathLst>
                                          </a:custGeom>
                                          <a:solidFill>
                                            <a:srgbClr val="ffffff"/>
                                          </a:solidFill>
                                          <a:ln w="12600">
                                            <a:solidFill>
                                              <a:srgbClr val="000000"/>
                                            </a:solidFill>
                                            <a:round/>
                                          </a:ln>
                                        </wps:spPr>
                                        <wps:style>
                                          <a:lnRef idx="0"/>
                                          <a:fillRef idx="0"/>
                                          <a:effectRef idx="0"/>
                                          <a:fontRef idx="minor"/>
                                        </wps:style>
                                        <wps:bodyPr/>
                                      </wps:wsp>
                                      <wps:wsp>
                                        <wps:cNvSpPr/>
                                        <wps:spPr>
                                          <a:xfrm>
                                            <a:off x="87480" y="164160"/>
                                            <a:ext cx="29160" cy="57240"/>
                                          </a:xfrm>
                                          <a:custGeom>
                                            <a:avLst/>
                                            <a:gdLst/>
                                            <a:ahLst/>
                                            <a:rect l="l" t="t" r="r" b="b"/>
                                            <a:pathLst>
                                              <a:path w="20000" h="20000">
                                                <a:moveTo>
                                                  <a:pt x="14286" y="0"/>
                                                </a:moveTo>
                                                <a:lnTo>
                                                  <a:pt x="14286" y="11477"/>
                                                </a:lnTo>
                                                <a:lnTo>
                                                  <a:pt x="19780" y="19886"/>
                                                </a:lnTo>
                                                <a:lnTo>
                                                  <a:pt x="0" y="17841"/>
                                                </a:lnTo>
                                              </a:path>
                                            </a:pathLst>
                                          </a:custGeom>
                                          <a:solidFill>
                                            <a:srgbClr val="ffffff"/>
                                          </a:solidFill>
                                          <a:ln w="12600">
                                            <a:solidFill>
                                              <a:srgbClr val="000000"/>
                                            </a:solidFill>
                                            <a:round/>
                                          </a:ln>
                                        </wps:spPr>
                                        <wps:style>
                                          <a:lnRef idx="0"/>
                                          <a:fillRef idx="0"/>
                                          <a:effectRef idx="0"/>
                                          <a:fontRef idx="minor"/>
                                        </wps:style>
                                        <wps:bodyPr/>
                                      </wps:wsp>
                                      <wps:wsp>
                                        <wps:cNvSpPr/>
                                        <wps:spPr>
                                          <a:xfrm>
                                            <a:off x="33120" y="196920"/>
                                            <a:ext cx="34200" cy="14760"/>
                                          </a:xfrm>
                                          <a:custGeom>
                                            <a:avLst/>
                                            <a:gdLst/>
                                            <a:ahLst/>
                                            <a:rect l="l" t="t" r="r" b="b"/>
                                            <a:pathLst>
                                              <a:path w="20000" h="20000">
                                                <a:moveTo>
                                                  <a:pt x="19811" y="0"/>
                                                </a:moveTo>
                                                <a:lnTo>
                                                  <a:pt x="6226" y="3913"/>
                                                </a:lnTo>
                                                <a:lnTo>
                                                  <a:pt x="0" y="19565"/>
                                                </a:lnTo>
                                              </a:path>
                                            </a:pathLst>
                                          </a:custGeom>
                                          <a:solidFill>
                                            <a:srgbClr val="ffffff"/>
                                          </a:solidFill>
                                          <a:ln w="12600">
                                            <a:solidFill>
                                              <a:srgbClr val="000000"/>
                                            </a:solidFill>
                                            <a:round/>
                                          </a:ln>
                                        </wps:spPr>
                                        <wps:style>
                                          <a:lnRef idx="0"/>
                                          <a:fillRef idx="0"/>
                                          <a:effectRef idx="0"/>
                                          <a:fontRef idx="minor"/>
                                        </wps:style>
                                        <wps:bodyPr/>
                                      </wps:wsp>
                                      <wps:wsp>
                                        <wps:cNvSpPr/>
                                        <wps:spPr>
                                          <a:xfrm>
                                            <a:off x="91440" y="186840"/>
                                            <a:ext cx="9000" cy="19800"/>
                                          </a:xfrm>
                                          <a:custGeom>
                                            <a:avLst/>
                                            <a:gdLst/>
                                            <a:ahLst/>
                                            <a:rect l="l" t="t" r="r" b="b"/>
                                            <a:pathLst>
                                              <a:path w="20000" h="20000">
                                                <a:moveTo>
                                                  <a:pt x="12414" y="0"/>
                                                </a:moveTo>
                                                <a:lnTo>
                                                  <a:pt x="19310" y="18033"/>
                                                </a:lnTo>
                                                <a:lnTo>
                                                  <a:pt x="0" y="13770"/>
                                                </a:lnTo>
                                                <a:lnTo>
                                                  <a:pt x="10345" y="19672"/>
                                                </a:lnTo>
                                              </a:path>
                                            </a:pathLst>
                                          </a:custGeom>
                                          <a:solidFill>
                                            <a:srgbClr val="ffffff"/>
                                          </a:solidFill>
                                          <a:ln w="12600">
                                            <a:solidFill>
                                              <a:srgbClr val="000000"/>
                                            </a:solidFill>
                                            <a:round/>
                                          </a:ln>
                                        </wps:spPr>
                                        <wps:style>
                                          <a:lnRef idx="0"/>
                                          <a:fillRef idx="0"/>
                                          <a:effectRef idx="0"/>
                                          <a:fontRef idx="minor"/>
                                        </wps:style>
                                        <wps:bodyPr/>
                                      </wps:wsp>
                                    </wpg:grpSp>
                                  </wpg:grpSp>
                                  <wps:wsp>
                                    <wps:cNvSpPr/>
                                    <wps:spPr>
                                      <a:xfrm>
                                        <a:off x="216000" y="310680"/>
                                        <a:ext cx="99720" cy="61560"/>
                                      </a:xfrm>
                                      <a:custGeom>
                                        <a:avLst/>
                                        <a:gdLst/>
                                        <a:ahLst/>
                                        <a:rect l="l" t="t" r="r" b="b"/>
                                        <a:pathLst>
                                          <a:path w="20000" h="20000">
                                            <a:moveTo>
                                              <a:pt x="0" y="10262"/>
                                            </a:moveTo>
                                            <a:lnTo>
                                              <a:pt x="9579" y="0"/>
                                            </a:lnTo>
                                            <a:lnTo>
                                              <a:pt x="19935" y="16126"/>
                                            </a:lnTo>
                                            <a:lnTo>
                                              <a:pt x="3625" y="19895"/>
                                            </a:lnTo>
                                            <a:lnTo>
                                              <a:pt x="0" y="10262"/>
                                            </a:lnTo>
                                            <a:close/>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245160" y="226080"/>
                                      <a:ext cx="71640" cy="81360"/>
                                    </a:xfrm>
                                    <a:custGeom>
                                      <a:avLst/>
                                      <a:gdLst/>
                                      <a:ahLst/>
                                      <a:rect l="l" t="t" r="r" b="b"/>
                                      <a:pathLst>
                                        <a:path w="20000" h="20000">
                                          <a:moveTo>
                                            <a:pt x="5045" y="5498"/>
                                          </a:moveTo>
                                          <a:lnTo>
                                            <a:pt x="19910" y="0"/>
                                          </a:lnTo>
                                          <a:lnTo>
                                            <a:pt x="12432" y="9960"/>
                                          </a:lnTo>
                                          <a:lnTo>
                                            <a:pt x="0" y="19920"/>
                                          </a:lnTo>
                                          <a:lnTo>
                                            <a:pt x="5045" y="5498"/>
                                          </a:lnTo>
                                          <a:close/>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231120" y="334080"/>
                                    <a:ext cx="0" cy="4320"/>
                                  </a:xfrm>
                                  <a:prstGeom prst="line">
                                    <a:avLst/>
                                  </a:prstGeom>
                                  <a:ln w="12600">
                                    <a:solidFill>
                                      <a:srgbClr val="ffffff"/>
                                    </a:solidFill>
                                    <a:miter/>
                                  </a:ln>
                                </wps:spPr>
                                <wps:style>
                                  <a:lnRef idx="0"/>
                                  <a:fillRef idx="0"/>
                                  <a:effectRef idx="0"/>
                                  <a:fontRef idx="minor"/>
                                </wps:style>
                                <wps:bodyPr/>
                              </wps:wsp>
                            </wpg:grpSp>
                            <wps:wsp>
                              <wps:cNvSpPr/>
                              <wps:spPr>
                                <a:xfrm flipH="1">
                                  <a:off x="226080" y="334080"/>
                                  <a:ext cx="4320" cy="0"/>
                                </a:xfrm>
                                <a:prstGeom prst="line">
                                  <a:avLst/>
                                </a:prstGeom>
                                <a:ln w="12600">
                                  <a:solidFill>
                                    <a:srgbClr val="000000"/>
                                  </a:solidFill>
                                  <a:miter/>
                                </a:ln>
                              </wps:spPr>
                              <wps:style>
                                <a:lnRef idx="0"/>
                                <a:fillRef idx="0"/>
                                <a:effectRef idx="0"/>
                                <a:fontRef idx="minor"/>
                              </wps:style>
                              <wps:bodyPr/>
                            </wps:wsp>
                            <wps:wsp>
                              <wps:cNvSpPr/>
                              <wps:spPr>
                                <a:xfrm>
                                  <a:off x="226800" y="338760"/>
                                  <a:ext cx="0" cy="4320"/>
                                </a:xfrm>
                                <a:prstGeom prst="line">
                                  <a:avLst/>
                                </a:prstGeom>
                                <a:ln w="12600">
                                  <a:solidFill>
                                    <a:srgbClr val="000000"/>
                                  </a:solidFill>
                                  <a:miter/>
                                </a:ln>
                              </wps:spPr>
                              <wps:style>
                                <a:lnRef idx="0"/>
                                <a:fillRef idx="0"/>
                                <a:effectRef idx="0"/>
                                <a:fontRef idx="minor"/>
                              </wps:style>
                              <wps:bodyPr/>
                            </wps:wsp>
                          </wpg:grpSp>
                          <wps:wsp>
                            <wps:cNvSpPr/>
                            <wps:spPr>
                              <a:xfrm flipV="1">
                                <a:off x="235800" y="293040"/>
                                <a:ext cx="36360" cy="39960"/>
                              </a:xfrm>
                              <a:prstGeom prst="line">
                                <a:avLst/>
                              </a:prstGeom>
                              <a:ln w="12600">
                                <a:solidFill>
                                  <a:srgbClr val="000000"/>
                                </a:solidFill>
                                <a:miter/>
                              </a:ln>
                            </wps:spPr>
                            <wps:style>
                              <a:lnRef idx="0"/>
                              <a:fillRef idx="0"/>
                              <a:effectRef idx="0"/>
                              <a:fontRef idx="minor"/>
                            </wps:style>
                            <wps:bodyPr/>
                          </wps:wsp>
                        </wpg:grpSp>
                        <wpg:grpSp>
                          <wpg:cNvGrpSpPr/>
                          <wpg:grpSpPr>
                            <a:xfrm>
                              <a:off x="1191960" y="693000"/>
                              <a:ext cx="160560" cy="222840"/>
                            </a:xfrm>
                          </wpg:grpSpPr>
                          <wpg:grpSp>
                            <wpg:cNvGrpSpPr/>
                            <wpg:grpSpPr>
                              <a:xfrm>
                                <a:off x="0" y="142200"/>
                                <a:ext cx="160560" cy="80640"/>
                              </a:xfrm>
                            </wpg:grpSpPr>
                            <wps:wsp>
                              <wps:cNvSpPr/>
                              <wps:spPr>
                                <a:xfrm>
                                  <a:off x="0" y="0"/>
                                  <a:ext cx="160560" cy="80640"/>
                                </a:xfrm>
                                <a:custGeom>
                                  <a:avLst/>
                                  <a:gdLst/>
                                  <a:ahLst/>
                                  <a:rect l="l" t="t" r="r" b="b"/>
                                  <a:pathLst>
                                    <a:path w="20000" h="20000">
                                      <a:moveTo>
                                        <a:pt x="9779" y="321"/>
                                      </a:moveTo>
                                      <a:lnTo>
                                        <a:pt x="9497" y="4257"/>
                                      </a:lnTo>
                                      <a:lnTo>
                                        <a:pt x="8853" y="7149"/>
                                      </a:lnTo>
                                      <a:lnTo>
                                        <a:pt x="7123" y="10843"/>
                                      </a:lnTo>
                                      <a:lnTo>
                                        <a:pt x="5674" y="12610"/>
                                      </a:lnTo>
                                      <a:lnTo>
                                        <a:pt x="4547" y="12932"/>
                                      </a:lnTo>
                                      <a:lnTo>
                                        <a:pt x="4789" y="10040"/>
                                      </a:lnTo>
                                      <a:lnTo>
                                        <a:pt x="4185" y="7309"/>
                                      </a:lnTo>
                                      <a:lnTo>
                                        <a:pt x="3662" y="6345"/>
                                      </a:lnTo>
                                      <a:lnTo>
                                        <a:pt x="2696" y="5221"/>
                                      </a:lnTo>
                                      <a:lnTo>
                                        <a:pt x="2978" y="9076"/>
                                      </a:lnTo>
                                      <a:lnTo>
                                        <a:pt x="2616" y="11888"/>
                                      </a:lnTo>
                                      <a:lnTo>
                                        <a:pt x="1891" y="14538"/>
                                      </a:lnTo>
                                      <a:lnTo>
                                        <a:pt x="0" y="15743"/>
                                      </a:lnTo>
                                      <a:lnTo>
                                        <a:pt x="1368" y="17510"/>
                                      </a:lnTo>
                                      <a:lnTo>
                                        <a:pt x="2294" y="17751"/>
                                      </a:lnTo>
                                      <a:lnTo>
                                        <a:pt x="3541" y="17189"/>
                                      </a:lnTo>
                                      <a:lnTo>
                                        <a:pt x="5433" y="19197"/>
                                      </a:lnTo>
                                      <a:lnTo>
                                        <a:pt x="8129" y="19920"/>
                                      </a:lnTo>
                                      <a:lnTo>
                                        <a:pt x="11348" y="17189"/>
                                      </a:lnTo>
                                      <a:lnTo>
                                        <a:pt x="13964" y="12851"/>
                                      </a:lnTo>
                                      <a:lnTo>
                                        <a:pt x="16620" y="7631"/>
                                      </a:lnTo>
                                      <a:lnTo>
                                        <a:pt x="18109" y="9880"/>
                                      </a:lnTo>
                                      <a:lnTo>
                                        <a:pt x="19960" y="14297"/>
                                      </a:lnTo>
                                      <a:lnTo>
                                        <a:pt x="19839" y="9558"/>
                                      </a:lnTo>
                                      <a:lnTo>
                                        <a:pt x="19356" y="6667"/>
                                      </a:lnTo>
                                      <a:lnTo>
                                        <a:pt x="18592" y="2731"/>
                                      </a:lnTo>
                                      <a:lnTo>
                                        <a:pt x="18592" y="2410"/>
                                      </a:lnTo>
                                      <a:lnTo>
                                        <a:pt x="172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0120" y="0"/>
                                  <a:ext cx="5040" cy="33480"/>
                                </a:xfrm>
                                <a:custGeom>
                                  <a:avLst/>
                                  <a:gdLst/>
                                  <a:ahLst/>
                                  <a:rect l="l" t="t" r="r" b="b"/>
                                  <a:pathLst>
                                    <a:path w="20000" h="20000">
                                      <a:moveTo>
                                        <a:pt x="0" y="0"/>
                                      </a:moveTo>
                                      <a:lnTo>
                                        <a:pt x="5000" y="0"/>
                                      </a:lnTo>
                                      <a:lnTo>
                                        <a:pt x="15000" y="10857"/>
                                      </a:lnTo>
                                      <a:lnTo>
                                        <a:pt x="15000" y="11238"/>
                                      </a:lnTo>
                                      <a:lnTo>
                                        <a:pt x="18750" y="1981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360" y="17640"/>
                                  <a:ext cx="1800" cy="15840"/>
                                </a:xfrm>
                                <a:custGeom>
                                  <a:avLst/>
                                  <a:gdLst/>
                                  <a:ahLst/>
                                  <a:rect l="l" t="t" r="r" b="b"/>
                                  <a:pathLst>
                                    <a:path w="20000" h="20000">
                                      <a:moveTo>
                                        <a:pt x="16667" y="19600"/>
                                      </a:moveTo>
                                      <a:lnTo>
                                        <a:pt x="16667" y="12400"/>
                                      </a:lnTo>
                                      <a:lnTo>
                                        <a:pt x="10000" y="12400"/>
                                      </a:lnTo>
                                      <a:lnTo>
                                        <a:pt x="10000" y="11200"/>
                                      </a:lnTo>
                                      <a:lnTo>
                                        <a:pt x="0" y="11200"/>
                                      </a:lnTo>
                                      <a:lnTo>
                                        <a:pt x="0" y="0"/>
                                      </a:lnTo>
                                      <a:lnTo>
                                        <a:pt x="10000" y="0"/>
                                      </a:lnTo>
                                      <a:lnTo>
                                        <a:pt x="0" y="0"/>
                                      </a:lnTo>
                                      <a:lnTo>
                                        <a:pt x="16667" y="1960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9160" y="0"/>
                                <a:ext cx="106560" cy="141120"/>
                              </a:xfrm>
                            </wpg:grpSpPr>
                            <wpg:grpSp>
                              <wpg:cNvGrpSpPr/>
                              <wpg:grpSpPr>
                                <a:xfrm>
                                  <a:off x="0" y="0"/>
                                  <a:ext cx="106560" cy="141120"/>
                                </a:xfrm>
                              </wpg:grpSpPr>
                              <wps:wsp>
                                <wps:cNvSpPr/>
                                <wps:spPr>
                                  <a:xfrm>
                                    <a:off x="38160" y="360"/>
                                    <a:ext cx="68760" cy="140400"/>
                                  </a:xfrm>
                                  <a:custGeom>
                                    <a:avLst/>
                                    <a:gdLst/>
                                    <a:ahLst/>
                                    <a:rect l="l" t="t" r="r" b="b"/>
                                    <a:pathLst>
                                      <a:path w="20000" h="20000">
                                        <a:moveTo>
                                          <a:pt x="0" y="0"/>
                                        </a:moveTo>
                                        <a:lnTo>
                                          <a:pt x="849" y="0"/>
                                        </a:lnTo>
                                        <a:lnTo>
                                          <a:pt x="1226" y="185"/>
                                        </a:lnTo>
                                        <a:lnTo>
                                          <a:pt x="1698" y="185"/>
                                        </a:lnTo>
                                        <a:lnTo>
                                          <a:pt x="1698" y="231"/>
                                        </a:lnTo>
                                        <a:lnTo>
                                          <a:pt x="2358" y="231"/>
                                        </a:lnTo>
                                        <a:lnTo>
                                          <a:pt x="2358" y="417"/>
                                        </a:lnTo>
                                        <a:lnTo>
                                          <a:pt x="3491" y="417"/>
                                        </a:lnTo>
                                        <a:lnTo>
                                          <a:pt x="3491" y="602"/>
                                        </a:lnTo>
                                        <a:lnTo>
                                          <a:pt x="3774" y="602"/>
                                        </a:lnTo>
                                        <a:lnTo>
                                          <a:pt x="6792" y="2037"/>
                                        </a:lnTo>
                                        <a:lnTo>
                                          <a:pt x="7925" y="3287"/>
                                        </a:lnTo>
                                        <a:lnTo>
                                          <a:pt x="9434" y="5602"/>
                                        </a:lnTo>
                                        <a:lnTo>
                                          <a:pt x="10849" y="10741"/>
                                        </a:lnTo>
                                        <a:lnTo>
                                          <a:pt x="11698" y="14213"/>
                                        </a:lnTo>
                                        <a:lnTo>
                                          <a:pt x="13491" y="16944"/>
                                        </a:lnTo>
                                        <a:lnTo>
                                          <a:pt x="19057" y="19722"/>
                                        </a:lnTo>
                                        <a:lnTo>
                                          <a:pt x="19623" y="19722"/>
                                        </a:lnTo>
                                        <a:lnTo>
                                          <a:pt x="19623" y="19815"/>
                                        </a:lnTo>
                                        <a:lnTo>
                                          <a:pt x="19906" y="19954"/>
                                        </a:lnTo>
                                      </a:path>
                                    </a:pathLst>
                                  </a:custGeom>
                                  <a:solidFill>
                                    <a:srgbClr val="ffffff"/>
                                  </a:solidFill>
                                  <a:ln w="12600">
                                    <a:solidFill>
                                      <a:srgbClr val="000000"/>
                                    </a:solidFill>
                                    <a:round/>
                                  </a:ln>
                                </wps:spPr>
                                <wps:style>
                                  <a:lnRef idx="0"/>
                                  <a:fillRef idx="0"/>
                                  <a:effectRef idx="0"/>
                                  <a:fontRef idx="minor"/>
                                </wps:style>
                                <wps:bodyPr/>
                              </wps:wsp>
                              <wps:wsp>
                                <wps:cNvSpPr/>
                                <wps:spPr>
                                  <a:xfrm>
                                    <a:off x="29880" y="1800"/>
                                    <a:ext cx="27360" cy="137160"/>
                                  </a:xfrm>
                                  <a:custGeom>
                                    <a:avLst/>
                                    <a:gdLst/>
                                    <a:ahLst/>
                                    <a:rect l="l" t="t" r="r" b="b"/>
                                    <a:pathLst>
                                      <a:path w="20000" h="20000">
                                        <a:moveTo>
                                          <a:pt x="4235" y="0"/>
                                        </a:moveTo>
                                        <a:lnTo>
                                          <a:pt x="4235" y="615"/>
                                        </a:lnTo>
                                        <a:lnTo>
                                          <a:pt x="2118" y="615"/>
                                        </a:lnTo>
                                        <a:lnTo>
                                          <a:pt x="2118" y="709"/>
                                        </a:lnTo>
                                        <a:lnTo>
                                          <a:pt x="941" y="709"/>
                                        </a:lnTo>
                                        <a:lnTo>
                                          <a:pt x="941" y="851"/>
                                        </a:lnTo>
                                        <a:lnTo>
                                          <a:pt x="0" y="851"/>
                                        </a:lnTo>
                                        <a:lnTo>
                                          <a:pt x="0" y="1324"/>
                                        </a:lnTo>
                                        <a:lnTo>
                                          <a:pt x="0" y="1182"/>
                                        </a:lnTo>
                                        <a:lnTo>
                                          <a:pt x="941" y="2648"/>
                                        </a:lnTo>
                                        <a:lnTo>
                                          <a:pt x="9412" y="4965"/>
                                        </a:lnTo>
                                        <a:lnTo>
                                          <a:pt x="16235" y="7943"/>
                                        </a:lnTo>
                                        <a:lnTo>
                                          <a:pt x="16941" y="8180"/>
                                        </a:lnTo>
                                        <a:lnTo>
                                          <a:pt x="17647" y="8180"/>
                                        </a:lnTo>
                                        <a:lnTo>
                                          <a:pt x="19765" y="13191"/>
                                        </a:lnTo>
                                        <a:lnTo>
                                          <a:pt x="5176" y="18203"/>
                                        </a:lnTo>
                                        <a:lnTo>
                                          <a:pt x="2118" y="19953"/>
                                        </a:lnTo>
                                        <a:lnTo>
                                          <a:pt x="3765" y="19716"/>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33120" cy="22320"/>
                                  </a:xfrm>
                                  <a:custGeom>
                                    <a:avLst/>
                                    <a:gdLst/>
                                    <a:ahLst/>
                                    <a:rect l="l" t="t" r="r" b="b"/>
                                    <a:pathLst>
                                      <a:path w="20000" h="20000">
                                        <a:moveTo>
                                          <a:pt x="19806" y="5217"/>
                                        </a:moveTo>
                                        <a:lnTo>
                                          <a:pt x="17476" y="5217"/>
                                        </a:lnTo>
                                        <a:lnTo>
                                          <a:pt x="17476" y="4348"/>
                                        </a:lnTo>
                                        <a:lnTo>
                                          <a:pt x="16893" y="4348"/>
                                        </a:lnTo>
                                        <a:lnTo>
                                          <a:pt x="16893" y="3768"/>
                                        </a:lnTo>
                                        <a:lnTo>
                                          <a:pt x="16311" y="3768"/>
                                        </a:lnTo>
                                        <a:lnTo>
                                          <a:pt x="16311" y="1449"/>
                                        </a:lnTo>
                                        <a:lnTo>
                                          <a:pt x="15728" y="1449"/>
                                        </a:lnTo>
                                        <a:lnTo>
                                          <a:pt x="15728" y="1159"/>
                                        </a:lnTo>
                                        <a:lnTo>
                                          <a:pt x="14951" y="1159"/>
                                        </a:lnTo>
                                        <a:lnTo>
                                          <a:pt x="14951" y="0"/>
                                        </a:lnTo>
                                        <a:lnTo>
                                          <a:pt x="16311" y="0"/>
                                        </a:lnTo>
                                        <a:lnTo>
                                          <a:pt x="13010" y="1449"/>
                                        </a:lnTo>
                                        <a:lnTo>
                                          <a:pt x="13010" y="6377"/>
                                        </a:lnTo>
                                        <a:lnTo>
                                          <a:pt x="0" y="14493"/>
                                        </a:lnTo>
                                        <a:lnTo>
                                          <a:pt x="15728" y="14493"/>
                                        </a:lnTo>
                                        <a:lnTo>
                                          <a:pt x="8350" y="14493"/>
                                        </a:lnTo>
                                        <a:lnTo>
                                          <a:pt x="16893" y="14493"/>
                                        </a:lnTo>
                                        <a:lnTo>
                                          <a:pt x="19223" y="19710"/>
                                        </a:lnTo>
                                        <a:lnTo>
                                          <a:pt x="7184" y="18841"/>
                                        </a:lnTo>
                                        <a:lnTo>
                                          <a:pt x="5437" y="14493"/>
                                        </a:lnTo>
                                        <a:lnTo>
                                          <a:pt x="6019" y="14493"/>
                                        </a:lnTo>
                                      </a:path>
                                    </a:pathLst>
                                  </a:custGeom>
                                  <a:solidFill>
                                    <a:srgbClr val="ffffff"/>
                                  </a:solidFill>
                                  <a:ln w="12600">
                                    <a:solidFill>
                                      <a:srgbClr val="000000"/>
                                    </a:solidFill>
                                    <a:round/>
                                  </a:ln>
                                </wps:spPr>
                                <wps:style>
                                  <a:lnRef idx="0"/>
                                  <a:fillRef idx="0"/>
                                  <a:effectRef idx="0"/>
                                  <a:fontRef idx="minor"/>
                                </wps:style>
                                <wps:bodyPr/>
                              </wps:wsp>
                              <wps:wsp>
                                <wps:cNvSpPr/>
                                <wps:spPr>
                                  <a:xfrm>
                                    <a:off x="41400" y="13680"/>
                                    <a:ext cx="4320" cy="5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0040" y="92520"/>
                                  <a:ext cx="6840" cy="44280"/>
                                </a:xfrm>
                                <a:custGeom>
                                  <a:avLst/>
                                  <a:gdLst/>
                                  <a:ahLst/>
                                  <a:rect l="l" t="t" r="r" b="b"/>
                                  <a:pathLst>
                                    <a:path w="20000" h="20000">
                                      <a:moveTo>
                                        <a:pt x="0" y="19854"/>
                                      </a:moveTo>
                                      <a:lnTo>
                                        <a:pt x="0" y="15328"/>
                                      </a:lnTo>
                                      <a:lnTo>
                                        <a:pt x="19130" y="0"/>
                                      </a:lnTo>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800280" y="33840"/>
                              <a:ext cx="187920" cy="282600"/>
                            </a:xfrm>
                          </wpg:grpSpPr>
                          <wpg:grpSp>
                            <wpg:cNvGrpSpPr/>
                            <wpg:grpSpPr>
                              <a:xfrm>
                                <a:off x="0" y="0"/>
                                <a:ext cx="106560" cy="140400"/>
                              </a:xfrm>
                            </wpg:grpSpPr>
                            <wpg:grpSp>
                              <wpg:cNvGrpSpPr/>
                              <wpg:grpSpPr>
                                <a:xfrm>
                                  <a:off x="0" y="0"/>
                                  <a:ext cx="106560" cy="140400"/>
                                </a:xfrm>
                              </wpg:grpSpPr>
                              <wps:wsp>
                                <wps:cNvSpPr/>
                                <wps:spPr>
                                  <a:xfrm>
                                    <a:off x="37800" y="360"/>
                                    <a:ext cx="68760" cy="139680"/>
                                  </a:xfrm>
                                  <a:custGeom>
                                    <a:avLst/>
                                    <a:gdLst/>
                                    <a:ahLst/>
                                    <a:rect l="l" t="t" r="r" b="b"/>
                                    <a:pathLst>
                                      <a:path w="20000" h="20000">
                                        <a:moveTo>
                                          <a:pt x="0" y="0"/>
                                        </a:moveTo>
                                        <a:lnTo>
                                          <a:pt x="849" y="0"/>
                                        </a:lnTo>
                                        <a:lnTo>
                                          <a:pt x="1226" y="185"/>
                                        </a:lnTo>
                                        <a:lnTo>
                                          <a:pt x="1698" y="185"/>
                                        </a:lnTo>
                                        <a:lnTo>
                                          <a:pt x="1698" y="231"/>
                                        </a:lnTo>
                                        <a:lnTo>
                                          <a:pt x="2358" y="231"/>
                                        </a:lnTo>
                                        <a:lnTo>
                                          <a:pt x="2358" y="417"/>
                                        </a:lnTo>
                                        <a:lnTo>
                                          <a:pt x="3491" y="417"/>
                                        </a:lnTo>
                                        <a:lnTo>
                                          <a:pt x="3491" y="602"/>
                                        </a:lnTo>
                                        <a:lnTo>
                                          <a:pt x="3774" y="602"/>
                                        </a:lnTo>
                                        <a:lnTo>
                                          <a:pt x="6792" y="2037"/>
                                        </a:lnTo>
                                        <a:lnTo>
                                          <a:pt x="7925" y="3287"/>
                                        </a:lnTo>
                                        <a:lnTo>
                                          <a:pt x="9434" y="5602"/>
                                        </a:lnTo>
                                        <a:lnTo>
                                          <a:pt x="10849" y="10741"/>
                                        </a:lnTo>
                                        <a:lnTo>
                                          <a:pt x="11698" y="14213"/>
                                        </a:lnTo>
                                        <a:lnTo>
                                          <a:pt x="13491" y="16944"/>
                                        </a:lnTo>
                                        <a:lnTo>
                                          <a:pt x="19057" y="19722"/>
                                        </a:lnTo>
                                        <a:lnTo>
                                          <a:pt x="19623" y="19722"/>
                                        </a:lnTo>
                                        <a:lnTo>
                                          <a:pt x="19623" y="19815"/>
                                        </a:lnTo>
                                        <a:lnTo>
                                          <a:pt x="19906" y="19954"/>
                                        </a:lnTo>
                                      </a:path>
                                    </a:pathLst>
                                  </a:custGeom>
                                  <a:solidFill>
                                    <a:srgbClr val="ffffff"/>
                                  </a:solidFill>
                                  <a:ln w="12600">
                                    <a:solidFill>
                                      <a:srgbClr val="000000"/>
                                    </a:solidFill>
                                    <a:round/>
                                  </a:ln>
                                </wps:spPr>
                                <wps:style>
                                  <a:lnRef idx="0"/>
                                  <a:fillRef idx="0"/>
                                  <a:effectRef idx="0"/>
                                  <a:fontRef idx="minor"/>
                                </wps:style>
                                <wps:bodyPr/>
                              </wps:wsp>
                              <wps:wsp>
                                <wps:cNvSpPr/>
                                <wps:spPr>
                                  <a:xfrm>
                                    <a:off x="29520" y="1800"/>
                                    <a:ext cx="27360" cy="136440"/>
                                  </a:xfrm>
                                  <a:custGeom>
                                    <a:avLst/>
                                    <a:gdLst/>
                                    <a:ahLst/>
                                    <a:rect l="l" t="t" r="r" b="b"/>
                                    <a:pathLst>
                                      <a:path w="20000" h="20000">
                                        <a:moveTo>
                                          <a:pt x="4235" y="0"/>
                                        </a:moveTo>
                                        <a:lnTo>
                                          <a:pt x="4235" y="615"/>
                                        </a:lnTo>
                                        <a:lnTo>
                                          <a:pt x="2118" y="615"/>
                                        </a:lnTo>
                                        <a:lnTo>
                                          <a:pt x="2118" y="709"/>
                                        </a:lnTo>
                                        <a:lnTo>
                                          <a:pt x="941" y="709"/>
                                        </a:lnTo>
                                        <a:lnTo>
                                          <a:pt x="941" y="851"/>
                                        </a:lnTo>
                                        <a:lnTo>
                                          <a:pt x="0" y="851"/>
                                        </a:lnTo>
                                        <a:lnTo>
                                          <a:pt x="0" y="1324"/>
                                        </a:lnTo>
                                        <a:lnTo>
                                          <a:pt x="0" y="1182"/>
                                        </a:lnTo>
                                        <a:lnTo>
                                          <a:pt x="941" y="2648"/>
                                        </a:lnTo>
                                        <a:lnTo>
                                          <a:pt x="9412" y="4965"/>
                                        </a:lnTo>
                                        <a:lnTo>
                                          <a:pt x="16235" y="7943"/>
                                        </a:lnTo>
                                        <a:lnTo>
                                          <a:pt x="16941" y="8180"/>
                                        </a:lnTo>
                                        <a:lnTo>
                                          <a:pt x="17647" y="8180"/>
                                        </a:lnTo>
                                        <a:lnTo>
                                          <a:pt x="19765" y="13191"/>
                                        </a:lnTo>
                                        <a:lnTo>
                                          <a:pt x="5176" y="18203"/>
                                        </a:lnTo>
                                        <a:lnTo>
                                          <a:pt x="2118" y="19953"/>
                                        </a:lnTo>
                                        <a:lnTo>
                                          <a:pt x="3765" y="19716"/>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33120" cy="22320"/>
                                  </a:xfrm>
                                  <a:custGeom>
                                    <a:avLst/>
                                    <a:gdLst/>
                                    <a:ahLst/>
                                    <a:rect l="l" t="t" r="r" b="b"/>
                                    <a:pathLst>
                                      <a:path w="20000" h="20000">
                                        <a:moveTo>
                                          <a:pt x="19806" y="5217"/>
                                        </a:moveTo>
                                        <a:lnTo>
                                          <a:pt x="17476" y="5217"/>
                                        </a:lnTo>
                                        <a:lnTo>
                                          <a:pt x="17476" y="4348"/>
                                        </a:lnTo>
                                        <a:lnTo>
                                          <a:pt x="16893" y="4348"/>
                                        </a:lnTo>
                                        <a:lnTo>
                                          <a:pt x="16893" y="3768"/>
                                        </a:lnTo>
                                        <a:lnTo>
                                          <a:pt x="16311" y="3768"/>
                                        </a:lnTo>
                                        <a:lnTo>
                                          <a:pt x="16311" y="1449"/>
                                        </a:lnTo>
                                        <a:lnTo>
                                          <a:pt x="15728" y="1449"/>
                                        </a:lnTo>
                                        <a:lnTo>
                                          <a:pt x="15728" y="1159"/>
                                        </a:lnTo>
                                        <a:lnTo>
                                          <a:pt x="14951" y="1159"/>
                                        </a:lnTo>
                                        <a:lnTo>
                                          <a:pt x="14951" y="0"/>
                                        </a:lnTo>
                                        <a:lnTo>
                                          <a:pt x="16311" y="0"/>
                                        </a:lnTo>
                                        <a:lnTo>
                                          <a:pt x="13010" y="1449"/>
                                        </a:lnTo>
                                        <a:lnTo>
                                          <a:pt x="13010" y="6377"/>
                                        </a:lnTo>
                                        <a:lnTo>
                                          <a:pt x="0" y="14493"/>
                                        </a:lnTo>
                                        <a:lnTo>
                                          <a:pt x="15728" y="14493"/>
                                        </a:lnTo>
                                        <a:lnTo>
                                          <a:pt x="8350" y="14493"/>
                                        </a:lnTo>
                                        <a:lnTo>
                                          <a:pt x="16893" y="14493"/>
                                        </a:lnTo>
                                        <a:lnTo>
                                          <a:pt x="19223" y="19710"/>
                                        </a:lnTo>
                                        <a:lnTo>
                                          <a:pt x="7184" y="18841"/>
                                        </a:lnTo>
                                        <a:lnTo>
                                          <a:pt x="5437" y="14493"/>
                                        </a:lnTo>
                                        <a:lnTo>
                                          <a:pt x="6019" y="14493"/>
                                        </a:lnTo>
                                      </a:path>
                                    </a:pathLst>
                                  </a:custGeom>
                                  <a:solidFill>
                                    <a:srgbClr val="ffffff"/>
                                  </a:solidFill>
                                  <a:ln w="12600">
                                    <a:solidFill>
                                      <a:srgbClr val="000000"/>
                                    </a:solidFill>
                                    <a:round/>
                                  </a:ln>
                                </wps:spPr>
                                <wps:style>
                                  <a:lnRef idx="0"/>
                                  <a:fillRef idx="0"/>
                                  <a:effectRef idx="0"/>
                                  <a:fontRef idx="minor"/>
                                </wps:style>
                                <wps:bodyPr/>
                              </wps:wsp>
                              <wps:wsp>
                                <wps:cNvSpPr/>
                                <wps:spPr>
                                  <a:xfrm>
                                    <a:off x="41040" y="13320"/>
                                    <a:ext cx="4320" cy="5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0040" y="91800"/>
                                  <a:ext cx="6840" cy="43920"/>
                                </a:xfrm>
                                <a:custGeom>
                                  <a:avLst/>
                                  <a:gdLst/>
                                  <a:ahLst/>
                                  <a:rect l="l" t="t" r="r" b="b"/>
                                  <a:pathLst>
                                    <a:path w="20000" h="20000">
                                      <a:moveTo>
                                        <a:pt x="0" y="19854"/>
                                      </a:moveTo>
                                      <a:lnTo>
                                        <a:pt x="0" y="15328"/>
                                      </a:lnTo>
                                      <a:lnTo>
                                        <a:pt x="19130" y="0"/>
                                      </a:ln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9160" y="133200"/>
                                <a:ext cx="158760" cy="149400"/>
                              </a:xfrm>
                            </wpg:grpSpPr>
                            <wpg:grpSp>
                              <wpg:cNvGrpSpPr/>
                              <wpg:grpSpPr>
                                <a:xfrm>
                                  <a:off x="0" y="0"/>
                                  <a:ext cx="158760" cy="149400"/>
                                </a:xfrm>
                              </wpg:grpSpPr>
                              <wps:wsp>
                                <wps:cNvSpPr/>
                                <wps:spPr>
                                  <a:xfrm>
                                    <a:off x="0" y="0"/>
                                    <a:ext cx="66600" cy="149400"/>
                                  </a:xfrm>
                                  <a:custGeom>
                                    <a:avLst/>
                                    <a:gdLst/>
                                    <a:ahLst/>
                                    <a:rect l="l" t="t" r="r" b="b"/>
                                    <a:pathLst>
                                      <a:path w="20000" h="20000">
                                        <a:moveTo>
                                          <a:pt x="585" y="0"/>
                                        </a:moveTo>
                                        <a:lnTo>
                                          <a:pt x="0" y="2900"/>
                                        </a:lnTo>
                                        <a:lnTo>
                                          <a:pt x="2439" y="5887"/>
                                        </a:lnTo>
                                        <a:lnTo>
                                          <a:pt x="6439" y="8225"/>
                                        </a:lnTo>
                                        <a:lnTo>
                                          <a:pt x="9659" y="10390"/>
                                        </a:lnTo>
                                        <a:lnTo>
                                          <a:pt x="11220" y="11732"/>
                                        </a:lnTo>
                                        <a:lnTo>
                                          <a:pt x="14537" y="13983"/>
                                        </a:lnTo>
                                        <a:lnTo>
                                          <a:pt x="15512" y="16667"/>
                                        </a:lnTo>
                                        <a:lnTo>
                                          <a:pt x="12585" y="18485"/>
                                        </a:lnTo>
                                        <a:lnTo>
                                          <a:pt x="6049" y="18788"/>
                                        </a:lnTo>
                                        <a:lnTo>
                                          <a:pt x="3610" y="19740"/>
                                        </a:lnTo>
                                        <a:lnTo>
                                          <a:pt x="7512" y="19567"/>
                                        </a:lnTo>
                                        <a:lnTo>
                                          <a:pt x="8098" y="19567"/>
                                        </a:lnTo>
                                        <a:lnTo>
                                          <a:pt x="11415" y="19827"/>
                                        </a:lnTo>
                                        <a:lnTo>
                                          <a:pt x="14537" y="19567"/>
                                        </a:lnTo>
                                        <a:lnTo>
                                          <a:pt x="19024" y="19957"/>
                                        </a:lnTo>
                                        <a:lnTo>
                                          <a:pt x="16976" y="17706"/>
                                        </a:lnTo>
                                        <a:lnTo>
                                          <a:pt x="16000" y="16364"/>
                                        </a:lnTo>
                                        <a:lnTo>
                                          <a:pt x="17463" y="13463"/>
                                        </a:lnTo>
                                        <a:lnTo>
                                          <a:pt x="19415" y="14632"/>
                                        </a:lnTo>
                                        <a:lnTo>
                                          <a:pt x="19902" y="18095"/>
                                        </a:lnTo>
                                        <a:lnTo>
                                          <a:pt x="17171" y="17835"/>
                                        </a:lnTo>
                                      </a:path>
                                    </a:pathLst>
                                  </a:custGeom>
                                  <a:solidFill>
                                    <a:srgbClr val="ffffff"/>
                                  </a:solidFill>
                                  <a:ln w="12600">
                                    <a:solidFill>
                                      <a:srgbClr val="000000"/>
                                    </a:solidFill>
                                    <a:round/>
                                  </a:ln>
                                </wps:spPr>
                                <wps:style>
                                  <a:lnRef idx="0"/>
                                  <a:fillRef idx="0"/>
                                  <a:effectRef idx="0"/>
                                  <a:fontRef idx="minor"/>
                                </wps:style>
                                <wps:bodyPr/>
                              </wps:wsp>
                              <wps:wsp>
                                <wps:cNvSpPr/>
                                <wps:spPr>
                                  <a:xfrm>
                                    <a:off x="20880" y="720"/>
                                    <a:ext cx="137880" cy="111600"/>
                                  </a:xfrm>
                                  <a:custGeom>
                                    <a:avLst/>
                                    <a:gdLst/>
                                    <a:ahLst/>
                                    <a:rect l="l" t="t" r="r" b="b"/>
                                    <a:pathLst>
                                      <a:path w="20000" h="20000">
                                        <a:moveTo>
                                          <a:pt x="7547" y="348"/>
                                        </a:moveTo>
                                        <a:lnTo>
                                          <a:pt x="8066" y="348"/>
                                        </a:lnTo>
                                        <a:lnTo>
                                          <a:pt x="11462" y="2145"/>
                                        </a:lnTo>
                                        <a:lnTo>
                                          <a:pt x="15566" y="2667"/>
                                        </a:lnTo>
                                        <a:lnTo>
                                          <a:pt x="18538" y="1971"/>
                                        </a:lnTo>
                                        <a:lnTo>
                                          <a:pt x="15755" y="7652"/>
                                        </a:lnTo>
                                        <a:lnTo>
                                          <a:pt x="15849" y="7652"/>
                                        </a:lnTo>
                                        <a:lnTo>
                                          <a:pt x="19717" y="7188"/>
                                        </a:lnTo>
                                        <a:lnTo>
                                          <a:pt x="18538" y="9275"/>
                                        </a:lnTo>
                                        <a:lnTo>
                                          <a:pt x="19953" y="8870"/>
                                        </a:lnTo>
                                        <a:lnTo>
                                          <a:pt x="17783" y="10493"/>
                                        </a:lnTo>
                                        <a:lnTo>
                                          <a:pt x="19811" y="9797"/>
                                        </a:lnTo>
                                        <a:lnTo>
                                          <a:pt x="15849" y="12638"/>
                                        </a:lnTo>
                                        <a:lnTo>
                                          <a:pt x="17925" y="12464"/>
                                        </a:lnTo>
                                        <a:lnTo>
                                          <a:pt x="16179" y="15130"/>
                                        </a:lnTo>
                                        <a:lnTo>
                                          <a:pt x="13868" y="17333"/>
                                        </a:lnTo>
                                        <a:lnTo>
                                          <a:pt x="10472" y="19420"/>
                                        </a:lnTo>
                                        <a:lnTo>
                                          <a:pt x="8915" y="19942"/>
                                        </a:lnTo>
                                        <a:lnTo>
                                          <a:pt x="7877" y="19942"/>
                                        </a:lnTo>
                                        <a:lnTo>
                                          <a:pt x="6132" y="19420"/>
                                        </a:lnTo>
                                        <a:lnTo>
                                          <a:pt x="2311" y="15536"/>
                                        </a:lnTo>
                                        <a:lnTo>
                                          <a:pt x="755" y="7942"/>
                                        </a:lnTo>
                                        <a:lnTo>
                                          <a:pt x="189" y="0"/>
                                        </a:lnTo>
                                        <a:lnTo>
                                          <a:pt x="0" y="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48960" y="44280"/>
                                  <a:ext cx="80640" cy="20880"/>
                                </a:xfrm>
                                <a:custGeom>
                                  <a:avLst/>
                                  <a:gdLst/>
                                  <a:ahLst/>
                                  <a:rect l="l" t="t" r="r" b="b"/>
                                  <a:pathLst>
                                    <a:path w="20000" h="20000">
                                      <a:moveTo>
                                        <a:pt x="19919" y="0"/>
                                      </a:moveTo>
                                      <a:lnTo>
                                        <a:pt x="17016" y="10462"/>
                                      </a:lnTo>
                                      <a:lnTo>
                                        <a:pt x="15242" y="13231"/>
                                      </a:lnTo>
                                      <a:lnTo>
                                        <a:pt x="13145" y="10462"/>
                                      </a:lnTo>
                                      <a:lnTo>
                                        <a:pt x="10403" y="15077"/>
                                      </a:lnTo>
                                      <a:lnTo>
                                        <a:pt x="8790" y="18154"/>
                                      </a:lnTo>
                                      <a:lnTo>
                                        <a:pt x="6452" y="13231"/>
                                      </a:lnTo>
                                      <a:lnTo>
                                        <a:pt x="3952" y="19692"/>
                                      </a:lnTo>
                                      <a:lnTo>
                                        <a:pt x="0" y="16923"/>
                                      </a:lnTo>
                                      <a:lnTo>
                                        <a:pt x="323" y="18154"/>
                                      </a:lnTo>
                                    </a:path>
                                  </a:pathLst>
                                </a:custGeom>
                                <a:solidFill>
                                  <a:srgbClr val="ffffff"/>
                                </a:solidFill>
                                <a:ln w="12600">
                                  <a:solidFill>
                                    <a:srgbClr val="000000"/>
                                  </a:solidFill>
                                  <a:round/>
                                </a:ln>
                              </wps:spPr>
                              <wps:style>
                                <a:lnRef idx="0"/>
                                <a:fillRef idx="0"/>
                                <a:effectRef idx="0"/>
                                <a:fontRef idx="minor"/>
                              </wps:style>
                              <wps:bodyPr/>
                            </wps:wsp>
                            <wps:wsp>
                              <wps:cNvSpPr/>
                              <wps:spPr>
                                <a:xfrm>
                                  <a:off x="56880" y="109080"/>
                                  <a:ext cx="19080" cy="38160"/>
                                </a:xfrm>
                                <a:custGeom>
                                  <a:avLst/>
                                  <a:gdLst/>
                                  <a:ahLst/>
                                  <a:rect l="l" t="t" r="r" b="b"/>
                                  <a:pathLst>
                                    <a:path w="20000" h="20000">
                                      <a:moveTo>
                                        <a:pt x="14333" y="0"/>
                                      </a:moveTo>
                                      <a:lnTo>
                                        <a:pt x="14333" y="11525"/>
                                      </a:lnTo>
                                      <a:lnTo>
                                        <a:pt x="19667" y="19831"/>
                                      </a:lnTo>
                                      <a:lnTo>
                                        <a:pt x="0" y="17797"/>
                                      </a:lnTo>
                                    </a:path>
                                  </a:pathLst>
                                </a:custGeom>
                                <a:solidFill>
                                  <a:srgbClr val="ffffff"/>
                                </a:solidFill>
                                <a:ln w="12600">
                                  <a:solidFill>
                                    <a:srgbClr val="000000"/>
                                  </a:solidFill>
                                  <a:round/>
                                </a:ln>
                              </wps:spPr>
                              <wps:style>
                                <a:lnRef idx="0"/>
                                <a:fillRef idx="0"/>
                                <a:effectRef idx="0"/>
                                <a:fontRef idx="minor"/>
                              </wps:style>
                              <wps:bodyPr/>
                            </wps:wsp>
                            <wps:wsp>
                              <wps:cNvSpPr/>
                              <wps:spPr>
                                <a:xfrm>
                                  <a:off x="21600" y="131400"/>
                                  <a:ext cx="22320" cy="9360"/>
                                </a:xfrm>
                                <a:custGeom>
                                  <a:avLst/>
                                  <a:gdLst/>
                                  <a:ahLst/>
                                  <a:rect l="l" t="t" r="r" b="b"/>
                                  <a:pathLst>
                                    <a:path w="20000" h="20000">
                                      <a:moveTo>
                                        <a:pt x="19710" y="0"/>
                                      </a:moveTo>
                                      <a:lnTo>
                                        <a:pt x="6377" y="3226"/>
                                      </a:lnTo>
                                      <a:lnTo>
                                        <a:pt x="0" y="1935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760" y="124560"/>
                                  <a:ext cx="5760" cy="12600"/>
                                </a:xfrm>
                                <a:custGeom>
                                  <a:avLst/>
                                  <a:gdLst/>
                                  <a:ahLst/>
                                  <a:rect l="l" t="t" r="r" b="b"/>
                                  <a:pathLst>
                                    <a:path w="20000" h="20000">
                                      <a:moveTo>
                                        <a:pt x="13684" y="0"/>
                                      </a:moveTo>
                                      <a:lnTo>
                                        <a:pt x="18947" y="18049"/>
                                      </a:lnTo>
                                      <a:lnTo>
                                        <a:pt x="0" y="13659"/>
                                      </a:lnTo>
                                      <a:lnTo>
                                        <a:pt x="9474" y="19512"/>
                                      </a:lnTo>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424800" y="659160"/>
                              <a:ext cx="187200" cy="266040"/>
                            </a:xfrm>
                          </wpg:grpSpPr>
                          <wpg:grpSp>
                            <wpg:cNvGrpSpPr/>
                            <wpg:grpSpPr>
                              <a:xfrm>
                                <a:off x="33840" y="0"/>
                                <a:ext cx="153720" cy="126360"/>
                              </a:xfrm>
                            </wpg:grpSpPr>
                            <wps:wsp>
                              <wps:cNvSpPr/>
                              <wps:spPr>
                                <a:xfrm>
                                  <a:off x="49320" y="0"/>
                                  <a:ext cx="104040" cy="124920"/>
                                </a:xfrm>
                                <a:custGeom>
                                  <a:avLst/>
                                  <a:gdLst/>
                                  <a:ahLst/>
                                  <a:rect l="l" t="t" r="r" b="b"/>
                                  <a:pathLst>
                                    <a:path w="20000" h="20000">
                                      <a:moveTo>
                                        <a:pt x="0" y="4301"/>
                                      </a:moveTo>
                                      <a:lnTo>
                                        <a:pt x="750" y="4301"/>
                                      </a:lnTo>
                                      <a:lnTo>
                                        <a:pt x="750" y="4508"/>
                                      </a:lnTo>
                                      <a:lnTo>
                                        <a:pt x="938" y="4508"/>
                                      </a:lnTo>
                                      <a:lnTo>
                                        <a:pt x="938" y="4767"/>
                                      </a:lnTo>
                                      <a:lnTo>
                                        <a:pt x="1875" y="4767"/>
                                      </a:lnTo>
                                      <a:lnTo>
                                        <a:pt x="1500" y="4767"/>
                                      </a:lnTo>
                                      <a:lnTo>
                                        <a:pt x="3500" y="5596"/>
                                      </a:lnTo>
                                      <a:lnTo>
                                        <a:pt x="5938" y="7720"/>
                                      </a:lnTo>
                                      <a:lnTo>
                                        <a:pt x="9875" y="12539"/>
                                      </a:lnTo>
                                      <a:lnTo>
                                        <a:pt x="11875" y="11295"/>
                                      </a:lnTo>
                                      <a:lnTo>
                                        <a:pt x="12938" y="10518"/>
                                      </a:lnTo>
                                      <a:lnTo>
                                        <a:pt x="15188" y="10518"/>
                                      </a:lnTo>
                                      <a:lnTo>
                                        <a:pt x="15188" y="6788"/>
                                      </a:lnTo>
                                      <a:lnTo>
                                        <a:pt x="15313" y="5699"/>
                                      </a:lnTo>
                                      <a:lnTo>
                                        <a:pt x="15563" y="4767"/>
                                      </a:lnTo>
                                      <a:lnTo>
                                        <a:pt x="14000" y="2021"/>
                                      </a:lnTo>
                                      <a:lnTo>
                                        <a:pt x="14438" y="1865"/>
                                      </a:lnTo>
                                      <a:lnTo>
                                        <a:pt x="15188" y="2332"/>
                                      </a:lnTo>
                                      <a:lnTo>
                                        <a:pt x="15563" y="1554"/>
                                      </a:lnTo>
                                      <a:lnTo>
                                        <a:pt x="15563" y="777"/>
                                      </a:lnTo>
                                      <a:lnTo>
                                        <a:pt x="16063" y="0"/>
                                      </a:lnTo>
                                      <a:lnTo>
                                        <a:pt x="16063" y="1710"/>
                                      </a:lnTo>
                                      <a:lnTo>
                                        <a:pt x="17000" y="1088"/>
                                      </a:lnTo>
                                      <a:lnTo>
                                        <a:pt x="18875" y="622"/>
                                      </a:lnTo>
                                      <a:lnTo>
                                        <a:pt x="18688" y="881"/>
                                      </a:lnTo>
                                      <a:lnTo>
                                        <a:pt x="17375" y="2176"/>
                                      </a:lnTo>
                                      <a:lnTo>
                                        <a:pt x="18500" y="1865"/>
                                      </a:lnTo>
                                      <a:lnTo>
                                        <a:pt x="19938" y="2332"/>
                                      </a:lnTo>
                                      <a:lnTo>
                                        <a:pt x="18875" y="2953"/>
                                      </a:lnTo>
                                      <a:lnTo>
                                        <a:pt x="17938" y="3731"/>
                                      </a:lnTo>
                                      <a:lnTo>
                                        <a:pt x="17938" y="4767"/>
                                      </a:lnTo>
                                      <a:lnTo>
                                        <a:pt x="18125" y="6321"/>
                                      </a:lnTo>
                                      <a:lnTo>
                                        <a:pt x="18875" y="7876"/>
                                      </a:lnTo>
                                      <a:lnTo>
                                        <a:pt x="18688" y="7876"/>
                                      </a:lnTo>
                                      <a:lnTo>
                                        <a:pt x="18500" y="9948"/>
                                      </a:lnTo>
                                      <a:lnTo>
                                        <a:pt x="18125" y="11503"/>
                                      </a:lnTo>
                                      <a:lnTo>
                                        <a:pt x="16813" y="13005"/>
                                      </a:lnTo>
                                      <a:lnTo>
                                        <a:pt x="14813" y="14715"/>
                                      </a:lnTo>
                                      <a:lnTo>
                                        <a:pt x="12438" y="16062"/>
                                      </a:lnTo>
                                      <a:lnTo>
                                        <a:pt x="11438" y="16528"/>
                                      </a:lnTo>
                                      <a:lnTo>
                                        <a:pt x="11313" y="16684"/>
                                      </a:lnTo>
                                      <a:lnTo>
                                        <a:pt x="8875" y="16684"/>
                                      </a:lnTo>
                                      <a:lnTo>
                                        <a:pt x="9625" y="16684"/>
                                      </a:lnTo>
                                      <a:lnTo>
                                        <a:pt x="9625" y="17047"/>
                                      </a:lnTo>
                                      <a:lnTo>
                                        <a:pt x="9875" y="18083"/>
                                      </a:lnTo>
                                      <a:lnTo>
                                        <a:pt x="10000" y="18912"/>
                                      </a:lnTo>
                                      <a:lnTo>
                                        <a:pt x="10000" y="19171"/>
                                      </a:lnTo>
                                      <a:lnTo>
                                        <a:pt x="9875" y="19689"/>
                                      </a:lnTo>
                                      <a:lnTo>
                                        <a:pt x="9625" y="19948"/>
                                      </a:lnTo>
                                    </a:path>
                                  </a:pathLst>
                                </a:custGeom>
                                <a:solidFill>
                                  <a:srgbClr val="ffffff"/>
                                </a:solidFill>
                                <a:ln w="12600">
                                  <a:solidFill>
                                    <a:srgbClr val="000000"/>
                                  </a:solidFill>
                                  <a:round/>
                                </a:ln>
                              </wps:spPr>
                              <wps:style>
                                <a:lnRef idx="0"/>
                                <a:fillRef idx="0"/>
                                <a:effectRef idx="0"/>
                                <a:fontRef idx="minor"/>
                              </wps:style>
                              <wps:bodyPr/>
                            </wps:wsp>
                            <wps:wsp>
                              <wps:cNvSpPr/>
                              <wps:spPr>
                                <a:xfrm>
                                  <a:off x="27000" y="29160"/>
                                  <a:ext cx="24120" cy="97200"/>
                                </a:xfrm>
                                <a:custGeom>
                                  <a:avLst/>
                                  <a:gdLst/>
                                  <a:ahLst/>
                                  <a:rect l="l" t="t" r="r" b="b"/>
                                  <a:pathLst>
                                    <a:path w="20000" h="20000">
                                      <a:moveTo>
                                        <a:pt x="19737" y="0"/>
                                      </a:moveTo>
                                      <a:lnTo>
                                        <a:pt x="12632" y="0"/>
                                      </a:lnTo>
                                      <a:lnTo>
                                        <a:pt x="12632" y="600"/>
                                      </a:lnTo>
                                      <a:lnTo>
                                        <a:pt x="8684" y="1600"/>
                                      </a:lnTo>
                                      <a:lnTo>
                                        <a:pt x="4737" y="3800"/>
                                      </a:lnTo>
                                      <a:lnTo>
                                        <a:pt x="1579" y="4200"/>
                                      </a:lnTo>
                                      <a:lnTo>
                                        <a:pt x="0" y="5600"/>
                                      </a:lnTo>
                                      <a:lnTo>
                                        <a:pt x="0" y="6000"/>
                                      </a:lnTo>
                                      <a:lnTo>
                                        <a:pt x="5526" y="6800"/>
                                      </a:lnTo>
                                      <a:lnTo>
                                        <a:pt x="7895" y="9333"/>
                                      </a:lnTo>
                                      <a:lnTo>
                                        <a:pt x="11842" y="12400"/>
                                      </a:lnTo>
                                      <a:lnTo>
                                        <a:pt x="7895" y="15533"/>
                                      </a:lnTo>
                                      <a:lnTo>
                                        <a:pt x="12632" y="19933"/>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36360" cy="104760"/>
                                </a:xfrm>
                                <a:custGeom>
                                  <a:avLst/>
                                  <a:gdLst/>
                                  <a:ahLst/>
                                  <a:rect l="l" t="t" r="r" b="b"/>
                                  <a:pathLst>
                                    <a:path w="20000" h="20000">
                                      <a:moveTo>
                                        <a:pt x="19821" y="19938"/>
                                      </a:moveTo>
                                      <a:lnTo>
                                        <a:pt x="14464" y="19938"/>
                                      </a:lnTo>
                                      <a:lnTo>
                                        <a:pt x="17679" y="19938"/>
                                      </a:lnTo>
                                      <a:lnTo>
                                        <a:pt x="17679" y="19752"/>
                                      </a:lnTo>
                                      <a:lnTo>
                                        <a:pt x="11786" y="18700"/>
                                      </a:lnTo>
                                      <a:lnTo>
                                        <a:pt x="11786" y="18452"/>
                                      </a:lnTo>
                                      <a:lnTo>
                                        <a:pt x="5536" y="15294"/>
                                      </a:lnTo>
                                      <a:lnTo>
                                        <a:pt x="714" y="11641"/>
                                      </a:lnTo>
                                      <a:lnTo>
                                        <a:pt x="0" y="8111"/>
                                      </a:lnTo>
                                      <a:lnTo>
                                        <a:pt x="2143" y="5139"/>
                                      </a:lnTo>
                                      <a:lnTo>
                                        <a:pt x="3214" y="4396"/>
                                      </a:lnTo>
                                      <a:lnTo>
                                        <a:pt x="1607" y="3529"/>
                                      </a:lnTo>
                                      <a:lnTo>
                                        <a:pt x="5536" y="929"/>
                                      </a:lnTo>
                                      <a:lnTo>
                                        <a:pt x="9286" y="0"/>
                                      </a:lnTo>
                                      <a:lnTo>
                                        <a:pt x="6964" y="1115"/>
                                      </a:lnTo>
                                      <a:lnTo>
                                        <a:pt x="6429" y="2043"/>
                                      </a:lnTo>
                                      <a:lnTo>
                                        <a:pt x="12321" y="1115"/>
                                      </a:lnTo>
                                      <a:lnTo>
                                        <a:pt x="12321" y="1486"/>
                                      </a:lnTo>
                                      <a:lnTo>
                                        <a:pt x="9821" y="2972"/>
                                      </a:lnTo>
                                      <a:lnTo>
                                        <a:pt x="10000" y="2972"/>
                                      </a:lnTo>
                                      <a:lnTo>
                                        <a:pt x="17321" y="1858"/>
                                      </a:lnTo>
                                      <a:lnTo>
                                        <a:pt x="17321" y="2043"/>
                                      </a:lnTo>
                                      <a:lnTo>
                                        <a:pt x="12321" y="3901"/>
                                      </a:lnTo>
                                      <a:lnTo>
                                        <a:pt x="18929" y="4396"/>
                                      </a:lnTo>
                                      <a:lnTo>
                                        <a:pt x="18214" y="4396"/>
                                      </a:lnTo>
                                      <a:lnTo>
                                        <a:pt x="12321" y="4954"/>
                                      </a:lnTo>
                                      <a:lnTo>
                                        <a:pt x="9821" y="5944"/>
                                      </a:lnTo>
                                      <a:lnTo>
                                        <a:pt x="11786" y="7554"/>
                                      </a:lnTo>
                                      <a:lnTo>
                                        <a:pt x="12857" y="9040"/>
                                      </a:lnTo>
                                      <a:lnTo>
                                        <a:pt x="12857" y="10588"/>
                                      </a:lnTo>
                                      <a:lnTo>
                                        <a:pt x="10000" y="11641"/>
                                      </a:lnTo>
                                      <a:lnTo>
                                        <a:pt x="15000" y="12570"/>
                                      </a:lnTo>
                                      <a:lnTo>
                                        <a:pt x="15536" y="12570"/>
                                      </a:lnTo>
                                      <a:lnTo>
                                        <a:pt x="19821" y="1387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1600" y="100440"/>
                                  <a:ext cx="6480" cy="23400"/>
                                </a:xfrm>
                                <a:custGeom>
                                  <a:avLst/>
                                  <a:gdLst/>
                                  <a:ahLst/>
                                  <a:rect l="l" t="t" r="r" b="b"/>
                                  <a:pathLst>
                                    <a:path w="20000" h="20000">
                                      <a:moveTo>
                                        <a:pt x="0" y="0"/>
                                      </a:moveTo>
                                      <a:lnTo>
                                        <a:pt x="0" y="2466"/>
                                      </a:lnTo>
                                      <a:lnTo>
                                        <a:pt x="3810" y="2466"/>
                                      </a:lnTo>
                                      <a:lnTo>
                                        <a:pt x="3810" y="3562"/>
                                      </a:lnTo>
                                      <a:lnTo>
                                        <a:pt x="4762" y="3562"/>
                                      </a:lnTo>
                                      <a:lnTo>
                                        <a:pt x="4762" y="4932"/>
                                      </a:lnTo>
                                      <a:lnTo>
                                        <a:pt x="8571" y="4932"/>
                                      </a:lnTo>
                                      <a:lnTo>
                                        <a:pt x="8571" y="5753"/>
                                      </a:lnTo>
                                      <a:lnTo>
                                        <a:pt x="11429" y="5753"/>
                                      </a:lnTo>
                                      <a:lnTo>
                                        <a:pt x="11429" y="6575"/>
                                      </a:lnTo>
                                      <a:lnTo>
                                        <a:pt x="14286" y="6575"/>
                                      </a:lnTo>
                                      <a:lnTo>
                                        <a:pt x="14286" y="9041"/>
                                      </a:lnTo>
                                      <a:lnTo>
                                        <a:pt x="16190" y="9041"/>
                                      </a:lnTo>
                                      <a:lnTo>
                                        <a:pt x="16190" y="10137"/>
                                      </a:lnTo>
                                      <a:lnTo>
                                        <a:pt x="19048" y="10137"/>
                                      </a:lnTo>
                                      <a:lnTo>
                                        <a:pt x="19048" y="10685"/>
                                      </a:lnTo>
                                      <a:lnTo>
                                        <a:pt x="16190" y="19726"/>
                                      </a:lnTo>
                                      <a:lnTo>
                                        <a:pt x="14286" y="19726"/>
                                      </a:lnTo>
                                    </a:path>
                                  </a:pathLst>
                                </a:custGeom>
                                <a:solidFill>
                                  <a:srgbClr val="ffffff"/>
                                </a:solidFill>
                                <a:ln w="12600">
                                  <a:solidFill>
                                    <a:srgbClr val="000000"/>
                                  </a:solidFill>
                                  <a:round/>
                                </a:ln>
                              </wps:spPr>
                              <wps:style>
                                <a:lnRef idx="0"/>
                                <a:fillRef idx="0"/>
                                <a:effectRef idx="0"/>
                                <a:fontRef idx="minor"/>
                              </wps:style>
                              <wps:bodyPr/>
                            </wps:wsp>
                            <wps:wsp>
                              <wps:cNvSpPr/>
                              <wps:spPr>
                                <a:xfrm>
                                  <a:off x="54360" y="44280"/>
                                  <a:ext cx="6480" cy="9000"/>
                                </a:xfrm>
                                <a:custGeom>
                                  <a:avLst/>
                                  <a:gdLst/>
                                  <a:ahLst/>
                                  <a:rect l="l" t="t" r="r" b="b"/>
                                  <a:pathLst>
                                    <a:path w="20000" h="20000">
                                      <a:moveTo>
                                        <a:pt x="19048" y="19286"/>
                                      </a:moveTo>
                                      <a:lnTo>
                                        <a:pt x="16190" y="17143"/>
                                      </a:lnTo>
                                      <a:lnTo>
                                        <a:pt x="8571" y="17143"/>
                                      </a:lnTo>
                                      <a:lnTo>
                                        <a:pt x="8571" y="15000"/>
                                      </a:lnTo>
                                      <a:lnTo>
                                        <a:pt x="4762" y="15000"/>
                                      </a:lnTo>
                                      <a:lnTo>
                                        <a:pt x="0" y="6429"/>
                                      </a:lnTo>
                                      <a:lnTo>
                                        <a:pt x="3810" y="0"/>
                                      </a:lnTo>
                                      <a:lnTo>
                                        <a:pt x="11429" y="2857"/>
                                      </a:lnTo>
                                      <a:lnTo>
                                        <a:pt x="19048" y="19286"/>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120600"/>
                                <a:ext cx="153720" cy="145440"/>
                              </a:xfrm>
                            </wpg:grpSpPr>
                            <wpg:grpSp>
                              <wpg:cNvGrpSpPr/>
                              <wpg:grpSpPr>
                                <a:xfrm>
                                  <a:off x="0" y="0"/>
                                  <a:ext cx="153720" cy="145440"/>
                                </a:xfrm>
                              </wpg:grpSpPr>
                              <wps:wsp>
                                <wps:cNvSpPr/>
                                <wps:spPr>
                                  <a:xfrm>
                                    <a:off x="89640" y="0"/>
                                    <a:ext cx="64080" cy="145440"/>
                                  </a:xfrm>
                                  <a:custGeom>
                                    <a:avLst/>
                                    <a:gdLst/>
                                    <a:ahLst/>
                                    <a:rect l="l" t="t" r="r" b="b"/>
                                    <a:pathLst>
                                      <a:path w="20000" h="20000">
                                        <a:moveTo>
                                          <a:pt x="19397" y="0"/>
                                        </a:moveTo>
                                        <a:lnTo>
                                          <a:pt x="19899" y="2940"/>
                                        </a:lnTo>
                                        <a:lnTo>
                                          <a:pt x="17487" y="5880"/>
                                        </a:lnTo>
                                        <a:lnTo>
                                          <a:pt x="13568" y="8241"/>
                                        </a:lnTo>
                                        <a:lnTo>
                                          <a:pt x="10251" y="10334"/>
                                        </a:lnTo>
                                        <a:lnTo>
                                          <a:pt x="8844" y="11715"/>
                                        </a:lnTo>
                                        <a:lnTo>
                                          <a:pt x="5528" y="13942"/>
                                        </a:lnTo>
                                        <a:lnTo>
                                          <a:pt x="4523" y="16615"/>
                                        </a:lnTo>
                                        <a:lnTo>
                                          <a:pt x="7337" y="18530"/>
                                        </a:lnTo>
                                        <a:lnTo>
                                          <a:pt x="13970" y="18753"/>
                                        </a:lnTo>
                                        <a:lnTo>
                                          <a:pt x="16281" y="19733"/>
                                        </a:lnTo>
                                        <a:lnTo>
                                          <a:pt x="12362" y="19555"/>
                                        </a:lnTo>
                                        <a:lnTo>
                                          <a:pt x="11859" y="19555"/>
                                        </a:lnTo>
                                        <a:lnTo>
                                          <a:pt x="8543" y="19822"/>
                                        </a:lnTo>
                                        <a:lnTo>
                                          <a:pt x="5528" y="19555"/>
                                        </a:lnTo>
                                        <a:lnTo>
                                          <a:pt x="905" y="19955"/>
                                        </a:lnTo>
                                        <a:lnTo>
                                          <a:pt x="3015" y="17684"/>
                                        </a:lnTo>
                                        <a:lnTo>
                                          <a:pt x="3920" y="16392"/>
                                        </a:lnTo>
                                        <a:lnTo>
                                          <a:pt x="2412" y="13408"/>
                                        </a:lnTo>
                                        <a:lnTo>
                                          <a:pt x="503" y="14655"/>
                                        </a:lnTo>
                                        <a:lnTo>
                                          <a:pt x="0" y="18129"/>
                                        </a:lnTo>
                                        <a:lnTo>
                                          <a:pt x="2714" y="1781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720"/>
                                    <a:ext cx="133200" cy="108720"/>
                                  </a:xfrm>
                                  <a:custGeom>
                                    <a:avLst/>
                                    <a:gdLst/>
                                    <a:ahLst/>
                                    <a:rect l="l" t="t" r="r" b="b"/>
                                    <a:pathLst>
                                      <a:path w="20000" h="20000">
                                        <a:moveTo>
                                          <a:pt x="12330" y="299"/>
                                        </a:moveTo>
                                        <a:lnTo>
                                          <a:pt x="11942" y="299"/>
                                        </a:lnTo>
                                        <a:lnTo>
                                          <a:pt x="8447" y="2149"/>
                                        </a:lnTo>
                                        <a:lnTo>
                                          <a:pt x="4369" y="2687"/>
                                        </a:lnTo>
                                        <a:lnTo>
                                          <a:pt x="1456" y="1970"/>
                                        </a:lnTo>
                                        <a:lnTo>
                                          <a:pt x="4272" y="7642"/>
                                        </a:lnTo>
                                        <a:lnTo>
                                          <a:pt x="4126" y="7642"/>
                                        </a:lnTo>
                                        <a:lnTo>
                                          <a:pt x="243" y="7164"/>
                                        </a:lnTo>
                                        <a:lnTo>
                                          <a:pt x="1456" y="9313"/>
                                        </a:lnTo>
                                        <a:lnTo>
                                          <a:pt x="0" y="8836"/>
                                        </a:lnTo>
                                        <a:lnTo>
                                          <a:pt x="2233" y="10507"/>
                                        </a:lnTo>
                                        <a:lnTo>
                                          <a:pt x="194" y="9791"/>
                                        </a:lnTo>
                                        <a:lnTo>
                                          <a:pt x="4126" y="12657"/>
                                        </a:lnTo>
                                        <a:lnTo>
                                          <a:pt x="2039" y="12478"/>
                                        </a:lnTo>
                                        <a:lnTo>
                                          <a:pt x="3738" y="15164"/>
                                        </a:lnTo>
                                        <a:lnTo>
                                          <a:pt x="6117" y="17254"/>
                                        </a:lnTo>
                                        <a:lnTo>
                                          <a:pt x="9466" y="19403"/>
                                        </a:lnTo>
                                        <a:lnTo>
                                          <a:pt x="11068" y="19940"/>
                                        </a:lnTo>
                                        <a:lnTo>
                                          <a:pt x="12136" y="19940"/>
                                        </a:lnTo>
                                        <a:lnTo>
                                          <a:pt x="13835" y="19403"/>
                                        </a:lnTo>
                                        <a:lnTo>
                                          <a:pt x="17621" y="15463"/>
                                        </a:lnTo>
                                        <a:lnTo>
                                          <a:pt x="19272" y="8000"/>
                                        </a:lnTo>
                                        <a:lnTo>
                                          <a:pt x="19806" y="0"/>
                                        </a:lnTo>
                                        <a:lnTo>
                                          <a:pt x="19951" y="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27360" y="43200"/>
                                  <a:ext cx="78120" cy="20160"/>
                                </a:xfrm>
                                <a:custGeom>
                                  <a:avLst/>
                                  <a:gdLst/>
                                  <a:ahLst/>
                                  <a:rect l="l" t="t" r="r" b="b"/>
                                  <a:pathLst>
                                    <a:path w="20000" h="20000">
                                      <a:moveTo>
                                        <a:pt x="0" y="0"/>
                                      </a:moveTo>
                                      <a:lnTo>
                                        <a:pt x="2975" y="10313"/>
                                      </a:lnTo>
                                      <a:lnTo>
                                        <a:pt x="4711" y="13438"/>
                                      </a:lnTo>
                                      <a:lnTo>
                                        <a:pt x="6694" y="10313"/>
                                      </a:lnTo>
                                      <a:lnTo>
                                        <a:pt x="9504" y="15000"/>
                                      </a:lnTo>
                                      <a:lnTo>
                                        <a:pt x="11240" y="18125"/>
                                      </a:lnTo>
                                      <a:lnTo>
                                        <a:pt x="13471" y="13438"/>
                                      </a:lnTo>
                                      <a:lnTo>
                                        <a:pt x="15950" y="19688"/>
                                      </a:lnTo>
                                      <a:lnTo>
                                        <a:pt x="19917" y="16875"/>
                                      </a:lnTo>
                                      <a:lnTo>
                                        <a:pt x="19669" y="18125"/>
                                      </a:lnTo>
                                    </a:path>
                                  </a:pathLst>
                                </a:custGeom>
                                <a:solidFill>
                                  <a:srgbClr val="ffffff"/>
                                </a:solidFill>
                                <a:ln w="12600">
                                  <a:solidFill>
                                    <a:srgbClr val="000000"/>
                                  </a:solidFill>
                                  <a:round/>
                                </a:ln>
                              </wps:spPr>
                              <wps:style>
                                <a:lnRef idx="0"/>
                                <a:fillRef idx="0"/>
                                <a:effectRef idx="0"/>
                                <a:fontRef idx="minor"/>
                              </wps:style>
                              <wps:bodyPr/>
                            </wps:wsp>
                            <wps:wsp>
                              <wps:cNvSpPr/>
                              <wps:spPr>
                                <a:xfrm>
                                  <a:off x="79560" y="106560"/>
                                  <a:ext cx="18360" cy="36720"/>
                                </a:xfrm>
                                <a:custGeom>
                                  <a:avLst/>
                                  <a:gdLst/>
                                  <a:ahLst/>
                                  <a:rect l="l" t="t" r="r" b="b"/>
                                  <a:pathLst>
                                    <a:path w="20000" h="20000">
                                      <a:moveTo>
                                        <a:pt x="5263" y="0"/>
                                      </a:moveTo>
                                      <a:lnTo>
                                        <a:pt x="5263" y="11579"/>
                                      </a:lnTo>
                                      <a:lnTo>
                                        <a:pt x="0" y="19825"/>
                                      </a:lnTo>
                                      <a:lnTo>
                                        <a:pt x="19649" y="17719"/>
                                      </a:ln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127800"/>
                                  <a:ext cx="21600" cy="9360"/>
                                </a:xfrm>
                                <a:custGeom>
                                  <a:avLst/>
                                  <a:gdLst/>
                                  <a:ahLst/>
                                  <a:rect l="l" t="t" r="r" b="b"/>
                                  <a:pathLst>
                                    <a:path w="20000" h="20000">
                                      <a:moveTo>
                                        <a:pt x="0" y="0"/>
                                      </a:moveTo>
                                      <a:lnTo>
                                        <a:pt x="13731" y="3333"/>
                                      </a:lnTo>
                                      <a:lnTo>
                                        <a:pt x="19701" y="19333"/>
                                      </a:lnTo>
                                    </a:path>
                                  </a:pathLst>
                                </a:custGeom>
                                <a:solidFill>
                                  <a:srgbClr val="ffffff"/>
                                </a:solidFill>
                                <a:ln w="12600">
                                  <a:solidFill>
                                    <a:srgbClr val="000000"/>
                                  </a:solidFill>
                                  <a:round/>
                                </a:ln>
                              </wps:spPr>
                              <wps:style>
                                <a:lnRef idx="0"/>
                                <a:fillRef idx="0"/>
                                <a:effectRef idx="0"/>
                                <a:fontRef idx="minor"/>
                              </wps:style>
                              <wps:bodyPr/>
                            </wps:wsp>
                            <wps:wsp>
                              <wps:cNvSpPr/>
                              <wps:spPr>
                                <a:xfrm>
                                  <a:off x="89640" y="121320"/>
                                  <a:ext cx="5760" cy="12600"/>
                                </a:xfrm>
                                <a:custGeom>
                                  <a:avLst/>
                                  <a:gdLst/>
                                  <a:ahLst/>
                                  <a:rect l="l" t="t" r="r" b="b"/>
                                  <a:pathLst>
                                    <a:path w="20000" h="20000">
                                      <a:moveTo>
                                        <a:pt x="5556" y="0"/>
                                      </a:moveTo>
                                      <a:lnTo>
                                        <a:pt x="0" y="18000"/>
                                      </a:lnTo>
                                      <a:lnTo>
                                        <a:pt x="18889" y="13500"/>
                                      </a:lnTo>
                                      <a:lnTo>
                                        <a:pt x="10000" y="19500"/>
                                      </a:lnTo>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1424160" y="1280880"/>
                              <a:ext cx="229320" cy="160560"/>
                            </a:xfrm>
                          </wpg:grpSpPr>
                          <wpg:grpSp>
                            <wpg:cNvGrpSpPr/>
                            <wpg:grpSpPr>
                              <a:xfrm>
                                <a:off x="148680" y="0"/>
                                <a:ext cx="80640" cy="160560"/>
                              </a:xfrm>
                            </wpg:grpSpPr>
                            <wps:wsp>
                              <wps:cNvSpPr/>
                              <wps:spPr>
                                <a:xfrm>
                                  <a:off x="0" y="0"/>
                                  <a:ext cx="80640" cy="160560"/>
                                </a:xfrm>
                                <a:custGeom>
                                  <a:avLst/>
                                  <a:gdLst/>
                                  <a:ahLst/>
                                  <a:rect l="l" t="t" r="r" b="b"/>
                                  <a:pathLst>
                                    <a:path w="20000" h="20000">
                                      <a:moveTo>
                                        <a:pt x="321" y="10221"/>
                                      </a:moveTo>
                                      <a:lnTo>
                                        <a:pt x="4257" y="10503"/>
                                      </a:lnTo>
                                      <a:lnTo>
                                        <a:pt x="7149" y="11107"/>
                                      </a:lnTo>
                                      <a:lnTo>
                                        <a:pt x="10843" y="12837"/>
                                      </a:lnTo>
                                      <a:lnTo>
                                        <a:pt x="12610" y="14326"/>
                                      </a:lnTo>
                                      <a:lnTo>
                                        <a:pt x="12932" y="15412"/>
                                      </a:lnTo>
                                      <a:lnTo>
                                        <a:pt x="10040" y="15171"/>
                                      </a:lnTo>
                                      <a:lnTo>
                                        <a:pt x="7309" y="15775"/>
                                      </a:lnTo>
                                      <a:lnTo>
                                        <a:pt x="6345" y="16298"/>
                                      </a:lnTo>
                                      <a:lnTo>
                                        <a:pt x="5221" y="17304"/>
                                      </a:lnTo>
                                      <a:lnTo>
                                        <a:pt x="9076" y="17022"/>
                                      </a:lnTo>
                                      <a:lnTo>
                                        <a:pt x="11888" y="17384"/>
                                      </a:lnTo>
                                      <a:lnTo>
                                        <a:pt x="14538" y="18109"/>
                                      </a:lnTo>
                                      <a:lnTo>
                                        <a:pt x="15743" y="19960"/>
                                      </a:lnTo>
                                      <a:lnTo>
                                        <a:pt x="17510" y="18592"/>
                                      </a:lnTo>
                                      <a:lnTo>
                                        <a:pt x="17751" y="17666"/>
                                      </a:lnTo>
                                      <a:lnTo>
                                        <a:pt x="17189" y="16459"/>
                                      </a:lnTo>
                                      <a:lnTo>
                                        <a:pt x="19197" y="14527"/>
                                      </a:lnTo>
                                      <a:lnTo>
                                        <a:pt x="19920" y="11871"/>
                                      </a:lnTo>
                                      <a:lnTo>
                                        <a:pt x="17189" y="8612"/>
                                      </a:lnTo>
                                      <a:lnTo>
                                        <a:pt x="12851" y="6036"/>
                                      </a:lnTo>
                                      <a:lnTo>
                                        <a:pt x="7631" y="3340"/>
                                      </a:lnTo>
                                      <a:lnTo>
                                        <a:pt x="9880" y="1891"/>
                                      </a:lnTo>
                                      <a:lnTo>
                                        <a:pt x="14297" y="0"/>
                                      </a:lnTo>
                                      <a:lnTo>
                                        <a:pt x="9558" y="161"/>
                                      </a:lnTo>
                                      <a:lnTo>
                                        <a:pt x="6667" y="644"/>
                                      </a:lnTo>
                                      <a:lnTo>
                                        <a:pt x="2731" y="1368"/>
                                      </a:lnTo>
                                      <a:lnTo>
                                        <a:pt x="2410" y="1368"/>
                                      </a:lnTo>
                                      <a:lnTo>
                                        <a:pt x="0" y="2696"/>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95040"/>
                                  <a:ext cx="33480" cy="5040"/>
                                </a:xfrm>
                                <a:custGeom>
                                  <a:avLst/>
                                  <a:gdLst/>
                                  <a:ahLst/>
                                  <a:rect l="l" t="t" r="r" b="b"/>
                                  <a:pathLst>
                                    <a:path w="20000" h="20000">
                                      <a:moveTo>
                                        <a:pt x="0" y="18750"/>
                                      </a:moveTo>
                                      <a:lnTo>
                                        <a:pt x="0" y="15000"/>
                                      </a:lnTo>
                                      <a:lnTo>
                                        <a:pt x="10857" y="5000"/>
                                      </a:lnTo>
                                      <a:lnTo>
                                        <a:pt x="11238" y="5000"/>
                                      </a:lnTo>
                                      <a:lnTo>
                                        <a:pt x="1981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8000" y="95040"/>
                                  <a:ext cx="15840" cy="1800"/>
                                </a:xfrm>
                                <a:custGeom>
                                  <a:avLst/>
                                  <a:gdLst/>
                                  <a:ahLst/>
                                  <a:rect l="l" t="t" r="r" b="b"/>
                                  <a:pathLst>
                                    <a:path w="20000" h="20000">
                                      <a:moveTo>
                                        <a:pt x="19600" y="0"/>
                                      </a:moveTo>
                                      <a:lnTo>
                                        <a:pt x="12400" y="0"/>
                                      </a:lnTo>
                                      <a:lnTo>
                                        <a:pt x="12400" y="10000"/>
                                      </a:lnTo>
                                      <a:lnTo>
                                        <a:pt x="11200" y="10000"/>
                                      </a:lnTo>
                                      <a:lnTo>
                                        <a:pt x="11200" y="16667"/>
                                      </a:lnTo>
                                      <a:lnTo>
                                        <a:pt x="0" y="16667"/>
                                      </a:lnTo>
                                      <a:lnTo>
                                        <a:pt x="0" y="10000"/>
                                      </a:lnTo>
                                      <a:lnTo>
                                        <a:pt x="0" y="16667"/>
                                      </a:lnTo>
                                      <a:lnTo>
                                        <a:pt x="19600" y="0"/>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21600"/>
                                <a:ext cx="149760" cy="94680"/>
                              </a:xfrm>
                            </wpg:grpSpPr>
                            <wpg:grpSp>
                              <wpg:cNvGrpSpPr/>
                              <wpg:grpSpPr>
                                <a:xfrm>
                                  <a:off x="0" y="0"/>
                                  <a:ext cx="149760" cy="94680"/>
                                </a:xfrm>
                              </wpg:grpSpPr>
                              <wps:wsp>
                                <wps:cNvSpPr/>
                                <wps:spPr>
                                  <a:xfrm>
                                    <a:off x="0" y="0"/>
                                    <a:ext cx="146520" cy="86400"/>
                                  </a:xfrm>
                                  <a:custGeom>
                                    <a:avLst/>
                                    <a:gdLst/>
                                    <a:ahLst/>
                                    <a:rect l="l" t="t" r="r" b="b"/>
                                    <a:pathLst>
                                      <a:path w="20000" h="20000">
                                        <a:moveTo>
                                          <a:pt x="0" y="19698"/>
                                        </a:moveTo>
                                        <a:lnTo>
                                          <a:pt x="0" y="19925"/>
                                        </a:lnTo>
                                        <a:lnTo>
                                          <a:pt x="397" y="18113"/>
                                        </a:lnTo>
                                        <a:lnTo>
                                          <a:pt x="1634" y="16981"/>
                                        </a:lnTo>
                                        <a:lnTo>
                                          <a:pt x="2031" y="16000"/>
                                        </a:lnTo>
                                        <a:lnTo>
                                          <a:pt x="2163" y="13962"/>
                                        </a:lnTo>
                                        <a:lnTo>
                                          <a:pt x="2914" y="11849"/>
                                        </a:lnTo>
                                        <a:lnTo>
                                          <a:pt x="4503" y="9736"/>
                                        </a:lnTo>
                                        <a:lnTo>
                                          <a:pt x="8035" y="7623"/>
                                        </a:lnTo>
                                        <a:lnTo>
                                          <a:pt x="9801" y="2566"/>
                                        </a:lnTo>
                                        <a:lnTo>
                                          <a:pt x="9978" y="5736"/>
                                        </a:lnTo>
                                        <a:lnTo>
                                          <a:pt x="9978" y="5358"/>
                                        </a:lnTo>
                                        <a:lnTo>
                                          <a:pt x="15850" y="1585"/>
                                        </a:lnTo>
                                        <a:lnTo>
                                          <a:pt x="19823" y="377"/>
                                        </a:lnTo>
                                        <a:lnTo>
                                          <a:pt x="19956" y="0"/>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59760" y="21600"/>
                                    <a:ext cx="14760" cy="9360"/>
                                  </a:xfrm>
                                  <a:prstGeom prst="line">
                                    <a:avLst/>
                                  </a:prstGeom>
                                  <a:ln w="12600">
                                    <a:solidFill>
                                      <a:srgbClr val="000000"/>
                                    </a:solidFill>
                                    <a:miter/>
                                  </a:ln>
                                </wps:spPr>
                                <wps:style>
                                  <a:lnRef idx="0"/>
                                  <a:fillRef idx="0"/>
                                  <a:effectRef idx="0"/>
                                  <a:fontRef idx="minor"/>
                                </wps:style>
                                <wps:bodyPr/>
                              </wps:wsp>
                              <wps:wsp>
                                <wps:cNvSpPr/>
                                <wps:spPr>
                                  <a:xfrm>
                                    <a:off x="720" y="73080"/>
                                    <a:ext cx="105480" cy="21600"/>
                                  </a:xfrm>
                                  <a:custGeom>
                                    <a:avLst/>
                                    <a:gdLst/>
                                    <a:ahLst/>
                                    <a:rect l="l" t="t" r="r" b="b"/>
                                    <a:pathLst>
                                      <a:path w="20000" h="20000">
                                        <a:moveTo>
                                          <a:pt x="0" y="11765"/>
                                        </a:moveTo>
                                        <a:lnTo>
                                          <a:pt x="8000" y="8235"/>
                                        </a:lnTo>
                                        <a:lnTo>
                                          <a:pt x="10400" y="6471"/>
                                        </a:lnTo>
                                        <a:lnTo>
                                          <a:pt x="12185" y="0"/>
                                        </a:lnTo>
                                        <a:lnTo>
                                          <a:pt x="15569" y="0"/>
                                        </a:lnTo>
                                        <a:lnTo>
                                          <a:pt x="17292" y="11765"/>
                                        </a:lnTo>
                                        <a:lnTo>
                                          <a:pt x="19938" y="18824"/>
                                        </a:lnTo>
                                        <a:lnTo>
                                          <a:pt x="16554" y="19706"/>
                                        </a:lnTo>
                                        <a:lnTo>
                                          <a:pt x="12554" y="11765"/>
                                        </a:lnTo>
                                        <a:lnTo>
                                          <a:pt x="10092" y="5294"/>
                                        </a:lnTo>
                                      </a:path>
                                    </a:pathLst>
                                  </a:custGeom>
                                  <a:solidFill>
                                    <a:srgbClr val="ffffff"/>
                                  </a:solidFill>
                                  <a:ln w="12600">
                                    <a:solidFill>
                                      <a:srgbClr val="000000"/>
                                    </a:solidFill>
                                    <a:round/>
                                  </a:ln>
                                </wps:spPr>
                                <wps:style>
                                  <a:lnRef idx="0"/>
                                  <a:fillRef idx="0"/>
                                  <a:effectRef idx="0"/>
                                  <a:fontRef idx="minor"/>
                                </wps:style>
                                <wps:bodyPr/>
                              </wps:wsp>
                              <wps:wsp>
                                <wps:cNvSpPr/>
                                <wps:spPr>
                                  <a:xfrm>
                                    <a:off x="84600" y="71640"/>
                                    <a:ext cx="65520" cy="5040"/>
                                  </a:xfrm>
                                  <a:custGeom>
                                    <a:avLst/>
                                    <a:gdLst/>
                                    <a:ahLst/>
                                    <a:rect l="l" t="t" r="r" b="b"/>
                                    <a:pathLst>
                                      <a:path w="20000" h="20000">
                                        <a:moveTo>
                                          <a:pt x="0" y="5000"/>
                                        </a:moveTo>
                                        <a:lnTo>
                                          <a:pt x="396" y="5000"/>
                                        </a:lnTo>
                                        <a:lnTo>
                                          <a:pt x="10099" y="18750"/>
                                        </a:lnTo>
                                        <a:lnTo>
                                          <a:pt x="15842" y="15000"/>
                                        </a:lnTo>
                                        <a:lnTo>
                                          <a:pt x="19406" y="7500"/>
                                        </a:lnTo>
                                        <a:lnTo>
                                          <a:pt x="1990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6200" y="56520"/>
                                    <a:ext cx="133920" cy="27360"/>
                                  </a:xfrm>
                                  <a:custGeom>
                                    <a:avLst/>
                                    <a:gdLst/>
                                    <a:ahLst/>
                                    <a:rect l="l" t="t" r="r" b="b"/>
                                    <a:pathLst>
                                      <a:path w="20000" h="20000">
                                        <a:moveTo>
                                          <a:pt x="0" y="19762"/>
                                        </a:moveTo>
                                        <a:lnTo>
                                          <a:pt x="194" y="19762"/>
                                        </a:lnTo>
                                        <a:lnTo>
                                          <a:pt x="4068" y="14762"/>
                                        </a:lnTo>
                                        <a:lnTo>
                                          <a:pt x="8281" y="5000"/>
                                        </a:lnTo>
                                        <a:lnTo>
                                          <a:pt x="13220" y="2143"/>
                                        </a:lnTo>
                                        <a:lnTo>
                                          <a:pt x="1995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3120" y="69840"/>
                                    <a:ext cx="9000" cy="39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4800" y="71640"/>
                                  <a:ext cx="10080" cy="3240"/>
                                </a:xfrm>
                                <a:custGeom>
                                  <a:avLst/>
                                  <a:gdLst/>
                                  <a:ahLst/>
                                  <a:rect l="l" t="t" r="r" b="b"/>
                                  <a:pathLst>
                                    <a:path w="20000" h="20000">
                                      <a:moveTo>
                                        <a:pt x="0" y="18000"/>
                                      </a:moveTo>
                                      <a:lnTo>
                                        <a:pt x="19375" y="0"/>
                                      </a:lnTo>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705600" y="1304280"/>
                              <a:ext cx="349200" cy="117000"/>
                            </a:xfrm>
                          </wpg:grpSpPr>
                          <wps:wsp>
                            <wps:cNvSpPr/>
                            <wps:spPr>
                              <a:xfrm>
                                <a:off x="202320" y="6480"/>
                                <a:ext cx="146520" cy="85680"/>
                              </a:xfrm>
                              <a:custGeom>
                                <a:avLst/>
                                <a:gdLst/>
                                <a:ahLst/>
                                <a:rect l="l" t="t" r="r" b="b"/>
                                <a:pathLst>
                                  <a:path w="20000" h="20000">
                                    <a:moveTo>
                                      <a:pt x="19956" y="19698"/>
                                    </a:moveTo>
                                    <a:lnTo>
                                      <a:pt x="19956" y="19925"/>
                                    </a:lnTo>
                                    <a:lnTo>
                                      <a:pt x="19558" y="18113"/>
                                    </a:lnTo>
                                    <a:lnTo>
                                      <a:pt x="18366" y="16981"/>
                                    </a:lnTo>
                                    <a:lnTo>
                                      <a:pt x="17969" y="16000"/>
                                    </a:lnTo>
                                    <a:lnTo>
                                      <a:pt x="17792" y="13962"/>
                                    </a:lnTo>
                                    <a:lnTo>
                                      <a:pt x="17086" y="11849"/>
                                    </a:lnTo>
                                    <a:lnTo>
                                      <a:pt x="15453" y="9736"/>
                                    </a:lnTo>
                                    <a:lnTo>
                                      <a:pt x="11921" y="7623"/>
                                    </a:lnTo>
                                    <a:lnTo>
                                      <a:pt x="10155" y="2566"/>
                                    </a:lnTo>
                                    <a:lnTo>
                                      <a:pt x="9978" y="5736"/>
                                    </a:lnTo>
                                    <a:lnTo>
                                      <a:pt x="9978" y="5358"/>
                                    </a:lnTo>
                                    <a:lnTo>
                                      <a:pt x="4106" y="1585"/>
                                    </a:lnTo>
                                    <a:lnTo>
                                      <a:pt x="177" y="377"/>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73600" y="29160"/>
                                <a:ext cx="15120" cy="9360"/>
                              </a:xfrm>
                              <a:prstGeom prst="line">
                                <a:avLst/>
                              </a:prstGeom>
                              <a:ln w="12600">
                                <a:solidFill>
                                  <a:srgbClr val="000000"/>
                                </a:solidFill>
                                <a:miter/>
                              </a:ln>
                            </wps:spPr>
                            <wps:style>
                              <a:lnRef idx="0"/>
                              <a:fillRef idx="0"/>
                              <a:effectRef idx="0"/>
                              <a:fontRef idx="minor"/>
                            </wps:style>
                            <wps:bodyPr/>
                          </wps:wsp>
                          <wps:wsp>
                            <wps:cNvSpPr/>
                            <wps:spPr>
                              <a:xfrm>
                                <a:off x="242640" y="79920"/>
                                <a:ext cx="104760" cy="21600"/>
                              </a:xfrm>
                              <a:custGeom>
                                <a:avLst/>
                                <a:gdLst/>
                                <a:ahLst/>
                                <a:rect l="l" t="t" r="r" b="b"/>
                                <a:pathLst>
                                  <a:path w="20000" h="20000">
                                    <a:moveTo>
                                      <a:pt x="19938" y="11765"/>
                                    </a:moveTo>
                                    <a:lnTo>
                                      <a:pt x="12000" y="8235"/>
                                    </a:lnTo>
                                    <a:lnTo>
                                      <a:pt x="9538" y="6471"/>
                                    </a:lnTo>
                                    <a:lnTo>
                                      <a:pt x="7815" y="0"/>
                                    </a:lnTo>
                                    <a:lnTo>
                                      <a:pt x="4369" y="0"/>
                                    </a:lnTo>
                                    <a:lnTo>
                                      <a:pt x="2708" y="11765"/>
                                    </a:lnTo>
                                    <a:lnTo>
                                      <a:pt x="0" y="18824"/>
                                    </a:lnTo>
                                    <a:lnTo>
                                      <a:pt x="3446" y="19706"/>
                                    </a:lnTo>
                                    <a:lnTo>
                                      <a:pt x="7446" y="11765"/>
                                    </a:lnTo>
                                    <a:lnTo>
                                      <a:pt x="9908" y="5294"/>
                                    </a:lnTo>
                                  </a:path>
                                </a:pathLst>
                              </a:custGeom>
                              <a:solidFill>
                                <a:srgbClr val="ffffff"/>
                              </a:solidFill>
                              <a:ln w="12600">
                                <a:solidFill>
                                  <a:srgbClr val="000000"/>
                                </a:solidFill>
                                <a:round/>
                              </a:ln>
                            </wps:spPr>
                            <wps:style>
                              <a:lnRef idx="0"/>
                              <a:fillRef idx="0"/>
                              <a:effectRef idx="0"/>
                              <a:fontRef idx="minor"/>
                            </wps:style>
                            <wps:bodyPr/>
                          </wps:wsp>
                          <wps:wsp>
                            <wps:cNvSpPr/>
                            <wps:spPr>
                              <a:xfrm>
                                <a:off x="199440" y="79560"/>
                                <a:ext cx="65520" cy="5040"/>
                              </a:xfrm>
                              <a:custGeom>
                                <a:avLst/>
                                <a:gdLst/>
                                <a:ahLst/>
                                <a:rect l="l" t="t" r="r" b="b"/>
                                <a:pathLst>
                                  <a:path w="20000" h="20000">
                                    <a:moveTo>
                                      <a:pt x="19901" y="5000"/>
                                    </a:moveTo>
                                    <a:lnTo>
                                      <a:pt x="19604" y="5000"/>
                                    </a:lnTo>
                                    <a:lnTo>
                                      <a:pt x="9802" y="18750"/>
                                    </a:lnTo>
                                    <a:lnTo>
                                      <a:pt x="4059" y="15000"/>
                                    </a:lnTo>
                                    <a:lnTo>
                                      <a:pt x="594" y="750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9440" y="63720"/>
                                <a:ext cx="133200" cy="27360"/>
                              </a:xfrm>
                              <a:custGeom>
                                <a:avLst/>
                                <a:gdLst/>
                                <a:ahLst/>
                                <a:rect l="l" t="t" r="r" b="b"/>
                                <a:pathLst>
                                  <a:path w="20000" h="20000">
                                    <a:moveTo>
                                      <a:pt x="19952" y="19762"/>
                                    </a:moveTo>
                                    <a:lnTo>
                                      <a:pt x="19806" y="19762"/>
                                    </a:lnTo>
                                    <a:lnTo>
                                      <a:pt x="15884" y="14762"/>
                                    </a:lnTo>
                                    <a:lnTo>
                                      <a:pt x="11719" y="5000"/>
                                    </a:lnTo>
                                    <a:lnTo>
                                      <a:pt x="6731" y="2143"/>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07080" y="77040"/>
                                <a:ext cx="9000" cy="3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0" y="79560"/>
                                <a:ext cx="10080" cy="3240"/>
                              </a:xfrm>
                              <a:custGeom>
                                <a:avLst/>
                                <a:gdLst/>
                                <a:ahLst/>
                                <a:rect l="l" t="t" r="r" b="b"/>
                                <a:pathLst>
                                  <a:path w="20000" h="20000">
                                    <a:moveTo>
                                      <a:pt x="19375" y="18000"/>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168120" y="69840"/>
                                <a:ext cx="3492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28800"/>
                                <a:ext cx="168120" cy="88200"/>
                              </a:xfrm>
                              <a:custGeom>
                                <a:avLst/>
                                <a:gdLst/>
                                <a:ahLst/>
                                <a:rect l="l" t="t" r="r" b="b"/>
                                <a:pathLst>
                                  <a:path w="20000" h="20000">
                                    <a:moveTo>
                                      <a:pt x="19962" y="9377"/>
                                    </a:moveTo>
                                    <a:lnTo>
                                      <a:pt x="19500" y="9377"/>
                                    </a:lnTo>
                                    <a:lnTo>
                                      <a:pt x="19500" y="9890"/>
                                    </a:lnTo>
                                    <a:lnTo>
                                      <a:pt x="19385" y="9890"/>
                                    </a:lnTo>
                                    <a:lnTo>
                                      <a:pt x="19385" y="10037"/>
                                    </a:lnTo>
                                    <a:lnTo>
                                      <a:pt x="19269" y="10037"/>
                                    </a:lnTo>
                                    <a:lnTo>
                                      <a:pt x="19269" y="10330"/>
                                    </a:lnTo>
                                    <a:lnTo>
                                      <a:pt x="18077" y="12088"/>
                                    </a:lnTo>
                                    <a:lnTo>
                                      <a:pt x="15923" y="13626"/>
                                    </a:lnTo>
                                    <a:lnTo>
                                      <a:pt x="13692" y="14652"/>
                                    </a:lnTo>
                                    <a:lnTo>
                                      <a:pt x="12846" y="14945"/>
                                    </a:lnTo>
                                    <a:lnTo>
                                      <a:pt x="8346" y="11209"/>
                                    </a:lnTo>
                                    <a:lnTo>
                                      <a:pt x="7731" y="11209"/>
                                    </a:lnTo>
                                    <a:lnTo>
                                      <a:pt x="5962" y="16484"/>
                                    </a:lnTo>
                                    <a:lnTo>
                                      <a:pt x="6077" y="17070"/>
                                    </a:lnTo>
                                    <a:lnTo>
                                      <a:pt x="5731" y="17949"/>
                                    </a:lnTo>
                                    <a:lnTo>
                                      <a:pt x="5231" y="17070"/>
                                    </a:lnTo>
                                    <a:lnTo>
                                      <a:pt x="4769" y="17949"/>
                                    </a:lnTo>
                                    <a:lnTo>
                                      <a:pt x="4192" y="19560"/>
                                    </a:lnTo>
                                    <a:lnTo>
                                      <a:pt x="3423" y="18462"/>
                                    </a:lnTo>
                                    <a:lnTo>
                                      <a:pt x="2269" y="19927"/>
                                    </a:lnTo>
                                    <a:lnTo>
                                      <a:pt x="2269" y="18828"/>
                                    </a:lnTo>
                                    <a:lnTo>
                                      <a:pt x="2154" y="18168"/>
                                    </a:lnTo>
                                    <a:lnTo>
                                      <a:pt x="1077" y="19048"/>
                                    </a:lnTo>
                                    <a:lnTo>
                                      <a:pt x="962" y="18168"/>
                                    </a:lnTo>
                                    <a:lnTo>
                                      <a:pt x="1808" y="17070"/>
                                    </a:lnTo>
                                    <a:lnTo>
                                      <a:pt x="1808" y="16923"/>
                                    </a:lnTo>
                                    <a:lnTo>
                                      <a:pt x="1423" y="15604"/>
                                    </a:lnTo>
                                    <a:lnTo>
                                      <a:pt x="1308" y="15311"/>
                                    </a:lnTo>
                                    <a:lnTo>
                                      <a:pt x="0" y="16044"/>
                                    </a:lnTo>
                                    <a:lnTo>
                                      <a:pt x="0" y="14945"/>
                                    </a:lnTo>
                                    <a:lnTo>
                                      <a:pt x="0" y="15165"/>
                                    </a:lnTo>
                                    <a:lnTo>
                                      <a:pt x="962" y="14286"/>
                                    </a:lnTo>
                                    <a:lnTo>
                                      <a:pt x="1654" y="14286"/>
                                    </a:lnTo>
                                    <a:lnTo>
                                      <a:pt x="2885" y="13407"/>
                                    </a:lnTo>
                                    <a:lnTo>
                                      <a:pt x="3808" y="11648"/>
                                    </a:lnTo>
                                    <a:lnTo>
                                      <a:pt x="5731" y="9377"/>
                                    </a:lnTo>
                                    <a:lnTo>
                                      <a:pt x="5808" y="9377"/>
                                    </a:lnTo>
                                    <a:lnTo>
                                      <a:pt x="6923" y="8791"/>
                                    </a:lnTo>
                                    <a:lnTo>
                                      <a:pt x="7500" y="8791"/>
                                    </a:lnTo>
                                    <a:lnTo>
                                      <a:pt x="7731" y="9377"/>
                                    </a:lnTo>
                                    <a:lnTo>
                                      <a:pt x="7846" y="9377"/>
                                    </a:lnTo>
                                    <a:lnTo>
                                      <a:pt x="9385" y="8498"/>
                                    </a:lnTo>
                                    <a:lnTo>
                                      <a:pt x="11038" y="9011"/>
                                    </a:lnTo>
                                    <a:lnTo>
                                      <a:pt x="12846" y="10330"/>
                                    </a:lnTo>
                                    <a:lnTo>
                                      <a:pt x="13808" y="7033"/>
                                    </a:lnTo>
                                    <a:lnTo>
                                      <a:pt x="13808" y="6813"/>
                                    </a:lnTo>
                                    <a:lnTo>
                                      <a:pt x="15462" y="4835"/>
                                    </a:lnTo>
                                    <a:lnTo>
                                      <a:pt x="16615" y="3516"/>
                                    </a:lnTo>
                                    <a:lnTo>
                                      <a:pt x="15692" y="2418"/>
                                    </a:lnTo>
                                    <a:lnTo>
                                      <a:pt x="15346" y="2418"/>
                                    </a:lnTo>
                                    <a:lnTo>
                                      <a:pt x="15231" y="2198"/>
                                    </a:lnTo>
                                    <a:lnTo>
                                      <a:pt x="15000" y="2198"/>
                                    </a:lnTo>
                                    <a:lnTo>
                                      <a:pt x="15000" y="2051"/>
                                    </a:lnTo>
                                    <a:lnTo>
                                      <a:pt x="14885" y="2051"/>
                                    </a:lnTo>
                                    <a:lnTo>
                                      <a:pt x="14769" y="1538"/>
                                    </a:lnTo>
                                    <a:lnTo>
                                      <a:pt x="14038" y="0"/>
                                    </a:lnTo>
                                    <a:lnTo>
                                      <a:pt x="11885" y="2857"/>
                                    </a:lnTo>
                                  </a:path>
                                </a:pathLst>
                              </a:custGeom>
                              <a:solidFill>
                                <a:srgbClr val="ffffff"/>
                              </a:solidFill>
                              <a:ln w="12600">
                                <a:solidFill>
                                  <a:srgbClr val="000000"/>
                                </a:solidFill>
                                <a:round/>
                              </a:ln>
                            </wps:spPr>
                            <wps:style>
                              <a:lnRef idx="0"/>
                              <a:fillRef idx="0"/>
                              <a:effectRef idx="0"/>
                              <a:fontRef idx="minor"/>
                            </wps:style>
                            <wps:bodyPr/>
                          </wps:wsp>
                          <wps:wsp>
                            <wps:cNvSpPr/>
                            <wps:spPr>
                              <a:xfrm>
                                <a:off x="26640" y="0"/>
                                <a:ext cx="176400" cy="47520"/>
                              </a:xfrm>
                              <a:custGeom>
                                <a:avLst/>
                                <a:gdLst/>
                                <a:ahLst/>
                                <a:rect l="l" t="t" r="r" b="b"/>
                                <a:pathLst>
                                  <a:path w="20000" h="20000">
                                    <a:moveTo>
                                      <a:pt x="8483" y="17027"/>
                                    </a:moveTo>
                                    <a:lnTo>
                                      <a:pt x="8227" y="17027"/>
                                    </a:lnTo>
                                    <a:lnTo>
                                      <a:pt x="8227" y="17568"/>
                                    </a:lnTo>
                                    <a:lnTo>
                                      <a:pt x="8117" y="17838"/>
                                    </a:lnTo>
                                    <a:lnTo>
                                      <a:pt x="8044" y="17838"/>
                                    </a:lnTo>
                                    <a:lnTo>
                                      <a:pt x="7898" y="18243"/>
                                    </a:lnTo>
                                    <a:lnTo>
                                      <a:pt x="7678" y="18243"/>
                                    </a:lnTo>
                                    <a:lnTo>
                                      <a:pt x="7678" y="18649"/>
                                    </a:lnTo>
                                    <a:lnTo>
                                      <a:pt x="7569" y="18649"/>
                                    </a:lnTo>
                                    <a:lnTo>
                                      <a:pt x="7569" y="19189"/>
                                    </a:lnTo>
                                    <a:lnTo>
                                      <a:pt x="7459" y="19189"/>
                                    </a:lnTo>
                                    <a:lnTo>
                                      <a:pt x="7459" y="19459"/>
                                    </a:lnTo>
                                    <a:lnTo>
                                      <a:pt x="7349" y="19459"/>
                                    </a:lnTo>
                                    <a:lnTo>
                                      <a:pt x="7349" y="19865"/>
                                    </a:lnTo>
                                    <a:lnTo>
                                      <a:pt x="6910" y="19865"/>
                                    </a:lnTo>
                                    <a:lnTo>
                                      <a:pt x="6289" y="19189"/>
                                    </a:lnTo>
                                    <a:lnTo>
                                      <a:pt x="5521" y="16622"/>
                                    </a:lnTo>
                                    <a:lnTo>
                                      <a:pt x="5082" y="14595"/>
                                    </a:lnTo>
                                    <a:lnTo>
                                      <a:pt x="5082" y="14324"/>
                                    </a:lnTo>
                                    <a:lnTo>
                                      <a:pt x="4717" y="13784"/>
                                    </a:lnTo>
                                    <a:lnTo>
                                      <a:pt x="4095" y="17838"/>
                                    </a:lnTo>
                                    <a:lnTo>
                                      <a:pt x="3400" y="16216"/>
                                    </a:lnTo>
                                    <a:lnTo>
                                      <a:pt x="3729" y="14595"/>
                                    </a:lnTo>
                                    <a:lnTo>
                                      <a:pt x="3400" y="13378"/>
                                    </a:lnTo>
                                    <a:lnTo>
                                      <a:pt x="1792" y="15405"/>
                                    </a:lnTo>
                                    <a:lnTo>
                                      <a:pt x="1792" y="13784"/>
                                    </a:lnTo>
                                    <a:lnTo>
                                      <a:pt x="1682" y="13108"/>
                                    </a:lnTo>
                                    <a:lnTo>
                                      <a:pt x="2157" y="13108"/>
                                    </a:lnTo>
                                    <a:lnTo>
                                      <a:pt x="1353" y="10676"/>
                                    </a:lnTo>
                                    <a:lnTo>
                                      <a:pt x="146" y="10676"/>
                                    </a:lnTo>
                                    <a:lnTo>
                                      <a:pt x="768" y="9324"/>
                                    </a:lnTo>
                                    <a:lnTo>
                                      <a:pt x="768" y="6892"/>
                                    </a:lnTo>
                                    <a:lnTo>
                                      <a:pt x="0" y="5270"/>
                                    </a:lnTo>
                                    <a:lnTo>
                                      <a:pt x="0" y="4459"/>
                                    </a:lnTo>
                                    <a:lnTo>
                                      <a:pt x="146" y="4459"/>
                                    </a:lnTo>
                                    <a:lnTo>
                                      <a:pt x="475" y="4054"/>
                                    </a:lnTo>
                                    <a:lnTo>
                                      <a:pt x="1243" y="5270"/>
                                    </a:lnTo>
                                    <a:lnTo>
                                      <a:pt x="1353" y="5000"/>
                                    </a:lnTo>
                                    <a:lnTo>
                                      <a:pt x="1938" y="2432"/>
                                    </a:lnTo>
                                    <a:lnTo>
                                      <a:pt x="1353" y="1216"/>
                                    </a:lnTo>
                                    <a:lnTo>
                                      <a:pt x="1353" y="0"/>
                                    </a:lnTo>
                                    <a:lnTo>
                                      <a:pt x="2048" y="0"/>
                                    </a:lnTo>
                                    <a:lnTo>
                                      <a:pt x="3254" y="1216"/>
                                    </a:lnTo>
                                    <a:lnTo>
                                      <a:pt x="4534" y="5270"/>
                                    </a:lnTo>
                                    <a:lnTo>
                                      <a:pt x="4534" y="5676"/>
                                    </a:lnTo>
                                    <a:lnTo>
                                      <a:pt x="5192" y="7297"/>
                                    </a:lnTo>
                                    <a:lnTo>
                                      <a:pt x="5850" y="10946"/>
                                    </a:lnTo>
                                    <a:lnTo>
                                      <a:pt x="6106" y="13378"/>
                                    </a:lnTo>
                                    <a:lnTo>
                                      <a:pt x="6106" y="13108"/>
                                    </a:lnTo>
                                    <a:lnTo>
                                      <a:pt x="7898" y="6081"/>
                                    </a:lnTo>
                                    <a:lnTo>
                                      <a:pt x="7898" y="5676"/>
                                    </a:lnTo>
                                    <a:lnTo>
                                      <a:pt x="9250" y="2432"/>
                                    </a:lnTo>
                                    <a:lnTo>
                                      <a:pt x="9250" y="2973"/>
                                    </a:lnTo>
                                    <a:lnTo>
                                      <a:pt x="11956" y="2973"/>
                                    </a:lnTo>
                                    <a:lnTo>
                                      <a:pt x="14662" y="5270"/>
                                    </a:lnTo>
                                    <a:lnTo>
                                      <a:pt x="16271" y="7838"/>
                                    </a:lnTo>
                                    <a:lnTo>
                                      <a:pt x="17075" y="9730"/>
                                    </a:lnTo>
                                    <a:lnTo>
                                      <a:pt x="19963" y="4054"/>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00080" y="25560"/>
                                <a:ext cx="17640" cy="14760"/>
                              </a:xfrm>
                              <a:prstGeom prst="line">
                                <a:avLst/>
                              </a:prstGeom>
                              <a:ln w="12600">
                                <a:solidFill>
                                  <a:srgbClr val="000000"/>
                                </a:solidFill>
                                <a:miter/>
                              </a:ln>
                            </wps:spPr>
                            <wps:style>
                              <a:lnRef idx="0"/>
                              <a:fillRef idx="0"/>
                              <a:effectRef idx="0"/>
                              <a:fontRef idx="minor"/>
                            </wps:style>
                            <wps:bodyPr/>
                          </wps:wsp>
                          <wps:wsp>
                            <wps:cNvSpPr/>
                            <wps:spPr>
                              <a:xfrm flipH="1" flipV="1">
                                <a:off x="116640" y="26640"/>
                                <a:ext cx="9000" cy="6840"/>
                              </a:xfrm>
                              <a:prstGeom prst="line">
                                <a:avLst/>
                              </a:prstGeom>
                              <a:ln w="12600">
                                <a:solidFill>
                                  <a:srgbClr val="000000"/>
                                </a:solidFill>
                                <a:miter/>
                              </a:ln>
                            </wps:spPr>
                            <wps:style>
                              <a:lnRef idx="0"/>
                              <a:fillRef idx="0"/>
                              <a:effectRef idx="0"/>
                              <a:fontRef idx="minor"/>
                            </wps:style>
                            <wps:bodyPr/>
                          </wps:wsp>
                          <wps:wsp>
                            <wps:cNvSpPr/>
                            <wps:spPr>
                              <a:xfrm flipV="1">
                                <a:off x="168120" y="69120"/>
                                <a:ext cx="34200" cy="1440"/>
                              </a:xfrm>
                              <a:prstGeom prst="line">
                                <a:avLst/>
                              </a:prstGeom>
                              <a:ln w="12600">
                                <a:solidFill>
                                  <a:srgbClr val="000000"/>
                                </a:solidFill>
                                <a:miter/>
                              </a:ln>
                            </wps:spPr>
                            <wps:style>
                              <a:lnRef idx="0"/>
                              <a:fillRef idx="0"/>
                              <a:effectRef idx="0"/>
                              <a:fontRef idx="minor"/>
                            </wps:style>
                            <wps:bodyPr/>
                          </wps:wsp>
                          <wps:wsp>
                            <wps:cNvSpPr/>
                            <wps:spPr>
                              <a:xfrm flipH="1" flipV="1">
                                <a:off x="201240" y="11520"/>
                                <a:ext cx="1440" cy="71280"/>
                              </a:xfrm>
                              <a:prstGeom prst="line">
                                <a:avLst/>
                              </a:prstGeom>
                              <a:ln w="12600">
                                <a:solidFill>
                                  <a:srgbClr val="000000"/>
                                </a:solidFill>
                                <a:miter/>
                              </a:ln>
                            </wps:spPr>
                            <wps:style>
                              <a:lnRef idx="0"/>
                              <a:fillRef idx="0"/>
                              <a:effectRef idx="0"/>
                              <a:fontRef idx="minor"/>
                            </wps:style>
                            <wps:bodyPr/>
                          </wps:wsp>
                          <wps:wsp>
                            <wps:cNvSpPr/>
                            <wps:spPr>
                              <a:xfrm flipH="1" flipV="1">
                                <a:off x="201960" y="11520"/>
                                <a:ext cx="1440" cy="71640"/>
                              </a:xfrm>
                              <a:prstGeom prst="line">
                                <a:avLst/>
                              </a:prstGeom>
                              <a:ln w="12600">
                                <a:solidFill>
                                  <a:srgbClr val="ffffff"/>
                                </a:solidFill>
                                <a:miter/>
                              </a:ln>
                            </wps:spPr>
                            <wps:style>
                              <a:lnRef idx="0"/>
                              <a:fillRef idx="0"/>
                              <a:effectRef idx="0"/>
                              <a:fontRef idx="minor"/>
                            </wps:style>
                            <wps:bodyPr/>
                          </wps:wsp>
                        </wpg:grpSp>
                        <wpg:grpSp>
                          <wpg:cNvGrpSpPr/>
                          <wpg:grpSpPr>
                            <a:xfrm>
                              <a:off x="18360" y="1281960"/>
                              <a:ext cx="325080" cy="158040"/>
                            </a:xfrm>
                          </wpg:grpSpPr>
                          <wpg:grpSp>
                            <wpg:cNvGrpSpPr/>
                            <wpg:grpSpPr>
                              <a:xfrm>
                                <a:off x="195840" y="0"/>
                                <a:ext cx="129600" cy="158040"/>
                              </a:xfrm>
                            </wpg:grpSpPr>
                            <wps:wsp>
                              <wps:cNvSpPr/>
                              <wps:spPr>
                                <a:xfrm>
                                  <a:off x="1080" y="51480"/>
                                  <a:ext cx="128160" cy="106560"/>
                                </a:xfrm>
                                <a:custGeom>
                                  <a:avLst/>
                                  <a:gdLst/>
                                  <a:ahLst/>
                                  <a:rect l="l" t="t" r="r" b="b"/>
                                  <a:pathLst>
                                    <a:path w="20000" h="20000">
                                      <a:moveTo>
                                        <a:pt x="15617" y="0"/>
                                      </a:moveTo>
                                      <a:lnTo>
                                        <a:pt x="15617" y="790"/>
                                      </a:lnTo>
                                      <a:lnTo>
                                        <a:pt x="15516" y="790"/>
                                      </a:lnTo>
                                      <a:lnTo>
                                        <a:pt x="15516" y="912"/>
                                      </a:lnTo>
                                      <a:lnTo>
                                        <a:pt x="15164" y="912"/>
                                      </a:lnTo>
                                      <a:lnTo>
                                        <a:pt x="15164" y="1824"/>
                                      </a:lnTo>
                                      <a:lnTo>
                                        <a:pt x="15164" y="1520"/>
                                      </a:lnTo>
                                      <a:lnTo>
                                        <a:pt x="14408" y="3465"/>
                                      </a:lnTo>
                                      <a:lnTo>
                                        <a:pt x="12242" y="5957"/>
                                      </a:lnTo>
                                      <a:lnTo>
                                        <a:pt x="7406" y="9787"/>
                                      </a:lnTo>
                                      <a:lnTo>
                                        <a:pt x="8665" y="11793"/>
                                      </a:lnTo>
                                      <a:lnTo>
                                        <a:pt x="9421" y="12888"/>
                                      </a:lnTo>
                                      <a:lnTo>
                                        <a:pt x="9421" y="15198"/>
                                      </a:lnTo>
                                      <a:lnTo>
                                        <a:pt x="13199" y="15198"/>
                                      </a:lnTo>
                                      <a:lnTo>
                                        <a:pt x="14257" y="15319"/>
                                      </a:lnTo>
                                      <a:lnTo>
                                        <a:pt x="15164" y="15502"/>
                                      </a:lnTo>
                                      <a:lnTo>
                                        <a:pt x="17935" y="14043"/>
                                      </a:lnTo>
                                      <a:lnTo>
                                        <a:pt x="18136" y="14407"/>
                                      </a:lnTo>
                                      <a:lnTo>
                                        <a:pt x="17632" y="15198"/>
                                      </a:lnTo>
                                      <a:lnTo>
                                        <a:pt x="18438" y="15502"/>
                                      </a:lnTo>
                                      <a:lnTo>
                                        <a:pt x="19194" y="15502"/>
                                      </a:lnTo>
                                      <a:lnTo>
                                        <a:pt x="19950" y="16049"/>
                                      </a:lnTo>
                                      <a:lnTo>
                                        <a:pt x="18237" y="16049"/>
                                      </a:lnTo>
                                      <a:lnTo>
                                        <a:pt x="18892" y="17021"/>
                                      </a:lnTo>
                                      <a:lnTo>
                                        <a:pt x="19345" y="18845"/>
                                      </a:lnTo>
                                      <a:lnTo>
                                        <a:pt x="19043" y="18663"/>
                                      </a:lnTo>
                                      <a:lnTo>
                                        <a:pt x="17783" y="17386"/>
                                      </a:lnTo>
                                      <a:lnTo>
                                        <a:pt x="18136" y="18480"/>
                                      </a:lnTo>
                                      <a:lnTo>
                                        <a:pt x="17632" y="19939"/>
                                      </a:lnTo>
                                      <a:lnTo>
                                        <a:pt x="17028" y="18845"/>
                                      </a:lnTo>
                                      <a:lnTo>
                                        <a:pt x="16222" y="17933"/>
                                      </a:lnTo>
                                      <a:lnTo>
                                        <a:pt x="15164" y="17933"/>
                                      </a:lnTo>
                                      <a:lnTo>
                                        <a:pt x="13652" y="18176"/>
                                      </a:lnTo>
                                      <a:lnTo>
                                        <a:pt x="12040" y="18845"/>
                                      </a:lnTo>
                                      <a:lnTo>
                                        <a:pt x="12040" y="18663"/>
                                      </a:lnTo>
                                      <a:lnTo>
                                        <a:pt x="10076" y="18480"/>
                                      </a:lnTo>
                                      <a:lnTo>
                                        <a:pt x="8564" y="18176"/>
                                      </a:lnTo>
                                      <a:lnTo>
                                        <a:pt x="7003" y="16778"/>
                                      </a:lnTo>
                                      <a:lnTo>
                                        <a:pt x="5290" y="14772"/>
                                      </a:lnTo>
                                      <a:lnTo>
                                        <a:pt x="3879" y="12401"/>
                                      </a:lnTo>
                                      <a:lnTo>
                                        <a:pt x="3426" y="11489"/>
                                      </a:lnTo>
                                      <a:lnTo>
                                        <a:pt x="3224" y="11246"/>
                                      </a:lnTo>
                                      <a:lnTo>
                                        <a:pt x="3224" y="8936"/>
                                      </a:lnTo>
                                      <a:lnTo>
                                        <a:pt x="3224" y="9666"/>
                                      </a:lnTo>
                                      <a:lnTo>
                                        <a:pt x="2922" y="9666"/>
                                      </a:lnTo>
                                      <a:lnTo>
                                        <a:pt x="1864" y="9787"/>
                                      </a:lnTo>
                                      <a:lnTo>
                                        <a:pt x="1058" y="9970"/>
                                      </a:lnTo>
                                      <a:lnTo>
                                        <a:pt x="806" y="9970"/>
                                      </a:lnTo>
                                      <a:lnTo>
                                        <a:pt x="252" y="9787"/>
                                      </a:lnTo>
                                      <a:lnTo>
                                        <a:pt x="0" y="9666"/>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28080"/>
                                  <a:ext cx="99720" cy="24840"/>
                                </a:xfrm>
                                <a:custGeom>
                                  <a:avLst/>
                                  <a:gdLst/>
                                  <a:ahLst/>
                                  <a:rect l="l" t="t" r="r" b="b"/>
                                  <a:pathLst>
                                    <a:path w="20000" h="20000">
                                      <a:moveTo>
                                        <a:pt x="19935" y="19740"/>
                                      </a:moveTo>
                                      <a:lnTo>
                                        <a:pt x="19935" y="12727"/>
                                      </a:lnTo>
                                      <a:lnTo>
                                        <a:pt x="19351" y="12727"/>
                                      </a:lnTo>
                                      <a:lnTo>
                                        <a:pt x="18312" y="8831"/>
                                      </a:lnTo>
                                      <a:lnTo>
                                        <a:pt x="16169" y="4675"/>
                                      </a:lnTo>
                                      <a:lnTo>
                                        <a:pt x="15779" y="1299"/>
                                      </a:lnTo>
                                      <a:lnTo>
                                        <a:pt x="14351" y="0"/>
                                      </a:lnTo>
                                      <a:lnTo>
                                        <a:pt x="13961" y="0"/>
                                      </a:lnTo>
                                      <a:lnTo>
                                        <a:pt x="13182" y="5714"/>
                                      </a:lnTo>
                                      <a:lnTo>
                                        <a:pt x="10584" y="8052"/>
                                      </a:lnTo>
                                      <a:lnTo>
                                        <a:pt x="7597" y="11948"/>
                                      </a:lnTo>
                                      <a:lnTo>
                                        <a:pt x="4351" y="8052"/>
                                      </a:lnTo>
                                      <a:lnTo>
                                        <a:pt x="0" y="12727"/>
                                      </a:lnTo>
                                    </a:path>
                                  </a:pathLst>
                                </a:custGeom>
                                <a:solidFill>
                                  <a:srgbClr val="ffffff"/>
                                </a:solidFill>
                                <a:ln w="12600">
                                  <a:solidFill>
                                    <a:srgbClr val="000000"/>
                                  </a:solidFill>
                                  <a:round/>
                                </a:ln>
                              </wps:spPr>
                              <wps:style>
                                <a:lnRef idx="0"/>
                                <a:fillRef idx="0"/>
                                <a:effectRef idx="0"/>
                                <a:fontRef idx="minor"/>
                              </wps:style>
                              <wps:bodyPr/>
                            </wps:wsp>
                            <wps:wsp>
                              <wps:cNvSpPr/>
                              <wps:spPr>
                                <a:xfrm>
                                  <a:off x="21240" y="0"/>
                                  <a:ext cx="107280" cy="36720"/>
                                </a:xfrm>
                                <a:custGeom>
                                  <a:avLst/>
                                  <a:gdLst/>
                                  <a:ahLst/>
                                  <a:rect l="l" t="t" r="r" b="b"/>
                                  <a:pathLst>
                                    <a:path w="20000" h="20000">
                                      <a:moveTo>
                                        <a:pt x="0" y="19825"/>
                                      </a:moveTo>
                                      <a:lnTo>
                                        <a:pt x="0" y="14561"/>
                                      </a:lnTo>
                                      <a:lnTo>
                                        <a:pt x="0" y="17719"/>
                                      </a:lnTo>
                                      <a:lnTo>
                                        <a:pt x="241" y="17719"/>
                                      </a:lnTo>
                                      <a:lnTo>
                                        <a:pt x="1265" y="11754"/>
                                      </a:lnTo>
                                      <a:lnTo>
                                        <a:pt x="1506" y="11754"/>
                                      </a:lnTo>
                                      <a:lnTo>
                                        <a:pt x="4699" y="5263"/>
                                      </a:lnTo>
                                      <a:lnTo>
                                        <a:pt x="8313" y="702"/>
                                      </a:lnTo>
                                      <a:lnTo>
                                        <a:pt x="11807" y="0"/>
                                      </a:lnTo>
                                      <a:lnTo>
                                        <a:pt x="14759" y="2281"/>
                                      </a:lnTo>
                                      <a:lnTo>
                                        <a:pt x="15542" y="3158"/>
                                      </a:lnTo>
                                      <a:lnTo>
                                        <a:pt x="16446" y="1579"/>
                                      </a:lnTo>
                                      <a:lnTo>
                                        <a:pt x="19036" y="5263"/>
                                      </a:lnTo>
                                      <a:lnTo>
                                        <a:pt x="19940" y="9123"/>
                                      </a:lnTo>
                                      <a:lnTo>
                                        <a:pt x="18855" y="7018"/>
                                      </a:lnTo>
                                      <a:lnTo>
                                        <a:pt x="17892" y="6491"/>
                                      </a:lnTo>
                                      <a:lnTo>
                                        <a:pt x="18855" y="12281"/>
                                      </a:lnTo>
                                      <a:lnTo>
                                        <a:pt x="18434" y="12281"/>
                                      </a:lnTo>
                                      <a:lnTo>
                                        <a:pt x="16988" y="9649"/>
                                      </a:lnTo>
                                      <a:lnTo>
                                        <a:pt x="16988" y="10175"/>
                                      </a:lnTo>
                                      <a:lnTo>
                                        <a:pt x="18133" y="17193"/>
                                      </a:lnTo>
                                      <a:lnTo>
                                        <a:pt x="17892" y="17193"/>
                                      </a:lnTo>
                                      <a:lnTo>
                                        <a:pt x="16084" y="12281"/>
                                      </a:lnTo>
                                      <a:lnTo>
                                        <a:pt x="15542" y="18947"/>
                                      </a:lnTo>
                                      <a:lnTo>
                                        <a:pt x="15542" y="18246"/>
                                      </a:lnTo>
                                      <a:lnTo>
                                        <a:pt x="15000" y="12281"/>
                                      </a:lnTo>
                                      <a:lnTo>
                                        <a:pt x="14036" y="9649"/>
                                      </a:lnTo>
                                      <a:lnTo>
                                        <a:pt x="12410" y="11754"/>
                                      </a:lnTo>
                                      <a:lnTo>
                                        <a:pt x="10964" y="12982"/>
                                      </a:lnTo>
                                      <a:lnTo>
                                        <a:pt x="9458" y="12982"/>
                                      </a:lnTo>
                                      <a:lnTo>
                                        <a:pt x="8313" y="10175"/>
                                      </a:lnTo>
                                      <a:lnTo>
                                        <a:pt x="7410" y="15088"/>
                                      </a:lnTo>
                                      <a:lnTo>
                                        <a:pt x="7410" y="15439"/>
                                      </a:lnTo>
                                      <a:lnTo>
                                        <a:pt x="6084" y="19825"/>
                                      </a:lnTo>
                                    </a:path>
                                  </a:pathLst>
                                </a:custGeom>
                                <a:solidFill>
                                  <a:srgbClr val="ffffff"/>
                                </a:solidFill>
                                <a:ln w="12600">
                                  <a:solidFill>
                                    <a:srgbClr val="000000"/>
                                  </a:solidFill>
                                  <a:round/>
                                </a:ln>
                              </wps:spPr>
                              <wps:style>
                                <a:lnRef idx="0"/>
                                <a:fillRef idx="0"/>
                                <a:effectRef idx="0"/>
                                <a:fontRef idx="minor"/>
                              </wps:style>
                              <wps:bodyPr/>
                            </wps:wsp>
                            <wps:wsp>
                              <wps:cNvSpPr/>
                              <wps:spPr>
                                <a:xfrm>
                                  <a:off x="1800" y="115200"/>
                                  <a:ext cx="24120" cy="6840"/>
                                </a:xfrm>
                                <a:custGeom>
                                  <a:avLst/>
                                  <a:gdLst/>
                                  <a:ahLst/>
                                  <a:rect l="l" t="t" r="r" b="b"/>
                                  <a:pathLst>
                                    <a:path w="20000" h="20000">
                                      <a:moveTo>
                                        <a:pt x="19733" y="0"/>
                                      </a:moveTo>
                                      <a:lnTo>
                                        <a:pt x="17333" y="0"/>
                                      </a:lnTo>
                                      <a:lnTo>
                                        <a:pt x="17333" y="3636"/>
                                      </a:lnTo>
                                      <a:lnTo>
                                        <a:pt x="16533" y="3636"/>
                                      </a:lnTo>
                                      <a:lnTo>
                                        <a:pt x="16533" y="5455"/>
                                      </a:lnTo>
                                      <a:lnTo>
                                        <a:pt x="14933" y="5455"/>
                                      </a:lnTo>
                                      <a:lnTo>
                                        <a:pt x="14933" y="8182"/>
                                      </a:lnTo>
                                      <a:lnTo>
                                        <a:pt x="14133" y="8182"/>
                                      </a:lnTo>
                                      <a:lnTo>
                                        <a:pt x="14133" y="10909"/>
                                      </a:lnTo>
                                      <a:lnTo>
                                        <a:pt x="13067" y="10909"/>
                                      </a:lnTo>
                                      <a:lnTo>
                                        <a:pt x="13067" y="14545"/>
                                      </a:lnTo>
                                      <a:lnTo>
                                        <a:pt x="10667" y="14545"/>
                                      </a:lnTo>
                                      <a:lnTo>
                                        <a:pt x="10667" y="16364"/>
                                      </a:lnTo>
                                      <a:lnTo>
                                        <a:pt x="10133" y="16364"/>
                                      </a:lnTo>
                                      <a:lnTo>
                                        <a:pt x="10133" y="19091"/>
                                      </a:lnTo>
                                      <a:lnTo>
                                        <a:pt x="9067" y="19091"/>
                                      </a:lnTo>
                                      <a:lnTo>
                                        <a:pt x="0" y="16364"/>
                                      </a:lnTo>
                                      <a:lnTo>
                                        <a:pt x="0" y="14545"/>
                                      </a:lnTo>
                                    </a:path>
                                  </a:pathLst>
                                </a:custGeom>
                                <a:solidFill>
                                  <a:srgbClr val="ffffff"/>
                                </a:solidFill>
                                <a:ln w="12600">
                                  <a:solidFill>
                                    <a:srgbClr val="000000"/>
                                  </a:solidFill>
                                  <a:round/>
                                </a:ln>
                              </wps:spPr>
                              <wps:style>
                                <a:lnRef idx="0"/>
                                <a:fillRef idx="0"/>
                                <a:effectRef idx="0"/>
                                <a:fontRef idx="minor"/>
                              </wps:style>
                              <wps:bodyPr/>
                            </wps:wsp>
                            <wps:wsp>
                              <wps:cNvSpPr/>
                              <wps:spPr>
                                <a:xfrm>
                                  <a:off x="74880" y="56160"/>
                                  <a:ext cx="9000" cy="6840"/>
                                </a:xfrm>
                                <a:custGeom>
                                  <a:avLst/>
                                  <a:gdLst/>
                                  <a:ahLst/>
                                  <a:rect l="l" t="t" r="r" b="b"/>
                                  <a:pathLst>
                                    <a:path w="20000" h="20000">
                                      <a:moveTo>
                                        <a:pt x="0" y="19091"/>
                                      </a:moveTo>
                                      <a:lnTo>
                                        <a:pt x="2857" y="16364"/>
                                      </a:lnTo>
                                      <a:lnTo>
                                        <a:pt x="2857" y="8182"/>
                                      </a:lnTo>
                                      <a:lnTo>
                                        <a:pt x="4286" y="8182"/>
                                      </a:lnTo>
                                      <a:lnTo>
                                        <a:pt x="4286" y="5455"/>
                                      </a:lnTo>
                                      <a:lnTo>
                                        <a:pt x="13571" y="0"/>
                                      </a:lnTo>
                                      <a:lnTo>
                                        <a:pt x="19286" y="3636"/>
                                      </a:lnTo>
                                      <a:lnTo>
                                        <a:pt x="17143" y="10909"/>
                                      </a:lnTo>
                                      <a:lnTo>
                                        <a:pt x="0" y="19091"/>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36360"/>
                                <a:ext cx="203760" cy="117000"/>
                              </a:xfrm>
                            </wpg:grpSpPr>
                            <wps:wsp>
                              <wps:cNvSpPr/>
                              <wps:spPr>
                                <a:xfrm flipH="1" flipV="1">
                                  <a:off x="168480" y="69840"/>
                                  <a:ext cx="3492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28440"/>
                                  <a:ext cx="168120" cy="88200"/>
                                </a:xfrm>
                                <a:custGeom>
                                  <a:avLst/>
                                  <a:gdLst/>
                                  <a:ahLst/>
                                  <a:rect l="l" t="t" r="r" b="b"/>
                                  <a:pathLst>
                                    <a:path w="20000" h="20000">
                                      <a:moveTo>
                                        <a:pt x="19962" y="9377"/>
                                      </a:moveTo>
                                      <a:lnTo>
                                        <a:pt x="19500" y="9377"/>
                                      </a:lnTo>
                                      <a:lnTo>
                                        <a:pt x="19500" y="9890"/>
                                      </a:lnTo>
                                      <a:lnTo>
                                        <a:pt x="19385" y="9890"/>
                                      </a:lnTo>
                                      <a:lnTo>
                                        <a:pt x="19385" y="10037"/>
                                      </a:lnTo>
                                      <a:lnTo>
                                        <a:pt x="19269" y="10037"/>
                                      </a:lnTo>
                                      <a:lnTo>
                                        <a:pt x="19269" y="10330"/>
                                      </a:lnTo>
                                      <a:lnTo>
                                        <a:pt x="18077" y="12088"/>
                                      </a:lnTo>
                                      <a:lnTo>
                                        <a:pt x="15923" y="13626"/>
                                      </a:lnTo>
                                      <a:lnTo>
                                        <a:pt x="13692" y="14652"/>
                                      </a:lnTo>
                                      <a:lnTo>
                                        <a:pt x="12846" y="14945"/>
                                      </a:lnTo>
                                      <a:lnTo>
                                        <a:pt x="8346" y="11209"/>
                                      </a:lnTo>
                                      <a:lnTo>
                                        <a:pt x="7731" y="11209"/>
                                      </a:lnTo>
                                      <a:lnTo>
                                        <a:pt x="5962" y="16484"/>
                                      </a:lnTo>
                                      <a:lnTo>
                                        <a:pt x="6077" y="17070"/>
                                      </a:lnTo>
                                      <a:lnTo>
                                        <a:pt x="5731" y="17949"/>
                                      </a:lnTo>
                                      <a:lnTo>
                                        <a:pt x="5231" y="17070"/>
                                      </a:lnTo>
                                      <a:lnTo>
                                        <a:pt x="4769" y="17949"/>
                                      </a:lnTo>
                                      <a:lnTo>
                                        <a:pt x="4192" y="19560"/>
                                      </a:lnTo>
                                      <a:lnTo>
                                        <a:pt x="3423" y="18462"/>
                                      </a:lnTo>
                                      <a:lnTo>
                                        <a:pt x="2269" y="19927"/>
                                      </a:lnTo>
                                      <a:lnTo>
                                        <a:pt x="2269" y="18828"/>
                                      </a:lnTo>
                                      <a:lnTo>
                                        <a:pt x="2154" y="18168"/>
                                      </a:lnTo>
                                      <a:lnTo>
                                        <a:pt x="1077" y="19048"/>
                                      </a:lnTo>
                                      <a:lnTo>
                                        <a:pt x="962" y="18168"/>
                                      </a:lnTo>
                                      <a:lnTo>
                                        <a:pt x="1808" y="17070"/>
                                      </a:lnTo>
                                      <a:lnTo>
                                        <a:pt x="1808" y="16923"/>
                                      </a:lnTo>
                                      <a:lnTo>
                                        <a:pt x="1423" y="15604"/>
                                      </a:lnTo>
                                      <a:lnTo>
                                        <a:pt x="1308" y="15311"/>
                                      </a:lnTo>
                                      <a:lnTo>
                                        <a:pt x="0" y="16044"/>
                                      </a:lnTo>
                                      <a:lnTo>
                                        <a:pt x="0" y="14945"/>
                                      </a:lnTo>
                                      <a:lnTo>
                                        <a:pt x="0" y="15165"/>
                                      </a:lnTo>
                                      <a:lnTo>
                                        <a:pt x="962" y="14286"/>
                                      </a:lnTo>
                                      <a:lnTo>
                                        <a:pt x="1654" y="14286"/>
                                      </a:lnTo>
                                      <a:lnTo>
                                        <a:pt x="2885" y="13407"/>
                                      </a:lnTo>
                                      <a:lnTo>
                                        <a:pt x="3808" y="11648"/>
                                      </a:lnTo>
                                      <a:lnTo>
                                        <a:pt x="5731" y="9377"/>
                                      </a:lnTo>
                                      <a:lnTo>
                                        <a:pt x="5808" y="9377"/>
                                      </a:lnTo>
                                      <a:lnTo>
                                        <a:pt x="6923" y="8791"/>
                                      </a:lnTo>
                                      <a:lnTo>
                                        <a:pt x="7500" y="8791"/>
                                      </a:lnTo>
                                      <a:lnTo>
                                        <a:pt x="7731" y="9377"/>
                                      </a:lnTo>
                                      <a:lnTo>
                                        <a:pt x="7846" y="9377"/>
                                      </a:lnTo>
                                      <a:lnTo>
                                        <a:pt x="9385" y="8498"/>
                                      </a:lnTo>
                                      <a:lnTo>
                                        <a:pt x="11038" y="9011"/>
                                      </a:lnTo>
                                      <a:lnTo>
                                        <a:pt x="12846" y="10330"/>
                                      </a:lnTo>
                                      <a:lnTo>
                                        <a:pt x="13808" y="7033"/>
                                      </a:lnTo>
                                      <a:lnTo>
                                        <a:pt x="13808" y="6813"/>
                                      </a:lnTo>
                                      <a:lnTo>
                                        <a:pt x="15462" y="4835"/>
                                      </a:lnTo>
                                      <a:lnTo>
                                        <a:pt x="16615" y="3516"/>
                                      </a:lnTo>
                                      <a:lnTo>
                                        <a:pt x="15692" y="2418"/>
                                      </a:lnTo>
                                      <a:lnTo>
                                        <a:pt x="15346" y="2418"/>
                                      </a:lnTo>
                                      <a:lnTo>
                                        <a:pt x="15231" y="2198"/>
                                      </a:lnTo>
                                      <a:lnTo>
                                        <a:pt x="15000" y="2198"/>
                                      </a:lnTo>
                                      <a:lnTo>
                                        <a:pt x="15000" y="2051"/>
                                      </a:lnTo>
                                      <a:lnTo>
                                        <a:pt x="14885" y="2051"/>
                                      </a:lnTo>
                                      <a:lnTo>
                                        <a:pt x="14769" y="1538"/>
                                      </a:lnTo>
                                      <a:lnTo>
                                        <a:pt x="14038" y="0"/>
                                      </a:lnTo>
                                      <a:lnTo>
                                        <a:pt x="11885" y="2857"/>
                                      </a:lnTo>
                                    </a:path>
                                  </a:pathLst>
                                </a:custGeom>
                                <a:solidFill>
                                  <a:srgbClr val="ffffff"/>
                                </a:solidFill>
                                <a:ln w="12600">
                                  <a:solidFill>
                                    <a:srgbClr val="000000"/>
                                  </a:solidFill>
                                  <a:round/>
                                </a:ln>
                              </wps:spPr>
                              <wps:style>
                                <a:lnRef idx="0"/>
                                <a:fillRef idx="0"/>
                                <a:effectRef idx="0"/>
                                <a:fontRef idx="minor"/>
                              </wps:style>
                              <wps:bodyPr/>
                            </wps:wsp>
                            <wps:wsp>
                              <wps:cNvSpPr/>
                              <wps:spPr>
                                <a:xfrm>
                                  <a:off x="26640" y="0"/>
                                  <a:ext cx="177120" cy="47520"/>
                                </a:xfrm>
                                <a:custGeom>
                                  <a:avLst/>
                                  <a:gdLst/>
                                  <a:ahLst/>
                                  <a:rect l="l" t="t" r="r" b="b"/>
                                  <a:pathLst>
                                    <a:path w="20000" h="20000">
                                      <a:moveTo>
                                        <a:pt x="8483" y="17027"/>
                                      </a:moveTo>
                                      <a:lnTo>
                                        <a:pt x="8227" y="17027"/>
                                      </a:lnTo>
                                      <a:lnTo>
                                        <a:pt x="8227" y="17568"/>
                                      </a:lnTo>
                                      <a:lnTo>
                                        <a:pt x="8117" y="17838"/>
                                      </a:lnTo>
                                      <a:lnTo>
                                        <a:pt x="8044" y="17838"/>
                                      </a:lnTo>
                                      <a:lnTo>
                                        <a:pt x="7898" y="18243"/>
                                      </a:lnTo>
                                      <a:lnTo>
                                        <a:pt x="7678" y="18243"/>
                                      </a:lnTo>
                                      <a:lnTo>
                                        <a:pt x="7678" y="18649"/>
                                      </a:lnTo>
                                      <a:lnTo>
                                        <a:pt x="7569" y="18649"/>
                                      </a:lnTo>
                                      <a:lnTo>
                                        <a:pt x="7569" y="19189"/>
                                      </a:lnTo>
                                      <a:lnTo>
                                        <a:pt x="7459" y="19189"/>
                                      </a:lnTo>
                                      <a:lnTo>
                                        <a:pt x="7459" y="19459"/>
                                      </a:lnTo>
                                      <a:lnTo>
                                        <a:pt x="7349" y="19459"/>
                                      </a:lnTo>
                                      <a:lnTo>
                                        <a:pt x="7349" y="19865"/>
                                      </a:lnTo>
                                      <a:lnTo>
                                        <a:pt x="6910" y="19865"/>
                                      </a:lnTo>
                                      <a:lnTo>
                                        <a:pt x="6289" y="19189"/>
                                      </a:lnTo>
                                      <a:lnTo>
                                        <a:pt x="5521" y="16622"/>
                                      </a:lnTo>
                                      <a:lnTo>
                                        <a:pt x="5082" y="14595"/>
                                      </a:lnTo>
                                      <a:lnTo>
                                        <a:pt x="5082" y="14324"/>
                                      </a:lnTo>
                                      <a:lnTo>
                                        <a:pt x="4717" y="13784"/>
                                      </a:lnTo>
                                      <a:lnTo>
                                        <a:pt x="4095" y="17838"/>
                                      </a:lnTo>
                                      <a:lnTo>
                                        <a:pt x="3400" y="16216"/>
                                      </a:lnTo>
                                      <a:lnTo>
                                        <a:pt x="3729" y="14595"/>
                                      </a:lnTo>
                                      <a:lnTo>
                                        <a:pt x="3400" y="13378"/>
                                      </a:lnTo>
                                      <a:lnTo>
                                        <a:pt x="1792" y="15405"/>
                                      </a:lnTo>
                                      <a:lnTo>
                                        <a:pt x="1792" y="13784"/>
                                      </a:lnTo>
                                      <a:lnTo>
                                        <a:pt x="1682" y="13108"/>
                                      </a:lnTo>
                                      <a:lnTo>
                                        <a:pt x="2157" y="13108"/>
                                      </a:lnTo>
                                      <a:lnTo>
                                        <a:pt x="1353" y="10676"/>
                                      </a:lnTo>
                                      <a:lnTo>
                                        <a:pt x="146" y="10676"/>
                                      </a:lnTo>
                                      <a:lnTo>
                                        <a:pt x="768" y="9324"/>
                                      </a:lnTo>
                                      <a:lnTo>
                                        <a:pt x="768" y="6892"/>
                                      </a:lnTo>
                                      <a:lnTo>
                                        <a:pt x="0" y="5270"/>
                                      </a:lnTo>
                                      <a:lnTo>
                                        <a:pt x="0" y="4459"/>
                                      </a:lnTo>
                                      <a:lnTo>
                                        <a:pt x="146" y="4459"/>
                                      </a:lnTo>
                                      <a:lnTo>
                                        <a:pt x="475" y="4054"/>
                                      </a:lnTo>
                                      <a:lnTo>
                                        <a:pt x="1243" y="5270"/>
                                      </a:lnTo>
                                      <a:lnTo>
                                        <a:pt x="1353" y="5000"/>
                                      </a:lnTo>
                                      <a:lnTo>
                                        <a:pt x="1938" y="2432"/>
                                      </a:lnTo>
                                      <a:lnTo>
                                        <a:pt x="1353" y="1216"/>
                                      </a:lnTo>
                                      <a:lnTo>
                                        <a:pt x="1353" y="0"/>
                                      </a:lnTo>
                                      <a:lnTo>
                                        <a:pt x="2048" y="0"/>
                                      </a:lnTo>
                                      <a:lnTo>
                                        <a:pt x="3254" y="1216"/>
                                      </a:lnTo>
                                      <a:lnTo>
                                        <a:pt x="4534" y="5270"/>
                                      </a:lnTo>
                                      <a:lnTo>
                                        <a:pt x="4534" y="5676"/>
                                      </a:lnTo>
                                      <a:lnTo>
                                        <a:pt x="5192" y="7297"/>
                                      </a:lnTo>
                                      <a:lnTo>
                                        <a:pt x="5850" y="10946"/>
                                      </a:lnTo>
                                      <a:lnTo>
                                        <a:pt x="6106" y="13378"/>
                                      </a:lnTo>
                                      <a:lnTo>
                                        <a:pt x="6106" y="13108"/>
                                      </a:lnTo>
                                      <a:lnTo>
                                        <a:pt x="7898" y="6081"/>
                                      </a:lnTo>
                                      <a:lnTo>
                                        <a:pt x="7898" y="5676"/>
                                      </a:lnTo>
                                      <a:lnTo>
                                        <a:pt x="9250" y="2432"/>
                                      </a:lnTo>
                                      <a:lnTo>
                                        <a:pt x="9250" y="2973"/>
                                      </a:lnTo>
                                      <a:lnTo>
                                        <a:pt x="11956" y="2973"/>
                                      </a:lnTo>
                                      <a:lnTo>
                                        <a:pt x="14662" y="5270"/>
                                      </a:lnTo>
                                      <a:lnTo>
                                        <a:pt x="16271" y="7838"/>
                                      </a:lnTo>
                                      <a:lnTo>
                                        <a:pt x="17075" y="9730"/>
                                      </a:lnTo>
                                      <a:lnTo>
                                        <a:pt x="19963" y="4054"/>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01160" y="25920"/>
                                  <a:ext cx="17640" cy="14760"/>
                                </a:xfrm>
                                <a:prstGeom prst="line">
                                  <a:avLst/>
                                </a:prstGeom>
                                <a:ln w="12600">
                                  <a:solidFill>
                                    <a:srgbClr val="000000"/>
                                  </a:solidFill>
                                  <a:miter/>
                                </a:ln>
                              </wps:spPr>
                              <wps:style>
                                <a:lnRef idx="0"/>
                                <a:fillRef idx="0"/>
                                <a:effectRef idx="0"/>
                                <a:fontRef idx="minor"/>
                              </wps:style>
                              <wps:bodyPr/>
                            </wps:wsp>
                            <wps:wsp>
                              <wps:cNvSpPr/>
                              <wps:spPr>
                                <a:xfrm flipH="1" flipV="1">
                                  <a:off x="117000" y="26640"/>
                                  <a:ext cx="9000" cy="6840"/>
                                </a:xfrm>
                                <a:prstGeom prst="line">
                                  <a:avLst/>
                                </a:prstGeom>
                                <a:ln w="12600">
                                  <a:solidFill>
                                    <a:srgbClr val="000000"/>
                                  </a:solidFill>
                                  <a:miter/>
                                </a:ln>
                              </wps:spPr>
                              <wps:style>
                                <a:lnRef idx="0"/>
                                <a:fillRef idx="0"/>
                                <a:effectRef idx="0"/>
                                <a:fontRef idx="minor"/>
                              </wps:style>
                              <wps:bodyPr/>
                            </wps:wsp>
                            <wps:wsp>
                              <wps:cNvSpPr/>
                              <wps:spPr>
                                <a:xfrm flipV="1">
                                  <a:off x="168840" y="69120"/>
                                  <a:ext cx="34200" cy="1440"/>
                                </a:xfrm>
                                <a:prstGeom prst="line">
                                  <a:avLst/>
                                </a:prstGeom>
                                <a:ln w="12600">
                                  <a:solidFill>
                                    <a:srgbClr val="000000"/>
                                  </a:solidFill>
                                  <a:miter/>
                                </a:ln>
                              </wps:spPr>
                              <wps:style>
                                <a:lnRef idx="0"/>
                                <a:fillRef idx="0"/>
                                <a:effectRef idx="0"/>
                                <a:fontRef idx="minor"/>
                              </wps:style>
                              <wps:bodyPr/>
                            </wps:wsp>
                            <wps:wsp>
                              <wps:cNvSpPr/>
                              <wps:spPr>
                                <a:xfrm flipH="1" flipV="1">
                                  <a:off x="201960" y="11520"/>
                                  <a:ext cx="1440" cy="71280"/>
                                </a:xfrm>
                                <a:prstGeom prst="line">
                                  <a:avLst/>
                                </a:prstGeom>
                                <a:ln w="12600">
                                  <a:solidFill>
                                    <a:srgbClr val="000000"/>
                                  </a:solidFill>
                                  <a:miter/>
                                </a:ln>
                              </wps:spPr>
                              <wps:style>
                                <a:lnRef idx="0"/>
                                <a:fillRef idx="0"/>
                                <a:effectRef idx="0"/>
                                <a:fontRef idx="minor"/>
                              </wps:style>
                              <wps:bodyPr/>
                            </wps:wsp>
                          </wpg:grpSp>
                          <wps:wsp>
                            <wps:cNvSpPr/>
                            <wps:spPr>
                              <a:xfrm flipH="1" flipV="1">
                                <a:off x="201960" y="47880"/>
                                <a:ext cx="1440" cy="71640"/>
                              </a:xfrm>
                              <a:prstGeom prst="line">
                                <a:avLst/>
                              </a:prstGeom>
                              <a:ln w="12600">
                                <a:solidFill>
                                  <a:srgbClr val="ffffff"/>
                                </a:solidFill>
                                <a:miter/>
                              </a:ln>
                            </wps:spPr>
                            <wps:style>
                              <a:lnRef idx="0"/>
                              <a:fillRef idx="0"/>
                              <a:effectRef idx="0"/>
                              <a:fontRef idx="minor"/>
                            </wps:style>
                            <wps:bodyPr/>
                          </wps:wsp>
                          <wps:wsp>
                            <wps:cNvSpPr/>
                            <wps:spPr>
                              <a:xfrm flipV="1">
                                <a:off x="201240" y="72360"/>
                                <a:ext cx="0" cy="50760"/>
                              </a:xfrm>
                              <a:prstGeom prst="line">
                                <a:avLst/>
                              </a:prstGeom>
                              <a:ln w="12600">
                                <a:solidFill>
                                  <a:srgbClr val="ffffff"/>
                                </a:solidFill>
                                <a:miter/>
                              </a:ln>
                            </wps:spPr>
                            <wps:style>
                              <a:lnRef idx="0"/>
                              <a:fillRef idx="0"/>
                              <a:effectRef idx="0"/>
                              <a:fontRef idx="minor"/>
                            </wps:style>
                            <wps:bodyPr/>
                          </wps:wsp>
                        </wpg:grpSp>
                      </wpg:grpSp>
                      <wpg:grpSp>
                        <wpg:cNvGrpSpPr/>
                        <wpg:grpSpPr>
                          <a:xfrm>
                            <a:off x="1857960" y="0"/>
                            <a:ext cx="1469520" cy="2130480"/>
                          </a:xfrm>
                        </wpg:grpSpPr>
                        <wps:wsp>
                          <wps:cNvSpPr/>
                          <wps:spPr>
                            <a:xfrm>
                              <a:off x="123120" y="0"/>
                              <a:ext cx="1330200" cy="63360"/>
                            </a:xfrm>
                            <a:custGeom>
                              <a:avLst/>
                              <a:gdLst/>
                              <a:ahLst/>
                              <a:rect l="l" t="t" r="r" b="b"/>
                              <a:pathLst>
                                <a:path w="20000" h="20000">
                                  <a:moveTo>
                                    <a:pt x="0" y="10000"/>
                                  </a:moveTo>
                                  <a:lnTo>
                                    <a:pt x="2691" y="19899"/>
                                  </a:lnTo>
                                  <a:lnTo>
                                    <a:pt x="2754" y="19899"/>
                                  </a:lnTo>
                                  <a:lnTo>
                                    <a:pt x="5747" y="2525"/>
                                  </a:lnTo>
                                  <a:lnTo>
                                    <a:pt x="8861" y="17475"/>
                                  </a:lnTo>
                                  <a:lnTo>
                                    <a:pt x="12034" y="0"/>
                                  </a:lnTo>
                                  <a:lnTo>
                                    <a:pt x="15085" y="18687"/>
                                  </a:lnTo>
                                  <a:lnTo>
                                    <a:pt x="15144" y="18687"/>
                                  </a:lnTo>
                                  <a:lnTo>
                                    <a:pt x="18078" y="0"/>
                                  </a:lnTo>
                                  <a:lnTo>
                                    <a:pt x="19995" y="10000"/>
                                  </a:ln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652320" y="1262880"/>
                              <a:ext cx="303480" cy="267840"/>
                            </a:xfrm>
                          </wpg:grpSpPr>
                          <wps:wsp>
                            <wps:cNvSpPr/>
                            <wps:spPr>
                              <a:xfrm>
                                <a:off x="3600" y="251640"/>
                                <a:ext cx="146520" cy="0"/>
                              </a:xfrm>
                              <a:prstGeom prst="line">
                                <a:avLst/>
                              </a:prstGeom>
                              <a:ln w="12600">
                                <a:solidFill>
                                  <a:srgbClr val="000000"/>
                                </a:solidFill>
                                <a:miter/>
                              </a:ln>
                            </wps:spPr>
                            <wps:style>
                              <a:lnRef idx="0"/>
                              <a:fillRef idx="0"/>
                              <a:effectRef idx="0"/>
                              <a:fontRef idx="minor"/>
                            </wps:style>
                            <wps:bodyPr/>
                          </wps:wsp>
                          <wps:wsp>
                            <wps:cNvSpPr/>
                            <wps:spPr>
                              <a:xfrm>
                                <a:off x="154080" y="251640"/>
                                <a:ext cx="146520" cy="0"/>
                              </a:xfrm>
                              <a:prstGeom prst="line">
                                <a:avLst/>
                              </a:prstGeom>
                              <a:ln w="12600">
                                <a:solidFill>
                                  <a:srgbClr val="000000"/>
                                </a:solidFill>
                                <a:miter/>
                              </a:ln>
                            </wps:spPr>
                            <wps:style>
                              <a:lnRef idx="0"/>
                              <a:fillRef idx="0"/>
                              <a:effectRef idx="0"/>
                              <a:fontRef idx="minor"/>
                            </wps:style>
                            <wps:bodyPr/>
                          </wps:wsp>
                          <wps:wsp>
                            <wps:cNvSpPr/>
                            <wps:spPr>
                              <a:xfrm flipV="1">
                                <a:off x="7560" y="2160"/>
                                <a:ext cx="146520" cy="249480"/>
                              </a:xfrm>
                              <a:prstGeom prst="line">
                                <a:avLst/>
                              </a:prstGeom>
                              <a:ln w="12600">
                                <a:solidFill>
                                  <a:srgbClr val="000000"/>
                                </a:solidFill>
                                <a:miter/>
                              </a:ln>
                            </wps:spPr>
                            <wps:style>
                              <a:lnRef idx="0"/>
                              <a:fillRef idx="0"/>
                              <a:effectRef idx="0"/>
                              <a:fontRef idx="minor"/>
                            </wps:style>
                            <wps:bodyPr/>
                          </wps:wsp>
                          <wps:wsp>
                            <wps:cNvSpPr/>
                            <wps:spPr>
                              <a:xfrm flipH="1" flipV="1">
                                <a:off x="155520" y="3960"/>
                                <a:ext cx="140400" cy="247680"/>
                              </a:xfrm>
                              <a:prstGeom prst="line">
                                <a:avLst/>
                              </a:prstGeom>
                              <a:ln w="12600">
                                <a:solidFill>
                                  <a:srgbClr val="000000"/>
                                </a:solidFill>
                                <a:miter/>
                              </a:ln>
                            </wps:spPr>
                            <wps:style>
                              <a:lnRef idx="0"/>
                              <a:fillRef idx="0"/>
                              <a:effectRef idx="0"/>
                              <a:fontRef idx="minor"/>
                            </wps:style>
                            <wps:bodyPr/>
                          </wps:wsp>
                          <wps:wsp>
                            <wps:cNvSpPr/>
                            <wps:spPr>
                              <a:xfrm>
                                <a:off x="0" y="20088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720" y="20016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41400"/>
                                <a:ext cx="67320" cy="36360"/>
                              </a:xfrm>
                              <a:custGeom>
                                <a:avLst/>
                                <a:gdLst/>
                                <a:ahLst/>
                                <a:rect l="l" t="t" r="r" b="b"/>
                                <a:pathLst>
                                  <a:path w="20000" h="20000">
                                    <a:moveTo>
                                      <a:pt x="0" y="19823"/>
                                    </a:moveTo>
                                    <a:lnTo>
                                      <a:pt x="670" y="19823"/>
                                    </a:lnTo>
                                    <a:lnTo>
                                      <a:pt x="1244" y="18761"/>
                                    </a:lnTo>
                                    <a:lnTo>
                                      <a:pt x="3541" y="0"/>
                                    </a:lnTo>
                                    <a:lnTo>
                                      <a:pt x="18660" y="5487"/>
                                    </a:lnTo>
                                    <a:lnTo>
                                      <a:pt x="17990" y="5487"/>
                                    </a:lnTo>
                                    <a:lnTo>
                                      <a:pt x="17990" y="6549"/>
                                    </a:lnTo>
                                    <a:lnTo>
                                      <a:pt x="19904" y="19823"/>
                                    </a:lnTo>
                                  </a:path>
                                </a:pathLst>
                              </a:custGeom>
                              <a:solidFill>
                                <a:srgbClr val="ffffff"/>
                              </a:solidFill>
                              <a:ln w="12600">
                                <a:solidFill>
                                  <a:srgbClr val="ffffff"/>
                                </a:solidFill>
                                <a:round/>
                              </a:ln>
                            </wps:spPr>
                            <wps:style>
                              <a:lnRef idx="0"/>
                              <a:fillRef idx="0"/>
                              <a:effectRef idx="0"/>
                              <a:fontRef idx="minor"/>
                            </wps:style>
                            <wps:bodyPr/>
                          </wps:wsp>
                          <wps:wsp>
                            <wps:cNvSpPr/>
                            <wps:spPr>
                              <a:xfrm>
                                <a:off x="37800" y="172800"/>
                                <a:ext cx="63360" cy="78840"/>
                              </a:xfrm>
                              <a:custGeom>
                                <a:avLst/>
                                <a:gdLst/>
                                <a:ahLst/>
                                <a:rect l="l" t="t" r="r" b="b"/>
                                <a:pathLst>
                                  <a:path w="20000" h="20000">
                                    <a:moveTo>
                                      <a:pt x="0" y="7654"/>
                                    </a:moveTo>
                                    <a:lnTo>
                                      <a:pt x="10918" y="0"/>
                                    </a:lnTo>
                                    <a:lnTo>
                                      <a:pt x="10918" y="576"/>
                                    </a:lnTo>
                                    <a:lnTo>
                                      <a:pt x="19898" y="16790"/>
                                    </a:lnTo>
                                    <a:lnTo>
                                      <a:pt x="3061" y="19918"/>
                                    </a:lnTo>
                                  </a:path>
                                </a:pathLst>
                              </a:custGeom>
                              <a:solidFill>
                                <a:srgbClr val="ffffff"/>
                              </a:solidFill>
                              <a:ln w="12600">
                                <a:solidFill>
                                  <a:srgbClr val="ffffff"/>
                                </a:solidFill>
                                <a:round/>
                              </a:ln>
                            </wps:spPr>
                            <wps:style>
                              <a:lnRef idx="0"/>
                              <a:fillRef idx="0"/>
                              <a:effectRef idx="0"/>
                              <a:fontRef idx="minor"/>
                            </wps:style>
                            <wps:bodyPr/>
                          </wps:wsp>
                          <wps:wsp>
                            <wps:cNvSpPr/>
                            <wps:spPr>
                              <a:xfrm>
                                <a:off x="215280" y="169200"/>
                                <a:ext cx="63360" cy="82440"/>
                              </a:xfrm>
                              <a:custGeom>
                                <a:avLst/>
                                <a:gdLst/>
                                <a:ahLst/>
                                <a:rect l="l" t="t" r="r" b="b"/>
                                <a:pathLst>
                                  <a:path w="20000" h="20000">
                                    <a:moveTo>
                                      <a:pt x="15306" y="8281"/>
                                    </a:moveTo>
                                    <a:lnTo>
                                      <a:pt x="7653" y="0"/>
                                    </a:lnTo>
                                    <a:lnTo>
                                      <a:pt x="0" y="18906"/>
                                    </a:lnTo>
                                    <a:lnTo>
                                      <a:pt x="19898" y="19922"/>
                                    </a:lnTo>
                                  </a:path>
                                </a:pathLst>
                              </a:custGeom>
                              <a:solidFill>
                                <a:srgbClr val="ffffff"/>
                              </a:solidFill>
                              <a:ln w="12600">
                                <a:solidFill>
                                  <a:srgbClr val="ffffff"/>
                                </a:solidFill>
                                <a:round/>
                              </a:ln>
                            </wps:spPr>
                            <wps:style>
                              <a:lnRef idx="0"/>
                              <a:fillRef idx="0"/>
                              <a:effectRef idx="0"/>
                              <a:fontRef idx="minor"/>
                            </wps:style>
                            <wps:bodyPr/>
                          </wps:wsp>
                        </wpg:grpSp>
                        <wpg:grpSp>
                          <wpg:cNvGrpSpPr/>
                          <wpg:grpSpPr>
                            <a:xfrm>
                              <a:off x="329040" y="198720"/>
                              <a:ext cx="947520" cy="846360"/>
                            </a:xfrm>
                          </wpg:grpSpPr>
                          <wps:wsp>
                            <wps:cNvSpPr/>
                            <wps:spPr>
                              <a:xfrm>
                                <a:off x="11880" y="792360"/>
                                <a:ext cx="456480" cy="0"/>
                              </a:xfrm>
                              <a:prstGeom prst="line">
                                <a:avLst/>
                              </a:prstGeom>
                              <a:ln w="12600">
                                <a:solidFill>
                                  <a:srgbClr val="000000"/>
                                </a:solidFill>
                                <a:miter/>
                              </a:ln>
                            </wps:spPr>
                            <wps:style>
                              <a:lnRef idx="0"/>
                              <a:fillRef idx="0"/>
                              <a:effectRef idx="0"/>
                              <a:fontRef idx="minor"/>
                            </wps:style>
                            <wps:bodyPr/>
                          </wps:wsp>
                          <wps:wsp>
                            <wps:cNvSpPr/>
                            <wps:spPr>
                              <a:xfrm>
                                <a:off x="481320" y="792360"/>
                                <a:ext cx="455760" cy="0"/>
                              </a:xfrm>
                              <a:prstGeom prst="line">
                                <a:avLst/>
                              </a:prstGeom>
                              <a:ln w="12600">
                                <a:solidFill>
                                  <a:srgbClr val="000000"/>
                                </a:solidFill>
                                <a:miter/>
                              </a:ln>
                            </wps:spPr>
                            <wps:style>
                              <a:lnRef idx="0"/>
                              <a:fillRef idx="0"/>
                              <a:effectRef idx="0"/>
                              <a:fontRef idx="minor"/>
                            </wps:style>
                            <wps:bodyPr/>
                          </wps:wsp>
                          <wps:wsp>
                            <wps:cNvSpPr/>
                            <wps:spPr>
                              <a:xfrm flipV="1">
                                <a:off x="25200" y="6480"/>
                                <a:ext cx="456480" cy="786240"/>
                              </a:xfrm>
                              <a:prstGeom prst="line">
                                <a:avLst/>
                              </a:prstGeom>
                              <a:ln w="12600">
                                <a:solidFill>
                                  <a:srgbClr val="000000"/>
                                </a:solidFill>
                                <a:miter/>
                              </a:ln>
                            </wps:spPr>
                            <wps:style>
                              <a:lnRef idx="0"/>
                              <a:fillRef idx="0"/>
                              <a:effectRef idx="0"/>
                              <a:fontRef idx="minor"/>
                            </wps:style>
                            <wps:bodyPr/>
                          </wps:wsp>
                          <wps:wsp>
                            <wps:cNvSpPr/>
                            <wps:spPr>
                              <a:xfrm flipH="1" flipV="1">
                                <a:off x="487800" y="12600"/>
                                <a:ext cx="437040" cy="779760"/>
                              </a:xfrm>
                              <a:prstGeom prst="line">
                                <a:avLst/>
                              </a:prstGeom>
                              <a:ln w="12600">
                                <a:solidFill>
                                  <a:srgbClr val="000000"/>
                                </a:solidFill>
                                <a:miter/>
                              </a:ln>
                            </wps:spPr>
                            <wps:style>
                              <a:lnRef idx="0"/>
                              <a:fillRef idx="0"/>
                              <a:effectRef idx="0"/>
                              <a:fontRef idx="minor"/>
                            </wps:style>
                            <wps:bodyPr/>
                          </wps:wsp>
                          <wps:wsp>
                            <wps:cNvSpPr/>
                            <wps:spPr>
                              <a:xfrm>
                                <a:off x="0" y="63360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760" y="63324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132840"/>
                                <a:ext cx="208800" cy="114480"/>
                              </a:xfrm>
                              <a:custGeom>
                                <a:avLst/>
                                <a:gdLst/>
                                <a:ahLst/>
                                <a:rect l="l" t="t" r="r" b="b"/>
                                <a:pathLst>
                                  <a:path w="20000" h="20000">
                                    <a:moveTo>
                                      <a:pt x="0" y="19944"/>
                                    </a:moveTo>
                                    <a:lnTo>
                                      <a:pt x="618" y="19944"/>
                                    </a:lnTo>
                                    <a:lnTo>
                                      <a:pt x="1206" y="18814"/>
                                    </a:lnTo>
                                    <a:lnTo>
                                      <a:pt x="3617" y="0"/>
                                    </a:lnTo>
                                    <a:lnTo>
                                      <a:pt x="18764" y="5537"/>
                                    </a:lnTo>
                                    <a:lnTo>
                                      <a:pt x="18145" y="5537"/>
                                    </a:lnTo>
                                    <a:lnTo>
                                      <a:pt x="18145" y="6610"/>
                                    </a:lnTo>
                                    <a:lnTo>
                                      <a:pt x="19969" y="19944"/>
                                    </a:lnTo>
                                  </a:path>
                                </a:pathLst>
                              </a:custGeom>
                              <a:solidFill>
                                <a:srgbClr val="ffffff"/>
                              </a:solidFill>
                              <a:ln w="12600">
                                <a:solidFill>
                                  <a:srgbClr val="ffffff"/>
                                </a:solidFill>
                                <a:round/>
                              </a:ln>
                            </wps:spPr>
                            <wps:style>
                              <a:lnRef idx="0"/>
                              <a:fillRef idx="0"/>
                              <a:effectRef idx="0"/>
                              <a:fontRef idx="minor"/>
                            </wps:style>
                            <wps:bodyPr/>
                          </wps:wsp>
                          <wps:wsp>
                            <wps:cNvSpPr/>
                            <wps:spPr>
                              <a:xfrm>
                                <a:off x="119880" y="544320"/>
                                <a:ext cx="196920" cy="246960"/>
                              </a:xfrm>
                              <a:custGeom>
                                <a:avLst/>
                                <a:gdLst/>
                                <a:ahLst/>
                                <a:rect l="l" t="t" r="r" b="b"/>
                                <a:pathLst>
                                  <a:path w="20000" h="20000">
                                    <a:moveTo>
                                      <a:pt x="0" y="7670"/>
                                    </a:moveTo>
                                    <a:lnTo>
                                      <a:pt x="10921" y="0"/>
                                    </a:lnTo>
                                    <a:lnTo>
                                      <a:pt x="10921" y="524"/>
                                    </a:lnTo>
                                    <a:lnTo>
                                      <a:pt x="19967" y="16885"/>
                                    </a:lnTo>
                                    <a:lnTo>
                                      <a:pt x="3224" y="19974"/>
                                    </a:lnTo>
                                  </a:path>
                                </a:pathLst>
                              </a:custGeom>
                              <a:solidFill>
                                <a:srgbClr val="ffffff"/>
                              </a:solidFill>
                              <a:ln w="12600">
                                <a:solidFill>
                                  <a:srgbClr val="ffffff"/>
                                </a:solidFill>
                                <a:round/>
                              </a:ln>
                            </wps:spPr>
                            <wps:style>
                              <a:lnRef idx="0"/>
                              <a:fillRef idx="0"/>
                              <a:effectRef idx="0"/>
                              <a:fontRef idx="minor"/>
                            </wps:style>
                            <wps:bodyPr/>
                          </wps:wsp>
                          <wps:wsp>
                            <wps:cNvSpPr/>
                            <wps:spPr>
                              <a:xfrm>
                                <a:off x="671040" y="532080"/>
                                <a:ext cx="196920" cy="260280"/>
                              </a:xfrm>
                              <a:custGeom>
                                <a:avLst/>
                                <a:gdLst/>
                                <a:ahLst/>
                                <a:rect l="l" t="t" r="r" b="b"/>
                                <a:pathLst>
                                  <a:path w="20000" h="20000">
                                    <a:moveTo>
                                      <a:pt x="15428" y="8284"/>
                                    </a:moveTo>
                                    <a:lnTo>
                                      <a:pt x="7763" y="0"/>
                                    </a:lnTo>
                                    <a:lnTo>
                                      <a:pt x="0" y="19005"/>
                                    </a:lnTo>
                                    <a:lnTo>
                                      <a:pt x="19967" y="19975"/>
                                    </a:lnTo>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784440" y="1274400"/>
                              <a:ext cx="4068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4200" y="1476360"/>
                              <a:ext cx="4068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9280" y="1476360"/>
                              <a:ext cx="4068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0040" y="73800"/>
                              <a:ext cx="133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720" y="155520"/>
                              <a:ext cx="615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825560"/>
                              <a:ext cx="1338120" cy="0"/>
                            </a:xfrm>
                            <a:prstGeom prst="line">
                              <a:avLst/>
                            </a:prstGeom>
                            <a:ln w="12600">
                              <a:solidFill>
                                <a:srgbClr val="000000"/>
                              </a:solidFill>
                              <a:miter/>
                            </a:ln>
                          </wps:spPr>
                          <wps:style>
                            <a:lnRef idx="0"/>
                            <a:fillRef idx="0"/>
                            <a:effectRef idx="0"/>
                            <a:fontRef idx="minor"/>
                          </wps:style>
                          <wps:bodyPr/>
                        </wps:wsp>
                        <wps:wsp>
                          <wps:cNvSpPr/>
                          <wps:spPr>
                            <a:xfrm flipV="1">
                              <a:off x="1346400" y="1709280"/>
                              <a:ext cx="123120" cy="115560"/>
                            </a:xfrm>
                            <a:prstGeom prst="line">
                              <a:avLst/>
                            </a:prstGeom>
                            <a:ln w="12600">
                              <a:solidFill>
                                <a:srgbClr val="000000"/>
                              </a:solidFill>
                              <a:miter/>
                            </a:ln>
                          </wps:spPr>
                          <wps:style>
                            <a:lnRef idx="0"/>
                            <a:fillRef idx="0"/>
                            <a:effectRef idx="0"/>
                            <a:fontRef idx="minor"/>
                          </wps:style>
                          <wps:bodyPr/>
                        </wps:wsp>
                        <wps:wsp>
                          <wps:cNvSpPr/>
                          <wps:spPr>
                            <a:xfrm flipV="1">
                              <a:off x="3960" y="1719720"/>
                              <a:ext cx="123120" cy="103680"/>
                            </a:xfrm>
                            <a:prstGeom prst="line">
                              <a:avLst/>
                            </a:prstGeom>
                            <a:ln w="12600">
                              <a:solidFill>
                                <a:srgbClr val="000000"/>
                              </a:solidFill>
                              <a:miter/>
                            </a:ln>
                          </wps:spPr>
                          <wps:style>
                            <a:lnRef idx="0"/>
                            <a:fillRef idx="0"/>
                            <a:effectRef idx="0"/>
                            <a:fontRef idx="minor"/>
                          </wps:style>
                          <wps:bodyPr/>
                        </wps:wsp>
                        <wps:wsp>
                          <wps:cNvSpPr/>
                          <wps:spPr>
                            <a:xfrm>
                              <a:off x="127080" y="1724760"/>
                              <a:ext cx="1334160" cy="0"/>
                            </a:xfrm>
                            <a:prstGeom prst="line">
                              <a:avLst/>
                            </a:prstGeom>
                            <a:ln w="12600">
                              <a:solidFill>
                                <a:srgbClr val="000000"/>
                              </a:solidFill>
                              <a:miter/>
                            </a:ln>
                          </wps:spPr>
                          <wps:style>
                            <a:lnRef idx="0"/>
                            <a:fillRef idx="0"/>
                            <a:effectRef idx="0"/>
                            <a:fontRef idx="minor"/>
                          </wps:style>
                          <wps:bodyPr/>
                        </wps:wsp>
                        <wps:wsp>
                          <wps:cNvSpPr/>
                          <wps:spPr>
                            <a:xfrm flipV="1">
                              <a:off x="1457280" y="34920"/>
                              <a:ext cx="0" cy="1688400"/>
                            </a:xfrm>
                            <a:prstGeom prst="line">
                              <a:avLst/>
                            </a:prstGeom>
                            <a:ln w="12600">
                              <a:solidFill>
                                <a:srgbClr val="000000"/>
                              </a:solidFill>
                              <a:miter/>
                            </a:ln>
                          </wps:spPr>
                          <wps:style>
                            <a:lnRef idx="0"/>
                            <a:fillRef idx="0"/>
                            <a:effectRef idx="0"/>
                            <a:fontRef idx="minor"/>
                          </wps:style>
                          <wps:bodyPr/>
                        </wps:wsp>
                        <wps:wsp>
                          <wps:cNvSpPr/>
                          <wps:spPr>
                            <a:xfrm flipV="1">
                              <a:off x="123120" y="27360"/>
                              <a:ext cx="0" cy="1688400"/>
                            </a:xfrm>
                            <a:prstGeom prst="line">
                              <a:avLst/>
                            </a:prstGeom>
                            <a:ln w="12600">
                              <a:solidFill>
                                <a:srgbClr val="000000"/>
                              </a:solidFill>
                              <a:miter/>
                            </a:ln>
                          </wps:spPr>
                          <wps:style>
                            <a:lnRef idx="0"/>
                            <a:fillRef idx="0"/>
                            <a:effectRef idx="0"/>
                            <a:fontRef idx="minor"/>
                          </wps:style>
                          <wps:bodyPr/>
                        </wps:wsp>
                        <wps:wsp>
                          <wps:cNvSpPr/>
                          <wps:spPr>
                            <a:xfrm flipV="1">
                              <a:off x="0" y="133920"/>
                              <a:ext cx="0" cy="1688400"/>
                            </a:xfrm>
                            <a:prstGeom prst="line">
                              <a:avLst/>
                            </a:prstGeom>
                            <a:ln w="12600">
                              <a:solidFill>
                                <a:srgbClr val="000000"/>
                              </a:solidFill>
                              <a:miter/>
                            </a:ln>
                          </wps:spPr>
                          <wps:style>
                            <a:lnRef idx="0"/>
                            <a:fillRef idx="0"/>
                            <a:effectRef idx="0"/>
                            <a:fontRef idx="minor"/>
                          </wps:style>
                          <wps:bodyPr/>
                        </wps:wsp>
                        <wps:wsp>
                          <wps:cNvSpPr/>
                          <wps:spPr>
                            <a:xfrm flipV="1">
                              <a:off x="0" y="26640"/>
                              <a:ext cx="123120" cy="107280"/>
                            </a:xfrm>
                            <a:prstGeom prst="line">
                              <a:avLst/>
                            </a:prstGeom>
                            <a:ln w="12600">
                              <a:solidFill>
                                <a:srgbClr val="000000"/>
                              </a:solidFill>
                              <a:miter/>
                            </a:ln>
                          </wps:spPr>
                          <wps:style>
                            <a:lnRef idx="0"/>
                            <a:fillRef idx="0"/>
                            <a:effectRef idx="0"/>
                            <a:fontRef idx="minor"/>
                          </wps:style>
                          <wps:bodyPr/>
                        </wps:wsp>
                        <wps:wsp>
                          <wps:cNvSpPr/>
                          <wps:spPr>
                            <a:xfrm>
                              <a:off x="527040" y="885960"/>
                              <a:ext cx="548640" cy="10656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g:grpSp>
                          <wpg:cNvGrpSpPr/>
                          <wpg:grpSpPr>
                            <a:xfrm>
                              <a:off x="464400" y="1542240"/>
                              <a:ext cx="668160" cy="587880"/>
                            </a:xfrm>
                          </wpg:grpSpPr>
                          <wps:wsp>
                            <wps:cNvSpPr/>
                            <wps:spPr>
                              <a:xfrm>
                                <a:off x="0" y="3240"/>
                                <a:ext cx="274320" cy="585000"/>
                              </a:xfrm>
                              <a:custGeom>
                                <a:avLst/>
                                <a:gdLst/>
                                <a:ahLst/>
                                <a:rect l="l" t="t" r="r" b="b"/>
                                <a:pathLst>
                                  <a:path w="20000" h="20000">
                                    <a:moveTo>
                                      <a:pt x="4947" y="19513"/>
                                    </a:moveTo>
                                    <a:lnTo>
                                      <a:pt x="8740" y="19867"/>
                                    </a:lnTo>
                                    <a:lnTo>
                                      <a:pt x="8810" y="19867"/>
                                    </a:lnTo>
                                    <a:lnTo>
                                      <a:pt x="12344" y="19989"/>
                                    </a:lnTo>
                                    <a:lnTo>
                                      <a:pt x="16537" y="19347"/>
                                    </a:lnTo>
                                    <a:lnTo>
                                      <a:pt x="16302" y="16770"/>
                                    </a:lnTo>
                                    <a:lnTo>
                                      <a:pt x="19976" y="12212"/>
                                    </a:lnTo>
                                    <a:lnTo>
                                      <a:pt x="19081" y="8750"/>
                                    </a:lnTo>
                                    <a:lnTo>
                                      <a:pt x="17974" y="8285"/>
                                    </a:lnTo>
                                    <a:lnTo>
                                      <a:pt x="17739" y="1969"/>
                                    </a:lnTo>
                                    <a:lnTo>
                                      <a:pt x="17314" y="985"/>
                                    </a:lnTo>
                                    <a:lnTo>
                                      <a:pt x="17314" y="929"/>
                                    </a:lnTo>
                                    <a:lnTo>
                                      <a:pt x="16302" y="155"/>
                                    </a:lnTo>
                                    <a:lnTo>
                                      <a:pt x="15430" y="0"/>
                                    </a:lnTo>
                                    <a:lnTo>
                                      <a:pt x="14770" y="210"/>
                                    </a:lnTo>
                                    <a:lnTo>
                                      <a:pt x="13899" y="885"/>
                                    </a:lnTo>
                                    <a:lnTo>
                                      <a:pt x="13545" y="1704"/>
                                    </a:lnTo>
                                    <a:lnTo>
                                      <a:pt x="13545" y="2323"/>
                                    </a:lnTo>
                                    <a:lnTo>
                                      <a:pt x="13004" y="9071"/>
                                    </a:lnTo>
                                    <a:lnTo>
                                      <a:pt x="12344" y="8020"/>
                                    </a:lnTo>
                                    <a:lnTo>
                                      <a:pt x="11567" y="7555"/>
                                    </a:lnTo>
                                    <a:lnTo>
                                      <a:pt x="10247" y="7400"/>
                                    </a:lnTo>
                                    <a:lnTo>
                                      <a:pt x="8928" y="7611"/>
                                    </a:lnTo>
                                    <a:lnTo>
                                      <a:pt x="7821" y="8285"/>
                                    </a:lnTo>
                                    <a:lnTo>
                                      <a:pt x="7609" y="9071"/>
                                    </a:lnTo>
                                    <a:lnTo>
                                      <a:pt x="6502" y="8595"/>
                                    </a:lnTo>
                                    <a:lnTo>
                                      <a:pt x="6502" y="8540"/>
                                    </a:lnTo>
                                    <a:lnTo>
                                      <a:pt x="5418" y="8540"/>
                                    </a:lnTo>
                                    <a:lnTo>
                                      <a:pt x="4311" y="8949"/>
                                    </a:lnTo>
                                    <a:lnTo>
                                      <a:pt x="3746" y="9779"/>
                                    </a:lnTo>
                                    <a:lnTo>
                                      <a:pt x="3534" y="10509"/>
                                    </a:lnTo>
                                    <a:lnTo>
                                      <a:pt x="2850" y="9889"/>
                                    </a:lnTo>
                                    <a:lnTo>
                                      <a:pt x="1201" y="9989"/>
                                    </a:lnTo>
                                    <a:lnTo>
                                      <a:pt x="330" y="10830"/>
                                    </a:lnTo>
                                    <a:lnTo>
                                      <a:pt x="118" y="12013"/>
                                    </a:lnTo>
                                    <a:lnTo>
                                      <a:pt x="872" y="12622"/>
                                    </a:lnTo>
                                    <a:lnTo>
                                      <a:pt x="330" y="13451"/>
                                    </a:lnTo>
                                    <a:lnTo>
                                      <a:pt x="330" y="14082"/>
                                    </a:lnTo>
                                    <a:lnTo>
                                      <a:pt x="236" y="14126"/>
                                    </a:lnTo>
                                    <a:lnTo>
                                      <a:pt x="236" y="14436"/>
                                    </a:lnTo>
                                    <a:lnTo>
                                      <a:pt x="118" y="14436"/>
                                    </a:lnTo>
                                    <a:lnTo>
                                      <a:pt x="118" y="14535"/>
                                    </a:lnTo>
                                    <a:lnTo>
                                      <a:pt x="0" y="14535"/>
                                    </a:lnTo>
                                    <a:lnTo>
                                      <a:pt x="0" y="14967"/>
                                    </a:lnTo>
                                    <a:lnTo>
                                      <a:pt x="2568" y="16504"/>
                                    </a:lnTo>
                                    <a:lnTo>
                                      <a:pt x="5206" y="17765"/>
                                    </a:lnTo>
                                    <a:lnTo>
                                      <a:pt x="4947" y="1951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3480" y="0"/>
                                <a:ext cx="274320" cy="585000"/>
                              </a:xfrm>
                              <a:custGeom>
                                <a:avLst/>
                                <a:gdLst/>
                                <a:ahLst/>
                                <a:rect l="l" t="t" r="r" b="b"/>
                                <a:pathLst>
                                  <a:path w="20000" h="20000">
                                    <a:moveTo>
                                      <a:pt x="14982" y="19513"/>
                                    </a:moveTo>
                                    <a:lnTo>
                                      <a:pt x="11237" y="19867"/>
                                    </a:lnTo>
                                    <a:lnTo>
                                      <a:pt x="11119" y="19867"/>
                                    </a:lnTo>
                                    <a:lnTo>
                                      <a:pt x="7609" y="19989"/>
                                    </a:lnTo>
                                    <a:lnTo>
                                      <a:pt x="3439" y="19347"/>
                                    </a:lnTo>
                                    <a:lnTo>
                                      <a:pt x="3628" y="16770"/>
                                    </a:lnTo>
                                    <a:lnTo>
                                      <a:pt x="0" y="12212"/>
                                    </a:lnTo>
                                    <a:lnTo>
                                      <a:pt x="872" y="8750"/>
                                    </a:lnTo>
                                    <a:lnTo>
                                      <a:pt x="1979" y="8285"/>
                                    </a:lnTo>
                                    <a:lnTo>
                                      <a:pt x="2214" y="1969"/>
                                    </a:lnTo>
                                    <a:lnTo>
                                      <a:pt x="2638" y="985"/>
                                    </a:lnTo>
                                    <a:lnTo>
                                      <a:pt x="2638" y="929"/>
                                    </a:lnTo>
                                    <a:lnTo>
                                      <a:pt x="3628" y="155"/>
                                    </a:lnTo>
                                    <a:lnTo>
                                      <a:pt x="4523" y="0"/>
                                    </a:lnTo>
                                    <a:lnTo>
                                      <a:pt x="5206" y="210"/>
                                    </a:lnTo>
                                    <a:lnTo>
                                      <a:pt x="6078" y="885"/>
                                    </a:lnTo>
                                    <a:lnTo>
                                      <a:pt x="6384" y="1704"/>
                                    </a:lnTo>
                                    <a:lnTo>
                                      <a:pt x="6384" y="2323"/>
                                    </a:lnTo>
                                    <a:lnTo>
                                      <a:pt x="6949" y="9071"/>
                                    </a:lnTo>
                                    <a:lnTo>
                                      <a:pt x="7609" y="8020"/>
                                    </a:lnTo>
                                    <a:lnTo>
                                      <a:pt x="8386" y="7555"/>
                                    </a:lnTo>
                                    <a:lnTo>
                                      <a:pt x="9682" y="7400"/>
                                    </a:lnTo>
                                    <a:lnTo>
                                      <a:pt x="11048" y="7611"/>
                                    </a:lnTo>
                                    <a:lnTo>
                                      <a:pt x="12132" y="8285"/>
                                    </a:lnTo>
                                    <a:lnTo>
                                      <a:pt x="12344" y="9071"/>
                                    </a:lnTo>
                                    <a:lnTo>
                                      <a:pt x="13451" y="8595"/>
                                    </a:lnTo>
                                    <a:lnTo>
                                      <a:pt x="13451" y="8540"/>
                                    </a:lnTo>
                                    <a:lnTo>
                                      <a:pt x="14558" y="8540"/>
                                    </a:lnTo>
                                    <a:lnTo>
                                      <a:pt x="15665" y="8949"/>
                                    </a:lnTo>
                                    <a:lnTo>
                                      <a:pt x="16207" y="9779"/>
                                    </a:lnTo>
                                    <a:lnTo>
                                      <a:pt x="16443" y="10509"/>
                                    </a:lnTo>
                                    <a:lnTo>
                                      <a:pt x="17079" y="9889"/>
                                    </a:lnTo>
                                    <a:lnTo>
                                      <a:pt x="18751" y="9989"/>
                                    </a:lnTo>
                                    <a:lnTo>
                                      <a:pt x="19623" y="10830"/>
                                    </a:lnTo>
                                    <a:lnTo>
                                      <a:pt x="19859" y="12013"/>
                                    </a:lnTo>
                                    <a:lnTo>
                                      <a:pt x="19081" y="12622"/>
                                    </a:lnTo>
                                    <a:lnTo>
                                      <a:pt x="19623" y="13451"/>
                                    </a:lnTo>
                                    <a:lnTo>
                                      <a:pt x="19623" y="14082"/>
                                    </a:lnTo>
                                    <a:lnTo>
                                      <a:pt x="19717" y="14126"/>
                                    </a:lnTo>
                                    <a:lnTo>
                                      <a:pt x="19717" y="14436"/>
                                    </a:lnTo>
                                    <a:lnTo>
                                      <a:pt x="19859" y="14436"/>
                                    </a:lnTo>
                                    <a:lnTo>
                                      <a:pt x="19859" y="14535"/>
                                    </a:lnTo>
                                    <a:lnTo>
                                      <a:pt x="19976" y="14535"/>
                                    </a:lnTo>
                                    <a:lnTo>
                                      <a:pt x="19976" y="14967"/>
                                    </a:lnTo>
                                    <a:lnTo>
                                      <a:pt x="17409" y="16504"/>
                                    </a:lnTo>
                                    <a:lnTo>
                                      <a:pt x="14770" y="17765"/>
                                    </a:lnTo>
                                    <a:lnTo>
                                      <a:pt x="14982" y="19513"/>
                                    </a:lnTo>
                                    <a:close/>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720" y="27360"/>
                            <a:ext cx="1469520" cy="2123280"/>
                          </a:xfrm>
                        </wpg:grpSpPr>
                        <wpg:grpSp>
                          <wpg:cNvGrpSpPr/>
                          <wpg:grpSpPr>
                            <a:xfrm>
                              <a:off x="0" y="0"/>
                              <a:ext cx="1469520" cy="1825560"/>
                            </a:xfrm>
                          </wpg:grpSpPr>
                          <wpg:grpSp>
                            <wpg:cNvGrpSpPr/>
                            <wpg:grpSpPr>
                              <a:xfrm>
                                <a:off x="651960" y="1262880"/>
                                <a:ext cx="303480" cy="267840"/>
                              </a:xfrm>
                            </wpg:grpSpPr>
                            <wps:wsp>
                              <wps:cNvSpPr/>
                              <wps:spPr>
                                <a:xfrm>
                                  <a:off x="3960" y="251640"/>
                                  <a:ext cx="146520" cy="0"/>
                                </a:xfrm>
                                <a:prstGeom prst="line">
                                  <a:avLst/>
                                </a:prstGeom>
                                <a:ln w="12600">
                                  <a:solidFill>
                                    <a:srgbClr val="000000"/>
                                  </a:solidFill>
                                  <a:miter/>
                                </a:ln>
                              </wps:spPr>
                              <wps:style>
                                <a:lnRef idx="0"/>
                                <a:fillRef idx="0"/>
                                <a:effectRef idx="0"/>
                                <a:fontRef idx="minor"/>
                              </wps:style>
                              <wps:bodyPr/>
                            </wps:wsp>
                            <wps:wsp>
                              <wps:cNvSpPr/>
                              <wps:spPr>
                                <a:xfrm>
                                  <a:off x="154440" y="251640"/>
                                  <a:ext cx="146520" cy="0"/>
                                </a:xfrm>
                                <a:prstGeom prst="line">
                                  <a:avLst/>
                                </a:prstGeom>
                                <a:ln w="12600">
                                  <a:solidFill>
                                    <a:srgbClr val="000000"/>
                                  </a:solidFill>
                                  <a:miter/>
                                </a:ln>
                              </wps:spPr>
                              <wps:style>
                                <a:lnRef idx="0"/>
                                <a:fillRef idx="0"/>
                                <a:effectRef idx="0"/>
                                <a:fontRef idx="minor"/>
                              </wps:style>
                              <wps:bodyPr/>
                            </wps:wsp>
                            <wps:wsp>
                              <wps:cNvSpPr/>
                              <wps:spPr>
                                <a:xfrm flipV="1">
                                  <a:off x="7560" y="2160"/>
                                  <a:ext cx="146520" cy="249480"/>
                                </a:xfrm>
                                <a:prstGeom prst="line">
                                  <a:avLst/>
                                </a:prstGeom>
                                <a:ln w="12600">
                                  <a:solidFill>
                                    <a:srgbClr val="000000"/>
                                  </a:solidFill>
                                  <a:miter/>
                                </a:ln>
                              </wps:spPr>
                              <wps:style>
                                <a:lnRef idx="0"/>
                                <a:fillRef idx="0"/>
                                <a:effectRef idx="0"/>
                                <a:fontRef idx="minor"/>
                              </wps:style>
                              <wps:bodyPr/>
                            </wps:wsp>
                            <wps:wsp>
                              <wps:cNvSpPr/>
                              <wps:spPr>
                                <a:xfrm flipH="1" flipV="1">
                                  <a:off x="155520" y="3960"/>
                                  <a:ext cx="140400" cy="247680"/>
                                </a:xfrm>
                                <a:prstGeom prst="line">
                                  <a:avLst/>
                                </a:prstGeom>
                                <a:ln w="12600">
                                  <a:solidFill>
                                    <a:srgbClr val="000000"/>
                                  </a:solidFill>
                                  <a:miter/>
                                </a:ln>
                              </wps:spPr>
                              <wps:style>
                                <a:lnRef idx="0"/>
                                <a:fillRef idx="0"/>
                                <a:effectRef idx="0"/>
                                <a:fontRef idx="minor"/>
                              </wps:style>
                              <wps:bodyPr/>
                            </wps:wsp>
                            <wps:wsp>
                              <wps:cNvSpPr/>
                              <wps:spPr>
                                <a:xfrm>
                                  <a:off x="0" y="20088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720" y="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080" y="20016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720" y="41400"/>
                                  <a:ext cx="67320" cy="36360"/>
                                </a:xfrm>
                                <a:custGeom>
                                  <a:avLst/>
                                  <a:gdLst/>
                                  <a:ahLst/>
                                  <a:rect l="l" t="t" r="r" b="b"/>
                                  <a:pathLst>
                                    <a:path w="20000" h="20000">
                                      <a:moveTo>
                                        <a:pt x="0" y="19823"/>
                                      </a:moveTo>
                                      <a:lnTo>
                                        <a:pt x="670" y="19823"/>
                                      </a:lnTo>
                                      <a:lnTo>
                                        <a:pt x="1244" y="18761"/>
                                      </a:lnTo>
                                      <a:lnTo>
                                        <a:pt x="3541" y="0"/>
                                      </a:lnTo>
                                      <a:lnTo>
                                        <a:pt x="18660" y="5487"/>
                                      </a:lnTo>
                                      <a:lnTo>
                                        <a:pt x="17990" y="5487"/>
                                      </a:lnTo>
                                      <a:lnTo>
                                        <a:pt x="17990" y="6549"/>
                                      </a:lnTo>
                                      <a:lnTo>
                                        <a:pt x="19904" y="19823"/>
                                      </a:lnTo>
                                    </a:path>
                                  </a:pathLst>
                                </a:custGeom>
                                <a:solidFill>
                                  <a:srgbClr val="ffffff"/>
                                </a:solidFill>
                                <a:ln w="12600">
                                  <a:solidFill>
                                    <a:srgbClr val="ffffff"/>
                                  </a:solidFill>
                                  <a:round/>
                                </a:ln>
                              </wps:spPr>
                              <wps:style>
                                <a:lnRef idx="0"/>
                                <a:fillRef idx="0"/>
                                <a:effectRef idx="0"/>
                                <a:fontRef idx="minor"/>
                              </wps:style>
                              <wps:bodyPr/>
                            </wps:wsp>
                            <wps:wsp>
                              <wps:cNvSpPr/>
                              <wps:spPr>
                                <a:xfrm>
                                  <a:off x="38160" y="172800"/>
                                  <a:ext cx="63360" cy="78840"/>
                                </a:xfrm>
                                <a:custGeom>
                                  <a:avLst/>
                                  <a:gdLst/>
                                  <a:ahLst/>
                                  <a:rect l="l" t="t" r="r" b="b"/>
                                  <a:pathLst>
                                    <a:path w="20000" h="20000">
                                      <a:moveTo>
                                        <a:pt x="0" y="7654"/>
                                      </a:moveTo>
                                      <a:lnTo>
                                        <a:pt x="10918" y="0"/>
                                      </a:lnTo>
                                      <a:lnTo>
                                        <a:pt x="10918" y="576"/>
                                      </a:lnTo>
                                      <a:lnTo>
                                        <a:pt x="19898" y="16790"/>
                                      </a:lnTo>
                                      <a:lnTo>
                                        <a:pt x="3061" y="19918"/>
                                      </a:lnTo>
                                    </a:path>
                                  </a:pathLst>
                                </a:custGeom>
                                <a:solidFill>
                                  <a:srgbClr val="ffffff"/>
                                </a:solidFill>
                                <a:ln w="12600">
                                  <a:solidFill>
                                    <a:srgbClr val="ffffff"/>
                                  </a:solidFill>
                                  <a:round/>
                                </a:ln>
                              </wps:spPr>
                              <wps:style>
                                <a:lnRef idx="0"/>
                                <a:fillRef idx="0"/>
                                <a:effectRef idx="0"/>
                                <a:fontRef idx="minor"/>
                              </wps:style>
                              <wps:bodyPr/>
                            </wps:wsp>
                            <wps:wsp>
                              <wps:cNvSpPr/>
                              <wps:spPr>
                                <a:xfrm>
                                  <a:off x="215280" y="168840"/>
                                  <a:ext cx="63360" cy="82440"/>
                                </a:xfrm>
                                <a:custGeom>
                                  <a:avLst/>
                                  <a:gdLst/>
                                  <a:ahLst/>
                                  <a:rect l="l" t="t" r="r" b="b"/>
                                  <a:pathLst>
                                    <a:path w="20000" h="20000">
                                      <a:moveTo>
                                        <a:pt x="15306" y="8281"/>
                                      </a:moveTo>
                                      <a:lnTo>
                                        <a:pt x="7653" y="0"/>
                                      </a:lnTo>
                                      <a:lnTo>
                                        <a:pt x="0" y="18906"/>
                                      </a:lnTo>
                                      <a:lnTo>
                                        <a:pt x="19898" y="19922"/>
                                      </a:lnTo>
                                    </a:path>
                                  </a:pathLst>
                                </a:custGeom>
                                <a:solidFill>
                                  <a:srgbClr val="ffffff"/>
                                </a:solidFill>
                                <a:ln w="12600">
                                  <a:solidFill>
                                    <a:srgbClr val="ffffff"/>
                                  </a:solidFill>
                                  <a:round/>
                                </a:ln>
                              </wps:spPr>
                              <wps:style>
                                <a:lnRef idx="0"/>
                                <a:fillRef idx="0"/>
                                <a:effectRef idx="0"/>
                                <a:fontRef idx="minor"/>
                              </wps:style>
                              <wps:bodyPr/>
                            </wps:wsp>
                          </wpg:grpSp>
                          <wpg:grpSp>
                            <wpg:cNvGrpSpPr/>
                            <wpg:grpSpPr>
                              <a:xfrm>
                                <a:off x="328680" y="198720"/>
                                <a:ext cx="947520" cy="846360"/>
                              </a:xfrm>
                            </wpg:grpSpPr>
                            <wps:wsp>
                              <wps:cNvSpPr/>
                              <wps:spPr>
                                <a:xfrm>
                                  <a:off x="12240" y="792360"/>
                                  <a:ext cx="456480" cy="0"/>
                                </a:xfrm>
                                <a:prstGeom prst="line">
                                  <a:avLst/>
                                </a:prstGeom>
                                <a:ln w="12600">
                                  <a:solidFill>
                                    <a:srgbClr val="000000"/>
                                  </a:solidFill>
                                  <a:miter/>
                                </a:ln>
                              </wps:spPr>
                              <wps:style>
                                <a:lnRef idx="0"/>
                                <a:fillRef idx="0"/>
                                <a:effectRef idx="0"/>
                                <a:fontRef idx="minor"/>
                              </wps:style>
                              <wps:bodyPr/>
                            </wps:wsp>
                            <wps:wsp>
                              <wps:cNvSpPr/>
                              <wps:spPr>
                                <a:xfrm>
                                  <a:off x="481320" y="792360"/>
                                  <a:ext cx="455760" cy="0"/>
                                </a:xfrm>
                                <a:prstGeom prst="line">
                                  <a:avLst/>
                                </a:prstGeom>
                                <a:ln w="12600">
                                  <a:solidFill>
                                    <a:srgbClr val="000000"/>
                                  </a:solidFill>
                                  <a:miter/>
                                </a:ln>
                              </wps:spPr>
                              <wps:style>
                                <a:lnRef idx="0"/>
                                <a:fillRef idx="0"/>
                                <a:effectRef idx="0"/>
                                <a:fontRef idx="minor"/>
                              </wps:style>
                              <wps:bodyPr/>
                            </wps:wsp>
                            <wps:wsp>
                              <wps:cNvSpPr/>
                              <wps:spPr>
                                <a:xfrm flipV="1">
                                  <a:off x="25560" y="6480"/>
                                  <a:ext cx="456480" cy="786240"/>
                                </a:xfrm>
                                <a:prstGeom prst="line">
                                  <a:avLst/>
                                </a:prstGeom>
                                <a:ln w="12600">
                                  <a:solidFill>
                                    <a:srgbClr val="000000"/>
                                  </a:solidFill>
                                  <a:miter/>
                                </a:ln>
                              </wps:spPr>
                              <wps:style>
                                <a:lnRef idx="0"/>
                                <a:fillRef idx="0"/>
                                <a:effectRef idx="0"/>
                                <a:fontRef idx="minor"/>
                              </wps:style>
                              <wps:bodyPr/>
                            </wps:wsp>
                            <wps:wsp>
                              <wps:cNvSpPr/>
                              <wps:spPr>
                                <a:xfrm flipH="1" flipV="1">
                                  <a:off x="487080" y="12600"/>
                                  <a:ext cx="437400" cy="779760"/>
                                </a:xfrm>
                                <a:prstGeom prst="line">
                                  <a:avLst/>
                                </a:prstGeom>
                                <a:ln w="12600">
                                  <a:solidFill>
                                    <a:srgbClr val="000000"/>
                                  </a:solidFill>
                                  <a:miter/>
                                </a:ln>
                              </wps:spPr>
                              <wps:style>
                                <a:lnRef idx="0"/>
                                <a:fillRef idx="0"/>
                                <a:effectRef idx="0"/>
                                <a:fontRef idx="minor"/>
                              </wps:style>
                              <wps:bodyPr/>
                            </wps:wsp>
                            <wps:wsp>
                              <wps:cNvSpPr/>
                              <wps:spPr>
                                <a:xfrm>
                                  <a:off x="0" y="63360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0" y="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760" y="63324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0" y="132840"/>
                                  <a:ext cx="208800" cy="114480"/>
                                </a:xfrm>
                                <a:custGeom>
                                  <a:avLst/>
                                  <a:gdLst/>
                                  <a:ahLst/>
                                  <a:rect l="l" t="t" r="r" b="b"/>
                                  <a:pathLst>
                                    <a:path w="20000" h="20000">
                                      <a:moveTo>
                                        <a:pt x="0" y="19944"/>
                                      </a:moveTo>
                                      <a:lnTo>
                                        <a:pt x="618" y="19944"/>
                                      </a:lnTo>
                                      <a:lnTo>
                                        <a:pt x="1206" y="18814"/>
                                      </a:lnTo>
                                      <a:lnTo>
                                        <a:pt x="3617" y="0"/>
                                      </a:lnTo>
                                      <a:lnTo>
                                        <a:pt x="18764" y="5537"/>
                                      </a:lnTo>
                                      <a:lnTo>
                                        <a:pt x="18145" y="5537"/>
                                      </a:lnTo>
                                      <a:lnTo>
                                        <a:pt x="18145" y="6610"/>
                                      </a:lnTo>
                                      <a:lnTo>
                                        <a:pt x="19969" y="19944"/>
                                      </a:lnTo>
                                    </a:path>
                                  </a:pathLst>
                                </a:custGeom>
                                <a:solidFill>
                                  <a:srgbClr val="ffffff"/>
                                </a:solidFill>
                                <a:ln w="12600">
                                  <a:solidFill>
                                    <a:srgbClr val="ffffff"/>
                                  </a:solidFill>
                                  <a:round/>
                                </a:ln>
                              </wps:spPr>
                              <wps:style>
                                <a:lnRef idx="0"/>
                                <a:fillRef idx="0"/>
                                <a:effectRef idx="0"/>
                                <a:fontRef idx="minor"/>
                              </wps:style>
                              <wps:bodyPr/>
                            </wps:wsp>
                            <wps:wsp>
                              <wps:cNvSpPr/>
                              <wps:spPr>
                                <a:xfrm>
                                  <a:off x="120240" y="544320"/>
                                  <a:ext cx="196920" cy="246960"/>
                                </a:xfrm>
                                <a:custGeom>
                                  <a:avLst/>
                                  <a:gdLst/>
                                  <a:ahLst/>
                                  <a:rect l="l" t="t" r="r" b="b"/>
                                  <a:pathLst>
                                    <a:path w="20000" h="20000">
                                      <a:moveTo>
                                        <a:pt x="0" y="7670"/>
                                      </a:moveTo>
                                      <a:lnTo>
                                        <a:pt x="10921" y="0"/>
                                      </a:lnTo>
                                      <a:lnTo>
                                        <a:pt x="10921" y="524"/>
                                      </a:lnTo>
                                      <a:lnTo>
                                        <a:pt x="19967" y="16885"/>
                                      </a:lnTo>
                                      <a:lnTo>
                                        <a:pt x="3224" y="19974"/>
                                      </a:lnTo>
                                    </a:path>
                                  </a:pathLst>
                                </a:custGeom>
                                <a:solidFill>
                                  <a:srgbClr val="ffffff"/>
                                </a:solidFill>
                                <a:ln w="12600">
                                  <a:solidFill>
                                    <a:srgbClr val="ffffff"/>
                                  </a:solidFill>
                                  <a:round/>
                                </a:ln>
                              </wps:spPr>
                              <wps:style>
                                <a:lnRef idx="0"/>
                                <a:fillRef idx="0"/>
                                <a:effectRef idx="0"/>
                                <a:fontRef idx="minor"/>
                              </wps:style>
                              <wps:bodyPr/>
                            </wps:wsp>
                            <wps:wsp>
                              <wps:cNvSpPr/>
                              <wps:spPr>
                                <a:xfrm>
                                  <a:off x="671400" y="532080"/>
                                  <a:ext cx="196920" cy="260280"/>
                                </a:xfrm>
                                <a:custGeom>
                                  <a:avLst/>
                                  <a:gdLst/>
                                  <a:ahLst/>
                                  <a:rect l="l" t="t" r="r" b="b"/>
                                  <a:pathLst>
                                    <a:path w="20000" h="20000">
                                      <a:moveTo>
                                        <a:pt x="15428" y="8284"/>
                                      </a:moveTo>
                                      <a:lnTo>
                                        <a:pt x="7763" y="0"/>
                                      </a:lnTo>
                                      <a:lnTo>
                                        <a:pt x="0" y="19005"/>
                                      </a:lnTo>
                                      <a:lnTo>
                                        <a:pt x="19967" y="19975"/>
                                      </a:lnTo>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784080" y="1274400"/>
                                <a:ext cx="4068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4200" y="1476360"/>
                                <a:ext cx="4068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8920" y="1476360"/>
                                <a:ext cx="4068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0040" y="73440"/>
                                <a:ext cx="133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720" y="155520"/>
                                <a:ext cx="615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825560"/>
                                <a:ext cx="1338120" cy="0"/>
                              </a:xfrm>
                              <a:prstGeom prst="line">
                                <a:avLst/>
                              </a:prstGeom>
                              <a:ln w="12600">
                                <a:solidFill>
                                  <a:srgbClr val="000000"/>
                                </a:solidFill>
                                <a:miter/>
                              </a:ln>
                            </wps:spPr>
                            <wps:style>
                              <a:lnRef idx="0"/>
                              <a:fillRef idx="0"/>
                              <a:effectRef idx="0"/>
                              <a:fontRef idx="minor"/>
                            </wps:style>
                            <wps:bodyPr/>
                          </wps:wsp>
                          <wps:wsp>
                            <wps:cNvSpPr/>
                            <wps:spPr>
                              <a:xfrm flipV="1">
                                <a:off x="1346040" y="1709280"/>
                                <a:ext cx="123120" cy="115560"/>
                              </a:xfrm>
                              <a:prstGeom prst="line">
                                <a:avLst/>
                              </a:prstGeom>
                              <a:ln w="12600">
                                <a:solidFill>
                                  <a:srgbClr val="000000"/>
                                </a:solidFill>
                                <a:miter/>
                              </a:ln>
                            </wps:spPr>
                            <wps:style>
                              <a:lnRef idx="0"/>
                              <a:fillRef idx="0"/>
                              <a:effectRef idx="0"/>
                              <a:fontRef idx="minor"/>
                            </wps:style>
                            <wps:bodyPr/>
                          </wps:wsp>
                          <wps:wsp>
                            <wps:cNvSpPr/>
                            <wps:spPr>
                              <a:xfrm flipV="1">
                                <a:off x="3600" y="1719360"/>
                                <a:ext cx="123120" cy="103680"/>
                              </a:xfrm>
                              <a:prstGeom prst="line">
                                <a:avLst/>
                              </a:prstGeom>
                              <a:ln w="12600">
                                <a:solidFill>
                                  <a:srgbClr val="000000"/>
                                </a:solidFill>
                                <a:miter/>
                              </a:ln>
                            </wps:spPr>
                            <wps:style>
                              <a:lnRef idx="0"/>
                              <a:fillRef idx="0"/>
                              <a:effectRef idx="0"/>
                              <a:fontRef idx="minor"/>
                            </wps:style>
                            <wps:bodyPr/>
                          </wps:wsp>
                          <wps:wsp>
                            <wps:cNvSpPr/>
                            <wps:spPr>
                              <a:xfrm>
                                <a:off x="127080" y="1724040"/>
                                <a:ext cx="1334160" cy="0"/>
                              </a:xfrm>
                              <a:prstGeom prst="line">
                                <a:avLst/>
                              </a:prstGeom>
                              <a:ln w="12600">
                                <a:solidFill>
                                  <a:srgbClr val="000000"/>
                                </a:solidFill>
                                <a:miter/>
                              </a:ln>
                            </wps:spPr>
                            <wps:style>
                              <a:lnRef idx="0"/>
                              <a:fillRef idx="0"/>
                              <a:effectRef idx="0"/>
                              <a:fontRef idx="minor"/>
                            </wps:style>
                            <wps:bodyPr/>
                          </wps:wsp>
                          <wps:wsp>
                            <wps:cNvSpPr/>
                            <wps:spPr>
                              <a:xfrm flipV="1">
                                <a:off x="1457280" y="34920"/>
                                <a:ext cx="0" cy="1688400"/>
                              </a:xfrm>
                              <a:prstGeom prst="line">
                                <a:avLst/>
                              </a:prstGeom>
                              <a:ln w="12600">
                                <a:solidFill>
                                  <a:srgbClr val="000000"/>
                                </a:solidFill>
                                <a:miter/>
                              </a:ln>
                            </wps:spPr>
                            <wps:style>
                              <a:lnRef idx="0"/>
                              <a:fillRef idx="0"/>
                              <a:effectRef idx="0"/>
                              <a:fontRef idx="minor"/>
                            </wps:style>
                            <wps:bodyPr/>
                          </wps:wsp>
                          <wps:wsp>
                            <wps:cNvSpPr/>
                            <wps:spPr>
                              <a:xfrm flipV="1">
                                <a:off x="123120" y="27360"/>
                                <a:ext cx="0" cy="1688400"/>
                              </a:xfrm>
                              <a:prstGeom prst="line">
                                <a:avLst/>
                              </a:prstGeom>
                              <a:ln w="12600">
                                <a:solidFill>
                                  <a:srgbClr val="000000"/>
                                </a:solidFill>
                                <a:miter/>
                              </a:ln>
                            </wps:spPr>
                            <wps:style>
                              <a:lnRef idx="0"/>
                              <a:fillRef idx="0"/>
                              <a:effectRef idx="0"/>
                              <a:fontRef idx="minor"/>
                            </wps:style>
                            <wps:bodyPr/>
                          </wps:wsp>
                          <wps:wsp>
                            <wps:cNvSpPr/>
                            <wps:spPr>
                              <a:xfrm flipV="1">
                                <a:off x="0" y="133920"/>
                                <a:ext cx="0" cy="1688400"/>
                              </a:xfrm>
                              <a:prstGeom prst="line">
                                <a:avLst/>
                              </a:prstGeom>
                              <a:ln w="12600">
                                <a:solidFill>
                                  <a:srgbClr val="000000"/>
                                </a:solidFill>
                                <a:miter/>
                              </a:ln>
                            </wps:spPr>
                            <wps:style>
                              <a:lnRef idx="0"/>
                              <a:fillRef idx="0"/>
                              <a:effectRef idx="0"/>
                              <a:fontRef idx="minor"/>
                            </wps:style>
                            <wps:bodyPr/>
                          </wps:wsp>
                          <wps:wsp>
                            <wps:cNvSpPr/>
                            <wps:spPr>
                              <a:xfrm flipV="1">
                                <a:off x="0" y="26640"/>
                                <a:ext cx="123120" cy="107280"/>
                              </a:xfrm>
                              <a:prstGeom prst="line">
                                <a:avLst/>
                              </a:prstGeom>
                              <a:ln w="12600">
                                <a:solidFill>
                                  <a:srgbClr val="000000"/>
                                </a:solidFill>
                                <a:miter/>
                              </a:ln>
                            </wps:spPr>
                            <wps:style>
                              <a:lnRef idx="0"/>
                              <a:fillRef idx="0"/>
                              <a:effectRef idx="0"/>
                              <a:fontRef idx="minor"/>
                            </wps:style>
                            <wps:bodyPr/>
                          </wps:wsp>
                          <wps:wsp>
                            <wps:cNvSpPr/>
                            <wps:spPr>
                              <a:xfrm>
                                <a:off x="123120" y="0"/>
                                <a:ext cx="1330200" cy="63360"/>
                              </a:xfrm>
                              <a:custGeom>
                                <a:avLst/>
                                <a:gdLst/>
                                <a:ahLst/>
                                <a:rect l="l" t="t" r="r" b="b"/>
                                <a:pathLst>
                                  <a:path w="20000" h="20000">
                                    <a:moveTo>
                                      <a:pt x="0" y="10000"/>
                                    </a:moveTo>
                                    <a:lnTo>
                                      <a:pt x="2691" y="19899"/>
                                    </a:lnTo>
                                    <a:lnTo>
                                      <a:pt x="2754" y="19899"/>
                                    </a:lnTo>
                                    <a:lnTo>
                                      <a:pt x="5747" y="2525"/>
                                    </a:lnTo>
                                    <a:lnTo>
                                      <a:pt x="8861" y="17475"/>
                                    </a:lnTo>
                                    <a:lnTo>
                                      <a:pt x="12034" y="0"/>
                                    </a:lnTo>
                                    <a:lnTo>
                                      <a:pt x="15085" y="18687"/>
                                    </a:lnTo>
                                    <a:lnTo>
                                      <a:pt x="15144" y="18687"/>
                                    </a:lnTo>
                                    <a:lnTo>
                                      <a:pt x="18078" y="0"/>
                                    </a:lnTo>
                                    <a:lnTo>
                                      <a:pt x="19995" y="10000"/>
                                    </a:lnTo>
                                  </a:path>
                                </a:pathLst>
                              </a:custGeom>
                              <a:solidFill>
                                <a:srgbClr val="ffffff"/>
                              </a:solidFill>
                              <a:ln w="12600">
                                <a:solidFill>
                                  <a:srgbClr val="000000"/>
                                </a:solidFill>
                                <a:round/>
                              </a:ln>
                            </wps:spPr>
                            <wps:style>
                              <a:lnRef idx="0"/>
                              <a:fillRef idx="0"/>
                              <a:effectRef idx="0"/>
                              <a:fontRef idx="minor"/>
                            </wps:style>
                            <wps:bodyPr/>
                          </wps:wsp>
                          <wps:wsp>
                            <wps:cNvSpPr/>
                            <wps:spPr>
                              <a:xfrm>
                                <a:off x="325080" y="828000"/>
                                <a:ext cx="219600" cy="219600"/>
                              </a:xfrm>
                              <a:prstGeom prst="ellipse">
                                <a:avLst/>
                              </a:prstGeom>
                              <a:blipFill rotWithShape="0">
                                <a:blip r:embed="rId4"/>
                                <a:tile tx="0" ty="0" sx="100000" sy="100000" algn="ctr"/>
                              </a:blipFill>
                              <a:ln w="12600">
                                <a:solidFill>
                                  <a:srgbClr val="000000"/>
                                </a:solidFill>
                                <a:miter/>
                              </a:ln>
                            </wps:spPr>
                            <wps:style>
                              <a:lnRef idx="0"/>
                              <a:fillRef idx="0"/>
                              <a:effectRef idx="0"/>
                              <a:fontRef idx="minor"/>
                            </wps:style>
                            <wps:bodyPr/>
                          </wps:wsp>
                        </wpg:grpSp>
                        <wps:wsp>
                          <wps:cNvSpPr/>
                          <wps:spPr>
                            <a:xfrm>
                              <a:off x="464760" y="1538640"/>
                              <a:ext cx="274320" cy="585000"/>
                            </a:xfrm>
                            <a:custGeom>
                              <a:avLst/>
                              <a:gdLst/>
                              <a:ahLst/>
                              <a:rect l="l" t="t" r="r" b="b"/>
                              <a:pathLst>
                                <a:path w="20000" h="20000">
                                  <a:moveTo>
                                    <a:pt x="4947" y="19513"/>
                                  </a:moveTo>
                                  <a:lnTo>
                                    <a:pt x="8740" y="19867"/>
                                  </a:lnTo>
                                  <a:lnTo>
                                    <a:pt x="8810" y="19867"/>
                                  </a:lnTo>
                                  <a:lnTo>
                                    <a:pt x="12344" y="19989"/>
                                  </a:lnTo>
                                  <a:lnTo>
                                    <a:pt x="16537" y="19347"/>
                                  </a:lnTo>
                                  <a:lnTo>
                                    <a:pt x="16302" y="16770"/>
                                  </a:lnTo>
                                  <a:lnTo>
                                    <a:pt x="19976" y="12212"/>
                                  </a:lnTo>
                                  <a:lnTo>
                                    <a:pt x="19081" y="8750"/>
                                  </a:lnTo>
                                  <a:lnTo>
                                    <a:pt x="17974" y="8285"/>
                                  </a:lnTo>
                                  <a:lnTo>
                                    <a:pt x="17739" y="1969"/>
                                  </a:lnTo>
                                  <a:lnTo>
                                    <a:pt x="17314" y="985"/>
                                  </a:lnTo>
                                  <a:lnTo>
                                    <a:pt x="17314" y="929"/>
                                  </a:lnTo>
                                  <a:lnTo>
                                    <a:pt x="16302" y="155"/>
                                  </a:lnTo>
                                  <a:lnTo>
                                    <a:pt x="15430" y="0"/>
                                  </a:lnTo>
                                  <a:lnTo>
                                    <a:pt x="14770" y="210"/>
                                  </a:lnTo>
                                  <a:lnTo>
                                    <a:pt x="13899" y="885"/>
                                  </a:lnTo>
                                  <a:lnTo>
                                    <a:pt x="13545" y="1704"/>
                                  </a:lnTo>
                                  <a:lnTo>
                                    <a:pt x="13545" y="2323"/>
                                  </a:lnTo>
                                  <a:lnTo>
                                    <a:pt x="13004" y="9071"/>
                                  </a:lnTo>
                                  <a:lnTo>
                                    <a:pt x="12344" y="8020"/>
                                  </a:lnTo>
                                  <a:lnTo>
                                    <a:pt x="11567" y="7555"/>
                                  </a:lnTo>
                                  <a:lnTo>
                                    <a:pt x="10247" y="7400"/>
                                  </a:lnTo>
                                  <a:lnTo>
                                    <a:pt x="8928" y="7611"/>
                                  </a:lnTo>
                                  <a:lnTo>
                                    <a:pt x="7821" y="8285"/>
                                  </a:lnTo>
                                  <a:lnTo>
                                    <a:pt x="7609" y="9071"/>
                                  </a:lnTo>
                                  <a:lnTo>
                                    <a:pt x="6502" y="8595"/>
                                  </a:lnTo>
                                  <a:lnTo>
                                    <a:pt x="6502" y="8540"/>
                                  </a:lnTo>
                                  <a:lnTo>
                                    <a:pt x="5418" y="8540"/>
                                  </a:lnTo>
                                  <a:lnTo>
                                    <a:pt x="4311" y="8949"/>
                                  </a:lnTo>
                                  <a:lnTo>
                                    <a:pt x="3746" y="9779"/>
                                  </a:lnTo>
                                  <a:lnTo>
                                    <a:pt x="3534" y="10509"/>
                                  </a:lnTo>
                                  <a:lnTo>
                                    <a:pt x="2850" y="9889"/>
                                  </a:lnTo>
                                  <a:lnTo>
                                    <a:pt x="1201" y="9989"/>
                                  </a:lnTo>
                                  <a:lnTo>
                                    <a:pt x="330" y="10830"/>
                                  </a:lnTo>
                                  <a:lnTo>
                                    <a:pt x="118" y="12013"/>
                                  </a:lnTo>
                                  <a:lnTo>
                                    <a:pt x="872" y="12622"/>
                                  </a:lnTo>
                                  <a:lnTo>
                                    <a:pt x="330" y="13451"/>
                                  </a:lnTo>
                                  <a:lnTo>
                                    <a:pt x="330" y="14082"/>
                                  </a:lnTo>
                                  <a:lnTo>
                                    <a:pt x="236" y="14126"/>
                                  </a:lnTo>
                                  <a:lnTo>
                                    <a:pt x="236" y="14436"/>
                                  </a:lnTo>
                                  <a:lnTo>
                                    <a:pt x="118" y="14436"/>
                                  </a:lnTo>
                                  <a:lnTo>
                                    <a:pt x="118" y="14535"/>
                                  </a:lnTo>
                                  <a:lnTo>
                                    <a:pt x="0" y="14535"/>
                                  </a:lnTo>
                                  <a:lnTo>
                                    <a:pt x="0" y="14967"/>
                                  </a:lnTo>
                                  <a:lnTo>
                                    <a:pt x="2568" y="16504"/>
                                  </a:lnTo>
                                  <a:lnTo>
                                    <a:pt x="5206" y="17765"/>
                                  </a:lnTo>
                                  <a:lnTo>
                                    <a:pt x="4947" y="19513"/>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0" y="2224440"/>
                            <a:ext cx="1469520" cy="1825560"/>
                          </a:xfrm>
                        </wpg:grpSpPr>
                        <wpg:grpSp>
                          <wpg:cNvGrpSpPr/>
                          <wpg:grpSpPr>
                            <a:xfrm>
                              <a:off x="0" y="0"/>
                              <a:ext cx="1469520" cy="1825560"/>
                            </a:xfrm>
                          </wpg:grpSpPr>
                          <wpg:grpSp>
                            <wpg:cNvGrpSpPr/>
                            <wpg:grpSpPr>
                              <a:xfrm>
                                <a:off x="0" y="0"/>
                                <a:ext cx="1469520" cy="1825560"/>
                              </a:xfrm>
                            </wpg:grpSpPr>
                            <wpg:grpSp>
                              <wpg:cNvGrpSpPr/>
                              <wpg:grpSpPr>
                                <a:xfrm>
                                  <a:off x="652320" y="1262880"/>
                                  <a:ext cx="303480" cy="267840"/>
                                </a:xfrm>
                              </wpg:grpSpPr>
                              <wps:wsp>
                                <wps:cNvSpPr/>
                                <wps:spPr>
                                  <a:xfrm>
                                    <a:off x="3600" y="251640"/>
                                    <a:ext cx="146520" cy="0"/>
                                  </a:xfrm>
                                  <a:prstGeom prst="line">
                                    <a:avLst/>
                                  </a:prstGeom>
                                  <a:ln w="12600">
                                    <a:solidFill>
                                      <a:srgbClr val="000000"/>
                                    </a:solidFill>
                                    <a:miter/>
                                  </a:ln>
                                </wps:spPr>
                                <wps:style>
                                  <a:lnRef idx="0"/>
                                  <a:fillRef idx="0"/>
                                  <a:effectRef idx="0"/>
                                  <a:fontRef idx="minor"/>
                                </wps:style>
                                <wps:bodyPr/>
                              </wps:wsp>
                              <wps:wsp>
                                <wps:cNvSpPr/>
                                <wps:spPr>
                                  <a:xfrm>
                                    <a:off x="154080" y="251640"/>
                                    <a:ext cx="146520" cy="0"/>
                                  </a:xfrm>
                                  <a:prstGeom prst="line">
                                    <a:avLst/>
                                  </a:prstGeom>
                                  <a:ln w="12600">
                                    <a:solidFill>
                                      <a:srgbClr val="000000"/>
                                    </a:solidFill>
                                    <a:miter/>
                                  </a:ln>
                                </wps:spPr>
                                <wps:style>
                                  <a:lnRef idx="0"/>
                                  <a:fillRef idx="0"/>
                                  <a:effectRef idx="0"/>
                                  <a:fontRef idx="minor"/>
                                </wps:style>
                                <wps:bodyPr/>
                              </wps:wsp>
                              <wps:wsp>
                                <wps:cNvSpPr/>
                                <wps:spPr>
                                  <a:xfrm flipV="1">
                                    <a:off x="7560" y="2160"/>
                                    <a:ext cx="146520" cy="249480"/>
                                  </a:xfrm>
                                  <a:prstGeom prst="line">
                                    <a:avLst/>
                                  </a:prstGeom>
                                  <a:ln w="12600">
                                    <a:solidFill>
                                      <a:srgbClr val="000000"/>
                                    </a:solidFill>
                                    <a:miter/>
                                  </a:ln>
                                </wps:spPr>
                                <wps:style>
                                  <a:lnRef idx="0"/>
                                  <a:fillRef idx="0"/>
                                  <a:effectRef idx="0"/>
                                  <a:fontRef idx="minor"/>
                                </wps:style>
                                <wps:bodyPr/>
                              </wps:wsp>
                              <wps:wsp>
                                <wps:cNvSpPr/>
                                <wps:spPr>
                                  <a:xfrm flipH="1" flipV="1">
                                    <a:off x="155520" y="3960"/>
                                    <a:ext cx="140400" cy="247680"/>
                                  </a:xfrm>
                                  <a:prstGeom prst="line">
                                    <a:avLst/>
                                  </a:prstGeom>
                                  <a:ln w="12600">
                                    <a:solidFill>
                                      <a:srgbClr val="000000"/>
                                    </a:solidFill>
                                    <a:miter/>
                                  </a:ln>
                                </wps:spPr>
                                <wps:style>
                                  <a:lnRef idx="0"/>
                                  <a:fillRef idx="0"/>
                                  <a:effectRef idx="0"/>
                                  <a:fontRef idx="minor"/>
                                </wps:style>
                                <wps:bodyPr/>
                              </wps:wsp>
                              <wps:wsp>
                                <wps:cNvSpPr/>
                                <wps:spPr>
                                  <a:xfrm>
                                    <a:off x="0" y="20088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720" y="200160"/>
                                    <a:ext cx="68760" cy="6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41400"/>
                                    <a:ext cx="67320" cy="36360"/>
                                  </a:xfrm>
                                  <a:custGeom>
                                    <a:avLst/>
                                    <a:gdLst/>
                                    <a:ahLst/>
                                    <a:rect l="l" t="t" r="r" b="b"/>
                                    <a:pathLst>
                                      <a:path w="20000" h="20000">
                                        <a:moveTo>
                                          <a:pt x="0" y="19823"/>
                                        </a:moveTo>
                                        <a:lnTo>
                                          <a:pt x="670" y="19823"/>
                                        </a:lnTo>
                                        <a:lnTo>
                                          <a:pt x="1244" y="18761"/>
                                        </a:lnTo>
                                        <a:lnTo>
                                          <a:pt x="3541" y="0"/>
                                        </a:lnTo>
                                        <a:lnTo>
                                          <a:pt x="18660" y="5487"/>
                                        </a:lnTo>
                                        <a:lnTo>
                                          <a:pt x="17990" y="5487"/>
                                        </a:lnTo>
                                        <a:lnTo>
                                          <a:pt x="17990" y="6549"/>
                                        </a:lnTo>
                                        <a:lnTo>
                                          <a:pt x="19904" y="19823"/>
                                        </a:lnTo>
                                      </a:path>
                                    </a:pathLst>
                                  </a:custGeom>
                                  <a:solidFill>
                                    <a:srgbClr val="ffffff"/>
                                  </a:solidFill>
                                  <a:ln w="12600">
                                    <a:solidFill>
                                      <a:srgbClr val="ffffff"/>
                                    </a:solidFill>
                                    <a:round/>
                                  </a:ln>
                                </wps:spPr>
                                <wps:style>
                                  <a:lnRef idx="0"/>
                                  <a:fillRef idx="0"/>
                                  <a:effectRef idx="0"/>
                                  <a:fontRef idx="minor"/>
                                </wps:style>
                                <wps:bodyPr/>
                              </wps:wsp>
                              <wps:wsp>
                                <wps:cNvSpPr/>
                                <wps:spPr>
                                  <a:xfrm>
                                    <a:off x="37800" y="172800"/>
                                    <a:ext cx="63360" cy="78840"/>
                                  </a:xfrm>
                                  <a:custGeom>
                                    <a:avLst/>
                                    <a:gdLst/>
                                    <a:ahLst/>
                                    <a:rect l="l" t="t" r="r" b="b"/>
                                    <a:pathLst>
                                      <a:path w="20000" h="20000">
                                        <a:moveTo>
                                          <a:pt x="0" y="7654"/>
                                        </a:moveTo>
                                        <a:lnTo>
                                          <a:pt x="10918" y="0"/>
                                        </a:lnTo>
                                        <a:lnTo>
                                          <a:pt x="10918" y="576"/>
                                        </a:lnTo>
                                        <a:lnTo>
                                          <a:pt x="19898" y="16790"/>
                                        </a:lnTo>
                                        <a:lnTo>
                                          <a:pt x="3061" y="19918"/>
                                        </a:lnTo>
                                      </a:path>
                                    </a:pathLst>
                                  </a:custGeom>
                                  <a:solidFill>
                                    <a:srgbClr val="ffffff"/>
                                  </a:solidFill>
                                  <a:ln w="12600">
                                    <a:solidFill>
                                      <a:srgbClr val="ffffff"/>
                                    </a:solidFill>
                                    <a:round/>
                                  </a:ln>
                                </wps:spPr>
                                <wps:style>
                                  <a:lnRef idx="0"/>
                                  <a:fillRef idx="0"/>
                                  <a:effectRef idx="0"/>
                                  <a:fontRef idx="minor"/>
                                </wps:style>
                                <wps:bodyPr/>
                              </wps:wsp>
                              <wps:wsp>
                                <wps:cNvSpPr/>
                                <wps:spPr>
                                  <a:xfrm>
                                    <a:off x="214920" y="168840"/>
                                    <a:ext cx="63360" cy="82440"/>
                                  </a:xfrm>
                                  <a:custGeom>
                                    <a:avLst/>
                                    <a:gdLst/>
                                    <a:ahLst/>
                                    <a:rect l="l" t="t" r="r" b="b"/>
                                    <a:pathLst>
                                      <a:path w="20000" h="20000">
                                        <a:moveTo>
                                          <a:pt x="15306" y="8281"/>
                                        </a:moveTo>
                                        <a:lnTo>
                                          <a:pt x="7653" y="0"/>
                                        </a:lnTo>
                                        <a:lnTo>
                                          <a:pt x="0" y="18906"/>
                                        </a:lnTo>
                                        <a:lnTo>
                                          <a:pt x="19898" y="19922"/>
                                        </a:lnTo>
                                      </a:path>
                                    </a:pathLst>
                                  </a:custGeom>
                                  <a:solidFill>
                                    <a:srgbClr val="ffffff"/>
                                  </a:solidFill>
                                  <a:ln w="12600">
                                    <a:solidFill>
                                      <a:srgbClr val="ffffff"/>
                                    </a:solidFill>
                                    <a:round/>
                                  </a:ln>
                                </wps:spPr>
                                <wps:style>
                                  <a:lnRef idx="0"/>
                                  <a:fillRef idx="0"/>
                                  <a:effectRef idx="0"/>
                                  <a:fontRef idx="minor"/>
                                </wps:style>
                                <wps:bodyPr/>
                              </wps:wsp>
                            </wpg:grpSp>
                            <wpg:grpSp>
                              <wpg:cNvGrpSpPr/>
                              <wpg:grpSpPr>
                                <a:xfrm>
                                  <a:off x="329040" y="198720"/>
                                  <a:ext cx="947520" cy="846360"/>
                                </a:xfrm>
                              </wpg:grpSpPr>
                              <wps:wsp>
                                <wps:cNvSpPr/>
                                <wps:spPr>
                                  <a:xfrm>
                                    <a:off x="11880" y="792360"/>
                                    <a:ext cx="456480" cy="0"/>
                                  </a:xfrm>
                                  <a:prstGeom prst="line">
                                    <a:avLst/>
                                  </a:prstGeom>
                                  <a:ln w="12600">
                                    <a:solidFill>
                                      <a:srgbClr val="000000"/>
                                    </a:solidFill>
                                    <a:miter/>
                                  </a:ln>
                                </wps:spPr>
                                <wps:style>
                                  <a:lnRef idx="0"/>
                                  <a:fillRef idx="0"/>
                                  <a:effectRef idx="0"/>
                                  <a:fontRef idx="minor"/>
                                </wps:style>
                                <wps:bodyPr/>
                              </wps:wsp>
                              <wps:wsp>
                                <wps:cNvSpPr/>
                                <wps:spPr>
                                  <a:xfrm>
                                    <a:off x="481320" y="792360"/>
                                    <a:ext cx="455760" cy="0"/>
                                  </a:xfrm>
                                  <a:prstGeom prst="line">
                                    <a:avLst/>
                                  </a:prstGeom>
                                  <a:ln w="12600">
                                    <a:solidFill>
                                      <a:srgbClr val="000000"/>
                                    </a:solidFill>
                                    <a:miter/>
                                  </a:ln>
                                </wps:spPr>
                                <wps:style>
                                  <a:lnRef idx="0"/>
                                  <a:fillRef idx="0"/>
                                  <a:effectRef idx="0"/>
                                  <a:fontRef idx="minor"/>
                                </wps:style>
                                <wps:bodyPr/>
                              </wps:wsp>
                              <wps:wsp>
                                <wps:cNvSpPr/>
                                <wps:spPr>
                                  <a:xfrm flipV="1">
                                    <a:off x="25200" y="6480"/>
                                    <a:ext cx="456480" cy="786240"/>
                                  </a:xfrm>
                                  <a:prstGeom prst="line">
                                    <a:avLst/>
                                  </a:prstGeom>
                                  <a:ln w="12600">
                                    <a:solidFill>
                                      <a:srgbClr val="000000"/>
                                    </a:solidFill>
                                    <a:miter/>
                                  </a:ln>
                                </wps:spPr>
                                <wps:style>
                                  <a:lnRef idx="0"/>
                                  <a:fillRef idx="0"/>
                                  <a:effectRef idx="0"/>
                                  <a:fontRef idx="minor"/>
                                </wps:style>
                                <wps:bodyPr/>
                              </wps:wsp>
                              <wps:wsp>
                                <wps:cNvSpPr/>
                                <wps:spPr>
                                  <a:xfrm flipH="1" flipV="1">
                                    <a:off x="487080" y="12600"/>
                                    <a:ext cx="437400" cy="779760"/>
                                  </a:xfrm>
                                  <a:prstGeom prst="line">
                                    <a:avLst/>
                                  </a:prstGeom>
                                  <a:ln w="12600">
                                    <a:solidFill>
                                      <a:srgbClr val="000000"/>
                                    </a:solidFill>
                                    <a:miter/>
                                  </a:ln>
                                </wps:spPr>
                                <wps:style>
                                  <a:lnRef idx="0"/>
                                  <a:fillRef idx="0"/>
                                  <a:effectRef idx="0"/>
                                  <a:fontRef idx="minor"/>
                                </wps:style>
                                <wps:bodyPr/>
                              </wps:wsp>
                              <wps:wsp>
                                <wps:cNvSpPr/>
                                <wps:spPr>
                                  <a:xfrm>
                                    <a:off x="0" y="63360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4760" y="633240"/>
                                    <a:ext cx="212760" cy="212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132840"/>
                                    <a:ext cx="208800" cy="114480"/>
                                  </a:xfrm>
                                  <a:custGeom>
                                    <a:avLst/>
                                    <a:gdLst/>
                                    <a:ahLst/>
                                    <a:rect l="l" t="t" r="r" b="b"/>
                                    <a:pathLst>
                                      <a:path w="20000" h="20000">
                                        <a:moveTo>
                                          <a:pt x="0" y="19944"/>
                                        </a:moveTo>
                                        <a:lnTo>
                                          <a:pt x="618" y="19944"/>
                                        </a:lnTo>
                                        <a:lnTo>
                                          <a:pt x="1206" y="18814"/>
                                        </a:lnTo>
                                        <a:lnTo>
                                          <a:pt x="3617" y="0"/>
                                        </a:lnTo>
                                        <a:lnTo>
                                          <a:pt x="18764" y="5537"/>
                                        </a:lnTo>
                                        <a:lnTo>
                                          <a:pt x="18145" y="5537"/>
                                        </a:lnTo>
                                        <a:lnTo>
                                          <a:pt x="18145" y="6610"/>
                                        </a:lnTo>
                                        <a:lnTo>
                                          <a:pt x="19969" y="19944"/>
                                        </a:lnTo>
                                      </a:path>
                                    </a:pathLst>
                                  </a:custGeom>
                                  <a:solidFill>
                                    <a:srgbClr val="ffffff"/>
                                  </a:solidFill>
                                  <a:ln w="12600">
                                    <a:solidFill>
                                      <a:srgbClr val="ffffff"/>
                                    </a:solidFill>
                                    <a:round/>
                                  </a:ln>
                                </wps:spPr>
                                <wps:style>
                                  <a:lnRef idx="0"/>
                                  <a:fillRef idx="0"/>
                                  <a:effectRef idx="0"/>
                                  <a:fontRef idx="minor"/>
                                </wps:style>
                                <wps:bodyPr/>
                              </wps:wsp>
                              <wps:wsp>
                                <wps:cNvSpPr/>
                                <wps:spPr>
                                  <a:xfrm>
                                    <a:off x="119880" y="544320"/>
                                    <a:ext cx="196920" cy="246960"/>
                                  </a:xfrm>
                                  <a:custGeom>
                                    <a:avLst/>
                                    <a:gdLst/>
                                    <a:ahLst/>
                                    <a:rect l="l" t="t" r="r" b="b"/>
                                    <a:pathLst>
                                      <a:path w="20000" h="20000">
                                        <a:moveTo>
                                          <a:pt x="0" y="7670"/>
                                        </a:moveTo>
                                        <a:lnTo>
                                          <a:pt x="10921" y="0"/>
                                        </a:lnTo>
                                        <a:lnTo>
                                          <a:pt x="10921" y="524"/>
                                        </a:lnTo>
                                        <a:lnTo>
                                          <a:pt x="19967" y="16885"/>
                                        </a:lnTo>
                                        <a:lnTo>
                                          <a:pt x="3224" y="19974"/>
                                        </a:lnTo>
                                      </a:path>
                                    </a:pathLst>
                                  </a:custGeom>
                                  <a:solidFill>
                                    <a:srgbClr val="ffffff"/>
                                  </a:solidFill>
                                  <a:ln w="12600">
                                    <a:solidFill>
                                      <a:srgbClr val="ffffff"/>
                                    </a:solidFill>
                                    <a:round/>
                                  </a:ln>
                                </wps:spPr>
                                <wps:style>
                                  <a:lnRef idx="0"/>
                                  <a:fillRef idx="0"/>
                                  <a:effectRef idx="0"/>
                                  <a:fontRef idx="minor"/>
                                </wps:style>
                                <wps:bodyPr/>
                              </wps:wsp>
                              <wps:wsp>
                                <wps:cNvSpPr/>
                                <wps:spPr>
                                  <a:xfrm>
                                    <a:off x="671040" y="532080"/>
                                    <a:ext cx="196920" cy="260280"/>
                                  </a:xfrm>
                                  <a:custGeom>
                                    <a:avLst/>
                                    <a:gdLst/>
                                    <a:ahLst/>
                                    <a:rect l="l" t="t" r="r" b="b"/>
                                    <a:pathLst>
                                      <a:path w="20000" h="20000">
                                        <a:moveTo>
                                          <a:pt x="15428" y="8284"/>
                                        </a:moveTo>
                                        <a:lnTo>
                                          <a:pt x="7763" y="0"/>
                                        </a:lnTo>
                                        <a:lnTo>
                                          <a:pt x="0" y="19005"/>
                                        </a:lnTo>
                                        <a:lnTo>
                                          <a:pt x="19967" y="19975"/>
                                        </a:lnTo>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784080" y="1274400"/>
                                  <a:ext cx="4068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64200" y="1476360"/>
                                  <a:ext cx="4068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9280" y="1476360"/>
                                  <a:ext cx="4068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10040" y="73800"/>
                                  <a:ext cx="133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720" y="155520"/>
                                  <a:ext cx="615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825560"/>
                                  <a:ext cx="1338120" cy="0"/>
                                </a:xfrm>
                                <a:prstGeom prst="line">
                                  <a:avLst/>
                                </a:prstGeom>
                                <a:ln w="12600">
                                  <a:solidFill>
                                    <a:srgbClr val="000000"/>
                                  </a:solidFill>
                                  <a:miter/>
                                </a:ln>
                              </wps:spPr>
                              <wps:style>
                                <a:lnRef idx="0"/>
                                <a:fillRef idx="0"/>
                                <a:effectRef idx="0"/>
                                <a:fontRef idx="minor"/>
                              </wps:style>
                              <wps:bodyPr/>
                            </wps:wsp>
                            <wps:wsp>
                              <wps:cNvSpPr/>
                              <wps:spPr>
                                <a:xfrm flipV="1">
                                  <a:off x="1346040" y="1709280"/>
                                  <a:ext cx="123120" cy="115560"/>
                                </a:xfrm>
                                <a:prstGeom prst="line">
                                  <a:avLst/>
                                </a:prstGeom>
                                <a:ln w="12600">
                                  <a:solidFill>
                                    <a:srgbClr val="000000"/>
                                  </a:solidFill>
                                  <a:miter/>
                                </a:ln>
                              </wps:spPr>
                              <wps:style>
                                <a:lnRef idx="0"/>
                                <a:fillRef idx="0"/>
                                <a:effectRef idx="0"/>
                                <a:fontRef idx="minor"/>
                              </wps:style>
                              <wps:bodyPr/>
                            </wps:wsp>
                            <wps:wsp>
                              <wps:cNvSpPr/>
                              <wps:spPr>
                                <a:xfrm flipV="1">
                                  <a:off x="3960" y="1719720"/>
                                  <a:ext cx="123120" cy="103680"/>
                                </a:xfrm>
                                <a:prstGeom prst="line">
                                  <a:avLst/>
                                </a:prstGeom>
                                <a:ln w="12600">
                                  <a:solidFill>
                                    <a:srgbClr val="000000"/>
                                  </a:solidFill>
                                  <a:miter/>
                                </a:ln>
                              </wps:spPr>
                              <wps:style>
                                <a:lnRef idx="0"/>
                                <a:fillRef idx="0"/>
                                <a:effectRef idx="0"/>
                                <a:fontRef idx="minor"/>
                              </wps:style>
                              <wps:bodyPr/>
                            </wps:wsp>
                            <wps:wsp>
                              <wps:cNvSpPr/>
                              <wps:spPr>
                                <a:xfrm>
                                  <a:off x="127080" y="1724040"/>
                                  <a:ext cx="1334160" cy="0"/>
                                </a:xfrm>
                                <a:prstGeom prst="line">
                                  <a:avLst/>
                                </a:prstGeom>
                                <a:ln w="12600">
                                  <a:solidFill>
                                    <a:srgbClr val="000000"/>
                                  </a:solidFill>
                                  <a:miter/>
                                </a:ln>
                              </wps:spPr>
                              <wps:style>
                                <a:lnRef idx="0"/>
                                <a:fillRef idx="0"/>
                                <a:effectRef idx="0"/>
                                <a:fontRef idx="minor"/>
                              </wps:style>
                              <wps:bodyPr/>
                            </wps:wsp>
                            <wps:wsp>
                              <wps:cNvSpPr/>
                              <wps:spPr>
                                <a:xfrm flipV="1">
                                  <a:off x="1457280" y="34920"/>
                                  <a:ext cx="0" cy="1688400"/>
                                </a:xfrm>
                                <a:prstGeom prst="line">
                                  <a:avLst/>
                                </a:prstGeom>
                                <a:ln w="12600">
                                  <a:solidFill>
                                    <a:srgbClr val="000000"/>
                                  </a:solidFill>
                                  <a:miter/>
                                </a:ln>
                              </wps:spPr>
                              <wps:style>
                                <a:lnRef idx="0"/>
                                <a:fillRef idx="0"/>
                                <a:effectRef idx="0"/>
                                <a:fontRef idx="minor"/>
                              </wps:style>
                              <wps:bodyPr/>
                            </wps:wsp>
                            <wps:wsp>
                              <wps:cNvSpPr/>
                              <wps:spPr>
                                <a:xfrm flipV="1">
                                  <a:off x="123120" y="27360"/>
                                  <a:ext cx="0" cy="1688400"/>
                                </a:xfrm>
                                <a:prstGeom prst="line">
                                  <a:avLst/>
                                </a:prstGeom>
                                <a:ln w="12600">
                                  <a:solidFill>
                                    <a:srgbClr val="000000"/>
                                  </a:solidFill>
                                  <a:miter/>
                                </a:ln>
                              </wps:spPr>
                              <wps:style>
                                <a:lnRef idx="0"/>
                                <a:fillRef idx="0"/>
                                <a:effectRef idx="0"/>
                                <a:fontRef idx="minor"/>
                              </wps:style>
                              <wps:bodyPr/>
                            </wps:wsp>
                            <wps:wsp>
                              <wps:cNvSpPr/>
                              <wps:spPr>
                                <a:xfrm flipV="1">
                                  <a:off x="0" y="133920"/>
                                  <a:ext cx="0" cy="1688400"/>
                                </a:xfrm>
                                <a:prstGeom prst="line">
                                  <a:avLst/>
                                </a:prstGeom>
                                <a:ln w="12600">
                                  <a:solidFill>
                                    <a:srgbClr val="000000"/>
                                  </a:solidFill>
                                  <a:miter/>
                                </a:ln>
                              </wps:spPr>
                              <wps:style>
                                <a:lnRef idx="0"/>
                                <a:fillRef idx="0"/>
                                <a:effectRef idx="0"/>
                                <a:fontRef idx="minor"/>
                              </wps:style>
                              <wps:bodyPr/>
                            </wps:wsp>
                            <wps:wsp>
                              <wps:cNvSpPr/>
                              <wps:spPr>
                                <a:xfrm flipV="1">
                                  <a:off x="0" y="26640"/>
                                  <a:ext cx="123120" cy="107280"/>
                                </a:xfrm>
                                <a:prstGeom prst="line">
                                  <a:avLst/>
                                </a:prstGeom>
                                <a:ln w="12600">
                                  <a:solidFill>
                                    <a:srgbClr val="000000"/>
                                  </a:solidFill>
                                  <a:miter/>
                                </a:ln>
                              </wps:spPr>
                              <wps:style>
                                <a:lnRef idx="0"/>
                                <a:fillRef idx="0"/>
                                <a:effectRef idx="0"/>
                                <a:fontRef idx="minor"/>
                              </wps:style>
                              <wps:bodyPr/>
                            </wps:wsp>
                            <wps:wsp>
                              <wps:cNvSpPr/>
                              <wps:spPr>
                                <a:xfrm>
                                  <a:off x="123120" y="0"/>
                                  <a:ext cx="1330200" cy="63360"/>
                                </a:xfrm>
                                <a:custGeom>
                                  <a:avLst/>
                                  <a:gdLst/>
                                  <a:ahLst/>
                                  <a:rect l="l" t="t" r="r" b="b"/>
                                  <a:pathLst>
                                    <a:path w="20000" h="20000">
                                      <a:moveTo>
                                        <a:pt x="0" y="10000"/>
                                      </a:moveTo>
                                      <a:lnTo>
                                        <a:pt x="2691" y="19899"/>
                                      </a:lnTo>
                                      <a:lnTo>
                                        <a:pt x="2754" y="19899"/>
                                      </a:lnTo>
                                      <a:lnTo>
                                        <a:pt x="5747" y="2525"/>
                                      </a:lnTo>
                                      <a:lnTo>
                                        <a:pt x="8861" y="17475"/>
                                      </a:lnTo>
                                      <a:lnTo>
                                        <a:pt x="12034" y="0"/>
                                      </a:lnTo>
                                      <a:lnTo>
                                        <a:pt x="15085" y="18687"/>
                                      </a:lnTo>
                                      <a:lnTo>
                                        <a:pt x="15144" y="18687"/>
                                      </a:lnTo>
                                      <a:lnTo>
                                        <a:pt x="18078" y="0"/>
                                      </a:lnTo>
                                      <a:lnTo>
                                        <a:pt x="19995" y="1000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543600" y="434160"/>
                                <a:ext cx="539280" cy="447120"/>
                              </a:xfrm>
                              <a:custGeom>
                                <a:avLst/>
                                <a:gdLst/>
                                <a:ahLst/>
                                <a:rect l="l" t="t" r="r" b="b"/>
                                <a:pathLst>
                                  <a:path w="20000" h="20000">
                                    <a:moveTo>
                                      <a:pt x="0" y="19986"/>
                                    </a:moveTo>
                                    <a:lnTo>
                                      <a:pt x="19988" y="19986"/>
                                    </a:lnTo>
                                    <a:lnTo>
                                      <a:pt x="9724" y="0"/>
                                    </a:lnTo>
                                    <a:lnTo>
                                      <a:pt x="0" y="19986"/>
                                    </a:ln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g:grpSp>
                        <wps:wsp>
                          <wps:cNvSpPr/>
                          <wps:spPr>
                            <a:xfrm>
                              <a:off x="568800" y="1113840"/>
                              <a:ext cx="505440" cy="558000"/>
                            </a:xfrm>
                            <a:custGeom>
                              <a:avLst/>
                              <a:gdLst/>
                              <a:ahLst/>
                              <a:rect l="l" t="t" r="r" b="b"/>
                              <a:pathLst>
                                <a:path w="5790" h="6390">
                                  <a:moveTo>
                                    <a:pt x="1650" y="6195"/>
                                  </a:moveTo>
                                  <a:lnTo>
                                    <a:pt x="2040" y="6330"/>
                                  </a:lnTo>
                                  <a:lnTo>
                                    <a:pt x="2460" y="6390"/>
                                  </a:lnTo>
                                  <a:lnTo>
                                    <a:pt x="2955" y="6345"/>
                                  </a:lnTo>
                                  <a:lnTo>
                                    <a:pt x="3495" y="6195"/>
                                  </a:lnTo>
                                  <a:lnTo>
                                    <a:pt x="3495" y="5625"/>
                                  </a:lnTo>
                                  <a:lnTo>
                                    <a:pt x="3960" y="5265"/>
                                  </a:lnTo>
                                  <a:lnTo>
                                    <a:pt x="4200" y="5040"/>
                                  </a:lnTo>
                                  <a:lnTo>
                                    <a:pt x="4290" y="4905"/>
                                  </a:lnTo>
                                  <a:lnTo>
                                    <a:pt x="4905" y="4080"/>
                                  </a:lnTo>
                                  <a:lnTo>
                                    <a:pt x="5790" y="3225"/>
                                  </a:lnTo>
                                  <a:lnTo>
                                    <a:pt x="5445" y="2955"/>
                                  </a:lnTo>
                                  <a:lnTo>
                                    <a:pt x="5205" y="2895"/>
                                  </a:lnTo>
                                  <a:lnTo>
                                    <a:pt x="4980" y="2910"/>
                                  </a:lnTo>
                                  <a:lnTo>
                                    <a:pt x="4770" y="3000"/>
                                  </a:lnTo>
                                  <a:lnTo>
                                    <a:pt x="4575" y="3165"/>
                                  </a:lnTo>
                                  <a:lnTo>
                                    <a:pt x="4470" y="3315"/>
                                  </a:lnTo>
                                  <a:lnTo>
                                    <a:pt x="4410" y="3405"/>
                                  </a:lnTo>
                                  <a:lnTo>
                                    <a:pt x="4035" y="3555"/>
                                  </a:lnTo>
                                  <a:lnTo>
                                    <a:pt x="3990" y="3165"/>
                                  </a:lnTo>
                                  <a:lnTo>
                                    <a:pt x="4545" y="960"/>
                                  </a:lnTo>
                                  <a:lnTo>
                                    <a:pt x="4500" y="690"/>
                                  </a:lnTo>
                                  <a:lnTo>
                                    <a:pt x="4395" y="525"/>
                                  </a:lnTo>
                                  <a:lnTo>
                                    <a:pt x="4155" y="480"/>
                                  </a:lnTo>
                                  <a:lnTo>
                                    <a:pt x="3990" y="525"/>
                                  </a:lnTo>
                                  <a:lnTo>
                                    <a:pt x="3810" y="720"/>
                                  </a:lnTo>
                                  <a:lnTo>
                                    <a:pt x="3150" y="2580"/>
                                  </a:lnTo>
                                  <a:lnTo>
                                    <a:pt x="3180" y="420"/>
                                  </a:lnTo>
                                  <a:lnTo>
                                    <a:pt x="3075" y="120"/>
                                  </a:lnTo>
                                  <a:lnTo>
                                    <a:pt x="2820" y="0"/>
                                  </a:lnTo>
                                  <a:lnTo>
                                    <a:pt x="2610" y="0"/>
                                  </a:lnTo>
                                  <a:lnTo>
                                    <a:pt x="2415" y="150"/>
                                  </a:lnTo>
                                  <a:lnTo>
                                    <a:pt x="2325" y="345"/>
                                  </a:lnTo>
                                  <a:lnTo>
                                    <a:pt x="2325" y="2505"/>
                                  </a:lnTo>
                                  <a:lnTo>
                                    <a:pt x="1785" y="630"/>
                                  </a:lnTo>
                                  <a:lnTo>
                                    <a:pt x="1620" y="420"/>
                                  </a:lnTo>
                                  <a:lnTo>
                                    <a:pt x="1395" y="360"/>
                                  </a:lnTo>
                                  <a:lnTo>
                                    <a:pt x="1140" y="405"/>
                                  </a:lnTo>
                                  <a:lnTo>
                                    <a:pt x="1005" y="615"/>
                                  </a:lnTo>
                                  <a:lnTo>
                                    <a:pt x="1005" y="855"/>
                                  </a:lnTo>
                                  <a:lnTo>
                                    <a:pt x="1545" y="2910"/>
                                  </a:lnTo>
                                  <a:lnTo>
                                    <a:pt x="675" y="1470"/>
                                  </a:lnTo>
                                  <a:lnTo>
                                    <a:pt x="480" y="1335"/>
                                  </a:lnTo>
                                  <a:lnTo>
                                    <a:pt x="255" y="1335"/>
                                  </a:lnTo>
                                  <a:lnTo>
                                    <a:pt x="105" y="1455"/>
                                  </a:lnTo>
                                  <a:lnTo>
                                    <a:pt x="0" y="1650"/>
                                  </a:lnTo>
                                  <a:lnTo>
                                    <a:pt x="45" y="1905"/>
                                  </a:lnTo>
                                  <a:lnTo>
                                    <a:pt x="960" y="3480"/>
                                  </a:lnTo>
                                  <a:lnTo>
                                    <a:pt x="900" y="4005"/>
                                  </a:lnTo>
                                  <a:lnTo>
                                    <a:pt x="960" y="4350"/>
                                  </a:lnTo>
                                  <a:lnTo>
                                    <a:pt x="1080" y="4890"/>
                                  </a:lnTo>
                                  <a:lnTo>
                                    <a:pt x="1335" y="5415"/>
                                  </a:lnTo>
                                  <a:lnTo>
                                    <a:pt x="1650" y="5745"/>
                                  </a:lnTo>
                                  <a:lnTo>
                                    <a:pt x="1650" y="6195"/>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1pt;margin-top:2.6pt;width:264.55pt;height:318.85pt" coordorigin="182,52" coordsize="5291,6377">
                <v:group id="shape_0" style="position:absolute;left:2744;top:3749;width:2729;height:2438">
                  <v:group id="shape_0" style="position:absolute;left:2744;top:3749;width:2729;height:2438">
                    <v:group id="shape_0" style="position:absolute;left:2744;top:3749;width:2729;height:2438">
                      <v:line id="shape_0" from="2780,6033" to="4093,6033" stroked="t" o:allowincell="f" style="position:absolute">
                        <v:stroke color="black" weight="12600" joinstyle="miter" endcap="flat"/>
                        <v:fill o:detectmouseclick="t" on="false"/>
                        <w10:wrap type="none"/>
                      </v:line>
                      <v:line id="shape_0" from="4131,6033" to="5443,6033" stroked="t" o:allowincell="f" style="position:absolute">
                        <v:stroke color="black" weight="12600" joinstyle="miter" endcap="flat"/>
                        <v:fill o:detectmouseclick="t" on="false"/>
                        <w10:wrap type="none"/>
                      </v:line>
                      <v:line id="shape_0" from="2817,3768" to="4130,6031" stroked="t" o:allowincell="f" style="position:absolute;flip:y">
                        <v:stroke color="black" weight="12600" joinstyle="miter" endcap="flat"/>
                        <v:fill o:detectmouseclick="t" on="false"/>
                        <w10:wrap type="none"/>
                      </v:line>
                      <v:line id="shape_0" from="4149,3787" to="5407,6032" stroked="t" o:allowincell="f" style="position:absolute;flip:xy">
                        <v:stroke color="black" weight="12600" joinstyle="miter" endcap="flat"/>
                        <v:fill o:detectmouseclick="t" on="false"/>
                        <w10:wrap type="none"/>
                      </v:line>
                      <v:oval id="shape_0" fillcolor="white" stroked="t" o:allowincell="f" style="position:absolute;left:2744;top:5574;width:611;height:612;mso-wrap-style:none;v-text-anchor:middle">
                        <v:fill o:detectmouseclick="t" type="solid" color2="black"/>
                        <v:stroke color="black" weight="12600" joinstyle="miter" endcap="flat"/>
                        <w10:wrap type="none"/>
                      </v:oval>
                      <v:oval id="shape_0" fillcolor="white" stroked="t" o:allowincell="f" style="position:absolute;left:3803;top:3749;width:611;height:612;mso-wrap-style:none;v-text-anchor:middle">
                        <v:fill o:detectmouseclick="t" type="solid" color2="black"/>
                        <v:stroke color="black" weight="12600" joinstyle="miter" endcap="flat"/>
                        <w10:wrap type="none"/>
                      </v:oval>
                      <v:oval id="shape_0" fillcolor="white" stroked="t" o:allowincell="f" style="position:absolute;left:4861;top:5573;width:611;height:612;mso-wrap-style:none;v-text-anchor:middle">
                        <v:fill o:detectmouseclick="t" type="solid" color2="black"/>
                        <v:stroke color="black" weight="12600" joinstyle="miter" endcap="flat"/>
                        <w10:wrap type="none"/>
                      </v:oval>
                      <v:shape id="shape_0" coordsize="20000,20000" path="m0,19969l609,19969l1201,18854l3621,0l18782,5542l18173,5542l18173,6625l19983,19969e" fillcolor="white" stroked="t" o:allowincell="f" style="position:absolute;left:3803;top:4131;width:601;height:328;mso-wrap-style:none;v-text-anchor:middle">
                        <v:fill o:detectmouseclick="t" type="solid" color2="black"/>
                        <v:stroke color="white" weight="12600" joinstyle="round" endcap="flat"/>
                        <w10:wrap type="none"/>
                      </v:shape>
                      <v:shape id="shape_0" coordsize="20000,20000" path="m0,7674l10953,0l10953,515l19982,16893l3237,19986e" fillcolor="white" stroked="t" o:allowincell="f" style="position:absolute;left:3090;top:5317;width:566;height:711;mso-wrap-style:none;v-text-anchor:middle">
                        <v:fill o:detectmouseclick="t" type="solid" color2="black"/>
                        <v:stroke color="white" weight="12600" joinstyle="round" endcap="flat"/>
                        <w10:wrap type="none"/>
                      </v:shape>
                      <v:shape id="shape_0" coordsize="20000,20000" path="m15450,8286l7770,0l0,19020l19982,19986e" fillcolor="white" stroked="t" o:allowincell="f" style="position:absolute;left:4677;top:5281;width:565;height:748;mso-wrap-style:none;v-text-anchor:middle">
                        <v:fill o:detectmouseclick="t" type="solid" color2="black"/>
                        <v:stroke color="white" weight="12600" joinstyle="round" endcap="flat"/>
                        <w10:wrap type="none"/>
                      </v:shape>
                    </v:group>
                    <v:rect id="shape_0" fillcolor="white" stroked="t" o:allowincell="f" style="position:absolute;left:3315;top:5727;width:1581;height:307;mso-wrap-style:none;v-text-anchor:middle">
                      <v:fill o:detectmouseclick="t" type="solid" color2="black"/>
                      <v:stroke color="black" weight="12600" joinstyle="miter" endcap="flat"/>
                      <w10:wrap type="none"/>
                    </v:rect>
                  </v:group>
                  <v:shape id="shape_0" coordsize="20000,20000" path="m19991,1982l5053,19993l0,17834l14938,0l19991,1982xe" fillcolor="white" stroked="t" o:allowincell="f" style="position:absolute;left:3029;top:4171;width:1104;height:1552;mso-wrap-style:none;v-text-anchor:middle">
                    <v:fill o:detectmouseclick="t" type="solid" color2="black"/>
                    <v:stroke color="black" weight="12600" joinstyle="round" endcap="flat"/>
                    <w10:wrap type="none"/>
                  </v:shape>
                  <v:shape id="shape_0" coordsize="20000,20000" path="m0,2160l13943,19993l19990,18372l19990,18195l19732,18195l4734,0l0,2160xe" fillcolor="white" stroked="t" o:allowincell="f" style="position:absolute;left:4149;top:4156;width:1063;height:1552;mso-wrap-style:none;v-text-anchor:middle">
                    <v:fill o:detectmouseclick="t" type="solid" color2="black"/>
                    <v:stroke color="black" weight="12600" joinstyle="round" endcap="flat"/>
                    <w10:wrap type="none"/>
                  </v:shape>
                  <v:group id="shape_0" style="position:absolute;left:3865;top:4938;width:515;height:644">
                    <v:group id="shape_0" style="position:absolute;left:3865;top:4938;width:515;height:644">
                      <v:group id="shape_0" style="position:absolute;left:3865;top:4938;width:515;height:644">
                        <v:group id="shape_0" style="position:absolute;left:3865;top:4938;width:515;height:644">
                          <v:group id="shape_0" style="position:absolute;left:3865;top:4938;width:515;height:644">
                            <v:shape id="shape_0" coordsize="20000,20000" path="m268,9720l4182,9479l7131,8892l10831,7156l12547,5661l13029,4539l10134,4806l7399,4219l6381,3712l5201,2697l9115,2964l11850,2590l14531,1842l15764,0l17480,1362l17748,2323l17212,3578l19196,5421l19946,8117l17212,11348l12815,13912l7614,16636l9866,18131l14209,19973l9651,19866l6595,19359l2735,18611l2520,18611l0,17276e" fillcolor="white" stroked="t" o:allowincell="f" style="position:absolute;left:4190;top:5116;width:189;height:381;mso-wrap-style:none;v-text-anchor:middle">
                              <v:fill o:detectmouseclick="t" type="solid" color2="black"/>
                              <v:stroke color="black" weight="12600" joinstyle="round" endcap="flat"/>
                              <w10:wrap type="none"/>
                            </v:shape>
                            <v:shape id="shape_0" coordsize="20000,20000" path="m0,0l0,5000l10886,15000l11392,15000l19873,19167e" fillcolor="white" stroked="t" o:allowincell="f" style="position:absolute;left:4190;top:5260;width:79;height:11;mso-wrap-style:none;v-text-anchor:middle">
                              <v:fill o:detectmouseclick="t" type="solid" color2="black"/>
                              <v:stroke color="black" weight="12600" joinstyle="round" endcap="flat"/>
                              <w10:wrap type="none"/>
                            </v:shape>
                            <v:shape id="shape_0" coordsize="20000,20000" path="m19733,18000l12533,18000l12533,10000l11200,10000l11200,0l0,0l0,10000l0,0l19733,18000xe" fillcolor="white" stroked="t" o:allowincell="f" style="position:absolute;left:4232;top:5267;width:37;height:4;mso-wrap-style:none;v-text-anchor:middle">
                              <v:fill o:detectmouseclick="t" type="solid" color2="black"/>
                              <v:stroke color="black" weight="12600" joinstyle="round" endcap="flat"/>
                              <w10:wrap type="none"/>
                            </v:shape>
                            <v:group id="shape_0" style="position:absolute;left:3865;top:4938;width:465;height:644">
                              <v:group id="shape_0" style="position:absolute;left:3865;top:4938;width:381;height:304">
                                <v:shape id="shape_0" coordsize="20000,20000" path="m19960,4317l19206,4317l19206,4452l19008,4452l19008,4755l18095,4755l18452,4755l16468,5531l14048,7757l10159,12580l8135,11332l7063,10523l4802,10523l4802,6813l4643,5700l4405,4755l5913,2024l5516,1855l4802,2293l4405,1585l4405,776l3889,0l3889,1720l3016,1079l1111,607l1310,944l2619,2192l1468,1855l0,2293l1111,2968l2024,3744l2024,4755l1825,6307l1111,7892l1310,7892l1468,9916l1825,11433l3135,12951l5159,14671l7579,16054l8492,16560l8690,16661l11071,16661l10357,16661l10357,17032l10159,18111l10000,18887l10000,19191l10159,19663l10357,19966e" fillcolor="white" stroked="t" o:allowincell="f" style="position:absolute;left:3865;top:4938;width:256;height:301;mso-wrap-style:none;v-text-anchor:middle">
                                  <v:fill o:detectmouseclick="t" type="solid" color2="black"/>
                                  <v:stroke color="black" weight="12600" joinstyle="round" endcap="flat"/>
                                  <w10:wrap type="none"/>
                                </v:shape>
                                <v:shape id="shape_0" coordsize="20000,20000" path="m0,0l7059,0l7059,609l11092,1609l15126,3783l18151,4217l19832,5609l19832,6000l14286,6783l11765,9348l7899,12348l11765,15565l7059,19957e" fillcolor="white" stroked="t" o:allowincell="f" style="position:absolute;left:4117;top:5007;width:59;height:234;mso-wrap-style:none;v-text-anchor:middle">
                                  <v:fill o:detectmouseclick="t" type="solid" color2="black"/>
                                  <v:stroke color="black" weight="12600" joinstyle="round" endcap="flat"/>
                                  <w10:wrap type="none"/>
                                </v:shape>
                                <v:shape id="shape_0" coordsize="20000,20000" path="m0,19960l5371,19960l2171,19960l2171,19799l8000,18672l8000,18511l14514,15292l19429,11670l19886,8129l17714,5151l16686,4427l18286,3541l14514,926l10743,0l12800,1127l13486,2052l7543,1127l7543,1489l10171,2978l9714,2978l2743,1891l2743,2052l7543,3903l1029,4427l1714,4427l7543,4990l10171,5915l8000,7606l6971,9014l6971,10543l9714,11670l4800,12596l4343,12596l0,13843e" fillcolor="white" stroked="t" o:allowincell="f" style="position:absolute;left:4157;top:4938;width:88;height:252;mso-wrap-style:none;v-text-anchor:middle">
                                  <v:fill o:detectmouseclick="t" type="solid" color2="black"/>
                                  <v:stroke color="black" weight="12600" joinstyle="round" endcap="flat"/>
                                  <w10:wrap type="none"/>
                                </v:shape>
                                <v:shape id="shape_0" coordsize="20000,20000" path="m19412,0l19412,2500l16471,2500l16471,3393l13529,3393l13529,5000l10588,5000l10588,5714l8235,5714l8235,6607l5294,6607l5294,9107l2941,9107l2941,10000l0,10000l0,10714l2941,19821l5294,19821e" fillcolor="white" stroked="t" o:allowincell="f" style="position:absolute;left:3950;top:5181;width:16;height:56;mso-wrap-style:none;v-text-anchor:middle">
                                  <v:fill o:detectmouseclick="t" type="solid" color2="black"/>
                                  <v:stroke color="black" weight="12600" joinstyle="round" endcap="flat"/>
                                  <w10:wrap type="none"/>
                                </v:shape>
                                <v:shape id="shape_0" coordsize="20000,20000" path="m0,19524l2941,17619l10588,17619l10588,15238l13529,15238l19412,7143l16471,0l8235,2381l0,19524xe" fillcolor="white" stroked="t" o:allowincell="f" style="position:absolute;left:4093;top:5045;width:16;height:20;mso-wrap-style:none;v-text-anchor:middle">
                                  <v:fill o:detectmouseclick="t" type="solid" color2="black"/>
                                  <v:stroke color="black" weight="12600" joinstyle="round" endcap="flat"/>
                                  <w10:wrap type="none"/>
                                </v:shape>
                              </v:group>
                              <v:group id="shape_0" style="position:absolute;left:3948;top:5230;width:382;height:352">
                                <v:group id="shape_0" style="position:absolute;left:3948;top:5230;width:382;height:352">
                                  <v:shape id="shape_0" coordsize="20000,20000" path="m575,0l0,2928l2364,5855l6326,8232l9649,10348l11118,11710l14441,13942l15399,16609l12652,18493l6006,18783l3578,19710l7476,19565l8179,19565l11502,19855l14441,19565l18978,19971l16933,17710l15974,16377l17508,13449l19297,14638l19936,18116l17252,17826e" fillcolor="white" stroked="t" o:allowincell="f" style="position:absolute;left:3948;top:5230;width:159;height:351;mso-wrap-style:none;v-text-anchor:middle">
                                    <v:fill o:detectmouseclick="t" type="solid" color2="black"/>
                                    <v:stroke color="black" weight="12600" joinstyle="round" endcap="flat"/>
                                    <w10:wrap type="none"/>
                                  </v:shape>
                                  <v:shape id="shape_0" coordsize="20000,20000" path="m7581,349l8043,349l11525,2171l15562,2674l18521,1977l15716,7674l15871,7674l19661,7132l18521,9264l19969,8876l17750,10504l19846,9806l15871,12597l17904,12481l16179,15155l13806,17287l10478,19419l8906,19961l7858,19961l6102,19419l2373,15465l740,8023l154,0l0,0e" fillcolor="white" stroked="t" o:allowincell="f" style="position:absolute;left:3998;top:5232;width:331;height:262;mso-wrap-style:none;v-text-anchor:middle">
                                    <v:fill o:detectmouseclick="t" type="solid" color2="black"/>
                                    <v:stroke color="black" weight="12600" joinstyle="round" endcap="flat"/>
                                    <w10:wrap type="none"/>
                                  </v:shape>
                                </v:group>
                                <v:shape id="shape_0" coordsize="20000,20000" path="m19947,0l16992,10612l15251,13265l13193,10612l10396,15102l8707,17959l6491,13265l4011,19796l0,16939l264,17959e" fillcolor="white" stroked="t" o:allowincell="f" style="position:absolute;left:4066;top:5335;width:192;height:49;mso-wrap-style:none;v-text-anchor:middle">
                                  <v:fill o:detectmouseclick="t" type="solid" color2="black"/>
                                  <v:stroke color="black" weight="12600" joinstyle="round" endcap="flat"/>
                                  <w10:wrap type="none"/>
                                </v:shape>
                                <v:shape id="shape_0" coordsize="20000,20000" path="m14286,0l14286,11477l19780,19886l0,17841e" fillcolor="white" stroked="t" o:allowincell="f" style="position:absolute;left:4086;top:5488;width:45;height:89;mso-wrap-style:none;v-text-anchor:middle">
                                  <v:fill o:detectmouseclick="t" type="solid" color2="black"/>
                                  <v:stroke color="black" weight="12600" joinstyle="round" endcap="flat"/>
                                  <w10:wrap type="none"/>
                                </v:shape>
                                <v:shape id="shape_0" coordsize="20000,20000" path="m19811,0l6226,3913l0,19565e" fillcolor="white" stroked="t" o:allowincell="f" style="position:absolute;left:4000;top:5540;width:53;height:22;mso-wrap-style:none;v-text-anchor:middle">
                                  <v:fill o:detectmouseclick="t" type="solid" color2="black"/>
                                  <v:stroke color="black" weight="12600" joinstyle="round" endcap="flat"/>
                                  <w10:wrap type="none"/>
                                </v:shape>
                                <v:shape id="shape_0" coordsize="20000,20000" path="m12414,0l19310,18033l0,13770l10345,19672e" fillcolor="white" stroked="t" o:allowincell="f" style="position:absolute;left:4092;top:5524;width:13;height:30;mso-wrap-style:none;v-text-anchor:middle">
                                  <v:fill o:detectmouseclick="t" type="solid" color2="black"/>
                                  <v:stroke color="black" weight="12600" joinstyle="round" endcap="flat"/>
                                  <w10:wrap type="none"/>
                                </v:shape>
                              </v:group>
                            </v:group>
                            <v:shape id="shape_0" coordsize="20000,20000" path="m0,10262l9579,0l19935,16126l3625,19895l0,10262xe" fillcolor="white" stroked="t" o:allowincell="f" style="position:absolute;left:4205;top:5427;width:156;height:96;mso-wrap-style:none;v-text-anchor:middle">
                              <v:fill o:detectmouseclick="t" type="solid" color2="black"/>
                              <v:stroke color="white" weight="12600" joinstyle="round" endcap="flat"/>
                              <w10:wrap type="none"/>
                            </v:shape>
                          </v:group>
                          <v:shape id="shape_0" coordsize="20000,20000" path="m5045,5498l19910,0l12432,9960l0,19920l5045,5498xe" fillcolor="white" stroked="t" o:allowincell="f" style="position:absolute;left:4251;top:5294;width:112;height:127;mso-wrap-style:none;v-text-anchor:middle">
                            <v:fill o:detectmouseclick="t" type="solid" color2="black"/>
                            <v:stroke color="white" weight="12600" joinstyle="round" endcap="flat"/>
                            <w10:wrap type="none"/>
                          </v:shape>
                        </v:group>
                        <v:line id="shape_0" from="4229,5464" to="4229,5470" stroked="t" o:allowincell="f" style="position:absolute">
                          <v:stroke color="white" weight="12600" joinstyle="miter" endcap="flat"/>
                          <v:fill o:detectmouseclick="t" on="false"/>
                          <w10:wrap type="none"/>
                        </v:line>
                      </v:group>
                      <v:line id="shape_0" from="4221,5464" to="4227,5464" stroked="t" o:allowincell="f" style="position:absolute;flip:x">
                        <v:stroke color="black" weight="12600" joinstyle="miter" endcap="flat"/>
                        <v:fill o:detectmouseclick="t" on="false"/>
                        <w10:wrap type="none"/>
                      </v:line>
                      <v:line id="shape_0" from="4222,5471" to="4222,5477" stroked="t" o:allowincell="f" style="position:absolute">
                        <v:stroke color="black" weight="12600" joinstyle="miter" endcap="flat"/>
                        <v:fill o:detectmouseclick="t" on="false"/>
                        <w10:wrap type="none"/>
                      </v:line>
                    </v:group>
                    <v:line id="shape_0" from="4236,5399" to="4292,5461" stroked="t" o:allowincell="f" style="position:absolute;flip:y">
                      <v:stroke color="black" weight="12600" joinstyle="miter" endcap="flat"/>
                      <v:fill o:detectmouseclick="t" on="false"/>
                      <w10:wrap type="none"/>
                    </v:line>
                  </v:group>
                  <v:group id="shape_0" style="position:absolute;left:4621;top:4840;width:253;height:351">
                    <v:group id="shape_0" style="position:absolute;left:4621;top:5064;width:253;height:127">
                      <v:shape id="shape_0" coordsize="20000,20000" path="m9779,321l9497,4257l8853,7149l7123,10843l5674,12610l4547,12932l4789,10040l4185,7309l3662,6345l2696,5221l2978,9076l2616,11888l1891,14538l0,15743l1368,17510l2294,17751l3541,17189l5433,19197l8129,19920l11348,17189l13964,12851l16620,7631l18109,9880l19960,14297l19839,9558l19356,6667l18592,2731l18592,2410l17264,0e" fillcolor="white" stroked="t" o:allowincell="f" style="position:absolute;left:4621;top:5064;width:252;height:126;mso-wrap-style:none;v-text-anchor:middle">
                        <v:fill o:detectmouseclick="t" type="solid" color2="black"/>
                        <v:stroke color="black" weight="12600" joinstyle="round" endcap="flat"/>
                        <w10:wrap type="none"/>
                      </v:shape>
                      <v:shape id="shape_0" coordsize="20000,20000" path="m0,0l5000,0l15000,10857l15000,11238l18750,19810e" fillcolor="white" stroked="t" o:allowincell="f" style="position:absolute;left:4716;top:5064;width:7;height:52;mso-wrap-style:none;v-text-anchor:middle">
                        <v:fill o:detectmouseclick="t" type="solid" color2="black"/>
                        <v:stroke color="black" weight="12600" joinstyle="round" endcap="flat"/>
                        <w10:wrap type="none"/>
                      </v:shape>
                      <v:shape id="shape_0" coordsize="20000,20000" path="m16667,19600l16667,12400l10000,12400l10000,11200l0,11200l0,0l10000,0l0,0l16667,19600xe" fillcolor="white" stroked="t" o:allowincell="f" style="position:absolute;left:4721;top:5092;width:2;height:24;mso-wrap-style:none;v-text-anchor:middle">
                        <v:fill o:detectmouseclick="t" type="solid" color2="black"/>
                        <v:stroke color="black" weight="12600" joinstyle="round" endcap="flat"/>
                        <w10:wrap type="none"/>
                      </v:shape>
                    </v:group>
                    <v:group id="shape_0" style="position:absolute;left:4667;top:4840;width:168;height:221">
                      <v:group id="shape_0" style="position:absolute;left:4667;top:4840;width:168;height:221">
                        <v:shape id="shape_0" coordsize="20000,20000" path="m0,0l849,0l1226,185l1698,185l1698,231l2358,231l2358,417l3491,417l3491,602l3774,602l6792,2037l7925,3287l9434,5602l10849,10741l11698,14213l13491,16944l19057,19722l19623,19722l19623,19815l19906,19954e" fillcolor="white" stroked="t" o:allowincell="f" style="position:absolute;left:4727;top:4841;width:107;height:220;mso-wrap-style:none;v-text-anchor:middle">
                          <v:fill o:detectmouseclick="t" type="solid" color2="black"/>
                          <v:stroke color="black" weight="12600" joinstyle="round" endcap="flat"/>
                          <w10:wrap type="none"/>
                        </v:shape>
                        <v:shape id="shape_0" coordsize="20000,20000" path="m4235,0l4235,615l2118,615l2118,709l941,709l941,851l0,851l0,1324l0,1182l941,2648l9412,4965l16235,7943l16941,8180l17647,8180l19765,13191l5176,18203l2118,19953l3765,19716e" fillcolor="white" stroked="t" o:allowincell="f" style="position:absolute;left:4714;top:4843;width:42;height:215;mso-wrap-style:none;v-text-anchor:middle">
                          <v:fill o:detectmouseclick="t" type="solid" color2="black"/>
                          <v:stroke color="black" weight="12600" joinstyle="round" endcap="flat"/>
                          <w10:wrap type="none"/>
                        </v:shape>
                        <v:shape id="shape_0" coordsize="20000,20000" path="m19806,5217l17476,5217l17476,4348l16893,4348l16893,3768l16311,3768l16311,1449l15728,1449l15728,1159l14951,1159l14951,0l16311,0l13010,1449l13010,6377l0,14493l15728,14493l8350,14493l16893,14493l19223,19710l7184,18841l5437,14493l6019,14493e" fillcolor="white" stroked="t" o:allowincell="f" style="position:absolute;left:4667;top:4840;width:51;height:34;mso-wrap-style:none;v-text-anchor:middle">
                          <v:fill o:detectmouseclick="t" type="solid" color2="black"/>
                          <v:stroke color="black" weight="12600" joinstyle="round" endcap="flat"/>
                          <w10:wrap type="none"/>
                        </v:shape>
                        <v:oval id="shape_0" fillcolor="white" stroked="t" o:allowincell="f" style="position:absolute;left:4732;top:4862;width:6;height:8;mso-wrap-style:none;v-text-anchor:middle">
                          <v:fill o:detectmouseclick="t" type="solid" color2="black"/>
                          <v:stroke color="black" weight="12600" joinstyle="miter" endcap="flat"/>
                          <w10:wrap type="none"/>
                        </v:oval>
                      </v:group>
                      <v:shape id="shape_0" coordsize="20000,20000" path="m0,19854l0,15328l19130,0e" fillcolor="white" stroked="t" o:allowincell="f" style="position:absolute;left:4746;top:4986;width:10;height:69;mso-wrap-style:none;v-text-anchor:middle">
                        <v:fill o:detectmouseclick="t" type="solid" color2="black"/>
                        <v:stroke color="black" weight="12600" joinstyle="round" endcap="flat"/>
                        <w10:wrap type="none"/>
                      </v:shape>
                    </v:group>
                  </v:group>
                  <v:group id="shape_0" style="position:absolute;left:4004;top:3802;width:296;height:445">
                    <v:group id="shape_0" style="position:absolute;left:4004;top:3802;width:168;height:221">
                      <v:group id="shape_0" style="position:absolute;left:4004;top:3802;width:168;height:221">
                        <v:shape id="shape_0" coordsize="20000,20000" path="m0,0l849,0l1226,185l1698,185l1698,231l2358,231l2358,417l3491,417l3491,602l3774,602l6792,2037l7925,3287l9434,5602l10849,10741l11698,14213l13491,16944l19057,19722l19623,19722l19623,19815l19906,19954e" fillcolor="white" stroked="t" o:allowincell="f" style="position:absolute;left:4064;top:3803;width:107;height:219;mso-wrap-style:none;v-text-anchor:middle">
                          <v:fill o:detectmouseclick="t" type="solid" color2="black"/>
                          <v:stroke color="black" weight="12600" joinstyle="round" endcap="flat"/>
                          <w10:wrap type="none"/>
                        </v:shape>
                        <v:shape id="shape_0" coordsize="20000,20000" path="m4235,0l4235,615l2118,615l2118,709l941,709l941,851l0,851l0,1324l0,1182l941,2648l9412,4965l16235,7943l16941,8180l17647,8180l19765,13191l5176,18203l2118,19953l3765,19716e" fillcolor="white" stroked="t" o:allowincell="f" style="position:absolute;left:4051;top:3805;width:42;height:214;mso-wrap-style:none;v-text-anchor:middle">
                          <v:fill o:detectmouseclick="t" type="solid" color2="black"/>
                          <v:stroke color="black" weight="12600" joinstyle="round" endcap="flat"/>
                          <w10:wrap type="none"/>
                        </v:shape>
                        <v:shape id="shape_0" coordsize="20000,20000" path="m19806,5217l17476,5217l17476,4348l16893,4348l16893,3768l16311,3768l16311,1449l15728,1449l15728,1159l14951,1159l14951,0l16311,0l13010,1449l13010,6377l0,14493l15728,14493l8350,14493l16893,14493l19223,19710l7184,18841l5437,14493l6019,14493e" fillcolor="white" stroked="t" o:allowincell="f" style="position:absolute;left:4004;top:3802;width:51;height:34;mso-wrap-style:none;v-text-anchor:middle">
                          <v:fill o:detectmouseclick="t" type="solid" color2="black"/>
                          <v:stroke color="black" weight="12600" joinstyle="round" endcap="flat"/>
                          <w10:wrap type="none"/>
                        </v:shape>
                        <v:oval id="shape_0" fillcolor="white" stroked="t" o:allowincell="f" style="position:absolute;left:4069;top:3823;width:6;height:8;mso-wrap-style:none;v-text-anchor:middle">
                          <v:fill o:detectmouseclick="t" type="solid" color2="black"/>
                          <v:stroke color="black" weight="12600" joinstyle="miter" endcap="flat"/>
                          <w10:wrap type="none"/>
                        </v:oval>
                      </v:group>
                      <v:shape id="shape_0" coordsize="20000,20000" path="m0,19854l0,15328l19130,0e" fillcolor="white" stroked="t" o:allowincell="f" style="position:absolute;left:4083;top:3947;width:10;height:68;mso-wrap-style:none;v-text-anchor:middle">
                        <v:fill o:detectmouseclick="t" type="solid" color2="black"/>
                        <v:stroke color="black" weight="12600" joinstyle="round" endcap="flat"/>
                        <w10:wrap type="none"/>
                      </v:shape>
                    </v:group>
                    <v:group id="shape_0" style="position:absolute;left:4050;top:4012;width:250;height:235">
                      <v:group id="shape_0" style="position:absolute;left:4050;top:4012;width:250;height:235">
                        <v:shape id="shape_0" coordsize="20000,20000" path="m585,0l0,2900l2439,5887l6439,8225l9659,10390l11220,11732l14537,13983l15512,16667l12585,18485l6049,18788l3610,19740l7512,19567l8098,19567l11415,19827l14537,19567l19024,19957l16976,17706l16000,16364l17463,13463l19415,14632l19902,18095l17171,17835e" fillcolor="white" stroked="t" o:allowincell="f" style="position:absolute;left:4050;top:4012;width:104;height:234;mso-wrap-style:none;v-text-anchor:middle">
                          <v:fill o:detectmouseclick="t" type="solid" color2="black"/>
                          <v:stroke color="black" weight="12600" joinstyle="round" endcap="flat"/>
                          <w10:wrap type="none"/>
                        </v:shape>
                        <v:shape id="shape_0" coordsize="20000,20000" path="m7547,348l8066,348l11462,2145l15566,2667l18538,1971l15755,7652l15849,7652l19717,7188l18538,9275l19953,8870l17783,10493l19811,9797l15849,12638l17925,12464l16179,15130l13868,17333l10472,19420l8915,19942l7877,19942l6132,19420l2311,15536l755,7942l189,0l0,0e" fillcolor="white" stroked="t" o:allowincell="f" style="position:absolute;left:4083;top:4013;width:216;height:175;mso-wrap-style:none;v-text-anchor:middle">
                          <v:fill o:detectmouseclick="t" type="solid" color2="black"/>
                          <v:stroke color="black" weight="12600" joinstyle="round" endcap="flat"/>
                          <w10:wrap type="none"/>
                        </v:shape>
                      </v:group>
                      <v:shape id="shape_0" coordsize="20000,20000" path="m19919,0l17016,10462l15242,13231l13145,10462l10403,15077l8790,18154l6452,13231l3952,19692l0,16923l323,18154e" fillcolor="white" stroked="t" o:allowincell="f" style="position:absolute;left:4127;top:4082;width:126;height:32;mso-wrap-style:none;v-text-anchor:middle">
                        <v:fill o:detectmouseclick="t" type="solid" color2="black"/>
                        <v:stroke color="black" weight="12600" joinstyle="round" endcap="flat"/>
                        <w10:wrap type="none"/>
                      </v:shape>
                      <v:shape id="shape_0" coordsize="20000,20000" path="m14333,0l14333,11525l19667,19831l0,17797e" fillcolor="white" stroked="t" o:allowincell="f" style="position:absolute;left:4140;top:4184;width:29;height:59;mso-wrap-style:none;v-text-anchor:middle">
                        <v:fill o:detectmouseclick="t" type="solid" color2="black"/>
                        <v:stroke color="black" weight="12600" joinstyle="round" endcap="flat"/>
                        <w10:wrap type="none"/>
                      </v:shape>
                      <v:shape id="shape_0" coordsize="20000,20000" path="m19710,0l6377,3226l0,19355e" fillcolor="white" stroked="t" o:allowincell="f" style="position:absolute;left:4084;top:4219;width:34;height:14;mso-wrap-style:none;v-text-anchor:middle">
                        <v:fill o:detectmouseclick="t" type="solid" color2="black"/>
                        <v:stroke color="black" weight="12600" joinstyle="round" endcap="flat"/>
                        <w10:wrap type="none"/>
                      </v:shape>
                      <v:shape id="shape_0" coordsize="20000,20000" path="m13684,0l18947,18049l0,13659l9474,19512e" fillcolor="white" stroked="t" o:allowincell="f" style="position:absolute;left:4144;top:4208;width:8;height:19;mso-wrap-style:none;v-text-anchor:middle">
                        <v:fill o:detectmouseclick="t" type="solid" color2="black"/>
                        <v:stroke color="black" weight="12600" joinstyle="round" endcap="flat"/>
                        <w10:wrap type="none"/>
                      </v:shape>
                    </v:group>
                  </v:group>
                  <v:group id="shape_0" style="position:absolute;left:3413;top:4787;width:295;height:419">
                    <v:group id="shape_0" style="position:absolute;left:3466;top:4787;width:242;height:199">
                      <v:shape id="shape_0" coordsize="20000,20000" path="m0,4301l750,4301l750,4508l938,4508l938,4767l1875,4767l1500,4767l3500,5596l5938,7720l9875,12539l11875,11295l12938,10518l15188,10518l15188,6788l15313,5699l15563,4767l14000,2021l14438,1865l15188,2332l15563,1554l15563,777l16063,0l16063,1710l17000,1088l18875,622l18688,881l17375,2176l18500,1865l19938,2332l18875,2953l17938,3731l17938,4767l18125,6321l18875,7876l18688,7876l18500,9948l18125,11503l16813,13005l14813,14715l12438,16062l11438,16528l11313,16684l8875,16684l9625,16684l9625,17047l9875,18083l10000,18912l10000,19171l9875,19689l9625,19948e" fillcolor="white" stroked="t" o:allowincell="f" style="position:absolute;left:3544;top:4787;width:163;height:196;mso-wrap-style:none;v-text-anchor:middle">
                        <v:fill o:detectmouseclick="t" type="solid" color2="black"/>
                        <v:stroke color="black" weight="12600" joinstyle="round" endcap="flat"/>
                        <w10:wrap type="none"/>
                      </v:shape>
                      <v:shape id="shape_0" coordsize="20000,20000" path="m19737,0l12632,0l12632,600l8684,1600l4737,3800l1579,4200l0,5600l0,6000l5526,6800l7895,9333l11842,12400l7895,15533l12632,19933e" fillcolor="white" stroked="t" o:allowincell="f" style="position:absolute;left:3509;top:4833;width:37;height:152;mso-wrap-style:none;v-text-anchor:middle">
                        <v:fill o:detectmouseclick="t" type="solid" color2="black"/>
                        <v:stroke color="black" weight="12600" joinstyle="round" endcap="flat"/>
                        <w10:wrap type="none"/>
                      </v:shape>
                      <v:shape id="shape_0" coordsize="20000,20000" path="m19821,19938l14464,19938l17679,19938l17679,19752l11786,18700l11786,18452l5536,15294l714,11641l0,8111l2143,5139l3214,4396l1607,3529l5536,929l9286,0l6964,1115l6429,2043l12321,1115l12321,1486l9821,2972l10000,2972l17321,1858l17321,2043l12321,3901l18929,4396l18214,4396l12321,4954l9821,5944l11786,7554l12857,9040l12857,10588l10000,11641l15000,12570l15536,12570l19821,13870e" fillcolor="white" stroked="t" o:allowincell="f" style="position:absolute;left:3466;top:4787;width:56;height:164;mso-wrap-style:none;v-text-anchor:middle">
                        <v:fill o:detectmouseclick="t" type="solid" color2="black"/>
                        <v:stroke color="black" weight="12600" joinstyle="round" endcap="flat"/>
                        <w10:wrap type="none"/>
                      </v:shape>
                      <v:shape id="shape_0" coordsize="20000,20000" path="m0,0l0,2466l3810,2466l3810,3562l4762,3562l4762,4932l8571,4932l8571,5753l11429,5753l11429,6575l14286,6575l14286,9041l16190,9041l16190,10137l19048,10137l19048,10685l16190,19726l14286,19726e" fillcolor="white" stroked="t" o:allowincell="f" style="position:absolute;left:3642;top:4945;width:9;height:36;mso-wrap-style:none;v-text-anchor:middle">
                        <v:fill o:detectmouseclick="t" type="solid" color2="black"/>
                        <v:stroke color="black" weight="12600" joinstyle="round" endcap="flat"/>
                        <w10:wrap type="none"/>
                      </v:shape>
                      <v:shape id="shape_0" coordsize="20000,20000" path="m19048,19286l16190,17143l8571,17143l8571,15000l4762,15000l0,6429l3810,0l11429,2857l19048,19286xe" fillcolor="white" stroked="t" o:allowincell="f" style="position:absolute;left:3552;top:4857;width:9;height:13;mso-wrap-style:none;v-text-anchor:middle">
                        <v:fill o:detectmouseclick="t" type="solid" color2="black"/>
                        <v:stroke color="black" weight="12600" joinstyle="round" endcap="flat"/>
                        <w10:wrap type="none"/>
                      </v:shape>
                    </v:group>
                    <v:group id="shape_0" style="position:absolute;left:3413;top:4977;width:242;height:229">
                      <v:group id="shape_0" style="position:absolute;left:3413;top:4977;width:242;height:229">
                        <v:shape id="shape_0" coordsize="20000,20000" path="m19397,0l19899,2940l17487,5880l13568,8241l10251,10334l8844,11715l5528,13942l4523,16615l7337,18530l13970,18753l16281,19733l12362,19555l11859,19555l8543,19822l5528,19555l905,19955l3015,17684l3920,16392l2412,13408l503,14655l0,18129l2714,17817e" fillcolor="white" stroked="t" o:allowincell="f" style="position:absolute;left:3554;top:4977;width:100;height:228;mso-wrap-style:none;v-text-anchor:middle">
                          <v:fill o:detectmouseclick="t" type="solid" color2="black"/>
                          <v:stroke color="black" weight="12600" joinstyle="round" endcap="flat"/>
                          <w10:wrap type="none"/>
                        </v:shape>
                        <v:shape id="shape_0" coordsize="20000,20000" path="m12330,299l11942,299l8447,2149l4369,2687l1456,1970l4272,7642l4126,7642l243,7164l1456,9313l0,8836l2233,10507l194,9791l4126,12657l2039,12478l3738,15164l6117,17254l9466,19403l11068,19940l12136,19940l13835,19403l17621,15463l19272,8000l19806,0l19951,0e" fillcolor="white" stroked="t" o:allowincell="f" style="position:absolute;left:3413;top:4978;width:209;height:170;mso-wrap-style:none;v-text-anchor:middle">
                          <v:fill o:detectmouseclick="t" type="solid" color2="black"/>
                          <v:stroke color="black" weight="12600" joinstyle="round" endcap="flat"/>
                          <w10:wrap type="none"/>
                        </v:shape>
                      </v:group>
                      <v:shape id="shape_0" coordsize="20000,20000" path="m0,0l2975,10313l4711,13438l6694,10313l9504,15000l11240,18125l13471,13438l15950,19688l19917,16875l19669,18125e" fillcolor="white" stroked="t" o:allowincell="f" style="position:absolute;left:3456;top:5045;width:122;height:31;mso-wrap-style:none;v-text-anchor:middle">
                        <v:fill o:detectmouseclick="t" type="solid" color2="black"/>
                        <v:stroke color="black" weight="12600" joinstyle="round" endcap="flat"/>
                        <w10:wrap type="none"/>
                      </v:shape>
                      <v:shape id="shape_0" coordsize="20000,20000" path="m5263,0l5263,11579l0,19825l19649,17719e" fillcolor="white" stroked="t" o:allowincell="f" style="position:absolute;left:3538;top:5145;width:28;height:57;mso-wrap-style:none;v-text-anchor:middle">
                        <v:fill o:detectmouseclick="t" type="solid" color2="black"/>
                        <v:stroke color="black" weight="12600" joinstyle="round" endcap="flat"/>
                        <w10:wrap type="none"/>
                      </v:shape>
                      <v:shape id="shape_0" coordsize="20000,20000" path="m0,0l13731,3333l19701,19333e" fillcolor="white" stroked="t" o:allowincell="f" style="position:absolute;left:3587;top:5178;width:33;height:14;mso-wrap-style:none;v-text-anchor:middle">
                        <v:fill o:detectmouseclick="t" type="solid" color2="black"/>
                        <v:stroke color="black" weight="12600" joinstyle="round" endcap="flat"/>
                        <w10:wrap type="none"/>
                      </v:shape>
                      <v:shape id="shape_0" coordsize="20000,20000" path="m5556,0l0,18000l18889,13500l10000,19500e" fillcolor="white" stroked="t" o:allowincell="f" style="position:absolute;left:3554;top:5168;width:8;height:19;mso-wrap-style:none;v-text-anchor:middle">
                        <v:fill o:detectmouseclick="t" type="solid" color2="black"/>
                        <v:stroke color="black" weight="12600" joinstyle="round" endcap="flat"/>
                        <w10:wrap type="none"/>
                      </v:shape>
                    </v:group>
                  </v:group>
                  <v:group id="shape_0" style="position:absolute;left:4987;top:5766;width:362;height:253">
                    <v:group id="shape_0" style="position:absolute;left:5221;top:5766;width:127;height:253">
                      <v:shape id="shape_0" coordsize="20000,20000" path="m321,10221l4257,10503l7149,11107l10843,12837l12610,14326l12932,15412l10040,15171l7309,15775l6345,16298l5221,17304l9076,17022l11888,17384l14538,18109l15743,19960l17510,18592l17751,17666l17189,16459l19197,14527l19920,11871l17189,8612l12851,6036l7631,3340l9880,1891l14297,0l9558,161l6667,644l2731,1368l2410,1368l0,2696e" fillcolor="white" stroked="t" o:allowincell="f" style="position:absolute;left:5221;top:5766;width:126;height:252;mso-wrap-style:none;v-text-anchor:middle">
                        <v:fill o:detectmouseclick="t" type="solid" color2="black"/>
                        <v:stroke color="black" weight="12600" joinstyle="round" endcap="flat"/>
                        <w10:wrap type="none"/>
                      </v:shape>
                      <v:shape id="shape_0" coordsize="20000,20000" path="m0,18750l0,15000l10857,5000l11238,5000l19810,0e" fillcolor="white" stroked="t" o:allowincell="f" style="position:absolute;left:5221;top:5916;width:52;height:7;mso-wrap-style:none;v-text-anchor:middle">
                        <v:fill o:detectmouseclick="t" type="solid" color2="black"/>
                        <v:stroke color="black" weight="12600" joinstyle="round" endcap="flat"/>
                        <w10:wrap type="none"/>
                      </v:shape>
                      <v:shape id="shape_0" coordsize="20000,20000" path="m19600,0l12400,0l12400,10000l11200,10000l11200,16667l0,16667l0,10000l0,16667l19600,0xe" fillcolor="white" stroked="t" o:allowincell="f" style="position:absolute;left:5249;top:5916;width:24;height:2;mso-wrap-style:none;v-text-anchor:middle">
                        <v:fill o:detectmouseclick="t" type="solid" color2="black"/>
                        <v:stroke color="black" weight="12600" joinstyle="round" endcap="flat"/>
                        <w10:wrap type="none"/>
                      </v:shape>
                    </v:group>
                    <v:group id="shape_0" style="position:absolute;left:4987;top:5800;width:237;height:150">
                      <v:group id="shape_0" style="position:absolute;left:4987;top:5800;width:237;height:150">
                        <v:shape id="shape_0" coordsize="20000,20000" path="m0,19698l0,19925l397,18113l1634,16981l2031,16000l2163,13962l2914,11849l4503,9736l8035,7623l9801,2566l9978,5736l9978,5358l15850,1585l19823,377l19956,0e" fillcolor="white" stroked="t" o:allowincell="f" style="position:absolute;left:4987;top:5800;width:230;height:135;mso-wrap-style:none;v-text-anchor:middle">
                          <v:fill o:detectmouseclick="t" type="solid" color2="black"/>
                          <v:stroke color="black" weight="12600" joinstyle="round" endcap="flat"/>
                          <w10:wrap type="none"/>
                        </v:shape>
                        <v:line id="shape_0" from="5081,5834" to="5103,5848" stroked="t" o:allowincell="f" style="position:absolute;flip:y">
                          <v:stroke color="black" weight="12600" joinstyle="miter" endcap="flat"/>
                          <v:fill o:detectmouseclick="t" on="false"/>
                          <w10:wrap type="none"/>
                        </v:line>
                        <v:shape id="shape_0" coordsize="20000,20000" path="m0,11765l8000,8235l10400,6471l12185,0l15569,0l17292,11765l19938,18824l16554,19706l12554,11765l10092,5294e" fillcolor="white" stroked="t" o:allowincell="f" style="position:absolute;left:4988;top:5915;width:165;height:33;mso-wrap-style:none;v-text-anchor:middle">
                          <v:fill o:detectmouseclick="t" type="solid" color2="black"/>
                          <v:stroke color="black" weight="12600" joinstyle="round" endcap="flat"/>
                          <w10:wrap type="none"/>
                        </v:shape>
                        <v:shape id="shape_0" coordsize="20000,20000" path="m0,5000l396,5000l10099,18750l15842,15000l19406,7500l19901,0e" fillcolor="white" stroked="t" o:allowincell="f" style="position:absolute;left:5120;top:5913;width:102;height:7;mso-wrap-style:none;v-text-anchor:middle">
                          <v:fill o:detectmouseclick="t" type="solid" color2="black"/>
                          <v:stroke color="black" weight="12600" joinstyle="round" endcap="flat"/>
                          <w10:wrap type="none"/>
                        </v:shape>
                        <v:shape id="shape_0" coordsize="20000,20000" path="m0,19762l194,19762l4068,14762l8281,5000l13220,2143l19952,0e" fillcolor="white" stroked="t" o:allowincell="f" style="position:absolute;left:5012;top:5889;width:210;height:42;mso-wrap-style:none;v-text-anchor:middle">
                          <v:fill o:detectmouseclick="t" type="solid" color2="black"/>
                          <v:stroke color="black" weight="12600" joinstyle="round" endcap="flat"/>
                          <w10:wrap type="none"/>
                        </v:shape>
                        <v:oval id="shape_0" fillcolor="white" stroked="t" o:allowincell="f" style="position:absolute;left:5039;top:5910;width:13;height:5;mso-wrap-style:none;v-text-anchor:middle">
                          <v:fill o:detectmouseclick="t" type="solid" color2="black"/>
                          <v:stroke color="black" weight="12600" joinstyle="miter" endcap="flat"/>
                          <w10:wrap type="none"/>
                        </v:oval>
                      </v:group>
                      <v:shape id="shape_0" coordsize="20000,20000" path="m0,18000l19375,0e" fillcolor="white" stroked="t" o:allowincell="f" style="position:absolute;left:5089;top:5913;width:15;height:4;mso-wrap-style:none;v-text-anchor:middle">
                        <v:fill o:detectmouseclick="t" type="solid" color2="black"/>
                        <v:stroke color="black" weight="12600" joinstyle="round" endcap="flat"/>
                        <w10:wrap type="none"/>
                      </v:shape>
                    </v:group>
                  </v:group>
                  <v:group id="shape_0" style="position:absolute;left:3855;top:5803;width:550;height:184">
                    <v:shape id="shape_0" coordsize="20000,20000" path="m19956,19698l19956,19925l19558,18113l18366,16981l17969,16000l17792,13962l17086,11849l15453,9736l11921,7623l10155,2566l9978,5736l9978,5358l4106,1585l177,377l0,0e" fillcolor="white" stroked="t" o:allowincell="f" style="position:absolute;left:4174;top:5813;width:230;height:134;mso-wrap-style:none;v-text-anchor:middle">
                      <v:fill o:detectmouseclick="t" type="solid" color2="black"/>
                      <v:stroke color="black" weight="12600" joinstyle="round" endcap="flat"/>
                      <w10:wrap type="none"/>
                    </v:shape>
                    <v:line id="shape_0" from="4286,5849" to="4309,5863" stroked="t" o:allowincell="f" style="position:absolute;flip:xy">
                      <v:stroke color="black" weight="12600" joinstyle="miter" endcap="flat"/>
                      <v:fill o:detectmouseclick="t" on="false"/>
                      <w10:wrap type="none"/>
                    </v:line>
                    <v:shape id="shape_0" coordsize="20000,20000" path="m19938,11765l12000,8235l9538,6471l7815,0l4369,0l2708,11765l0,18824l3446,19706l7446,11765l9908,5294e" fillcolor="white" stroked="t" o:allowincell="f" style="position:absolute;left:4237;top:5929;width:164;height:33;mso-wrap-style:none;v-text-anchor:middle">
                      <v:fill o:detectmouseclick="t" type="solid" color2="black"/>
                      <v:stroke color="black" weight="12600" joinstyle="round" endcap="flat"/>
                      <w10:wrap type="none"/>
                    </v:shape>
                    <v:shape id="shape_0" coordsize="20000,20000" path="m19901,5000l19604,5000l9802,18750l4059,15000l594,7500l0,0e" fillcolor="white" stroked="t" o:allowincell="f" style="position:absolute;left:4169;top:5928;width:102;height:7;mso-wrap-style:none;v-text-anchor:middle">
                      <v:fill o:detectmouseclick="t" type="solid" color2="black"/>
                      <v:stroke color="black" weight="12600" joinstyle="round" endcap="flat"/>
                      <w10:wrap type="none"/>
                    </v:shape>
                    <v:shape id="shape_0" coordsize="20000,20000" path="m19952,19762l19806,19762l15884,14762l11719,5000l6731,2143l0,0e" fillcolor="white" stroked="t" o:allowincell="f" style="position:absolute;left:4169;top:5903;width:209;height:42;mso-wrap-style:none;v-text-anchor:middle">
                      <v:fill o:detectmouseclick="t" type="solid" color2="black"/>
                      <v:stroke color="black" weight="12600" joinstyle="round" endcap="flat"/>
                      <w10:wrap type="none"/>
                    </v:shape>
                    <v:oval id="shape_0" fillcolor="white" stroked="t" o:allowincell="f" style="position:absolute;left:4339;top:5924;width:13;height:5;mso-wrap-style:none;v-text-anchor:middle">
                      <v:fill o:detectmouseclick="t" type="solid" color2="black"/>
                      <v:stroke color="black" weight="12600" joinstyle="miter" endcap="flat"/>
                      <w10:wrap type="none"/>
                    </v:oval>
                    <v:shape id="shape_0" coordsize="20000,20000" path="m19375,18000l0,0e" fillcolor="white" stroked="t" o:allowincell="f" style="position:absolute;left:4286;top:5928;width:15;height:4;mso-wrap-style:none;v-text-anchor:middle">
                      <v:fill o:detectmouseclick="t" type="solid" color2="black"/>
                      <v:stroke color="black" weight="12600" joinstyle="round" endcap="flat"/>
                      <w10:wrap type="none"/>
                    </v:shape>
                    <v:rect id="shape_0" coordsize="10800,10800" path="l0,21600xee" fillcolor="white" stroked="t" o:allowincell="f" style="position:absolute;left:4120;top:5913;width:54;height:18;flip:xy;mso-wrap-style:none;v-text-anchor:middle">
                      <v:fill o:detectmouseclick="t" type="solid" color2="black"/>
                      <v:stroke color="black" weight="12600" joinstyle="miter" endcap="flat"/>
                      <w10:wrap type="none"/>
                    </v:rect>
                    <v:shape id="shape_0" coordsize="20000,20000" path="m19962,9377l19500,9377l19500,9890l19385,9890l19385,10037l19269,10037l19269,10330l18077,12088l15923,13626l13692,14652l12846,14945l8346,11209l7731,11209l5962,16484l6077,17070l5731,17949l5231,17070l4769,17949l4192,19560l3423,18462l2269,19927l2269,18828l2154,18168l1077,19048l962,18168l1808,17070l1808,16923l1423,15604l1308,15311l0,16044l0,14945l0,15165l962,14286l1654,14286l2885,13407l3808,11648l5731,9377l5808,9377l6923,8791l7500,8791l7731,9377l7846,9377l9385,8498l11038,9011l12846,10330l13808,7033l13808,6813l15462,4835l16615,3516l15692,2418l15346,2418l15231,2198l15000,2198l15000,2051l14885,2051l14769,1538l14038,0l11885,2857e" fillcolor="white" stroked="t" o:allowincell="f" style="position:absolute;left:3855;top:5848;width:264;height:138;mso-wrap-style:none;v-text-anchor:middle">
                      <v:fill o:detectmouseclick="t" type="solid" color2="black"/>
                      <v:stroke color="black" weight="12600" joinstyle="round" endcap="flat"/>
                      <w10:wrap type="none"/>
                    </v:shape>
                    <v:shape id="shape_0" coordsize="20000,20000" path="m8483,17027l8227,17027l8227,17568l8117,17838l8044,17838l7898,18243l7678,18243l7678,18649l7569,18649l7569,19189l7459,19189l7459,19459l7349,19459l7349,19865l6910,19865l6289,19189l5521,16622l5082,14595l5082,14324l4717,13784l4095,17838l3400,16216l3729,14595l3400,13378l1792,15405l1792,13784l1682,13108l2157,13108l1353,10676l146,10676l768,9324l768,6892l0,5270l0,4459l146,4459l475,4054l1243,5270l1353,5000l1938,2432l1353,1216l1353,0l2048,0l3254,1216l4534,5270l4534,5676l5192,7297l5850,10946l6106,13378l6106,13108l7898,6081l7898,5676l9250,2432l9250,2973l11956,2973l14662,5270l16271,7838l17075,9730l19963,4054e" fillcolor="white" stroked="t" o:allowincell="f" style="position:absolute;left:3897;top:5803;width:277;height:74;mso-wrap-style:none;v-text-anchor:middle">
                      <v:fill o:detectmouseclick="t" type="solid" color2="black"/>
                      <v:stroke color="black" weight="12600" joinstyle="round" endcap="flat"/>
                      <w10:wrap type="none"/>
                    </v:shape>
                    <v:line id="shape_0" from="4013,5843" to="4040,5865" stroked="t" o:allowincell="f" style="position:absolute;flip:y">
                      <v:stroke color="black" weight="12600" joinstyle="miter" endcap="flat"/>
                      <v:fill o:detectmouseclick="t" on="false"/>
                      <w10:wrap type="none"/>
                    </v:line>
                    <v:line id="shape_0" from="4039,5845" to="4052,5855" stroked="t" o:allowincell="f" style="position:absolute;flip:xy">
                      <v:stroke color="black" weight="12600" joinstyle="miter" endcap="flat"/>
                      <v:fill o:detectmouseclick="t" on="false"/>
                      <w10:wrap type="none"/>
                    </v:line>
                    <v:line id="shape_0" from="4120,5912" to="4173,5913" stroked="t" o:allowincell="f" style="position:absolute;flip:y">
                      <v:stroke color="black" weight="12600" joinstyle="miter" endcap="flat"/>
                      <v:fill o:detectmouseclick="t" on="false"/>
                      <w10:wrap type="none"/>
                    </v:line>
                    <v:line id="shape_0" from="4172,5821" to="4173,5932" stroked="t" o:allowincell="f" style="position:absolute;flip:xy">
                      <v:stroke color="black" weight="12600" joinstyle="miter" endcap="flat"/>
                      <v:fill o:detectmouseclick="t" on="false"/>
                      <w10:wrap type="none"/>
                    </v:line>
                    <v:line id="shape_0" from="4173,5821" to="4174,5933" stroked="t" o:allowincell="f" style="position:absolute;flip:xy">
                      <v:stroke color="white" weight="12600" joinstyle="miter" endcap="flat"/>
                      <v:fill o:detectmouseclick="t" on="false"/>
                      <w10:wrap type="none"/>
                    </v:line>
                  </v:group>
                  <v:group id="shape_0" style="position:absolute;left:2773;top:5768;width:512;height:249">
                    <v:group id="shape_0" style="position:absolute;left:3081;top:5768;width:204;height:249">
                      <v:shape id="shape_0" coordsize="20000,20000" path="m15617,0l15617,790l15516,790l15516,912l15164,912l15164,1824l15164,1520l14408,3465l12242,5957l7406,9787l8665,11793l9421,12888l9421,15198l13199,15198l14257,15319l15164,15502l17935,14043l18136,14407l17632,15198l18438,15502l19194,15502l19950,16049l18237,16049l18892,17021l19345,18845l19043,18663l17783,17386l18136,18480l17632,19939l17028,18845l16222,17933l15164,17933l13652,18176l12040,18845l12040,18663l10076,18480l8564,18176l7003,16778l5290,14772l3879,12401l3426,11489l3224,11246l3224,8936l3224,9666l2922,9666l1864,9787l1058,9970l806,9970l252,9787l0,9666e" fillcolor="white" stroked="t" o:allowincell="f" style="position:absolute;left:3083;top:5849;width:201;height:167;mso-wrap-style:none;v-text-anchor:middle">
                        <v:fill o:detectmouseclick="t" type="solid" color2="black"/>
                        <v:stroke color="black" weight="12600" joinstyle="round" endcap="flat"/>
                        <w10:wrap type="none"/>
                      </v:shape>
                      <v:shape id="shape_0" coordsize="20000,20000" path="m19935,19740l19935,12727l19351,12727l18312,8831l16169,4675l15779,1299l14351,0l13961,0l13182,5714l10584,8052l7597,11948l4351,8052l0,12727e" fillcolor="white" stroked="t" o:allowincell="f" style="position:absolute;left:3081;top:5812;width:156;height:38;mso-wrap-style:none;v-text-anchor:middle">
                        <v:fill o:detectmouseclick="t" type="solid" color2="black"/>
                        <v:stroke color="black" weight="12600" joinstyle="round" endcap="flat"/>
                        <w10:wrap type="none"/>
                      </v:shape>
                      <v:shape id="shape_0" coordsize="20000,20000" path="m0,19825l0,14561l0,17719l241,17719l1265,11754l1506,11754l4699,5263l8313,702l11807,0l14759,2281l15542,3158l16446,1579l19036,5263l19940,9123l18855,7018l17892,6491l18855,12281l18434,12281l16988,9649l16988,10175l18133,17193l17892,17193l16084,12281l15542,18947l15542,18246l15000,12281l14036,9649l12410,11754l10964,12982l9458,12982l8313,10175l7410,15088l7410,15439l6084,19825e" fillcolor="white" stroked="t" o:allowincell="f" style="position:absolute;left:3115;top:5768;width:168;height:57;mso-wrap-style:none;v-text-anchor:middle">
                        <v:fill o:detectmouseclick="t" type="solid" color2="black"/>
                        <v:stroke color="black" weight="12600" joinstyle="round" endcap="flat"/>
                        <w10:wrap type="none"/>
                      </v:shape>
                      <v:shape id="shape_0" coordsize="20000,20000" path="m19733,0l17333,0l17333,3636l16533,3636l16533,5455l14933,5455l14933,8182l14133,8182l14133,10909l13067,10909l13067,14545l10667,14545l10667,16364l10133,16364l10133,19091l9067,19091l0,16364l0,14545e" fillcolor="white" stroked="t" o:allowincell="f" style="position:absolute;left:3084;top:5949;width:37;height:10;mso-wrap-style:none;v-text-anchor:middle">
                        <v:fill o:detectmouseclick="t" type="solid" color2="black"/>
                        <v:stroke color="black" weight="12600" joinstyle="round" endcap="flat"/>
                        <w10:wrap type="none"/>
                      </v:shape>
                      <v:shape id="shape_0" coordsize="20000,20000" path="m0,19091l2857,16364l2857,8182l4286,8182l4286,5455l13571,0l19286,3636l17143,10909l0,19091xe" fillcolor="white" stroked="t" o:allowincell="f" style="position:absolute;left:3199;top:5856;width:13;height:10;mso-wrap-style:none;v-text-anchor:middle">
                        <v:fill o:detectmouseclick="t" type="solid" color2="black"/>
                        <v:stroke color="black" weight="12600" joinstyle="round" endcap="flat"/>
                        <w10:wrap type="none"/>
                      </v:shape>
                    </v:group>
                    <v:group id="shape_0" style="position:absolute;left:2773;top:5825;width:321;height:184">
                      <v:rect id="shape_0" coordsize="10800,10800" path="l0,21600xee" fillcolor="white" stroked="t" o:allowincell="f" style="position:absolute;left:3038;top:5935;width:54;height:18;flip:xy;mso-wrap-style:none;v-text-anchor:middle">
                        <v:fill o:detectmouseclick="t" type="solid" color2="black"/>
                        <v:stroke color="black" weight="12600" joinstyle="miter" endcap="flat"/>
                        <w10:wrap type="none"/>
                      </v:rect>
                      <v:shape id="shape_0" coordsize="20000,20000" path="m19962,9377l19500,9377l19500,9890l19385,9890l19385,10037l19269,10037l19269,10330l18077,12088l15923,13626l13692,14652l12846,14945l8346,11209l7731,11209l5962,16484l6077,17070l5731,17949l5231,17070l4769,17949l4192,19560l3423,18462l2269,19927l2269,18828l2154,18168l1077,19048l962,18168l1808,17070l1808,16923l1423,15604l1308,15311l0,16044l0,14945l0,15165l962,14286l1654,14286l2885,13407l3808,11648l5731,9377l5808,9377l6923,8791l7500,8791l7731,9377l7846,9377l9385,8498l11038,9011l12846,10330l13808,7033l13808,6813l15462,4835l16615,3516l15692,2418l15346,2418l15231,2198l15000,2198l15000,2051l14885,2051l14769,1538l14038,0l11885,2857e" fillcolor="white" stroked="t" o:allowincell="f" style="position:absolute;left:2773;top:5870;width:264;height:138;mso-wrap-style:none;v-text-anchor:middle">
                        <v:fill o:detectmouseclick="t" type="solid" color2="black"/>
                        <v:stroke color="black" weight="12600" joinstyle="round" endcap="flat"/>
                        <w10:wrap type="none"/>
                      </v:shape>
                      <v:shape id="shape_0" coordsize="20000,20000" path="m8483,17027l8227,17027l8227,17568l8117,17838l8044,17838l7898,18243l7678,18243l7678,18649l7569,18649l7569,19189l7459,19189l7459,19459l7349,19459l7349,19865l6910,19865l6289,19189l5521,16622l5082,14595l5082,14324l4717,13784l4095,17838l3400,16216l3729,14595l3400,13378l1792,15405l1792,13784l1682,13108l2157,13108l1353,10676l146,10676l768,9324l768,6892l0,5270l0,4459l146,4459l475,4054l1243,5270l1353,5000l1938,2432l1353,1216l1353,0l2048,0l3254,1216l4534,5270l4534,5676l5192,7297l5850,10946l6106,13378l6106,13108l7898,6081l7898,5676l9250,2432l9250,2973l11956,2973l14662,5270l16271,7838l17075,9730l19963,4054e" fillcolor="white" stroked="t" o:allowincell="f" style="position:absolute;left:2815;top:5825;width:278;height:74;mso-wrap-style:none;v-text-anchor:middle">
                        <v:fill o:detectmouseclick="t" type="solid" color2="black"/>
                        <v:stroke color="black" weight="12600" joinstyle="round" endcap="flat"/>
                        <w10:wrap type="none"/>
                      </v:shape>
                      <v:line id="shape_0" from="2932,5866" to="2959,5888" stroked="t" o:allowincell="f" style="position:absolute;flip:y">
                        <v:stroke color="black" weight="12600" joinstyle="miter" endcap="flat"/>
                        <v:fill o:detectmouseclick="t" on="false"/>
                        <w10:wrap type="none"/>
                      </v:line>
                      <v:line id="shape_0" from="2957,5867" to="2970,5877" stroked="t" o:allowincell="f" style="position:absolute;flip:xy">
                        <v:stroke color="black" weight="12600" joinstyle="miter" endcap="flat"/>
                        <v:fill o:detectmouseclick="t" on="false"/>
                        <w10:wrap type="none"/>
                      </v:line>
                      <v:line id="shape_0" from="3039,5934" to="3092,5935" stroked="t" o:allowincell="f" style="position:absolute;flip:y">
                        <v:stroke color="black" weight="12600" joinstyle="miter" endcap="flat"/>
                        <v:fill o:detectmouseclick="t" on="false"/>
                        <w10:wrap type="none"/>
                      </v:line>
                      <v:line id="shape_0" from="3091,5843" to="3092,5954" stroked="t" o:allowincell="f" style="position:absolute;flip:xy">
                        <v:stroke color="black" weight="12600" joinstyle="miter" endcap="flat"/>
                        <v:fill o:detectmouseclick="t" on="false"/>
                        <w10:wrap type="none"/>
                      </v:line>
                    </v:group>
                    <v:line id="shape_0" from="3091,5843" to="3092,5955" stroked="t" o:allowincell="f" style="position:absolute;flip:xy">
                      <v:stroke color="white" weight="12600" joinstyle="miter" endcap="flat"/>
                      <v:fill o:detectmouseclick="t" on="false"/>
                      <w10:wrap type="none"/>
                    </v:line>
                    <v:line id="shape_0" from="3090,5882" to="3090,5961" stroked="t" o:allowincell="f" style="position:absolute;flip:y">
                      <v:stroke color="white" weight="12600" joinstyle="miter" endcap="flat"/>
                      <v:fill o:detectmouseclick="t" on="false"/>
                      <w10:wrap type="none"/>
                    </v:line>
                  </v:group>
                </v:group>
                <v:group id="shape_0" style="position:absolute;left:3108;top:52;width:2313;height:3355">
                  <v:shape id="shape_0" coordsize="20000,20000" path="m0,10000l2691,19899l2754,19899l5747,2525l8861,17475l12034,0l15085,18687l15144,18687l18078,0l19995,10000e" fillcolor="white" stroked="t" o:allowincell="f" style="position:absolute;left:3302;top:52;width:2094;height:99;mso-wrap-style:none;v-text-anchor:middle">
                    <v:fill o:detectmouseclick="t" type="solid" color2="black"/>
                    <v:stroke color="black" weight="12600" joinstyle="round" endcap="flat"/>
                    <w10:wrap type="none"/>
                  </v:shape>
                  <v:group id="shape_0" style="position:absolute;left:4135;top:2041;width:478;height:422">
                    <v:line id="shape_0" from="4141,2437" to="4371,2437" stroked="t" o:allowincell="f" style="position:absolute">
                      <v:stroke color="black" weight="12600" joinstyle="miter" endcap="flat"/>
                      <v:fill o:detectmouseclick="t" on="false"/>
                      <w10:wrap type="none"/>
                    </v:line>
                    <v:line id="shape_0" from="4378,2437" to="4608,2437" stroked="t" o:allowincell="f" style="position:absolute">
                      <v:stroke color="black" weight="12600" joinstyle="miter" endcap="flat"/>
                      <v:fill o:detectmouseclick="t" on="false"/>
                      <w10:wrap type="none"/>
                    </v:line>
                    <v:line id="shape_0" from="4147,2044" to="4377,2436" stroked="t" o:allowincell="f" style="position:absolute;flip:y">
                      <v:stroke color="black" weight="12600" joinstyle="miter" endcap="flat"/>
                      <v:fill o:detectmouseclick="t" on="false"/>
                      <w10:wrap type="none"/>
                    </v:line>
                    <v:line id="shape_0" from="4380,2047" to="4600,2436" stroked="t" o:allowincell="f" style="position:absolute;flip:xy">
                      <v:stroke color="black" weight="12600" joinstyle="miter" endcap="flat"/>
                      <v:fill o:detectmouseclick="t" on="false"/>
                      <w10:wrap type="none"/>
                    </v:line>
                    <v:oval id="shape_0" fillcolor="white" stroked="t" o:allowincell="f" style="position:absolute;left:4135;top:2357;width:107;height:105;mso-wrap-style:none;v-text-anchor:middle">
                      <v:fill o:detectmouseclick="t" type="solid" color2="black"/>
                      <v:stroke color="black" weight="12600" joinstyle="miter" endcap="flat"/>
                      <w10:wrap type="none"/>
                    </v:oval>
                    <v:oval id="shape_0" fillcolor="white" stroked="t" o:allowincell="f" style="position:absolute;left:4320;top:2041;width:107;height:105;mso-wrap-style:none;v-text-anchor:middle">
                      <v:fill o:detectmouseclick="t" type="solid" color2="black"/>
                      <v:stroke color="black" weight="12600" joinstyle="miter" endcap="flat"/>
                      <w10:wrap type="none"/>
                    </v:oval>
                    <v:oval id="shape_0" fillcolor="white" stroked="t" o:allowincell="f" style="position:absolute;left:4505;top:2356;width:107;height:105;mso-wrap-style:none;v-text-anchor:middle">
                      <v:fill o:detectmouseclick="t" type="solid" color2="black"/>
                      <v:stroke color="black" weight="12600" joinstyle="miter" endcap="flat"/>
                      <w10:wrap type="none"/>
                    </v:oval>
                    <v:shape id="shape_0" coordsize="20000,20000" path="m0,19823l670,19823l1244,18761l3541,0l18660,5487l17990,5487l17990,6549l19904,19823e" fillcolor="white" stroked="t" o:allowincell="f" style="position:absolute;left:4320;top:2106;width:105;height:56;mso-wrap-style:none;v-text-anchor:middle">
                      <v:fill o:detectmouseclick="t" type="solid" color2="black"/>
                      <v:stroke color="white" weight="12600" joinstyle="round" endcap="flat"/>
                      <w10:wrap type="none"/>
                    </v:shape>
                    <v:shape id="shape_0" coordsize="20000,20000" path="m0,7654l10918,0l10918,576l19898,16790l3061,19918e" fillcolor="white" stroked="t" o:allowincell="f" style="position:absolute;left:4195;top:2313;width:99;height:123;mso-wrap-style:none;v-text-anchor:middle">
                      <v:fill o:detectmouseclick="t" type="solid" color2="black"/>
                      <v:stroke color="white" weight="12600" joinstyle="round" endcap="flat"/>
                      <w10:wrap type="none"/>
                    </v:shape>
                    <v:shape id="shape_0" coordsize="20000,20000" path="m15306,8281l7653,0l0,18906l19898,19922e" fillcolor="white" stroked="t" o:allowincell="f" style="position:absolute;left:4474;top:2307;width:99;height:129;mso-wrap-style:none;v-text-anchor:middle">
                      <v:fill o:detectmouseclick="t" type="solid" color2="black"/>
                      <v:stroke color="white" weight="12600" joinstyle="round" endcap="flat"/>
                      <w10:wrap type="none"/>
                    </v:shape>
                  </v:group>
                  <v:group id="shape_0" style="position:absolute;left:3626;top:365;width:1492;height:1333">
                    <v:line id="shape_0" from="3645,1613" to="4363,1613" stroked="t" o:allowincell="f" style="position:absolute">
                      <v:stroke color="black" weight="12600" joinstyle="miter" endcap="flat"/>
                      <v:fill o:detectmouseclick="t" on="false"/>
                      <w10:wrap type="none"/>
                    </v:line>
                    <v:line id="shape_0" from="4384,1613" to="5101,1613" stroked="t" o:allowincell="f" style="position:absolute">
                      <v:stroke color="black" weight="12600" joinstyle="miter" endcap="flat"/>
                      <v:fill o:detectmouseclick="t" on="false"/>
                      <w10:wrap type="none"/>
                    </v:line>
                    <v:line id="shape_0" from="3666,375" to="4384,1612" stroked="t" o:allowincell="f" style="position:absolute;flip:y">
                      <v:stroke color="black" weight="12600" joinstyle="miter" endcap="flat"/>
                      <v:fill o:detectmouseclick="t" on="false"/>
                      <w10:wrap type="none"/>
                    </v:line>
                    <v:line id="shape_0" from="4394,385" to="5081,1612" stroked="t" o:allowincell="f" style="position:absolute;flip:xy">
                      <v:stroke color="black" weight="12600" joinstyle="miter" endcap="flat"/>
                      <v:fill o:detectmouseclick="t" on="false"/>
                      <w10:wrap type="none"/>
                    </v:line>
                    <v:oval id="shape_0" fillcolor="white" stroked="t" o:allowincell="f" style="position:absolute;left:3626;top:1363;width:334;height:334;mso-wrap-style:none;v-text-anchor:middle">
                      <v:fill o:detectmouseclick="t" type="solid" color2="black"/>
                      <v:stroke color="black" weight="12600" joinstyle="miter" endcap="flat"/>
                      <w10:wrap type="none"/>
                    </v:oval>
                    <v:oval id="shape_0" fillcolor="white" stroked="t" o:allowincell="f" style="position:absolute;left:4204;top:365;width:334;height:334;mso-wrap-style:none;v-text-anchor:middle">
                      <v:fill o:detectmouseclick="t" type="solid" color2="black"/>
                      <v:stroke color="black" weight="12600" joinstyle="miter" endcap="flat"/>
                      <w10:wrap type="none"/>
                    </v:oval>
                    <v:oval id="shape_0" fillcolor="white" stroked="t" o:allowincell="f" style="position:absolute;left:4783;top:1362;width:334;height:334;mso-wrap-style:none;v-text-anchor:middle">
                      <v:fill o:detectmouseclick="t" type="solid" color2="black"/>
                      <v:stroke color="black" weight="12600" joinstyle="miter" endcap="flat"/>
                      <w10:wrap type="none"/>
                    </v:oval>
                    <v:shape id="shape_0" coordsize="20000,20000" path="m0,19944l618,19944l1206,18814l3617,0l18764,5537l18145,5537l18145,6610l19969,19944e" fillcolor="white" stroked="t" o:allowincell="f" style="position:absolute;left:4204;top:574;width:328;height:179;mso-wrap-style:none;v-text-anchor:middle">
                      <v:fill o:detectmouseclick="t" type="solid" color2="black"/>
                      <v:stroke color="white" weight="12600" joinstyle="round" endcap="flat"/>
                      <w10:wrap type="none"/>
                    </v:shape>
                    <v:shape id="shape_0" coordsize="20000,20000" path="m0,7670l10921,0l10921,524l19967,16885l3224,19974e" fillcolor="white" stroked="t" o:allowincell="f" style="position:absolute;left:3815;top:1222;width:309;height:388;mso-wrap-style:none;v-text-anchor:middle">
                      <v:fill o:detectmouseclick="t" type="solid" color2="black"/>
                      <v:stroke color="white" weight="12600" joinstyle="round" endcap="flat"/>
                      <w10:wrap type="none"/>
                    </v:shape>
                    <v:shape id="shape_0" coordsize="20000,20000" path="m15428,8284l7763,0l0,19005l19967,19975e" fillcolor="white" stroked="t" o:allowincell="f" style="position:absolute;left:4683;top:1203;width:309;height:409;mso-wrap-style:none;v-text-anchor:middle">
                      <v:fill o:detectmouseclick="t" type="solid" color2="black"/>
                      <v:stroke color="white" weight="12600" joinstyle="round" endcap="flat"/>
                      <w10:wrap type="none"/>
                    </v:shape>
                  </v:group>
                  <v:oval id="shape_0" fillcolor="black" stroked="t" o:allowincell="f" style="position:absolute;left:4343;top:2059;width:63;height:62;mso-wrap-style:none;v-text-anchor:middle">
                    <v:fill o:detectmouseclick="t" type="solid" color2="white"/>
                    <v:stroke color="black" weight="12600" joinstyle="miter" endcap="flat"/>
                    <w10:wrap type="none"/>
                  </v:oval>
                  <v:oval id="shape_0" fillcolor="black" stroked="t" o:allowincell="f" style="position:absolute;left:4154;top:2377;width:63;height:63;mso-wrap-style:none;v-text-anchor:middle">
                    <v:fill o:detectmouseclick="t" type="solid" color2="white"/>
                    <v:stroke color="black" weight="12600" joinstyle="miter" endcap="flat"/>
                    <w10:wrap type="none"/>
                  </v:oval>
                  <v:oval id="shape_0" fillcolor="black" stroked="t" o:allowincell="f" style="position:absolute;left:4524;top:2377;width:63;height:62;mso-wrap-style:none;v-text-anchor:middle">
                    <v:fill o:detectmouseclick="t" type="solid" color2="white"/>
                    <v:stroke color="black" weight="12600" joinstyle="miter" endcap="flat"/>
                    <w10:wrap type="none"/>
                  </v:oval>
                  <v:rect id="shape_0" fillcolor="white" stroked="t" o:allowincell="f" style="position:absolute;left:5171;top:168;width:20;height:172;mso-wrap-style:none;v-text-anchor:middle">
                    <v:fill o:detectmouseclick="t" type="solid" color2="black"/>
                    <v:stroke color="black" weight="12600" joinstyle="miter" endcap="flat"/>
                    <w10:wrap type="none"/>
                  </v:rect>
                  <v:oval id="shape_0" fillcolor="black" stroked="t" o:allowincell="f" style="position:absolute;left:5136;top:297;width:96;height:96;mso-wrap-style:none;v-text-anchor:middle">
                    <v:fill o:detectmouseclick="t" type="solid" color2="white"/>
                    <v:stroke color="black" weight="12600" joinstyle="miter" endcap="flat"/>
                    <w10:wrap type="none"/>
                  </v:oval>
                  <v:line id="shape_0" from="3108,2927" to="5214,2927" stroked="t" o:allowincell="f" style="position:absolute">
                    <v:stroke color="black" weight="12600" joinstyle="miter" endcap="flat"/>
                    <v:fill o:detectmouseclick="t" on="false"/>
                    <w10:wrap type="none"/>
                  </v:line>
                  <v:line id="shape_0" from="5228,2744" to="5421,2925" stroked="t" o:allowincell="f" style="position:absolute;flip:y">
                    <v:stroke color="black" weight="12600" joinstyle="miter" endcap="flat"/>
                    <v:fill o:detectmouseclick="t" on="false"/>
                    <w10:wrap type="none"/>
                  </v:line>
                  <v:line id="shape_0" from="3114,2760" to="3307,2922" stroked="t" o:allowincell="f" style="position:absolute;flip:y">
                    <v:stroke color="black" weight="12600" joinstyle="miter" endcap="flat"/>
                    <v:fill o:detectmouseclick="t" on="false"/>
                    <w10:wrap type="none"/>
                  </v:line>
                  <v:line id="shape_0" from="3308,2768" to="5408,2768" stroked="t" o:allowincell="f" style="position:absolute">
                    <v:stroke color="black" weight="12600" joinstyle="miter" endcap="flat"/>
                    <v:fill o:detectmouseclick="t" on="false"/>
                    <w10:wrap type="none"/>
                  </v:line>
                  <v:line id="shape_0" from="5403,107" to="5403,2765" stroked="t" o:allowincell="f" style="position:absolute;flip:y">
                    <v:stroke color="black" weight="12600" joinstyle="miter" endcap="flat"/>
                    <v:fill o:detectmouseclick="t" on="false"/>
                    <w10:wrap type="none"/>
                  </v:line>
                  <v:line id="shape_0" from="3302,95" to="3302,2753" stroked="t" o:allowincell="f" style="position:absolute;flip:y">
                    <v:stroke color="black" weight="12600" joinstyle="miter" endcap="flat"/>
                    <v:fill o:detectmouseclick="t" on="false"/>
                    <w10:wrap type="none"/>
                  </v:line>
                  <v:line id="shape_0" from="3108,263" to="3108,2921" stroked="t" o:allowincell="f" style="position:absolute;flip:y">
                    <v:stroke color="black" weight="12600" joinstyle="miter" endcap="flat"/>
                    <v:fill o:detectmouseclick="t" on="false"/>
                    <w10:wrap type="none"/>
                  </v:line>
                  <v:line id="shape_0" from="3108,94" to="3301,262" stroked="t" o:allowincell="f" style="position:absolute;flip:y">
                    <v:stroke color="black" weight="12600" joinstyle="miter" endcap="flat"/>
                    <v:fill o:detectmouseclick="t" on="false"/>
                    <w10:wrap type="none"/>
                  </v:line>
                  <v:rect id="shape_0" stroked="t" o:allowincell="f" style="position:absolute;left:3938;top:1447;width:863;height:167;mso-wrap-style:none;v-text-anchor:middle">
                    <v:imagedata r:id="rId6" o:detectmouseclick="t"/>
                    <v:stroke color="black" weight="12600" joinstyle="miter" endcap="flat"/>
                    <w10:wrap type="none"/>
                  </v:rect>
                  <v:group id="shape_0" style="position:absolute;left:3839;top:2481;width:1052;height:926">
                    <v:shape id="shape_0" coordsize="20000,20000" path="m4947,19513l8740,19867l8810,19867l12344,19989l16537,19347l16302,16770l19976,12212l19081,8750l17974,8285l17739,1969l17314,985l17314,929l16302,155l15430,0l14770,210l13899,885l13545,1704l13545,2323l13004,9071l12344,8020l11567,7555l10247,7400l8928,7611l7821,8285l7609,9071l6502,8595l6502,8540l5418,8540l4311,8949l3746,9779l3534,10509l2850,9889l1201,9989l330,10830l118,12013l872,12622l330,13451l330,14082l236,14126l236,14436l118,14436l118,14535l0,14535l0,14967l2568,16504l5206,17765l4947,19513xe" fillcolor="white" stroked="t" o:allowincell="f" style="position:absolute;left:3839;top:2486;width:431;height:920;mso-wrap-style:none;v-text-anchor:middle">
                      <v:fill o:detectmouseclick="t" type="solid" color2="black"/>
                      <v:stroke color="black" weight="12600" joinstyle="round" endcap="flat"/>
                      <w10:wrap type="none"/>
                    </v:shape>
                    <v:shape id="shape_0" coordsize="20000,20000" path="m14982,19513l11237,19867l11119,19867l7609,19989l3439,19347l3628,16770l0,12212l872,8750l1979,8285l2214,1969l2638,985l2638,929l3628,155l4523,0l5206,210l6078,885l6384,1704l6384,2323l6949,9071l7609,8020l8386,7555l9682,7400l11048,7611l12132,8285l12344,9071l13451,8595l13451,8540l14558,8540l15665,8949l16207,9779l16443,10509l17079,9889l18751,9989l19623,10830l19859,12013l19081,12622l19623,13451l19623,14082l19717,14126l19717,14436l19859,14436l19859,14535l19976,14535l19976,14967l17409,16504l14770,17765l14982,19513xe" fillcolor="white" stroked="t" o:allowincell="f" style="position:absolute;left:4459;top:2481;width:431;height:920;mso-wrap-style:none;v-text-anchor:middle">
                      <v:fill o:detectmouseclick="t" type="solid" color2="black"/>
                      <v:stroke color="black" weight="12600" joinstyle="round" endcap="flat"/>
                      <w10:wrap type="none"/>
                    </v:shape>
                  </v:group>
                </v:group>
                <v:group id="shape_0" style="position:absolute;left:183;top:95;width:2313;height:3344">
                  <v:group id="shape_0" style="position:absolute;left:183;top:95;width:2313;height:2874">
                    <v:group id="shape_0" style="position:absolute;left:1210;top:2084;width:478;height:422">
                      <v:line id="shape_0" from="1216,2480" to="1446,2480" stroked="t" o:allowincell="f" style="position:absolute">
                        <v:stroke color="black" weight="12600" joinstyle="miter" endcap="flat"/>
                        <v:fill o:detectmouseclick="t" on="false"/>
                        <w10:wrap type="none"/>
                      </v:line>
                      <v:line id="shape_0" from="1453,2480" to="1683,2480" stroked="t" o:allowincell="f" style="position:absolute">
                        <v:stroke color="black" weight="12600" joinstyle="miter" endcap="flat"/>
                        <v:fill o:detectmouseclick="t" on="false"/>
                        <w10:wrap type="none"/>
                      </v:line>
                      <v:line id="shape_0" from="1222,2087" to="1452,2479" stroked="t" o:allowincell="f" style="position:absolute;flip:y">
                        <v:stroke color="black" weight="12600" joinstyle="miter" endcap="flat"/>
                        <v:fill o:detectmouseclick="t" on="false"/>
                        <w10:wrap type="none"/>
                      </v:line>
                      <v:line id="shape_0" from="1455,2090" to="1675,2479" stroked="t" o:allowincell="f" style="position:absolute;flip:xy">
                        <v:stroke color="black" weight="12600" joinstyle="miter" endcap="flat"/>
                        <v:fill o:detectmouseclick="t" on="false"/>
                        <w10:wrap type="none"/>
                      </v:line>
                      <v:oval id="shape_0" fillcolor="white" stroked="t" o:allowincell="f" style="position:absolute;left:1210;top:2400;width:107;height:105;mso-wrap-style:none;v-text-anchor:middle">
                        <v:fill o:detectmouseclick="t" type="solid" color2="black"/>
                        <v:stroke color="black" weight="12600" joinstyle="miter" endcap="flat"/>
                        <w10:wrap type="none"/>
                      </v:oval>
                      <v:oval id="shape_0" fillcolor="white" stroked="t" o:allowincell="f" style="position:absolute;left:1395;top:2084;width:107;height:105;mso-wrap-style:none;v-text-anchor:middle">
                        <v:fill o:detectmouseclick="t" type="solid" color2="black"/>
                        <v:stroke color="black" weight="12600" joinstyle="miter" endcap="flat"/>
                        <w10:wrap type="none"/>
                      </v:oval>
                      <v:oval id="shape_0" fillcolor="white" stroked="t" o:allowincell="f" style="position:absolute;left:1580;top:2399;width:107;height:105;mso-wrap-style:none;v-text-anchor:middle">
                        <v:fill o:detectmouseclick="t" type="solid" color2="black"/>
                        <v:stroke color="black" weight="12600" joinstyle="miter" endcap="flat"/>
                        <w10:wrap type="none"/>
                      </v:oval>
                      <v:shape id="shape_0" coordsize="20000,20000" path="m0,19823l670,19823l1244,18761l3541,0l18660,5487l17990,5487l17990,6549l19904,19823e" fillcolor="white" stroked="t" o:allowincell="f" style="position:absolute;left:1395;top:2149;width:105;height:56;mso-wrap-style:none;v-text-anchor:middle">
                        <v:fill o:detectmouseclick="t" type="solid" color2="black"/>
                        <v:stroke color="white" weight="12600" joinstyle="round" endcap="flat"/>
                        <w10:wrap type="none"/>
                      </v:shape>
                      <v:shape id="shape_0" coordsize="20000,20000" path="m0,7654l10918,0l10918,576l19898,16790l3061,19918e" fillcolor="white" stroked="t" o:allowincell="f" style="position:absolute;left:1270;top:2356;width:99;height:123;mso-wrap-style:none;v-text-anchor:middle">
                        <v:fill o:detectmouseclick="t" type="solid" color2="black"/>
                        <v:stroke color="white" weight="12600" joinstyle="round" endcap="flat"/>
                        <w10:wrap type="none"/>
                      </v:shape>
                      <v:shape id="shape_0" coordsize="20000,20000" path="m15306,8281l7653,0l0,18906l19898,19922e" fillcolor="white" stroked="t" o:allowincell="f" style="position:absolute;left:1549;top:2350;width:99;height:129;mso-wrap-style:none;v-text-anchor:middle">
                        <v:fill o:detectmouseclick="t" type="solid" color2="black"/>
                        <v:stroke color="white" weight="12600" joinstyle="round" endcap="flat"/>
                        <w10:wrap type="none"/>
                      </v:shape>
                    </v:group>
                    <v:group id="shape_0" style="position:absolute;left:701;top:408;width:1492;height:1333">
                      <v:line id="shape_0" from="720,1656" to="1438,1656" stroked="t" o:allowincell="f" style="position:absolute">
                        <v:stroke color="black" weight="12600" joinstyle="miter" endcap="flat"/>
                        <v:fill o:detectmouseclick="t" on="false"/>
                        <w10:wrap type="none"/>
                      </v:line>
                      <v:line id="shape_0" from="1459,1656" to="2176,1656" stroked="t" o:allowincell="f" style="position:absolute">
                        <v:stroke color="black" weight="12600" joinstyle="miter" endcap="flat"/>
                        <v:fill o:detectmouseclick="t" on="false"/>
                        <w10:wrap type="none"/>
                      </v:line>
                      <v:line id="shape_0" from="741,418" to="1459,1655" stroked="t" o:allowincell="f" style="position:absolute;flip:y">
                        <v:stroke color="black" weight="12600" joinstyle="miter" endcap="flat"/>
                        <v:fill o:detectmouseclick="t" on="false"/>
                        <w10:wrap type="none"/>
                      </v:line>
                      <v:line id="shape_0" from="1468,428" to="2156,1655" stroked="t" o:allowincell="f" style="position:absolute;flip:xy">
                        <v:stroke color="black" weight="12600" joinstyle="miter" endcap="flat"/>
                        <v:fill o:detectmouseclick="t" on="false"/>
                        <w10:wrap type="none"/>
                      </v:line>
                      <v:oval id="shape_0" fillcolor="white" stroked="t" o:allowincell="f" style="position:absolute;left:701;top:1406;width:334;height:334;mso-wrap-style:none;v-text-anchor:middle">
                        <v:fill o:detectmouseclick="t" type="solid" color2="black"/>
                        <v:stroke color="black" weight="12600" joinstyle="miter" endcap="flat"/>
                        <w10:wrap type="none"/>
                      </v:oval>
                      <v:oval id="shape_0" fillcolor="white" stroked="t" o:allowincell="f" style="position:absolute;left:1279;top:408;width:334;height:334;mso-wrap-style:none;v-text-anchor:middle">
                        <v:fill o:detectmouseclick="t" type="solid" color2="black"/>
                        <v:stroke color="black" weight="12600" joinstyle="miter" endcap="flat"/>
                        <w10:wrap type="none"/>
                      </v:oval>
                      <v:oval id="shape_0" fillcolor="white" stroked="t" o:allowincell="f" style="position:absolute;left:1858;top:1405;width:334;height:334;mso-wrap-style:none;v-text-anchor:middle">
                        <v:fill o:detectmouseclick="t" type="solid" color2="black"/>
                        <v:stroke color="black" weight="12600" joinstyle="miter" endcap="flat"/>
                        <w10:wrap type="none"/>
                      </v:oval>
                      <v:shape id="shape_0" coordsize="20000,20000" path="m0,19944l618,19944l1206,18814l3617,0l18764,5537l18145,5537l18145,6610l19969,19944e" fillcolor="white" stroked="t" o:allowincell="f" style="position:absolute;left:1279;top:617;width:328;height:179;mso-wrap-style:none;v-text-anchor:middle">
                        <v:fill o:detectmouseclick="t" type="solid" color2="black"/>
                        <v:stroke color="white" weight="12600" joinstyle="round" endcap="flat"/>
                        <w10:wrap type="none"/>
                      </v:shape>
                      <v:shape id="shape_0" coordsize="20000,20000" path="m0,7670l10921,0l10921,524l19967,16885l3224,19974e" fillcolor="white" stroked="t" o:allowincell="f" style="position:absolute;left:890;top:1265;width:309;height:388;mso-wrap-style:none;v-text-anchor:middle">
                        <v:fill o:detectmouseclick="t" type="solid" color2="black"/>
                        <v:stroke color="white" weight="12600" joinstyle="round" endcap="flat"/>
                        <w10:wrap type="none"/>
                      </v:shape>
                      <v:shape id="shape_0" coordsize="20000,20000" path="m15428,8284l7763,0l0,19005l19967,19975e" fillcolor="white" stroked="t" o:allowincell="f" style="position:absolute;left:1758;top:1246;width:309;height:409;mso-wrap-style:none;v-text-anchor:middle">
                        <v:fill o:detectmouseclick="t" type="solid" color2="black"/>
                        <v:stroke color="white" weight="12600" joinstyle="round" endcap="flat"/>
                        <w10:wrap type="none"/>
                      </v:shape>
                    </v:group>
                    <v:oval id="shape_0" fillcolor="black" stroked="t" o:allowincell="f" style="position:absolute;left:1418;top:2102;width:63;height:62;mso-wrap-style:none;v-text-anchor:middle">
                      <v:fill o:detectmouseclick="t" type="solid" color2="white"/>
                      <v:stroke color="black" weight="12600" joinstyle="miter" endcap="flat"/>
                      <w10:wrap type="none"/>
                    </v:oval>
                    <v:oval id="shape_0" fillcolor="black" stroked="t" o:allowincell="f" style="position:absolute;left:1229;top:2420;width:63;height:63;mso-wrap-style:none;v-text-anchor:middle">
                      <v:fill o:detectmouseclick="t" type="solid" color2="white"/>
                      <v:stroke color="black" weight="12600" joinstyle="miter" endcap="flat"/>
                      <w10:wrap type="none"/>
                    </v:oval>
                    <v:oval id="shape_0" fillcolor="black" stroked="t" o:allowincell="f" style="position:absolute;left:1599;top:2420;width:63;height:62;mso-wrap-style:none;v-text-anchor:middle">
                      <v:fill o:detectmouseclick="t" type="solid" color2="white"/>
                      <v:stroke color="black" weight="12600" joinstyle="miter" endcap="flat"/>
                      <w10:wrap type="none"/>
                    </v:oval>
                    <v:rect id="shape_0" fillcolor="white" stroked="t" o:allowincell="f" style="position:absolute;left:2246;top:211;width:20;height:172;mso-wrap-style:none;v-text-anchor:middle">
                      <v:fill o:detectmouseclick="t" type="solid" color2="black"/>
                      <v:stroke color="black" weight="12600" joinstyle="miter" endcap="flat"/>
                      <w10:wrap type="none"/>
                    </v:rect>
                    <v:oval id="shape_0" fillcolor="black" stroked="t" o:allowincell="f" style="position:absolute;left:2211;top:340;width:96;height:96;mso-wrap-style:none;v-text-anchor:middle">
                      <v:fill o:detectmouseclick="t" type="solid" color2="white"/>
                      <v:stroke color="black" weight="12600" joinstyle="miter" endcap="flat"/>
                      <w10:wrap type="none"/>
                    </v:oval>
                    <v:line id="shape_0" from="183,2970" to="2289,2970" stroked="t" o:allowincell="f" style="position:absolute">
                      <v:stroke color="black" weight="12600" joinstyle="miter" endcap="flat"/>
                      <v:fill o:detectmouseclick="t" on="false"/>
                      <w10:wrap type="none"/>
                    </v:line>
                    <v:line id="shape_0" from="2303,2787" to="2496,2968" stroked="t" o:allowincell="f" style="position:absolute;flip:y">
                      <v:stroke color="black" weight="12600" joinstyle="miter" endcap="flat"/>
                      <v:fill o:detectmouseclick="t" on="false"/>
                      <w10:wrap type="none"/>
                    </v:line>
                    <v:line id="shape_0" from="189,2803" to="382,2965" stroked="t" o:allowincell="f" style="position:absolute;flip:y">
                      <v:stroke color="black" weight="12600" joinstyle="miter" endcap="flat"/>
                      <v:fill o:detectmouseclick="t" on="false"/>
                      <w10:wrap type="none"/>
                    </v:line>
                    <v:line id="shape_0" from="383,2810" to="2483,2810" stroked="t" o:allowincell="f" style="position:absolute">
                      <v:stroke color="black" weight="12600" joinstyle="miter" endcap="flat"/>
                      <v:fill o:detectmouseclick="t" on="false"/>
                      <w10:wrap type="none"/>
                    </v:line>
                    <v:line id="shape_0" from="2478,150" to="2478,2808" stroked="t" o:allowincell="f" style="position:absolute;flip:y">
                      <v:stroke color="black" weight="12600" joinstyle="miter" endcap="flat"/>
                      <v:fill o:detectmouseclick="t" on="false"/>
                      <w10:wrap type="none"/>
                    </v:line>
                    <v:line id="shape_0" from="377,138" to="377,2796" stroked="t" o:allowincell="f" style="position:absolute;flip:y">
                      <v:stroke color="black" weight="12600" joinstyle="miter" endcap="flat"/>
                      <v:fill o:detectmouseclick="t" on="false"/>
                      <w10:wrap type="none"/>
                    </v:line>
                    <v:line id="shape_0" from="183,306" to="183,2964" stroked="t" o:allowincell="f" style="position:absolute;flip:y">
                      <v:stroke color="black" weight="12600" joinstyle="miter" endcap="flat"/>
                      <v:fill o:detectmouseclick="t" on="false"/>
                      <w10:wrap type="none"/>
                    </v:line>
                    <v:line id="shape_0" from="183,137" to="376,305" stroked="t" o:allowincell="f" style="position:absolute;flip:y">
                      <v:stroke color="black" weight="12600" joinstyle="miter" endcap="flat"/>
                      <v:fill o:detectmouseclick="t" on="false"/>
                      <w10:wrap type="none"/>
                    </v:line>
                    <v:shape id="shape_0" coordsize="20000,20000" path="m0,10000l2691,19899l2754,19899l5747,2525l8861,17475l12034,0l15085,18687l15144,18687l18078,0l19995,10000e" fillcolor="white" stroked="t" o:allowincell="f" style="position:absolute;left:377;top:95;width:2094;height:99;mso-wrap-style:none;v-text-anchor:middle">
                      <v:fill o:detectmouseclick="t" type="solid" color2="black"/>
                      <v:stroke color="black" weight="12600" joinstyle="round" endcap="flat"/>
                      <w10:wrap type="none"/>
                    </v:shape>
                    <v:oval id="shape_0" stroked="t" o:allowincell="f" style="position:absolute;left:695;top:1399;width:345;height:345;mso-wrap-style:none;v-text-anchor:middle">
                      <v:imagedata r:id="rId7" o:detectmouseclick="t"/>
                      <v:stroke color="black" weight="12600" joinstyle="miter" endcap="flat"/>
                      <w10:wrap type="none"/>
                    </v:oval>
                  </v:group>
                  <v:shape id="shape_0" coordsize="20000,20000" path="m4947,19513l8740,19867l8810,19867l12344,19989l16537,19347l16302,16770l19976,12212l19081,8750l17974,8285l17739,1969l17314,985l17314,929l16302,155l15430,0l14770,210l13899,885l13545,1704l13545,2323l13004,9071l12344,8020l11567,7555l10247,7400l8928,7611l7821,8285l7609,9071l6502,8595l6502,8540l5418,8540l4311,8949l3746,9779l3534,10509l2850,9889l1201,9989l330,10830l118,12013l872,12622l330,13451l330,14082l236,14126l236,14436l118,14436l118,14535l0,14535l0,14967l2568,16504l5206,17765l4947,19513xe" fillcolor="white" stroked="t" o:allowincell="f" style="position:absolute;left:915;top:2518;width:431;height:920;mso-wrap-style:none;v-text-anchor:middle">
                    <v:fill o:detectmouseclick="t" type="solid" color2="black"/>
                    <v:stroke color="black" weight="12600" joinstyle="round" endcap="flat"/>
                    <w10:wrap type="none"/>
                  </v:shape>
                </v:group>
                <v:group id="shape_0" style="position:absolute;left:182;top:3555;width:2313;height:2874">
                  <v:group id="shape_0" style="position:absolute;left:182;top:3555;width:2313;height:2874">
                    <v:group id="shape_0" style="position:absolute;left:182;top:3555;width:2313;height:2874">
                      <v:group id="shape_0" style="position:absolute;left:1209;top:5544;width:478;height:422">
                        <v:line id="shape_0" from="1215,5940" to="1445,5940" stroked="t" o:allowincell="f" style="position:absolute">
                          <v:stroke color="black" weight="12600" joinstyle="miter" endcap="flat"/>
                          <v:fill o:detectmouseclick="t" on="false"/>
                          <w10:wrap type="none"/>
                        </v:line>
                        <v:line id="shape_0" from="1452,5940" to="1682,5940" stroked="t" o:allowincell="f" style="position:absolute">
                          <v:stroke color="black" weight="12600" joinstyle="miter" endcap="flat"/>
                          <v:fill o:detectmouseclick="t" on="false"/>
                          <w10:wrap type="none"/>
                        </v:line>
                        <v:line id="shape_0" from="1221,5547" to="1451,5939" stroked="t" o:allowincell="f" style="position:absolute;flip:y">
                          <v:stroke color="black" weight="12600" joinstyle="miter" endcap="flat"/>
                          <v:fill o:detectmouseclick="t" on="false"/>
                          <w10:wrap type="none"/>
                        </v:line>
                        <v:line id="shape_0" from="1454,5550" to="1674,5939" stroked="t" o:allowincell="f" style="position:absolute;flip:xy">
                          <v:stroke color="black" weight="12600" joinstyle="miter" endcap="flat"/>
                          <v:fill o:detectmouseclick="t" on="false"/>
                          <w10:wrap type="none"/>
                        </v:line>
                        <v:oval id="shape_0" fillcolor="white" stroked="t" o:allowincell="f" style="position:absolute;left:1209;top:5860;width:107;height:105;mso-wrap-style:none;v-text-anchor:middle">
                          <v:fill o:detectmouseclick="t" type="solid" color2="black"/>
                          <v:stroke color="black" weight="12600" joinstyle="miter" endcap="flat"/>
                          <w10:wrap type="none"/>
                        </v:oval>
                        <v:oval id="shape_0" fillcolor="white" stroked="t" o:allowincell="f" style="position:absolute;left:1394;top:5544;width:107;height:105;mso-wrap-style:none;v-text-anchor:middle">
                          <v:fill o:detectmouseclick="t" type="solid" color2="black"/>
                          <v:stroke color="black" weight="12600" joinstyle="miter" endcap="flat"/>
                          <w10:wrap type="none"/>
                        </v:oval>
                        <v:oval id="shape_0" fillcolor="white" stroked="t" o:allowincell="f" style="position:absolute;left:1579;top:5859;width:107;height:105;mso-wrap-style:none;v-text-anchor:middle">
                          <v:fill o:detectmouseclick="t" type="solid" color2="black"/>
                          <v:stroke color="black" weight="12600" joinstyle="miter" endcap="flat"/>
                          <w10:wrap type="none"/>
                        </v:oval>
                        <v:shape id="shape_0" coordsize="20000,20000" path="m0,19823l670,19823l1244,18761l3541,0l18660,5487l17990,5487l17990,6549l19904,19823e" fillcolor="white" stroked="t" o:allowincell="f" style="position:absolute;left:1394;top:5609;width:105;height:56;mso-wrap-style:none;v-text-anchor:middle">
                          <v:fill o:detectmouseclick="t" type="solid" color2="black"/>
                          <v:stroke color="white" weight="12600" joinstyle="round" endcap="flat"/>
                          <w10:wrap type="none"/>
                        </v:shape>
                        <v:shape id="shape_0" coordsize="20000,20000" path="m0,7654l10918,0l10918,576l19898,16790l3061,19918e" fillcolor="white" stroked="t" o:allowincell="f" style="position:absolute;left:1269;top:5816;width:99;height:123;mso-wrap-style:none;v-text-anchor:middle">
                          <v:fill o:detectmouseclick="t" type="solid" color2="black"/>
                          <v:stroke color="white" weight="12600" joinstyle="round" endcap="flat"/>
                          <w10:wrap type="none"/>
                        </v:shape>
                        <v:shape id="shape_0" coordsize="20000,20000" path="m15306,8281l7653,0l0,18906l19898,19922e" fillcolor="white" stroked="t" o:allowincell="f" style="position:absolute;left:1548;top:5810;width:99;height:129;mso-wrap-style:none;v-text-anchor:middle">
                          <v:fill o:detectmouseclick="t" type="solid" color2="black"/>
                          <v:stroke color="white" weight="12600" joinstyle="round" endcap="flat"/>
                          <w10:wrap type="none"/>
                        </v:shape>
                      </v:group>
                      <v:group id="shape_0" style="position:absolute;left:700;top:3868;width:1492;height:1333">
                        <v:line id="shape_0" from="719,5116" to="1437,5116" stroked="t" o:allowincell="f" style="position:absolute">
                          <v:stroke color="black" weight="12600" joinstyle="miter" endcap="flat"/>
                          <v:fill o:detectmouseclick="t" on="false"/>
                          <w10:wrap type="none"/>
                        </v:line>
                        <v:line id="shape_0" from="1458,5116" to="2175,5116" stroked="t" o:allowincell="f" style="position:absolute">
                          <v:stroke color="black" weight="12600" joinstyle="miter" endcap="flat"/>
                          <v:fill o:detectmouseclick="t" on="false"/>
                          <w10:wrap type="none"/>
                        </v:line>
                        <v:line id="shape_0" from="740,3878" to="1458,5115" stroked="t" o:allowincell="f" style="position:absolute;flip:y">
                          <v:stroke color="black" weight="12600" joinstyle="miter" endcap="flat"/>
                          <v:fill o:detectmouseclick="t" on="false"/>
                          <w10:wrap type="none"/>
                        </v:line>
                        <v:line id="shape_0" from="1467,3888" to="2155,5115" stroked="t" o:allowincell="f" style="position:absolute;flip:xy">
                          <v:stroke color="black" weight="12600" joinstyle="miter" endcap="flat"/>
                          <v:fill o:detectmouseclick="t" on="false"/>
                          <w10:wrap type="none"/>
                        </v:line>
                        <v:oval id="shape_0" fillcolor="white" stroked="t" o:allowincell="f" style="position:absolute;left:700;top:4866;width:334;height:334;mso-wrap-style:none;v-text-anchor:middle">
                          <v:fill o:detectmouseclick="t" type="solid" color2="black"/>
                          <v:stroke color="black" weight="12600" joinstyle="miter" endcap="flat"/>
                          <w10:wrap type="none"/>
                        </v:oval>
                        <v:oval id="shape_0" fillcolor="white" stroked="t" o:allowincell="f" style="position:absolute;left:1278;top:3868;width:334;height:334;mso-wrap-style:none;v-text-anchor:middle">
                          <v:fill o:detectmouseclick="t" type="solid" color2="black"/>
                          <v:stroke color="black" weight="12600" joinstyle="miter" endcap="flat"/>
                          <w10:wrap type="none"/>
                        </v:oval>
                        <v:oval id="shape_0" fillcolor="white" stroked="t" o:allowincell="f" style="position:absolute;left:1857;top:4865;width:334;height:334;mso-wrap-style:none;v-text-anchor:middle">
                          <v:fill o:detectmouseclick="t" type="solid" color2="black"/>
                          <v:stroke color="black" weight="12600" joinstyle="miter" endcap="flat"/>
                          <w10:wrap type="none"/>
                        </v:oval>
                        <v:shape id="shape_0" coordsize="20000,20000" path="m0,19944l618,19944l1206,18814l3617,0l18764,5537l18145,5537l18145,6610l19969,19944e" fillcolor="white" stroked="t" o:allowincell="f" style="position:absolute;left:1278;top:4077;width:328;height:179;mso-wrap-style:none;v-text-anchor:middle">
                          <v:fill o:detectmouseclick="t" type="solid" color2="black"/>
                          <v:stroke color="white" weight="12600" joinstyle="round" endcap="flat"/>
                          <w10:wrap type="none"/>
                        </v:shape>
                        <v:shape id="shape_0" coordsize="20000,20000" path="m0,7670l10921,0l10921,524l19967,16885l3224,19974e" fillcolor="white" stroked="t" o:allowincell="f" style="position:absolute;left:889;top:4725;width:309;height:388;mso-wrap-style:none;v-text-anchor:middle">
                          <v:fill o:detectmouseclick="t" type="solid" color2="black"/>
                          <v:stroke color="white" weight="12600" joinstyle="round" endcap="flat"/>
                          <w10:wrap type="none"/>
                        </v:shape>
                        <v:shape id="shape_0" coordsize="20000,20000" path="m15428,8284l7763,0l0,19005l19967,19975e" fillcolor="white" stroked="t" o:allowincell="f" style="position:absolute;left:1757;top:4706;width:309;height:409;mso-wrap-style:none;v-text-anchor:middle">
                          <v:fill o:detectmouseclick="t" type="solid" color2="black"/>
                          <v:stroke color="white" weight="12600" joinstyle="round" endcap="flat"/>
                          <w10:wrap type="none"/>
                        </v:shape>
                      </v:group>
                      <v:oval id="shape_0" fillcolor="black" stroked="t" o:allowincell="f" style="position:absolute;left:1417;top:5562;width:63;height:62;mso-wrap-style:none;v-text-anchor:middle">
                        <v:fill o:detectmouseclick="t" type="solid" color2="white"/>
                        <v:stroke color="black" weight="12600" joinstyle="miter" endcap="flat"/>
                        <w10:wrap type="none"/>
                      </v:oval>
                      <v:oval id="shape_0" fillcolor="black" stroked="t" o:allowincell="f" style="position:absolute;left:1228;top:5880;width:63;height:63;mso-wrap-style:none;v-text-anchor:middle">
                        <v:fill o:detectmouseclick="t" type="solid" color2="white"/>
                        <v:stroke color="black" weight="12600" joinstyle="miter" endcap="flat"/>
                        <w10:wrap type="none"/>
                      </v:oval>
                      <v:oval id="shape_0" fillcolor="black" stroked="t" o:allowincell="f" style="position:absolute;left:1598;top:5880;width:63;height:62;mso-wrap-style:none;v-text-anchor:middle">
                        <v:fill o:detectmouseclick="t" type="solid" color2="white"/>
                        <v:stroke color="black" weight="12600" joinstyle="miter" endcap="flat"/>
                        <w10:wrap type="none"/>
                      </v:oval>
                      <v:rect id="shape_0" fillcolor="white" stroked="t" o:allowincell="f" style="position:absolute;left:2245;top:3671;width:20;height:172;mso-wrap-style:none;v-text-anchor:middle">
                        <v:fill o:detectmouseclick="t" type="solid" color2="black"/>
                        <v:stroke color="black" weight="12600" joinstyle="miter" endcap="flat"/>
                        <w10:wrap type="none"/>
                      </v:rect>
                      <v:oval id="shape_0" fillcolor="black" stroked="t" o:allowincell="f" style="position:absolute;left:2210;top:3800;width:96;height:96;mso-wrap-style:none;v-text-anchor:middle">
                        <v:fill o:detectmouseclick="t" type="solid" color2="white"/>
                        <v:stroke color="black" weight="12600" joinstyle="miter" endcap="flat"/>
                        <w10:wrap type="none"/>
                      </v:oval>
                      <v:line id="shape_0" from="182,6430" to="2288,6430" stroked="t" o:allowincell="f" style="position:absolute">
                        <v:stroke color="black" weight="12600" joinstyle="miter" endcap="flat"/>
                        <v:fill o:detectmouseclick="t" on="false"/>
                        <w10:wrap type="none"/>
                      </v:line>
                      <v:line id="shape_0" from="2302,6247" to="2495,6428" stroked="t" o:allowincell="f" style="position:absolute;flip:y">
                        <v:stroke color="black" weight="12600" joinstyle="miter" endcap="flat"/>
                        <v:fill o:detectmouseclick="t" on="false"/>
                        <w10:wrap type="none"/>
                      </v:line>
                      <v:line id="shape_0" from="188,6263" to="381,6425" stroked="t" o:allowincell="f" style="position:absolute;flip:y">
                        <v:stroke color="black" weight="12600" joinstyle="miter" endcap="flat"/>
                        <v:fill o:detectmouseclick="t" on="false"/>
                        <w10:wrap type="none"/>
                      </v:line>
                      <v:line id="shape_0" from="382,6270" to="2482,6270" stroked="t" o:allowincell="f" style="position:absolute">
                        <v:stroke color="black" weight="12600" joinstyle="miter" endcap="flat"/>
                        <v:fill o:detectmouseclick="t" on="false"/>
                        <w10:wrap type="none"/>
                      </v:line>
                      <v:line id="shape_0" from="2477,3610" to="2477,6268" stroked="t" o:allowincell="f" style="position:absolute;flip:y">
                        <v:stroke color="black" weight="12600" joinstyle="miter" endcap="flat"/>
                        <v:fill o:detectmouseclick="t" on="false"/>
                        <w10:wrap type="none"/>
                      </v:line>
                      <v:line id="shape_0" from="376,3598" to="376,6256" stroked="t" o:allowincell="f" style="position:absolute;flip:y">
                        <v:stroke color="black" weight="12600" joinstyle="miter" endcap="flat"/>
                        <v:fill o:detectmouseclick="t" on="false"/>
                        <w10:wrap type="none"/>
                      </v:line>
                      <v:line id="shape_0" from="182,3766" to="182,6424" stroked="t" o:allowincell="f" style="position:absolute;flip:y">
                        <v:stroke color="black" weight="12600" joinstyle="miter" endcap="flat"/>
                        <v:fill o:detectmouseclick="t" on="false"/>
                        <w10:wrap type="none"/>
                      </v:line>
                      <v:line id="shape_0" from="182,3597" to="375,3765" stroked="t" o:allowincell="f" style="position:absolute;flip:y">
                        <v:stroke color="black" weight="12600" joinstyle="miter" endcap="flat"/>
                        <v:fill o:detectmouseclick="t" on="false"/>
                        <w10:wrap type="none"/>
                      </v:line>
                      <v:shape id="shape_0" coordsize="20000,20000" path="m0,10000l2691,19899l2754,19899l5747,2525l8861,17475l12034,0l15085,18687l15144,18687l18078,0l19995,10000e" fillcolor="white" stroked="t" o:allowincell="f" style="position:absolute;left:376;top:3555;width:2094;height:99;mso-wrap-style:none;v-text-anchor:middle">
                        <v:fill o:detectmouseclick="t" type="solid" color2="black"/>
                        <v:stroke color="black" weight="12600" joinstyle="round" endcap="flat"/>
                        <w10:wrap type="none"/>
                      </v:shape>
                    </v:group>
                    <v:shape id="shape_0" coordsize="20000,20000" path="m0,19986l19988,19986l9724,0l0,19986xe" stroked="t" o:allowincell="f" style="position:absolute;left:1038;top:4239;width:848;height:703;mso-wrap-style:none;v-text-anchor:middle">
                      <v:imagedata r:id="rId8" o:detectmouseclick="t"/>
                      <v:stroke color="black" weight="12600" joinstyle="round" endcap="flat"/>
                      <w10:wrap type="none"/>
                    </v:shape>
                  </v:group>
                  <v:shape id="shape_0" coordsize="5790,6390" path="m1650,6195l2040,6330l2460,6390l2955,6345l3495,6195l3495,5625l3960,5265l4200,5040l4290,4905l4905,4080l5790,3225l5445,2955l5205,2895l4980,2910l4770,3000l4575,3165l4470,3315l4410,3405l4035,3555l3990,3165l4545,960l4500,690l4395,525l4155,480l3990,525l3810,720l3150,2580l3180,420l3075,120l2820,0l2610,0l2415,150l2325,345l2325,2505l1785,630l1620,420l1395,360l1140,405l1005,615l1005,855l1545,2910l675,1470l480,1335l255,1335l105,1455l0,1650l45,1905l960,3480l900,4005l960,4350l1080,4890l1335,5415l1650,5745l1650,6195xe" stroked="t" o:allowincell="f" style="position:absolute;left:1078;top:5309;width:795;height:878;mso-wrap-style:none;v-text-anchor:middle">
                    <v:fill o:detectmouseclick="t" on="false"/>
                    <v:stroke color="black" weight="12600" joinstyle="round" endcap="flat"/>
                    <w10:wrap type="none"/>
                  </v:shape>
                </v:group>
              </v:group>
            </w:pict>
          </mc:Fallback>
        </mc:AlternateConten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cs="Times New Roman"/>
          <w:sz w:val="24"/>
        </w:rPr>
      </w:pPr>
      <w:r>
        <w:rPr>
          <w:rFonts w:cs="Times New Roman" w:ascii="Times New Roman" w:hAnsi="Times New Roman"/>
          <w:sz w:val="24"/>
        </w:rPr>
      </w:r>
    </w:p>
    <w:p>
      <w:pPr>
        <w:pStyle w:val="Style15"/>
        <w:tabs>
          <w:tab w:val="clear" w:pos="708"/>
          <w:tab w:val="left" w:pos="9000" w:leader="none"/>
        </w:tabs>
        <w:ind w:right="-118" w:firstLine="709"/>
        <w:rPr>
          <w:rFonts w:ascii="Times New Roman" w:hAnsi="Times New Roman" w:cs="Times New Roman"/>
          <w:sz w:val="24"/>
        </w:rPr>
      </w:pPr>
      <w:r>
        <w:rPr>
          <w:rFont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cs="Times New Roman" w:ascii="Times New Roman" w:hAnsi="Times New Roman"/>
          <w:sz w:val="24"/>
        </w:rPr>
        <w:t>Рис 4. «Треугольная» установка. Провоцирует ребенка на полный комбинаторный перебор 4 органов управления (3 кнопок и 1 переключателя). Показана работа нижнего окна: а) левая нижняя кнопка нажата – освещен левый нижний круг; б) нажаты две кнопки – освещена полоса; в) нажаты три кнопки – освещен внутренний треугольник; г) высвечиваемые изображения [Поддьяков А.Н., 1998].</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эксперименте участвовали дошкольники 4-6 лет. Абсолютное большинство детей (82%), включая большинство четырехлеток, в процессе самостоятельного обследования перебрали все 15 возможных состояний объекта. Они нашли все комбинации способов воздействий на органы управления. Остальные 18% детей не нашли все комбинации, но даже они в среднем перебрали большую часть состояний объекта (в среднем 13 состояний, или 87%) [Поддьяков А.Н., 1998].</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данный эксперимент показал, что в условиях высокого уровня визуализации ("прозрачности") факторов, их комбинаций и эффектов факторных взаимодействий дети 4-6 лет способны самостоятельно осуществить полный комбинаторный перебор 4 факторов (хотя и не в абсолютно строгой логической последовательности, а используя те стратегии, которые им доступны).</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этих и других экспериментах комбинаторные стратегии дошкольников, не являясь универсальными и полными, тем не менее были адекватны существенным особенностям обследуемых объектов, а их использование было важным условием понимания заложенных в объекте многофакторных зависимост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вышеописанные – неожиданно высокие – результаты комбинаторного экспериментирования были показаны дошкольниками без какого-либо предварительного обучения на большинстве наших объектов. Поэтому возникает естественный вопрос, каковы возможности целенаправленного обучения этой деятельности. Главный вопрос, на который мы хотели ответить – способны ли дошкольники, опираясь на то содержание обучения, которое дал им взрослый, выходить за рамки этого обучения и открывать для себя существенно новое содержание. Иначе говоря, способны ли дошкольники к успешной творческой трансформации содержания обучения в области экспериментирования с многофакторными зависимостя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ответа на этот вопрос мы провели обучающий эксперимент [Поддьяков А.Н., 1991(б)]. В содержание обучения детей 5 лет входила преднамеренно неполная информация – информация лишь о некоторых зависимостях, реализованных в контрольном объекте, который предлагался детям после обучения. Другие зависимости, не менее важные и сложные, в обучении не были представлены. Мы хотели исследовать, как обученные дошкольники, встретившись с новым (контрольным) объектом, обнаружат это неизвестное им содержание, требующее новых способов анализа, как будут строить необходимые новые способы деятельности и как, отталкиваясь от известных им по обучению связей, справятся с теми зависимостями, которые никак не были представлены в содержании обучения. Фактически речь идет о проблемном обучении или, точнее, о том, что Р.Е.Майер называет "творческим преподаванием для творческого учения": учитель подает учебный материал такими способами, которые помогают ученику осуществить перенос того, чему они научились, на творческое решение проблем, помогают породить новое решение новой проблемы [Mayer, 1989].</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ачестве контрольного объекта мы выбрали вышеописанную матричную установку. Это один из самых сложных для детей объектов нашей системы, и большинство детей 5 лет, в отличие от шестилеток, показали на ней низкие результаты. (С более простыми объектами дети 5 лет справлялись, а матричные задачи, требующие одновременной работы с двумя ортогональными осями, еще сложны для детей этого возраста – при любом предметном материале [Диагностика умственного развития дошкольников, 1978]).</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атричная установка была удобна тем, что в ней имелось несколько различающихся, но взаимосвязанных подсистем зависимостей. Укажем две из них, образующие содержание исходного обучения и конечный результат самообуче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Подсистема связей, подчиняющихся принципам логической мультипликации (умножения) признаков "форма х цвет". Например, при одновременном нажиме двух кнопок – кнопки с коричневой меткой и кнопки с контуром треугольника – открывалось окно с изображением коричневого треугольника. Этот принцип соблюдался для всех кнопок и всех изображений в окнах.</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Подсистема пространственных связей, которые подчиняются принципам организации прямоугольной системы координат: любое из окон открывается на пересечении той вертикали и той горизонтали, на концах которых находятся нажатые кнопк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обучении дошкольников использовался другой, специально разработанный учебный объект – мультипликативная установка (рис. 5).</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mc:AlternateContent>
          <mc:Choice Requires="wpg">
            <w:drawing>
              <wp:anchor behindDoc="0" distT="0" distB="0" distL="114935" distR="114935" simplePos="0" locked="0" layoutInCell="0" allowOverlap="1" relativeHeight="193">
                <wp:simplePos x="0" y="0"/>
                <wp:positionH relativeFrom="column">
                  <wp:posOffset>54610</wp:posOffset>
                </wp:positionH>
                <wp:positionV relativeFrom="paragraph">
                  <wp:posOffset>-440055</wp:posOffset>
                </wp:positionV>
                <wp:extent cx="3940175" cy="1975485"/>
                <wp:effectExtent l="6985" t="0" r="5715" b="6350"/>
                <wp:wrapNone/>
                <wp:docPr id="5" name=""/>
                <a:graphic xmlns:a="http://schemas.openxmlformats.org/drawingml/2006/main">
                  <a:graphicData uri="http://schemas.microsoft.com/office/word/2010/wordprocessingGroup">
                    <wpg:wgp>
                      <wpg:cNvGrpSpPr/>
                      <wpg:grpSpPr>
                        <a:xfrm>
                          <a:off x="0" y="0"/>
                          <a:ext cx="3940200" cy="1975320"/>
                          <a:chOff x="0" y="0"/>
                          <a:chExt cx="3940200" cy="1975320"/>
                        </a:xfrm>
                      </wpg:grpSpPr>
                      <wpg:grpSp>
                        <wpg:cNvGrpSpPr/>
                        <wpg:grpSpPr>
                          <a:xfrm>
                            <a:off x="0" y="95400"/>
                            <a:ext cx="3940200" cy="1880280"/>
                          </a:xfrm>
                        </wpg:grpSpPr>
                        <wpg:grpSp>
                          <wpg:cNvGrpSpPr/>
                          <wpg:grpSpPr>
                            <a:xfrm>
                              <a:off x="0" y="0"/>
                              <a:ext cx="3940200" cy="1576080"/>
                            </a:xfrm>
                          </wpg:grpSpPr>
                          <wpg:grpSp>
                            <wpg:cNvGrpSpPr/>
                            <wpg:grpSpPr>
                              <a:xfrm>
                                <a:off x="0" y="0"/>
                                <a:ext cx="3940200" cy="1576080"/>
                              </a:xfrm>
                            </wpg:grpSpPr>
                            <wpg:grpSp>
                              <wpg:cNvGrpSpPr/>
                              <wpg:grpSpPr>
                                <a:xfrm>
                                  <a:off x="0" y="0"/>
                                  <a:ext cx="3940200" cy="1576080"/>
                                </a:xfrm>
                              </wpg:grpSpPr>
                              <wpg:grpSp>
                                <wpg:cNvGrpSpPr/>
                                <wpg:grpSpPr>
                                  <a:xfrm>
                                    <a:off x="0" y="0"/>
                                    <a:ext cx="3940200" cy="1576080"/>
                                  </a:xfrm>
                                </wpg:grpSpPr>
                                <wps:wsp>
                                  <wps:cNvSpPr/>
                                  <wps:spPr>
                                    <a:xfrm>
                                      <a:off x="0" y="0"/>
                                      <a:ext cx="3940200" cy="1576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4720" y="492480"/>
                                      <a:ext cx="3842280" cy="659880"/>
                                    </a:xfrm>
                                  </wpg:grpSpPr>
                                  <wps:wsp>
                                    <wps:cNvSpPr/>
                                    <wps:spPr>
                                      <a:xfrm>
                                        <a:off x="0" y="0"/>
                                        <a:ext cx="3842280" cy="39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884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660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772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548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360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5100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2120" y="49284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50600" y="492120"/>
                                        <a:ext cx="152280" cy="167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4400" y="97920"/>
                                        <a:ext cx="152280" cy="167040"/>
                                      </a:xfrm>
                                      <a:custGeom>
                                        <a:avLst/>
                                        <a:gdLst/>
                                        <a:ahLst/>
                                        <a:rect l="l" t="t" r="r" b="b"/>
                                        <a:pathLst>
                                          <a:path w="20000" h="20000">
                                            <a:moveTo>
                                              <a:pt x="0" y="4878"/>
                                            </a:moveTo>
                                            <a:lnTo>
                                              <a:pt x="0" y="5024"/>
                                            </a:lnTo>
                                            <a:lnTo>
                                              <a:pt x="5067" y="4878"/>
                                            </a:lnTo>
                                            <a:lnTo>
                                              <a:pt x="5067" y="0"/>
                                            </a:lnTo>
                                            <a:lnTo>
                                              <a:pt x="14933" y="0"/>
                                            </a:lnTo>
                                            <a:lnTo>
                                              <a:pt x="14933" y="4878"/>
                                            </a:lnTo>
                                            <a:lnTo>
                                              <a:pt x="19947" y="4878"/>
                                            </a:lnTo>
                                            <a:lnTo>
                                              <a:pt x="19947" y="14927"/>
                                            </a:lnTo>
                                            <a:lnTo>
                                              <a:pt x="14933" y="14927"/>
                                            </a:lnTo>
                                            <a:lnTo>
                                              <a:pt x="14933" y="19951"/>
                                            </a:lnTo>
                                            <a:lnTo>
                                              <a:pt x="5067" y="19951"/>
                                            </a:lnTo>
                                            <a:lnTo>
                                              <a:pt x="5067" y="14927"/>
                                            </a:lnTo>
                                            <a:lnTo>
                                              <a:pt x="0" y="14927"/>
                                            </a:lnTo>
                                            <a:lnTo>
                                              <a:pt x="0" y="48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4240" y="97920"/>
                                        <a:ext cx="152280" cy="167040"/>
                                      </a:xfrm>
                                      <a:custGeom>
                                        <a:avLst/>
                                        <a:gdLst/>
                                        <a:ahLst/>
                                        <a:rect l="l" t="t" r="r" b="b"/>
                                        <a:pathLst>
                                          <a:path w="20000" h="20000">
                                            <a:moveTo>
                                              <a:pt x="0" y="10049"/>
                                            </a:moveTo>
                                            <a:lnTo>
                                              <a:pt x="3040" y="7122"/>
                                            </a:lnTo>
                                            <a:lnTo>
                                              <a:pt x="3040" y="3171"/>
                                            </a:lnTo>
                                            <a:lnTo>
                                              <a:pt x="7040" y="3171"/>
                                            </a:lnTo>
                                            <a:lnTo>
                                              <a:pt x="10080" y="0"/>
                                            </a:lnTo>
                                            <a:lnTo>
                                              <a:pt x="13067" y="3171"/>
                                            </a:lnTo>
                                            <a:lnTo>
                                              <a:pt x="17013" y="3171"/>
                                            </a:lnTo>
                                            <a:lnTo>
                                              <a:pt x="17013" y="6927"/>
                                            </a:lnTo>
                                            <a:lnTo>
                                              <a:pt x="19947" y="10000"/>
                                            </a:lnTo>
                                            <a:lnTo>
                                              <a:pt x="17013" y="12878"/>
                                            </a:lnTo>
                                            <a:lnTo>
                                              <a:pt x="17013" y="17024"/>
                                            </a:lnTo>
                                            <a:lnTo>
                                              <a:pt x="12853" y="17024"/>
                                            </a:lnTo>
                                            <a:lnTo>
                                              <a:pt x="13013" y="17024"/>
                                            </a:lnTo>
                                            <a:lnTo>
                                              <a:pt x="10080" y="19951"/>
                                            </a:lnTo>
                                            <a:lnTo>
                                              <a:pt x="7040" y="17024"/>
                                            </a:lnTo>
                                            <a:lnTo>
                                              <a:pt x="3147" y="17024"/>
                                            </a:lnTo>
                                            <a:lnTo>
                                              <a:pt x="3147" y="13073"/>
                                            </a:lnTo>
                                            <a:lnTo>
                                              <a:pt x="0" y="1004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54520" y="103680"/>
                                        <a:ext cx="152280" cy="167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8240" y="103680"/>
                                        <a:ext cx="708120" cy="163800"/>
                                      </a:xfrm>
                                    </wpg:grpSpPr>
                                    <wps:wsp>
                                      <wps:cNvSpPr/>
                                      <wps:spPr>
                                        <a:xfrm>
                                          <a:off x="0" y="0"/>
                                          <a:ext cx="158040" cy="16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760" y="36000"/>
                                          <a:ext cx="666000" cy="82440"/>
                                        </a:xfrm>
                                      </wpg:grpSpPr>
                                      <wps:wsp>
                                        <wps:cNvSpPr/>
                                        <wps:spPr>
                                          <a:xfrm>
                                            <a:off x="0" y="0"/>
                                            <a:ext cx="7380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92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56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184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647000" y="97920"/>
                                        <a:ext cx="153000" cy="167040"/>
                                      </a:xfrm>
                                      <a:custGeom>
                                        <a:avLst/>
                                        <a:gdLst/>
                                        <a:ahLst/>
                                        <a:rect l="l" t="t" r="r" b="b"/>
                                        <a:pathLst>
                                          <a:path w="20000" h="20000">
                                            <a:moveTo>
                                              <a:pt x="0" y="4878"/>
                                            </a:moveTo>
                                            <a:lnTo>
                                              <a:pt x="0" y="5024"/>
                                            </a:lnTo>
                                            <a:lnTo>
                                              <a:pt x="5067" y="4878"/>
                                            </a:lnTo>
                                            <a:lnTo>
                                              <a:pt x="5067" y="0"/>
                                            </a:lnTo>
                                            <a:lnTo>
                                              <a:pt x="14933" y="0"/>
                                            </a:lnTo>
                                            <a:lnTo>
                                              <a:pt x="14933" y="4878"/>
                                            </a:lnTo>
                                            <a:lnTo>
                                              <a:pt x="19947" y="4878"/>
                                            </a:lnTo>
                                            <a:lnTo>
                                              <a:pt x="19947" y="14927"/>
                                            </a:lnTo>
                                            <a:lnTo>
                                              <a:pt x="14933" y="14927"/>
                                            </a:lnTo>
                                            <a:lnTo>
                                              <a:pt x="14933" y="19951"/>
                                            </a:lnTo>
                                            <a:lnTo>
                                              <a:pt x="5067" y="19951"/>
                                            </a:lnTo>
                                            <a:lnTo>
                                              <a:pt x="5067" y="14927"/>
                                            </a:lnTo>
                                            <a:lnTo>
                                              <a:pt x="0" y="14927"/>
                                            </a:lnTo>
                                            <a:lnTo>
                                              <a:pt x="0" y="48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5760" y="97920"/>
                                        <a:ext cx="153000" cy="167040"/>
                                      </a:xfrm>
                                      <a:custGeom>
                                        <a:avLst/>
                                        <a:gdLst/>
                                        <a:ahLst/>
                                        <a:rect l="l" t="t" r="r" b="b"/>
                                        <a:pathLst>
                                          <a:path w="20000" h="20000">
                                            <a:moveTo>
                                              <a:pt x="0" y="10049"/>
                                            </a:moveTo>
                                            <a:lnTo>
                                              <a:pt x="3040" y="7122"/>
                                            </a:lnTo>
                                            <a:lnTo>
                                              <a:pt x="3040" y="3171"/>
                                            </a:lnTo>
                                            <a:lnTo>
                                              <a:pt x="7040" y="3171"/>
                                            </a:lnTo>
                                            <a:lnTo>
                                              <a:pt x="10080" y="0"/>
                                            </a:lnTo>
                                            <a:lnTo>
                                              <a:pt x="13067" y="3171"/>
                                            </a:lnTo>
                                            <a:lnTo>
                                              <a:pt x="17013" y="3171"/>
                                            </a:lnTo>
                                            <a:lnTo>
                                              <a:pt x="17013" y="6927"/>
                                            </a:lnTo>
                                            <a:lnTo>
                                              <a:pt x="19947" y="10000"/>
                                            </a:lnTo>
                                            <a:lnTo>
                                              <a:pt x="17013" y="12878"/>
                                            </a:lnTo>
                                            <a:lnTo>
                                              <a:pt x="17013" y="17024"/>
                                            </a:lnTo>
                                            <a:lnTo>
                                              <a:pt x="12853" y="17024"/>
                                            </a:lnTo>
                                            <a:lnTo>
                                              <a:pt x="13013" y="17024"/>
                                            </a:lnTo>
                                            <a:lnTo>
                                              <a:pt x="10080" y="19951"/>
                                            </a:lnTo>
                                            <a:lnTo>
                                              <a:pt x="7040" y="17024"/>
                                            </a:lnTo>
                                            <a:lnTo>
                                              <a:pt x="3147" y="17024"/>
                                            </a:lnTo>
                                            <a:lnTo>
                                              <a:pt x="3147" y="13073"/>
                                            </a:lnTo>
                                            <a:lnTo>
                                              <a:pt x="0" y="1004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56400" y="103680"/>
                                        <a:ext cx="152280" cy="167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50840" y="103680"/>
                                        <a:ext cx="708120" cy="163800"/>
                                      </a:xfrm>
                                    </wpg:grpSpPr>
                                    <wps:wsp>
                                      <wps:cNvSpPr/>
                                      <wps:spPr>
                                        <a:xfrm>
                                          <a:off x="0" y="0"/>
                                          <a:ext cx="157320" cy="16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760" y="36000"/>
                                          <a:ext cx="666000" cy="82440"/>
                                        </a:xfrm>
                                      </wpg:grpSpPr>
                                      <wps:wsp>
                                        <wps:cNvSpPr/>
                                        <wps:spPr>
                                          <a:xfrm>
                                            <a:off x="0" y="0"/>
                                            <a:ext cx="7380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64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560" y="0"/>
                                            <a:ext cx="7380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184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656080" y="97920"/>
                                        <a:ext cx="153000" cy="167040"/>
                                      </a:xfrm>
                                      <a:custGeom>
                                        <a:avLst/>
                                        <a:gdLst/>
                                        <a:ahLst/>
                                        <a:rect l="l" t="t" r="r" b="b"/>
                                        <a:pathLst>
                                          <a:path w="20000" h="20000">
                                            <a:moveTo>
                                              <a:pt x="0" y="4878"/>
                                            </a:moveTo>
                                            <a:lnTo>
                                              <a:pt x="0" y="5024"/>
                                            </a:lnTo>
                                            <a:lnTo>
                                              <a:pt x="5067" y="4878"/>
                                            </a:lnTo>
                                            <a:lnTo>
                                              <a:pt x="5067" y="0"/>
                                            </a:lnTo>
                                            <a:lnTo>
                                              <a:pt x="14933" y="0"/>
                                            </a:lnTo>
                                            <a:lnTo>
                                              <a:pt x="14933" y="4878"/>
                                            </a:lnTo>
                                            <a:lnTo>
                                              <a:pt x="19947" y="4878"/>
                                            </a:lnTo>
                                            <a:lnTo>
                                              <a:pt x="19947" y="14927"/>
                                            </a:lnTo>
                                            <a:lnTo>
                                              <a:pt x="14933" y="14927"/>
                                            </a:lnTo>
                                            <a:lnTo>
                                              <a:pt x="14933" y="19951"/>
                                            </a:lnTo>
                                            <a:lnTo>
                                              <a:pt x="5067" y="19951"/>
                                            </a:lnTo>
                                            <a:lnTo>
                                              <a:pt x="5067" y="14927"/>
                                            </a:lnTo>
                                            <a:lnTo>
                                              <a:pt x="0" y="14927"/>
                                            </a:lnTo>
                                            <a:lnTo>
                                              <a:pt x="0" y="48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55920" y="97920"/>
                                        <a:ext cx="153000" cy="167040"/>
                                      </a:xfrm>
                                      <a:custGeom>
                                        <a:avLst/>
                                        <a:gdLst/>
                                        <a:ahLst/>
                                        <a:rect l="l" t="t" r="r" b="b"/>
                                        <a:pathLst>
                                          <a:path w="20000" h="20000">
                                            <a:moveTo>
                                              <a:pt x="0" y="10049"/>
                                            </a:moveTo>
                                            <a:lnTo>
                                              <a:pt x="3040" y="7122"/>
                                            </a:lnTo>
                                            <a:lnTo>
                                              <a:pt x="3040" y="3171"/>
                                            </a:lnTo>
                                            <a:lnTo>
                                              <a:pt x="7040" y="3171"/>
                                            </a:lnTo>
                                            <a:lnTo>
                                              <a:pt x="10080" y="0"/>
                                            </a:lnTo>
                                            <a:lnTo>
                                              <a:pt x="13067" y="3171"/>
                                            </a:lnTo>
                                            <a:lnTo>
                                              <a:pt x="17013" y="3171"/>
                                            </a:lnTo>
                                            <a:lnTo>
                                              <a:pt x="17013" y="6927"/>
                                            </a:lnTo>
                                            <a:lnTo>
                                              <a:pt x="19947" y="10000"/>
                                            </a:lnTo>
                                            <a:lnTo>
                                              <a:pt x="17013" y="12878"/>
                                            </a:lnTo>
                                            <a:lnTo>
                                              <a:pt x="17013" y="17024"/>
                                            </a:lnTo>
                                            <a:lnTo>
                                              <a:pt x="12853" y="17024"/>
                                            </a:lnTo>
                                            <a:lnTo>
                                              <a:pt x="13013" y="17024"/>
                                            </a:lnTo>
                                            <a:lnTo>
                                              <a:pt x="10080" y="19951"/>
                                            </a:lnTo>
                                            <a:lnTo>
                                              <a:pt x="7040" y="17024"/>
                                            </a:lnTo>
                                            <a:lnTo>
                                              <a:pt x="3147" y="17024"/>
                                            </a:lnTo>
                                            <a:lnTo>
                                              <a:pt x="3147" y="13073"/>
                                            </a:lnTo>
                                            <a:lnTo>
                                              <a:pt x="0" y="1004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65480" y="103680"/>
                                        <a:ext cx="152280" cy="167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59920" y="103680"/>
                                        <a:ext cx="708120" cy="163800"/>
                                      </a:xfrm>
                                    </wpg:grpSpPr>
                                    <wps:wsp>
                                      <wps:cNvSpPr/>
                                      <wps:spPr>
                                        <a:xfrm>
                                          <a:off x="0" y="0"/>
                                          <a:ext cx="157320" cy="16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040" y="36000"/>
                                          <a:ext cx="666720" cy="82440"/>
                                        </a:xfrm>
                                      </wpg:grpSpPr>
                                      <wps:wsp>
                                        <wps:cNvSpPr/>
                                        <wps:spPr>
                                          <a:xfrm>
                                            <a:off x="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64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5280" y="0"/>
                                            <a:ext cx="7380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56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3639600" y="97920"/>
                                        <a:ext cx="153000" cy="167040"/>
                                      </a:xfrm>
                                      <a:custGeom>
                                        <a:avLst/>
                                        <a:gdLst/>
                                        <a:ahLst/>
                                        <a:rect l="l" t="t" r="r" b="b"/>
                                        <a:pathLst>
                                          <a:path w="20000" h="20000">
                                            <a:moveTo>
                                              <a:pt x="0" y="4878"/>
                                            </a:moveTo>
                                            <a:lnTo>
                                              <a:pt x="0" y="5024"/>
                                            </a:lnTo>
                                            <a:lnTo>
                                              <a:pt x="5067" y="4878"/>
                                            </a:lnTo>
                                            <a:lnTo>
                                              <a:pt x="5067" y="0"/>
                                            </a:lnTo>
                                            <a:lnTo>
                                              <a:pt x="14933" y="0"/>
                                            </a:lnTo>
                                            <a:lnTo>
                                              <a:pt x="14933" y="4878"/>
                                            </a:lnTo>
                                            <a:lnTo>
                                              <a:pt x="19947" y="4878"/>
                                            </a:lnTo>
                                            <a:lnTo>
                                              <a:pt x="19947" y="14927"/>
                                            </a:lnTo>
                                            <a:lnTo>
                                              <a:pt x="14933" y="14927"/>
                                            </a:lnTo>
                                            <a:lnTo>
                                              <a:pt x="14933" y="19951"/>
                                            </a:lnTo>
                                            <a:lnTo>
                                              <a:pt x="5067" y="19951"/>
                                            </a:lnTo>
                                            <a:lnTo>
                                              <a:pt x="5067" y="14927"/>
                                            </a:lnTo>
                                            <a:lnTo>
                                              <a:pt x="0" y="14927"/>
                                            </a:lnTo>
                                            <a:lnTo>
                                              <a:pt x="0" y="48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9800" y="97920"/>
                                        <a:ext cx="153000" cy="167040"/>
                                      </a:xfrm>
                                      <a:custGeom>
                                        <a:avLst/>
                                        <a:gdLst/>
                                        <a:ahLst/>
                                        <a:rect l="l" t="t" r="r" b="b"/>
                                        <a:pathLst>
                                          <a:path w="20000" h="20000">
                                            <a:moveTo>
                                              <a:pt x="0" y="10049"/>
                                            </a:moveTo>
                                            <a:lnTo>
                                              <a:pt x="3040" y="7122"/>
                                            </a:lnTo>
                                            <a:lnTo>
                                              <a:pt x="3040" y="3171"/>
                                            </a:lnTo>
                                            <a:lnTo>
                                              <a:pt x="7040" y="3171"/>
                                            </a:lnTo>
                                            <a:lnTo>
                                              <a:pt x="10080" y="0"/>
                                            </a:lnTo>
                                            <a:lnTo>
                                              <a:pt x="13067" y="3171"/>
                                            </a:lnTo>
                                            <a:lnTo>
                                              <a:pt x="17013" y="3171"/>
                                            </a:lnTo>
                                            <a:lnTo>
                                              <a:pt x="17013" y="6927"/>
                                            </a:lnTo>
                                            <a:lnTo>
                                              <a:pt x="19947" y="10000"/>
                                            </a:lnTo>
                                            <a:lnTo>
                                              <a:pt x="17013" y="12878"/>
                                            </a:lnTo>
                                            <a:lnTo>
                                              <a:pt x="17013" y="17024"/>
                                            </a:lnTo>
                                            <a:lnTo>
                                              <a:pt x="12853" y="17024"/>
                                            </a:lnTo>
                                            <a:lnTo>
                                              <a:pt x="13013" y="17024"/>
                                            </a:lnTo>
                                            <a:lnTo>
                                              <a:pt x="10080" y="19951"/>
                                            </a:lnTo>
                                            <a:lnTo>
                                              <a:pt x="7040" y="17024"/>
                                            </a:lnTo>
                                            <a:lnTo>
                                              <a:pt x="3147" y="17024"/>
                                            </a:lnTo>
                                            <a:lnTo>
                                              <a:pt x="3147" y="13073"/>
                                            </a:lnTo>
                                            <a:lnTo>
                                              <a:pt x="0" y="1004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9360" y="103680"/>
                                        <a:ext cx="152280" cy="167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044880" y="103680"/>
                                        <a:ext cx="707400" cy="163800"/>
                                      </a:xfrm>
                                    </wpg:grpSpPr>
                                    <wps:wsp>
                                      <wps:cNvSpPr/>
                                      <wps:spPr>
                                        <a:xfrm>
                                          <a:off x="0" y="0"/>
                                          <a:ext cx="157320" cy="163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040" y="36000"/>
                                          <a:ext cx="666000" cy="82440"/>
                                        </a:xfrm>
                                      </wpg:grpSpPr>
                                      <wps:wsp>
                                        <wps:cNvSpPr/>
                                        <wps:spPr>
                                          <a:xfrm>
                                            <a:off x="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20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0"/>
                                            <a:ext cx="74160" cy="8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560" y="0"/>
                                            <a:ext cx="73800" cy="824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268720" y="515160"/>
                                        <a:ext cx="117360" cy="11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0120" y="520200"/>
                                        <a:ext cx="117360" cy="11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71880" y="515160"/>
                                        <a:ext cx="118080" cy="118080"/>
                                      </a:xfrm>
                                      <a:custGeom>
                                        <a:avLst/>
                                        <a:gdLst/>
                                        <a:ahLst/>
                                        <a:rect l="l" t="t" r="r" b="b"/>
                                        <a:pathLst>
                                          <a:path w="20000" h="20000">
                                            <a:moveTo>
                                              <a:pt x="0" y="10000"/>
                                            </a:moveTo>
                                            <a:lnTo>
                                              <a:pt x="3034" y="7034"/>
                                            </a:lnTo>
                                            <a:lnTo>
                                              <a:pt x="3034" y="3103"/>
                                            </a:lnTo>
                                            <a:lnTo>
                                              <a:pt x="7034" y="3103"/>
                                            </a:lnTo>
                                            <a:lnTo>
                                              <a:pt x="10000" y="0"/>
                                            </a:lnTo>
                                            <a:lnTo>
                                              <a:pt x="13034" y="3103"/>
                                            </a:lnTo>
                                            <a:lnTo>
                                              <a:pt x="17034" y="3103"/>
                                            </a:lnTo>
                                            <a:lnTo>
                                              <a:pt x="17034" y="6966"/>
                                            </a:lnTo>
                                            <a:lnTo>
                                              <a:pt x="19931" y="10000"/>
                                            </a:lnTo>
                                            <a:lnTo>
                                              <a:pt x="17034" y="12897"/>
                                            </a:lnTo>
                                            <a:lnTo>
                                              <a:pt x="17034" y="17034"/>
                                            </a:lnTo>
                                            <a:lnTo>
                                              <a:pt x="12897" y="17034"/>
                                            </a:lnTo>
                                            <a:lnTo>
                                              <a:pt x="13034" y="17034"/>
                                            </a:lnTo>
                                            <a:lnTo>
                                              <a:pt x="10000" y="19931"/>
                                            </a:lnTo>
                                            <a:lnTo>
                                              <a:pt x="7034" y="17034"/>
                                            </a:lnTo>
                                            <a:lnTo>
                                              <a:pt x="3103" y="17034"/>
                                            </a:lnTo>
                                            <a:lnTo>
                                              <a:pt x="3103" y="13034"/>
                                            </a:lnTo>
                                            <a:lnTo>
                                              <a:pt x="0" y="100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68960" y="520200"/>
                                        <a:ext cx="118080" cy="118080"/>
                                      </a:xfrm>
                                      <a:custGeom>
                                        <a:avLst/>
                                        <a:gdLst/>
                                        <a:ahLst/>
                                        <a:rect l="l" t="t" r="r" b="b"/>
                                        <a:pathLst>
                                          <a:path w="20000" h="20000">
                                            <a:moveTo>
                                              <a:pt x="0" y="4828"/>
                                            </a:moveTo>
                                            <a:lnTo>
                                              <a:pt x="0" y="5103"/>
                                            </a:lnTo>
                                            <a:lnTo>
                                              <a:pt x="5103" y="4828"/>
                                            </a:lnTo>
                                            <a:lnTo>
                                              <a:pt x="5103" y="0"/>
                                            </a:lnTo>
                                            <a:lnTo>
                                              <a:pt x="14897" y="0"/>
                                            </a:lnTo>
                                            <a:lnTo>
                                              <a:pt x="14897" y="4828"/>
                                            </a:lnTo>
                                            <a:lnTo>
                                              <a:pt x="19931" y="4828"/>
                                            </a:lnTo>
                                            <a:lnTo>
                                              <a:pt x="19931" y="14897"/>
                                            </a:lnTo>
                                            <a:lnTo>
                                              <a:pt x="14897" y="14897"/>
                                            </a:lnTo>
                                            <a:lnTo>
                                              <a:pt x="14897" y="19931"/>
                                            </a:lnTo>
                                            <a:lnTo>
                                              <a:pt x="5103" y="19931"/>
                                            </a:lnTo>
                                            <a:lnTo>
                                              <a:pt x="5103" y="14897"/>
                                            </a:lnTo>
                                            <a:lnTo>
                                              <a:pt x="0" y="14897"/>
                                            </a:lnTo>
                                            <a:lnTo>
                                              <a:pt x="0" y="4828"/>
                                            </a:lnTo>
                                            <a:close/>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342360" y="1325880"/>
                                    <a:ext cx="1279440" cy="75600"/>
                                  </a:xfrm>
                                </wpg:grpSpPr>
                                <wps:wsp>
                                  <wps:cNvSpPr/>
                                  <wps:spPr>
                                    <a:xfrm>
                                      <a:off x="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068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064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0456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334960" y="1325880"/>
                                    <a:ext cx="1278720" cy="75600"/>
                                  </a:xfrm>
                                </wpg:grpSpPr>
                                <wps:wsp>
                                  <wps:cNvSpPr/>
                                  <wps:spPr>
                                    <a:xfrm>
                                      <a:off x="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96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064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03840" y="0"/>
                                      <a:ext cx="74880" cy="756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flipV="1">
                                  <a:off x="142920" y="632880"/>
                                  <a:ext cx="48960" cy="46440"/>
                                </a:xfrm>
                                <a:prstGeom prst="line">
                                  <a:avLst/>
                                </a:prstGeom>
                                <a:ln w="12600">
                                  <a:solidFill>
                                    <a:srgbClr val="000000"/>
                                  </a:solidFill>
                                  <a:miter/>
                                </a:ln>
                              </wps:spPr>
                              <wps:style>
                                <a:lnRef idx="0"/>
                                <a:fillRef idx="0"/>
                                <a:effectRef idx="0"/>
                                <a:fontRef idx="minor"/>
                              </wps:style>
                              <wps:bodyPr/>
                            </wps:wsp>
                            <wps:wsp>
                              <wps:cNvSpPr/>
                              <wps:spPr>
                                <a:xfrm flipV="1">
                                  <a:off x="161280" y="672840"/>
                                  <a:ext cx="46440" cy="33480"/>
                                </a:xfrm>
                                <a:prstGeom prst="line">
                                  <a:avLst/>
                                </a:prstGeom>
                                <a:ln w="12600">
                                  <a:solidFill>
                                    <a:srgbClr val="000000"/>
                                  </a:solidFill>
                                  <a:miter/>
                                </a:ln>
                              </wps:spPr>
                              <wps:style>
                                <a:lnRef idx="0"/>
                                <a:fillRef idx="0"/>
                                <a:effectRef idx="0"/>
                                <a:fontRef idx="minor"/>
                              </wps:style>
                              <wps:bodyPr/>
                            </wps:wsp>
                            <wps:wsp>
                              <wps:cNvSpPr/>
                              <wps:spPr>
                                <a:xfrm flipV="1">
                                  <a:off x="307800" y="986040"/>
                                  <a:ext cx="147240" cy="165240"/>
                                </a:xfrm>
                                <a:prstGeom prst="line">
                                  <a:avLst/>
                                </a:prstGeom>
                                <a:ln w="12600">
                                  <a:solidFill>
                                    <a:srgbClr val="000000"/>
                                  </a:solidFill>
                                  <a:miter/>
                                </a:ln>
                              </wps:spPr>
                              <wps:style>
                                <a:lnRef idx="0"/>
                                <a:fillRef idx="0"/>
                                <a:effectRef idx="0"/>
                                <a:fontRef idx="minor"/>
                              </wps:style>
                              <wps:bodyPr/>
                            </wps:wsp>
                            <wps:wsp>
                              <wps:cNvSpPr/>
                              <wps:spPr>
                                <a:xfrm flipV="1">
                                  <a:off x="307800" y="986040"/>
                                  <a:ext cx="73800" cy="76320"/>
                                </a:xfrm>
                                <a:prstGeom prst="line">
                                  <a:avLst/>
                                </a:prstGeom>
                                <a:ln w="12600">
                                  <a:solidFill>
                                    <a:srgbClr val="000000"/>
                                  </a:solidFill>
                                  <a:miter/>
                                </a:ln>
                              </wps:spPr>
                              <wps:style>
                                <a:lnRef idx="0"/>
                                <a:fillRef idx="0"/>
                                <a:effectRef idx="0"/>
                                <a:fontRef idx="minor"/>
                              </wps:style>
                              <wps:bodyPr/>
                            </wps:wsp>
                            <wps:wsp>
                              <wps:cNvSpPr/>
                              <wps:spPr>
                                <a:xfrm flipV="1">
                                  <a:off x="388080" y="1071720"/>
                                  <a:ext cx="70560" cy="79920"/>
                                </a:xfrm>
                                <a:prstGeom prst="line">
                                  <a:avLst/>
                                </a:prstGeom>
                                <a:ln w="12600">
                                  <a:solidFill>
                                    <a:srgbClr val="000000"/>
                                  </a:solidFill>
                                  <a:miter/>
                                </a:ln>
                              </wps:spPr>
                              <wps:style>
                                <a:lnRef idx="0"/>
                                <a:fillRef idx="0"/>
                                <a:effectRef idx="0"/>
                                <a:fontRef idx="minor"/>
                              </wps:style>
                              <wps:bodyPr/>
                            </wps:wsp>
                            <wps:wsp>
                              <wps:cNvSpPr/>
                              <wps:spPr>
                                <a:xfrm flipV="1">
                                  <a:off x="338400" y="629640"/>
                                  <a:ext cx="43200" cy="39960"/>
                                </a:xfrm>
                                <a:prstGeom prst="line">
                                  <a:avLst/>
                                </a:prstGeom>
                                <a:ln w="12600">
                                  <a:solidFill>
                                    <a:srgbClr val="000000"/>
                                  </a:solidFill>
                                  <a:miter/>
                                </a:ln>
                              </wps:spPr>
                              <wps:style>
                                <a:lnRef idx="0"/>
                                <a:fillRef idx="0"/>
                                <a:effectRef idx="0"/>
                                <a:fontRef idx="minor"/>
                              </wps:style>
                              <wps:bodyPr/>
                            </wps:wsp>
                            <wps:wsp>
                              <wps:cNvSpPr/>
                              <wps:spPr>
                                <a:xfrm flipV="1">
                                  <a:off x="360720" y="673560"/>
                                  <a:ext cx="48960" cy="36720"/>
                                </a:xfrm>
                                <a:prstGeom prst="line">
                                  <a:avLst/>
                                </a:prstGeom>
                                <a:ln w="12600">
                                  <a:solidFill>
                                    <a:srgbClr val="000000"/>
                                  </a:solidFill>
                                  <a:miter/>
                                </a:ln>
                              </wps:spPr>
                              <wps:style>
                                <a:lnRef idx="0"/>
                                <a:fillRef idx="0"/>
                                <a:effectRef idx="0"/>
                                <a:fontRef idx="minor"/>
                              </wps:style>
                              <wps:bodyPr/>
                            </wps:wsp>
                            <wps:wsp>
                              <wps:cNvSpPr/>
                              <wps:spPr>
                                <a:xfrm flipV="1">
                                  <a:off x="537840" y="629640"/>
                                  <a:ext cx="45720" cy="39960"/>
                                </a:xfrm>
                                <a:prstGeom prst="line">
                                  <a:avLst/>
                                </a:prstGeom>
                                <a:ln w="12600">
                                  <a:solidFill>
                                    <a:srgbClr val="000000"/>
                                  </a:solidFill>
                                  <a:miter/>
                                </a:ln>
                              </wps:spPr>
                              <wps:style>
                                <a:lnRef idx="0"/>
                                <a:fillRef idx="0"/>
                                <a:effectRef idx="0"/>
                                <a:fontRef idx="minor"/>
                              </wps:style>
                              <wps:bodyPr/>
                            </wps:wsp>
                            <wps:wsp>
                              <wps:cNvSpPr/>
                              <wps:spPr>
                                <a:xfrm flipV="1">
                                  <a:off x="552960" y="670320"/>
                                  <a:ext cx="48960" cy="36720"/>
                                </a:xfrm>
                                <a:prstGeom prst="line">
                                  <a:avLst/>
                                </a:prstGeom>
                                <a:ln w="12600">
                                  <a:solidFill>
                                    <a:srgbClr val="000000"/>
                                  </a:solidFill>
                                  <a:miter/>
                                </a:ln>
                              </wps:spPr>
                              <wps:style>
                                <a:lnRef idx="0"/>
                                <a:fillRef idx="0"/>
                                <a:effectRef idx="0"/>
                                <a:fontRef idx="minor"/>
                              </wps:style>
                              <wps:bodyPr/>
                            </wps:wsp>
                            <wps:wsp>
                              <wps:cNvSpPr/>
                              <wps:spPr>
                                <a:xfrm flipV="1">
                                  <a:off x="730800" y="630360"/>
                                  <a:ext cx="52200" cy="36720"/>
                                </a:xfrm>
                                <a:prstGeom prst="line">
                                  <a:avLst/>
                                </a:prstGeom>
                                <a:ln w="12600">
                                  <a:solidFill>
                                    <a:srgbClr val="000000"/>
                                  </a:solidFill>
                                  <a:miter/>
                                </a:ln>
                              </wps:spPr>
                              <wps:style>
                                <a:lnRef idx="0"/>
                                <a:fillRef idx="0"/>
                                <a:effectRef idx="0"/>
                                <a:fontRef idx="minor"/>
                              </wps:style>
                              <wps:bodyPr/>
                            </wps:wsp>
                            <wps:wsp>
                              <wps:cNvSpPr/>
                              <wps:spPr>
                                <a:xfrm flipV="1">
                                  <a:off x="746280" y="667080"/>
                                  <a:ext cx="61560" cy="36720"/>
                                </a:xfrm>
                                <a:prstGeom prst="line">
                                  <a:avLst/>
                                </a:prstGeom>
                                <a:ln w="12600">
                                  <a:solidFill>
                                    <a:srgbClr val="000000"/>
                                  </a:solidFill>
                                  <a:miter/>
                                </a:ln>
                              </wps:spPr>
                              <wps:style>
                                <a:lnRef idx="0"/>
                                <a:fillRef idx="0"/>
                                <a:effectRef idx="0"/>
                                <a:fontRef idx="minor"/>
                              </wps:style>
                              <wps:bodyPr/>
                            </wps:wsp>
                            <wps:wsp>
                              <wps:cNvSpPr/>
                              <wps:spPr>
                                <a:xfrm>
                                  <a:off x="705960" y="982800"/>
                                  <a:ext cx="150480" cy="165600"/>
                                </a:xfrm>
                                <a:prstGeom prst="line">
                                  <a:avLst/>
                                </a:prstGeom>
                                <a:ln w="12600">
                                  <a:solidFill>
                                    <a:srgbClr val="000000"/>
                                  </a:solidFill>
                                  <a:miter/>
                                </a:ln>
                              </wps:spPr>
                              <wps:style>
                                <a:lnRef idx="0"/>
                                <a:fillRef idx="0"/>
                                <a:effectRef idx="0"/>
                                <a:fontRef idx="minor"/>
                              </wps:style>
                              <wps:bodyPr/>
                            </wps:wsp>
                            <wps:wsp>
                              <wps:cNvSpPr/>
                              <wps:spPr>
                                <a:xfrm>
                                  <a:off x="703440" y="1065240"/>
                                  <a:ext cx="82440" cy="82440"/>
                                </a:xfrm>
                                <a:prstGeom prst="line">
                                  <a:avLst/>
                                </a:prstGeom>
                                <a:ln w="12600">
                                  <a:solidFill>
                                    <a:srgbClr val="000000"/>
                                  </a:solidFill>
                                  <a:miter/>
                                </a:ln>
                              </wps:spPr>
                              <wps:style>
                                <a:lnRef idx="0"/>
                                <a:fillRef idx="0"/>
                                <a:effectRef idx="0"/>
                                <a:fontRef idx="minor"/>
                              </wps:style>
                              <wps:bodyPr/>
                            </wps:wsp>
                            <wps:wsp>
                              <wps:cNvSpPr/>
                              <wps:spPr>
                                <a:xfrm>
                                  <a:off x="786240" y="986040"/>
                                  <a:ext cx="70560" cy="79920"/>
                                </a:xfrm>
                                <a:prstGeom prst="line">
                                  <a:avLst/>
                                </a:prstGeom>
                                <a:ln w="12600">
                                  <a:solidFill>
                                    <a:srgbClr val="000000"/>
                                  </a:solidFill>
                                  <a:miter/>
                                </a:ln>
                              </wps:spPr>
                              <wps:style>
                                <a:lnRef idx="0"/>
                                <a:fillRef idx="0"/>
                                <a:effectRef idx="0"/>
                                <a:fontRef idx="minor"/>
                              </wps:style>
                              <wps:bodyPr/>
                            </wps:wsp>
                            <wps:wsp>
                              <wps:cNvSpPr/>
                              <wps:spPr>
                                <a:xfrm>
                                  <a:off x="1186920" y="986040"/>
                                  <a:ext cx="0" cy="162000"/>
                                </a:xfrm>
                                <a:prstGeom prst="line">
                                  <a:avLst/>
                                </a:prstGeom>
                                <a:ln w="12600">
                                  <a:solidFill>
                                    <a:srgbClr val="000000"/>
                                  </a:solidFill>
                                  <a:miter/>
                                </a:ln>
                              </wps:spPr>
                              <wps:style>
                                <a:lnRef idx="0"/>
                                <a:fillRef idx="0"/>
                                <a:effectRef idx="0"/>
                                <a:fontRef idx="minor"/>
                              </wps:style>
                              <wps:bodyPr/>
                            </wps:wsp>
                            <wps:wsp>
                              <wps:cNvSpPr/>
                              <wps:spPr>
                                <a:xfrm>
                                  <a:off x="1144440" y="982800"/>
                                  <a:ext cx="0" cy="165600"/>
                                </a:xfrm>
                                <a:prstGeom prst="line">
                                  <a:avLst/>
                                </a:prstGeom>
                                <a:ln w="12600">
                                  <a:solidFill>
                                    <a:srgbClr val="000000"/>
                                  </a:solidFill>
                                  <a:miter/>
                                </a:ln>
                              </wps:spPr>
                              <wps:style>
                                <a:lnRef idx="0"/>
                                <a:fillRef idx="0"/>
                                <a:effectRef idx="0"/>
                                <a:fontRef idx="minor"/>
                              </wps:style>
                              <wps:bodyPr/>
                            </wps:wsp>
                            <wps:wsp>
                              <wps:cNvSpPr/>
                              <wps:spPr>
                                <a:xfrm>
                                  <a:off x="1223640" y="986040"/>
                                  <a:ext cx="0" cy="162000"/>
                                </a:xfrm>
                                <a:prstGeom prst="line">
                                  <a:avLst/>
                                </a:prstGeom>
                                <a:ln w="12600">
                                  <a:solidFill>
                                    <a:srgbClr val="000000"/>
                                  </a:solidFill>
                                  <a:miter/>
                                </a:ln>
                              </wps:spPr>
                              <wps:style>
                                <a:lnRef idx="0"/>
                                <a:fillRef idx="0"/>
                                <a:effectRef idx="0"/>
                                <a:fontRef idx="minor"/>
                              </wps:style>
                              <wps:bodyPr/>
                            </wps:wsp>
                            <wps:wsp>
                              <wps:cNvSpPr/>
                              <wps:spPr>
                                <a:xfrm>
                                  <a:off x="1505520" y="1065240"/>
                                  <a:ext cx="153000" cy="0"/>
                                </a:xfrm>
                                <a:prstGeom prst="line">
                                  <a:avLst/>
                                </a:prstGeom>
                                <a:ln w="12600">
                                  <a:solidFill>
                                    <a:srgbClr val="000000"/>
                                  </a:solidFill>
                                  <a:miter/>
                                </a:ln>
                              </wps:spPr>
                              <wps:style>
                                <a:lnRef idx="0"/>
                                <a:fillRef idx="0"/>
                                <a:effectRef idx="0"/>
                                <a:fontRef idx="minor"/>
                              </wps:style>
                              <wps:bodyPr/>
                            </wps:wsp>
                            <wps:wsp>
                              <wps:cNvSpPr/>
                              <wps:spPr>
                                <a:xfrm>
                                  <a:off x="1505520" y="1022760"/>
                                  <a:ext cx="149760" cy="0"/>
                                </a:xfrm>
                                <a:prstGeom prst="line">
                                  <a:avLst/>
                                </a:prstGeom>
                                <a:ln w="12600">
                                  <a:solidFill>
                                    <a:srgbClr val="000000"/>
                                  </a:solidFill>
                                  <a:miter/>
                                </a:ln>
                              </wps:spPr>
                              <wps:style>
                                <a:lnRef idx="0"/>
                                <a:fillRef idx="0"/>
                                <a:effectRef idx="0"/>
                                <a:fontRef idx="minor"/>
                              </wps:style>
                              <wps:bodyPr/>
                            </wps:wsp>
                            <wps:wsp>
                              <wps:cNvSpPr/>
                              <wps:spPr>
                                <a:xfrm>
                                  <a:off x="1505520" y="1104840"/>
                                  <a:ext cx="153000" cy="0"/>
                                </a:xfrm>
                                <a:prstGeom prst="line">
                                  <a:avLst/>
                                </a:prstGeom>
                                <a:ln w="12600">
                                  <a:solidFill>
                                    <a:srgbClr val="000000"/>
                                  </a:solidFill>
                                  <a:miter/>
                                </a:ln>
                              </wps:spPr>
                              <wps:style>
                                <a:lnRef idx="0"/>
                                <a:fillRef idx="0"/>
                                <a:effectRef idx="0"/>
                                <a:fontRef idx="minor"/>
                              </wps:style>
                              <wps:bodyPr/>
                            </wps:wsp>
                            <wps:wsp>
                              <wps:cNvSpPr/>
                              <wps:spPr>
                                <a:xfrm>
                                  <a:off x="1144440" y="676080"/>
                                  <a:ext cx="55080" cy="30600"/>
                                </a:xfrm>
                                <a:prstGeom prst="line">
                                  <a:avLst/>
                                </a:prstGeom>
                                <a:ln w="12600">
                                  <a:solidFill>
                                    <a:srgbClr val="000000"/>
                                  </a:solidFill>
                                  <a:miter/>
                                </a:ln>
                              </wps:spPr>
                              <wps:style>
                                <a:lnRef idx="0"/>
                                <a:fillRef idx="0"/>
                                <a:effectRef idx="0"/>
                                <a:fontRef idx="minor"/>
                              </wps:style>
                              <wps:bodyPr/>
                            </wps:wsp>
                            <wps:wsp>
                              <wps:cNvSpPr/>
                              <wps:spPr>
                                <a:xfrm>
                                  <a:off x="1159560" y="645480"/>
                                  <a:ext cx="55080" cy="30600"/>
                                </a:xfrm>
                                <a:prstGeom prst="line">
                                  <a:avLst/>
                                </a:prstGeom>
                                <a:ln w="12600">
                                  <a:solidFill>
                                    <a:srgbClr val="000000"/>
                                  </a:solidFill>
                                  <a:miter/>
                                </a:ln>
                              </wps:spPr>
                              <wps:style>
                                <a:lnRef idx="0"/>
                                <a:fillRef idx="0"/>
                                <a:effectRef idx="0"/>
                                <a:fontRef idx="minor"/>
                              </wps:style>
                              <wps:bodyPr/>
                            </wps:wsp>
                            <wps:wsp>
                              <wps:cNvSpPr/>
                              <wps:spPr>
                                <a:xfrm>
                                  <a:off x="1355040" y="642960"/>
                                  <a:ext cx="55080" cy="27360"/>
                                </a:xfrm>
                                <a:prstGeom prst="line">
                                  <a:avLst/>
                                </a:prstGeom>
                                <a:ln w="12600">
                                  <a:solidFill>
                                    <a:srgbClr val="000000"/>
                                  </a:solidFill>
                                  <a:miter/>
                                </a:ln>
                              </wps:spPr>
                              <wps:style>
                                <a:lnRef idx="0"/>
                                <a:fillRef idx="0"/>
                                <a:effectRef idx="0"/>
                                <a:fontRef idx="minor"/>
                              </wps:style>
                              <wps:bodyPr/>
                            </wps:wsp>
                          </wpg:grpSp>
                          <wps:wsp>
                            <wps:cNvSpPr/>
                            <wps:spPr>
                              <a:xfrm>
                                <a:off x="1343160" y="673560"/>
                                <a:ext cx="55080" cy="30600"/>
                              </a:xfrm>
                              <a:prstGeom prst="line">
                                <a:avLst/>
                              </a:prstGeom>
                              <a:ln w="12600">
                                <a:solidFill>
                                  <a:srgbClr val="000000"/>
                                </a:solidFill>
                                <a:miter/>
                              </a:ln>
                            </wps:spPr>
                            <wps:style>
                              <a:lnRef idx="0"/>
                              <a:fillRef idx="0"/>
                              <a:effectRef idx="0"/>
                              <a:fontRef idx="minor"/>
                            </wps:style>
                            <wps:bodyPr/>
                          </wps:wsp>
                          <wps:wsp>
                            <wps:cNvSpPr/>
                            <wps:spPr>
                              <a:xfrm>
                                <a:off x="1554480" y="645480"/>
                                <a:ext cx="55080" cy="30600"/>
                              </a:xfrm>
                              <a:prstGeom prst="line">
                                <a:avLst/>
                              </a:prstGeom>
                              <a:ln w="12600">
                                <a:solidFill>
                                  <a:srgbClr val="000000"/>
                                </a:solidFill>
                                <a:miter/>
                              </a:ln>
                            </wps:spPr>
                            <wps:style>
                              <a:lnRef idx="0"/>
                              <a:fillRef idx="0"/>
                              <a:effectRef idx="0"/>
                              <a:fontRef idx="minor"/>
                            </wps:style>
                            <wps:bodyPr/>
                          </wps:wsp>
                          <wps:wsp>
                            <wps:cNvSpPr/>
                            <wps:spPr>
                              <a:xfrm>
                                <a:off x="1541880" y="676080"/>
                                <a:ext cx="52200" cy="30600"/>
                              </a:xfrm>
                              <a:prstGeom prst="line">
                                <a:avLst/>
                              </a:prstGeom>
                              <a:ln w="12600">
                                <a:solidFill>
                                  <a:srgbClr val="000000"/>
                                </a:solidFill>
                                <a:miter/>
                              </a:ln>
                            </wps:spPr>
                            <wps:style>
                              <a:lnRef idx="0"/>
                              <a:fillRef idx="0"/>
                              <a:effectRef idx="0"/>
                              <a:fontRef idx="minor"/>
                            </wps:style>
                            <wps:bodyPr/>
                          </wps:wsp>
                          <wps:wsp>
                            <wps:cNvSpPr/>
                            <wps:spPr>
                              <a:xfrm>
                                <a:off x="1753200" y="648720"/>
                                <a:ext cx="52200" cy="24840"/>
                              </a:xfrm>
                              <a:prstGeom prst="line">
                                <a:avLst/>
                              </a:prstGeom>
                              <a:ln w="12600">
                                <a:solidFill>
                                  <a:srgbClr val="000000"/>
                                </a:solidFill>
                                <a:miter/>
                              </a:ln>
                            </wps:spPr>
                            <wps:style>
                              <a:lnRef idx="0"/>
                              <a:fillRef idx="0"/>
                              <a:effectRef idx="0"/>
                              <a:fontRef idx="minor"/>
                            </wps:style>
                            <wps:bodyPr/>
                          </wps:wsp>
                          <wps:wsp>
                            <wps:cNvSpPr/>
                            <wps:spPr>
                              <a:xfrm>
                                <a:off x="1740600" y="676080"/>
                                <a:ext cx="58320" cy="28080"/>
                              </a:xfrm>
                              <a:prstGeom prst="line">
                                <a:avLst/>
                              </a:prstGeom>
                              <a:ln w="12600">
                                <a:solidFill>
                                  <a:srgbClr val="000000"/>
                                </a:solidFill>
                                <a:miter/>
                              </a:ln>
                            </wps:spPr>
                            <wps:style>
                              <a:lnRef idx="0"/>
                              <a:fillRef idx="0"/>
                              <a:effectRef idx="0"/>
                              <a:fontRef idx="minor"/>
                            </wps:style>
                            <wps:bodyPr/>
                          </wps:wsp>
                          <wps:wsp>
                            <wps:cNvSpPr/>
                            <wps:spPr>
                              <a:xfrm>
                                <a:off x="2172240" y="642960"/>
                                <a:ext cx="3240" cy="67320"/>
                              </a:xfrm>
                              <a:prstGeom prst="line">
                                <a:avLst/>
                              </a:prstGeom>
                              <a:ln w="12600">
                                <a:solidFill>
                                  <a:srgbClr val="000000"/>
                                </a:solidFill>
                                <a:miter/>
                              </a:ln>
                            </wps:spPr>
                            <wps:style>
                              <a:lnRef idx="0"/>
                              <a:fillRef idx="0"/>
                              <a:effectRef idx="0"/>
                              <a:fontRef idx="minor"/>
                            </wps:style>
                            <wps:bodyPr/>
                          </wps:wsp>
                          <wps:wsp>
                            <wps:cNvSpPr/>
                            <wps:spPr>
                              <a:xfrm>
                                <a:off x="2206080" y="636840"/>
                                <a:ext cx="0" cy="70560"/>
                              </a:xfrm>
                              <a:prstGeom prst="line">
                                <a:avLst/>
                              </a:prstGeom>
                              <a:ln w="12600">
                                <a:solidFill>
                                  <a:srgbClr val="000000"/>
                                </a:solidFill>
                                <a:miter/>
                              </a:ln>
                            </wps:spPr>
                            <wps:style>
                              <a:lnRef idx="0"/>
                              <a:fillRef idx="0"/>
                              <a:effectRef idx="0"/>
                              <a:fontRef idx="minor"/>
                            </wps:style>
                            <wps:bodyPr/>
                          </wps:wsp>
                          <wps:wsp>
                            <wps:cNvSpPr/>
                            <wps:spPr>
                              <a:xfrm>
                                <a:off x="2370960" y="640080"/>
                                <a:ext cx="0" cy="67320"/>
                              </a:xfrm>
                              <a:prstGeom prst="line">
                                <a:avLst/>
                              </a:prstGeom>
                              <a:ln w="12600">
                                <a:solidFill>
                                  <a:srgbClr val="000000"/>
                                </a:solidFill>
                                <a:miter/>
                              </a:ln>
                            </wps:spPr>
                            <wps:style>
                              <a:lnRef idx="0"/>
                              <a:fillRef idx="0"/>
                              <a:effectRef idx="0"/>
                              <a:fontRef idx="minor"/>
                            </wps:style>
                            <wps:bodyPr/>
                          </wps:wsp>
                          <wps:wsp>
                            <wps:cNvSpPr/>
                            <wps:spPr>
                              <a:xfrm>
                                <a:off x="2405520" y="642960"/>
                                <a:ext cx="0" cy="64080"/>
                              </a:xfrm>
                              <a:prstGeom prst="line">
                                <a:avLst/>
                              </a:prstGeom>
                              <a:ln w="12600">
                                <a:solidFill>
                                  <a:srgbClr val="000000"/>
                                </a:solidFill>
                                <a:miter/>
                              </a:ln>
                            </wps:spPr>
                            <wps:style>
                              <a:lnRef idx="0"/>
                              <a:fillRef idx="0"/>
                              <a:effectRef idx="0"/>
                              <a:fontRef idx="minor"/>
                            </wps:style>
                            <wps:bodyPr/>
                          </wps:wsp>
                          <wps:wsp>
                            <wps:cNvSpPr/>
                            <wps:spPr>
                              <a:xfrm>
                                <a:off x="2564280" y="642960"/>
                                <a:ext cx="0" cy="61560"/>
                              </a:xfrm>
                              <a:prstGeom prst="line">
                                <a:avLst/>
                              </a:prstGeom>
                              <a:ln w="12600">
                                <a:solidFill>
                                  <a:srgbClr val="000000"/>
                                </a:solidFill>
                                <a:miter/>
                              </a:ln>
                            </wps:spPr>
                            <wps:style>
                              <a:lnRef idx="0"/>
                              <a:fillRef idx="0"/>
                              <a:effectRef idx="0"/>
                              <a:fontRef idx="minor"/>
                            </wps:style>
                            <wps:bodyPr/>
                          </wps:wsp>
                          <wps:wsp>
                            <wps:cNvSpPr/>
                            <wps:spPr>
                              <a:xfrm>
                                <a:off x="2601000" y="640080"/>
                                <a:ext cx="0" cy="67320"/>
                              </a:xfrm>
                              <a:prstGeom prst="line">
                                <a:avLst/>
                              </a:prstGeom>
                              <a:ln w="12600">
                                <a:solidFill>
                                  <a:srgbClr val="000000"/>
                                </a:solidFill>
                                <a:miter/>
                              </a:ln>
                            </wps:spPr>
                            <wps:style>
                              <a:lnRef idx="0"/>
                              <a:fillRef idx="0"/>
                              <a:effectRef idx="0"/>
                              <a:fontRef idx="minor"/>
                            </wps:style>
                            <wps:bodyPr/>
                          </wps:wsp>
                          <wps:wsp>
                            <wps:cNvSpPr/>
                            <wps:spPr>
                              <a:xfrm>
                                <a:off x="2769120" y="640080"/>
                                <a:ext cx="0" cy="67320"/>
                              </a:xfrm>
                              <a:prstGeom prst="line">
                                <a:avLst/>
                              </a:prstGeom>
                              <a:ln w="12600">
                                <a:solidFill>
                                  <a:srgbClr val="000000"/>
                                </a:solidFill>
                                <a:miter/>
                              </a:ln>
                            </wps:spPr>
                            <wps:style>
                              <a:lnRef idx="0"/>
                              <a:fillRef idx="0"/>
                              <a:effectRef idx="0"/>
                              <a:fontRef idx="minor"/>
                            </wps:style>
                            <wps:bodyPr/>
                          </wps:wsp>
                          <wps:wsp>
                            <wps:cNvSpPr/>
                            <wps:spPr>
                              <a:xfrm>
                                <a:off x="2799720" y="642960"/>
                                <a:ext cx="0" cy="64080"/>
                              </a:xfrm>
                              <a:prstGeom prst="line">
                                <a:avLst/>
                              </a:prstGeom>
                              <a:ln w="12600">
                                <a:solidFill>
                                  <a:srgbClr val="000000"/>
                                </a:solidFill>
                                <a:miter/>
                              </a:ln>
                            </wps:spPr>
                            <wps:style>
                              <a:lnRef idx="0"/>
                              <a:fillRef idx="0"/>
                              <a:effectRef idx="0"/>
                              <a:fontRef idx="minor"/>
                            </wps:style>
                            <wps:bodyPr/>
                          </wps:wsp>
                          <wps:wsp>
                            <wps:cNvSpPr/>
                            <wps:spPr>
                              <a:xfrm>
                                <a:off x="3142440" y="657720"/>
                                <a:ext cx="58320" cy="0"/>
                              </a:xfrm>
                              <a:prstGeom prst="line">
                                <a:avLst/>
                              </a:prstGeom>
                              <a:ln w="12600">
                                <a:solidFill>
                                  <a:srgbClr val="000000"/>
                                </a:solidFill>
                                <a:miter/>
                              </a:ln>
                            </wps:spPr>
                            <wps:style>
                              <a:lnRef idx="0"/>
                              <a:fillRef idx="0"/>
                              <a:effectRef idx="0"/>
                              <a:fontRef idx="minor"/>
                            </wps:style>
                            <wps:bodyPr/>
                          </wps:wsp>
                          <wps:wsp>
                            <wps:cNvSpPr/>
                            <wps:spPr>
                              <a:xfrm>
                                <a:off x="3145680" y="691920"/>
                                <a:ext cx="57960" cy="0"/>
                              </a:xfrm>
                              <a:prstGeom prst="line">
                                <a:avLst/>
                              </a:prstGeom>
                              <a:ln w="12600">
                                <a:solidFill>
                                  <a:srgbClr val="000000"/>
                                </a:solidFill>
                                <a:miter/>
                              </a:ln>
                            </wps:spPr>
                            <wps:style>
                              <a:lnRef idx="0"/>
                              <a:fillRef idx="0"/>
                              <a:effectRef idx="0"/>
                              <a:fontRef idx="minor"/>
                            </wps:style>
                            <wps:bodyPr/>
                          </wps:wsp>
                          <wps:wsp>
                            <wps:cNvSpPr/>
                            <wps:spPr>
                              <a:xfrm>
                                <a:off x="3347640" y="661680"/>
                                <a:ext cx="52200" cy="0"/>
                              </a:xfrm>
                              <a:prstGeom prst="line">
                                <a:avLst/>
                              </a:prstGeom>
                              <a:ln w="12600">
                                <a:solidFill>
                                  <a:srgbClr val="000000"/>
                                </a:solidFill>
                                <a:miter/>
                              </a:ln>
                            </wps:spPr>
                            <wps:style>
                              <a:lnRef idx="0"/>
                              <a:fillRef idx="0"/>
                              <a:effectRef idx="0"/>
                              <a:fontRef idx="minor"/>
                            </wps:style>
                            <wps:bodyPr/>
                          </wps:wsp>
                          <wps:wsp>
                            <wps:cNvSpPr/>
                            <wps:spPr>
                              <a:xfrm>
                                <a:off x="3335760" y="691920"/>
                                <a:ext cx="64080" cy="0"/>
                              </a:xfrm>
                              <a:prstGeom prst="line">
                                <a:avLst/>
                              </a:prstGeom>
                              <a:ln w="12600">
                                <a:solidFill>
                                  <a:srgbClr val="000000"/>
                                </a:solidFill>
                                <a:miter/>
                              </a:ln>
                            </wps:spPr>
                            <wps:style>
                              <a:lnRef idx="0"/>
                              <a:fillRef idx="0"/>
                              <a:effectRef idx="0"/>
                              <a:fontRef idx="minor"/>
                            </wps:style>
                            <wps:bodyPr/>
                          </wps:wsp>
                          <wps:wsp>
                            <wps:cNvSpPr/>
                            <wps:spPr>
                              <a:xfrm>
                                <a:off x="3540600" y="661680"/>
                                <a:ext cx="58320" cy="0"/>
                              </a:xfrm>
                              <a:prstGeom prst="line">
                                <a:avLst/>
                              </a:prstGeom>
                              <a:ln w="12600">
                                <a:solidFill>
                                  <a:srgbClr val="000000"/>
                                </a:solidFill>
                                <a:miter/>
                              </a:ln>
                            </wps:spPr>
                            <wps:style>
                              <a:lnRef idx="0"/>
                              <a:fillRef idx="0"/>
                              <a:effectRef idx="0"/>
                              <a:fontRef idx="minor"/>
                            </wps:style>
                            <wps:bodyPr/>
                          </wps:wsp>
                          <wps:wsp>
                            <wps:cNvSpPr/>
                            <wps:spPr>
                              <a:xfrm>
                                <a:off x="3540600" y="691920"/>
                                <a:ext cx="58320" cy="0"/>
                              </a:xfrm>
                              <a:prstGeom prst="line">
                                <a:avLst/>
                              </a:prstGeom>
                              <a:ln w="12600">
                                <a:solidFill>
                                  <a:srgbClr val="000000"/>
                                </a:solidFill>
                                <a:miter/>
                              </a:ln>
                            </wps:spPr>
                            <wps:style>
                              <a:lnRef idx="0"/>
                              <a:fillRef idx="0"/>
                              <a:effectRef idx="0"/>
                              <a:fontRef idx="minor"/>
                            </wps:style>
                            <wps:bodyPr/>
                          </wps:wsp>
                          <wps:wsp>
                            <wps:cNvSpPr/>
                            <wps:spPr>
                              <a:xfrm>
                                <a:off x="3742560" y="661680"/>
                                <a:ext cx="52560" cy="0"/>
                              </a:xfrm>
                              <a:prstGeom prst="line">
                                <a:avLst/>
                              </a:prstGeom>
                              <a:ln w="12600">
                                <a:solidFill>
                                  <a:srgbClr val="000000"/>
                                </a:solidFill>
                                <a:miter/>
                              </a:ln>
                            </wps:spPr>
                            <wps:style>
                              <a:lnRef idx="0"/>
                              <a:fillRef idx="0"/>
                              <a:effectRef idx="0"/>
                              <a:fontRef idx="minor"/>
                            </wps:style>
                            <wps:bodyPr/>
                          </wps:wsp>
                          <wps:wsp>
                            <wps:cNvSpPr/>
                            <wps:spPr>
                              <a:xfrm>
                                <a:off x="3742560" y="698400"/>
                                <a:ext cx="52560" cy="0"/>
                              </a:xfrm>
                              <a:prstGeom prst="line">
                                <a:avLst/>
                              </a:prstGeom>
                              <a:ln w="12600">
                                <a:solidFill>
                                  <a:srgbClr val="000000"/>
                                </a:solidFill>
                                <a:miter/>
                              </a:ln>
                            </wps:spPr>
                            <wps:style>
                              <a:lnRef idx="0"/>
                              <a:fillRef idx="0"/>
                              <a:effectRef idx="0"/>
                              <a:fontRef idx="minor"/>
                            </wps:style>
                            <wps:bodyPr/>
                          </wps:wsp>
                        </wpg:grpSp>
                        <wps:wsp>
                          <wps:cNvSpPr/>
                          <wps:spPr>
                            <a:xfrm>
                              <a:off x="226800" y="1406880"/>
                              <a:ext cx="208440" cy="464760"/>
                            </a:xfrm>
                            <a:custGeom>
                              <a:avLst/>
                              <a:gdLst/>
                              <a:ahLst/>
                              <a:rect l="l" t="t" r="r" b="b"/>
                              <a:pathLst>
                                <a:path w="20000" h="20000">
                                  <a:moveTo>
                                    <a:pt x="4971" y="19526"/>
                                  </a:moveTo>
                                  <a:lnTo>
                                    <a:pt x="8728" y="19877"/>
                                  </a:lnTo>
                                  <a:lnTo>
                                    <a:pt x="8806" y="19877"/>
                                  </a:lnTo>
                                  <a:lnTo>
                                    <a:pt x="12329" y="19982"/>
                                  </a:lnTo>
                                  <a:lnTo>
                                    <a:pt x="16517" y="19351"/>
                                  </a:lnTo>
                                  <a:lnTo>
                                    <a:pt x="16321" y="16772"/>
                                  </a:lnTo>
                                  <a:lnTo>
                                    <a:pt x="19961" y="12211"/>
                                  </a:lnTo>
                                  <a:lnTo>
                                    <a:pt x="19061" y="8737"/>
                                  </a:lnTo>
                                  <a:lnTo>
                                    <a:pt x="18004" y="8281"/>
                                  </a:lnTo>
                                  <a:lnTo>
                                    <a:pt x="17769" y="1982"/>
                                  </a:lnTo>
                                  <a:lnTo>
                                    <a:pt x="17299" y="982"/>
                                  </a:lnTo>
                                  <a:lnTo>
                                    <a:pt x="17299" y="930"/>
                                  </a:lnTo>
                                  <a:lnTo>
                                    <a:pt x="16321" y="140"/>
                                  </a:lnTo>
                                  <a:lnTo>
                                    <a:pt x="15460" y="0"/>
                                  </a:lnTo>
                                  <a:lnTo>
                                    <a:pt x="14755" y="211"/>
                                  </a:lnTo>
                                  <a:lnTo>
                                    <a:pt x="13855" y="877"/>
                                  </a:lnTo>
                                  <a:lnTo>
                                    <a:pt x="13542" y="1702"/>
                                  </a:lnTo>
                                  <a:lnTo>
                                    <a:pt x="13542" y="2333"/>
                                  </a:lnTo>
                                  <a:lnTo>
                                    <a:pt x="13033" y="9070"/>
                                  </a:lnTo>
                                  <a:lnTo>
                                    <a:pt x="12329" y="8035"/>
                                  </a:lnTo>
                                  <a:lnTo>
                                    <a:pt x="11585" y="7561"/>
                                  </a:lnTo>
                                  <a:lnTo>
                                    <a:pt x="10254" y="7404"/>
                                  </a:lnTo>
                                  <a:lnTo>
                                    <a:pt x="8963" y="7596"/>
                                  </a:lnTo>
                                  <a:lnTo>
                                    <a:pt x="7828" y="8281"/>
                                  </a:lnTo>
                                  <a:lnTo>
                                    <a:pt x="7593" y="9070"/>
                                  </a:lnTo>
                                  <a:lnTo>
                                    <a:pt x="6497" y="8596"/>
                                  </a:lnTo>
                                  <a:lnTo>
                                    <a:pt x="6497" y="8526"/>
                                  </a:lnTo>
                                  <a:lnTo>
                                    <a:pt x="5401" y="8526"/>
                                  </a:lnTo>
                                  <a:lnTo>
                                    <a:pt x="4305" y="8947"/>
                                  </a:lnTo>
                                  <a:lnTo>
                                    <a:pt x="3757" y="9789"/>
                                  </a:lnTo>
                                  <a:lnTo>
                                    <a:pt x="3523" y="10509"/>
                                  </a:lnTo>
                                  <a:lnTo>
                                    <a:pt x="2896" y="9877"/>
                                  </a:lnTo>
                                  <a:lnTo>
                                    <a:pt x="1213" y="9982"/>
                                  </a:lnTo>
                                  <a:lnTo>
                                    <a:pt x="313" y="10825"/>
                                  </a:lnTo>
                                  <a:lnTo>
                                    <a:pt x="78" y="12000"/>
                                  </a:lnTo>
                                  <a:lnTo>
                                    <a:pt x="900" y="12632"/>
                                  </a:lnTo>
                                  <a:lnTo>
                                    <a:pt x="313" y="13474"/>
                                  </a:lnTo>
                                  <a:lnTo>
                                    <a:pt x="313" y="14088"/>
                                  </a:lnTo>
                                  <a:lnTo>
                                    <a:pt x="235" y="14123"/>
                                  </a:lnTo>
                                  <a:lnTo>
                                    <a:pt x="235" y="14439"/>
                                  </a:lnTo>
                                  <a:lnTo>
                                    <a:pt x="78" y="14439"/>
                                  </a:lnTo>
                                  <a:lnTo>
                                    <a:pt x="78" y="14544"/>
                                  </a:lnTo>
                                  <a:lnTo>
                                    <a:pt x="0" y="14544"/>
                                  </a:lnTo>
                                  <a:lnTo>
                                    <a:pt x="0" y="14965"/>
                                  </a:lnTo>
                                  <a:lnTo>
                                    <a:pt x="2544" y="16526"/>
                                  </a:lnTo>
                                  <a:lnTo>
                                    <a:pt x="5205" y="17754"/>
                                  </a:lnTo>
                                  <a:lnTo>
                                    <a:pt x="4971" y="1952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124080" y="1415160"/>
                              <a:ext cx="208440" cy="464760"/>
                            </a:xfrm>
                            <a:custGeom>
                              <a:avLst/>
                              <a:gdLst/>
                              <a:ahLst/>
                              <a:rect l="l" t="t" r="r" b="b"/>
                              <a:pathLst>
                                <a:path w="20000" h="20000">
                                  <a:moveTo>
                                    <a:pt x="14990" y="19526"/>
                                  </a:moveTo>
                                  <a:lnTo>
                                    <a:pt x="11233" y="19877"/>
                                  </a:lnTo>
                                  <a:lnTo>
                                    <a:pt x="11155" y="19877"/>
                                  </a:lnTo>
                                  <a:lnTo>
                                    <a:pt x="7632" y="19982"/>
                                  </a:lnTo>
                                  <a:lnTo>
                                    <a:pt x="3444" y="19351"/>
                                  </a:lnTo>
                                  <a:lnTo>
                                    <a:pt x="3640" y="16772"/>
                                  </a:lnTo>
                                  <a:lnTo>
                                    <a:pt x="0" y="12211"/>
                                  </a:lnTo>
                                  <a:lnTo>
                                    <a:pt x="900" y="8737"/>
                                  </a:lnTo>
                                  <a:lnTo>
                                    <a:pt x="1957" y="8281"/>
                                  </a:lnTo>
                                  <a:lnTo>
                                    <a:pt x="2192" y="1982"/>
                                  </a:lnTo>
                                  <a:lnTo>
                                    <a:pt x="2661" y="982"/>
                                  </a:lnTo>
                                  <a:lnTo>
                                    <a:pt x="2661" y="930"/>
                                  </a:lnTo>
                                  <a:lnTo>
                                    <a:pt x="3640" y="140"/>
                                  </a:lnTo>
                                  <a:lnTo>
                                    <a:pt x="4501" y="0"/>
                                  </a:lnTo>
                                  <a:lnTo>
                                    <a:pt x="5205" y="211"/>
                                  </a:lnTo>
                                  <a:lnTo>
                                    <a:pt x="6106" y="877"/>
                                  </a:lnTo>
                                  <a:lnTo>
                                    <a:pt x="6419" y="1702"/>
                                  </a:lnTo>
                                  <a:lnTo>
                                    <a:pt x="6419" y="2333"/>
                                  </a:lnTo>
                                  <a:lnTo>
                                    <a:pt x="6928" y="9070"/>
                                  </a:lnTo>
                                  <a:lnTo>
                                    <a:pt x="7632" y="8035"/>
                                  </a:lnTo>
                                  <a:lnTo>
                                    <a:pt x="8376" y="7561"/>
                                  </a:lnTo>
                                  <a:lnTo>
                                    <a:pt x="9706" y="7404"/>
                                  </a:lnTo>
                                  <a:lnTo>
                                    <a:pt x="10998" y="7596"/>
                                  </a:lnTo>
                                  <a:lnTo>
                                    <a:pt x="12133" y="8281"/>
                                  </a:lnTo>
                                  <a:lnTo>
                                    <a:pt x="12368" y="9070"/>
                                  </a:lnTo>
                                  <a:lnTo>
                                    <a:pt x="13464" y="8596"/>
                                  </a:lnTo>
                                  <a:lnTo>
                                    <a:pt x="13464" y="8526"/>
                                  </a:lnTo>
                                  <a:lnTo>
                                    <a:pt x="14560" y="8526"/>
                                  </a:lnTo>
                                  <a:lnTo>
                                    <a:pt x="15656" y="8947"/>
                                  </a:lnTo>
                                  <a:lnTo>
                                    <a:pt x="16204" y="9789"/>
                                  </a:lnTo>
                                  <a:lnTo>
                                    <a:pt x="16438" y="10509"/>
                                  </a:lnTo>
                                  <a:lnTo>
                                    <a:pt x="17065" y="9877"/>
                                  </a:lnTo>
                                  <a:lnTo>
                                    <a:pt x="18748" y="9982"/>
                                  </a:lnTo>
                                  <a:lnTo>
                                    <a:pt x="19648" y="10825"/>
                                  </a:lnTo>
                                  <a:lnTo>
                                    <a:pt x="19883" y="12000"/>
                                  </a:lnTo>
                                  <a:lnTo>
                                    <a:pt x="19061" y="12632"/>
                                  </a:lnTo>
                                  <a:lnTo>
                                    <a:pt x="19648" y="13474"/>
                                  </a:lnTo>
                                  <a:lnTo>
                                    <a:pt x="19648" y="14088"/>
                                  </a:lnTo>
                                  <a:lnTo>
                                    <a:pt x="19726" y="14123"/>
                                  </a:lnTo>
                                  <a:lnTo>
                                    <a:pt x="19726" y="14439"/>
                                  </a:lnTo>
                                  <a:lnTo>
                                    <a:pt x="19883" y="14439"/>
                                  </a:lnTo>
                                  <a:lnTo>
                                    <a:pt x="19883" y="14544"/>
                                  </a:lnTo>
                                  <a:lnTo>
                                    <a:pt x="19961" y="14544"/>
                                  </a:lnTo>
                                  <a:lnTo>
                                    <a:pt x="19961" y="14965"/>
                                  </a:lnTo>
                                  <a:lnTo>
                                    <a:pt x="17417" y="16526"/>
                                  </a:lnTo>
                                  <a:lnTo>
                                    <a:pt x="14755" y="17754"/>
                                  </a:lnTo>
                                  <a:lnTo>
                                    <a:pt x="14990" y="19526"/>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578520" y="0"/>
                            <a:ext cx="0" cy="681480"/>
                          </a:xfrm>
                          <a:prstGeom prst="line">
                            <a:avLst/>
                          </a:prstGeom>
                          <a:ln w="1260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4.3pt;margin-top:-34.65pt;width:310.25pt;height:155.55pt" coordorigin="86,-693" coordsize="6205,3111">
                <v:group id="shape_0" style="position:absolute;left:86;top:-543;width:6205;height:2961">
                  <v:group id="shape_0" style="position:absolute;left:86;top:-543;width:6205;height:2482">
                    <v:group id="shape_0" style="position:absolute;left:86;top:-543;width:6205;height:2482">
                      <v:group id="shape_0" style="position:absolute;left:86;top:-543;width:6205;height:2482">
                        <v:group id="shape_0" style="position:absolute;left:86;top:-543;width:6205;height:2482">
                          <v:rect id="shape_0" fillcolor="white" stroked="t" o:allowincell="f" style="position:absolute;left:86;top:-543;width:6204;height:2481;mso-wrap-style:none;v-text-anchor:middle">
                            <v:fill o:detectmouseclick="t" type="solid" color2="black"/>
                            <v:stroke color="black" weight="12600" joinstyle="miter" endcap="flat"/>
                            <w10:wrap type="none"/>
                          </v:rect>
                          <v:group id="shape_0" style="position:absolute;left:172;top:233;width:6051;height:1039">
                            <v:rect id="shape_0" fillcolor="white" stroked="t" o:allowincell="f" style="position:absolute;left:172;top:233;width:6050;height:620;mso-wrap-style:none;v-text-anchor:middle">
                              <v:fill o:detectmouseclick="t" type="solid" color2="black"/>
                              <v:stroke color="black" weight="12600" joinstyle="miter" endcap="flat"/>
                              <w10:wrap type="none"/>
                            </v:rect>
                            <v:rect id="shape_0" fillcolor="white" stroked="t" o:allowincell="f" style="position:absolute;left:580;top:1009;width:239;height:262;mso-wrap-style:none;v-text-anchor:middle">
                              <v:fill o:detectmouseclick="t" type="solid" color2="black"/>
                              <v:stroke color="black" weight="12600" joinstyle="miter" endcap="flat"/>
                              <w10:wrap type="none"/>
                            </v:rect>
                            <v:rect id="shape_0" fillcolor="white" stroked="t" o:allowincell="f" style="position:absolute;left:1836;top:1009;width:239;height:262;mso-wrap-style:none;v-text-anchor:middle">
                              <v:fill o:detectmouseclick="t" type="solid" color2="black"/>
                              <v:stroke color="black" weight="12600" joinstyle="miter" endcap="flat"/>
                              <w10:wrap type="none"/>
                            </v:rect>
                            <v:rect id="shape_0" fillcolor="white" stroked="t" o:allowincell="f" style="position:absolute;left:1208;top:1009;width:239;height:262;mso-wrap-style:none;v-text-anchor:middle">
                              <v:fill o:detectmouseclick="t" type="solid" color2="black"/>
                              <v:stroke color="black" weight="12600" joinstyle="miter" endcap="flat"/>
                              <w10:wrap type="none"/>
                            </v:rect>
                            <v:rect id="shape_0" fillcolor="white" stroked="t" o:allowincell="f" style="position:absolute;left:2464;top:1009;width:239;height:262;mso-wrap-style:none;v-text-anchor:middle">
                              <v:fill o:detectmouseclick="t" type="solid" color2="black"/>
                              <v:stroke color="black" weight="12600" joinstyle="miter" endcap="flat"/>
                              <w10:wrap type="none"/>
                            </v:rect>
                            <v:rect id="shape_0" fillcolor="white" stroked="t" o:allowincell="f" style="position:absolute;left:3721;top:1009;width:239;height:262;mso-wrap-style:none;v-text-anchor:middle">
                              <v:fill o:detectmouseclick="t" type="solid" color2="black"/>
                              <v:stroke color="black" weight="12600" joinstyle="miter" endcap="flat"/>
                              <w10:wrap type="none"/>
                            </v:rect>
                            <v:rect id="shape_0" fillcolor="white" stroked="t" o:allowincell="f" style="position:absolute;left:4977;top:1009;width:239;height:262;mso-wrap-style:none;v-text-anchor:middle">
                              <v:fill o:detectmouseclick="t" type="solid" color2="black"/>
                              <v:stroke color="black" weight="12600" joinstyle="miter" endcap="flat"/>
                              <w10:wrap type="none"/>
                            </v:rect>
                            <v:rect id="shape_0" fillcolor="white" stroked="t" o:allowincell="f" style="position:absolute;left:4349;top:1009;width:239;height:262;mso-wrap-style:none;v-text-anchor:middle">
                              <v:fill o:detectmouseclick="t" type="solid" color2="black"/>
                              <v:stroke color="black" weight="12600" joinstyle="miter" endcap="flat"/>
                              <w10:wrap type="none"/>
                            </v:rect>
                            <v:rect id="shape_0" fillcolor="white" stroked="t" o:allowincell="f" style="position:absolute;left:5606;top:1008;width:239;height:262;mso-wrap-style:none;v-text-anchor:middle">
                              <v:fill o:detectmouseclick="t" type="solid" color2="black"/>
                              <v:stroke color="black" weight="12600" joinstyle="miter" endcap="flat"/>
                              <w10:wrap type="none"/>
                            </v:rect>
                            <v:shape id="shape_0" coordsize="20000,20000" path="m0,4878l0,5024l5067,4878l5067,0l14933,0l14933,4878l19947,4878l19947,14927l14933,14927l14933,19951l5067,19951l5067,14927l0,14927l0,4878xe" fillcolor="white" stroked="t" o:allowincell="f" style="position:absolute;left:1187;top:387;width:239;height:262;mso-wrap-style:none;v-text-anchor:middle">
                              <v:fill o:detectmouseclick="t" type="solid" color2="black"/>
                              <v:stroke color="black" weight="12600" joinstyle="round" endcap="flat"/>
                              <w10:wrap type="none"/>
                            </v:shape>
                            <v:shape id="shape_0" coordsize="20000,20000" path="m0,10049l3040,7122l3040,3171l7040,3171l10080,0l13067,3171l17013,3171l17013,6927l19947,10000l17013,12878l17013,17024l12853,17024l13013,17024l10080,19951l7040,17024l3147,17024l3147,13073l0,10049xe" fillcolor="white" stroked="t" o:allowincell="f" style="position:absolute;left:872;top:387;width:239;height:262;mso-wrap-style:none;v-text-anchor:middle">
                              <v:fill o:detectmouseclick="t" type="solid" color2="black"/>
                              <v:stroke color="black" weight="12600" joinstyle="round" endcap="flat"/>
                              <w10:wrap type="none"/>
                            </v:shape>
                            <v:rect id="shape_0" fillcolor="white" stroked="t" o:allowincell="f" style="position:absolute;left:573;top:396;width:239;height:262;mso-wrap-style:none;v-text-anchor:middle">
                              <v:fill o:detectmouseclick="t" type="solid" color2="black"/>
                              <v:stroke color="black" weight="12600" joinstyle="miter" endcap="flat"/>
                              <w10:wrap type="none"/>
                            </v:rect>
                            <v:group id="shape_0" style="position:absolute;left:248;top:396;width:1115;height:258">
                              <v:oval id="shape_0" fillcolor="white" stroked="t" o:allowincell="f" style="position:absolute;left:248;top:396;width:248;height:257;mso-wrap-style:none;v-text-anchor:middle">
                                <v:fill o:detectmouseclick="t" type="solid" color2="black"/>
                                <v:stroke color="black" weight="12600" joinstyle="miter" endcap="flat"/>
                                <w10:wrap type="none"/>
                              </v:oval>
                              <v:group id="shape_0" style="position:absolute;left:314;top:453;width:1049;height:130">
                                <v:oval id="shape_0" fillcolor="white" stroked="t" o:allowincell="f" style="position:absolute;left:314;top:453;width:115;height:129;mso-wrap-style:none;v-text-anchor:middle">
                                  <v:fill o:detectmouseclick="t" type="solid" color2="black"/>
                                  <v:stroke color="black" weight="12600" joinstyle="miter" endcap="flat"/>
                                  <w10:wrap type="none"/>
                                </v:oval>
                                <v:oval id="shape_0" fillcolor="white" stroked="t" o:allowincell="f" style="position:absolute;left:624;top:453;width:116;height:129;mso-wrap-style:none;v-text-anchor:middle">
                                  <v:fill o:detectmouseclick="t" type="solid" color2="black"/>
                                  <v:stroke color="black" weight="12600" joinstyle="miter" endcap="flat"/>
                                  <w10:wrap type="none"/>
                                </v:oval>
                                <v:oval id="shape_0" fillcolor="white" stroked="t" o:allowincell="f" style="position:absolute;left:935;top:453;width:116;height:129;mso-wrap-style:none;v-text-anchor:middle">
                                  <v:fill o:detectmouseclick="t" type="solid" color2="black"/>
                                  <v:stroke color="black" weight="12600" joinstyle="miter" endcap="flat"/>
                                  <w10:wrap type="none"/>
                                </v:oval>
                                <v:oval id="shape_0" fillcolor="white" stroked="t" o:allowincell="f" style="position:absolute;left:1246;top:453;width:116;height:129;mso-wrap-style:none;v-text-anchor:middle">
                                  <v:fill o:detectmouseclick="t" type="solid" color2="black"/>
                                  <v:stroke color="black" weight="12600" joinstyle="miter" endcap="flat"/>
                                  <w10:wrap type="none"/>
                                </v:oval>
                              </v:group>
                            </v:group>
                            <v:shape id="shape_0" coordsize="20000,20000" path="m0,4878l0,5024l5067,4878l5067,0l14933,0l14933,4878l19947,4878l19947,14927l14933,14927l14933,19951l5067,19951l5067,14927l0,14927l0,4878xe" fillcolor="white" stroked="t" o:allowincell="f" style="position:absolute;left:2766;top:387;width:240;height:262;mso-wrap-style:none;v-text-anchor:middle">
                              <v:fill o:detectmouseclick="t" type="solid" color2="black"/>
                              <v:stroke color="black" weight="12600" joinstyle="round" endcap="flat"/>
                              <w10:wrap type="none"/>
                            </v:shape>
                            <v:shape id="shape_0" coordsize="20000,20000" path="m0,10049l3040,7122l3040,3171l7040,3171l10080,0l13067,3171l17013,3171l17013,6927l19947,10000l17013,12878l17013,17024l12853,17024l13013,17024l10080,19951l7040,17024l3147,17024l3147,13073l0,10049xe" fillcolor="white" stroked="t" o:allowincell="f" style="position:absolute;left:2449;top:387;width:240;height:262;mso-wrap-style:none;v-text-anchor:middle">
                              <v:fill o:detectmouseclick="t" type="solid" color2="black"/>
                              <v:stroke color="black" weight="12600" joinstyle="round" endcap="flat"/>
                              <w10:wrap type="none"/>
                            </v:shape>
                            <v:rect id="shape_0" fillcolor="white" stroked="t" o:allowincell="f" style="position:absolute;left:2151;top:396;width:239;height:262;mso-wrap-style:none;v-text-anchor:middle">
                              <v:fill o:detectmouseclick="t" type="solid" color2="black"/>
                              <v:stroke color="black" weight="12600" joinstyle="miter" endcap="flat"/>
                              <w10:wrap type="none"/>
                            </v:rect>
                            <v:group id="shape_0" style="position:absolute;left:1827;top:396;width:1115;height:258">
                              <v:oval id="shape_0" fillcolor="white" stroked="t" o:allowincell="f" style="position:absolute;left:1827;top:396;width:247;height:257;mso-wrap-style:none;v-text-anchor:middle">
                                <v:fill o:detectmouseclick="t" type="solid" color2="black"/>
                                <v:stroke color="black" weight="12600" joinstyle="miter" endcap="flat"/>
                                <w10:wrap type="none"/>
                              </v:oval>
                              <v:group id="shape_0" style="position:absolute;left:1893;top:453;width:1049;height:130">
                                <v:oval id="shape_0" fillcolor="white" stroked="t" o:allowincell="f" style="position:absolute;left:1893;top:453;width:115;height:129;mso-wrap-style:none;v-text-anchor:middle">
                                  <v:fill o:detectmouseclick="t" type="solid" color2="black"/>
                                  <v:stroke color="black" weight="12600" joinstyle="miter" endcap="flat"/>
                                  <w10:wrap type="none"/>
                                </v:oval>
                                <v:oval id="shape_0" fillcolor="white" stroked="t" o:allowincell="f" style="position:absolute;left:2204;top:453;width:116;height:129;mso-wrap-style:none;v-text-anchor:middle">
                                  <v:fill o:detectmouseclick="t" type="solid" color2="black"/>
                                  <v:stroke color="black" weight="12600" joinstyle="miter" endcap="flat"/>
                                  <w10:wrap type="none"/>
                                </v:oval>
                                <v:oval id="shape_0" fillcolor="white" stroked="t" o:allowincell="f" style="position:absolute;left:2514;top:453;width:115;height:129;mso-wrap-style:none;v-text-anchor:middle">
                                  <v:fill o:detectmouseclick="t" type="solid" color2="black"/>
                                  <v:stroke color="black" weight="12600" joinstyle="miter" endcap="flat"/>
                                  <w10:wrap type="none"/>
                                </v:oval>
                                <v:oval id="shape_0" fillcolor="white" stroked="t" o:allowincell="f" style="position:absolute;left:2825;top:453;width:116;height:129;mso-wrap-style:none;v-text-anchor:middle">
                                  <v:fill o:detectmouseclick="t" type="solid" color2="black"/>
                                  <v:stroke color="black" weight="12600" joinstyle="miter" endcap="flat"/>
                                  <w10:wrap type="none"/>
                                </v:oval>
                              </v:group>
                            </v:group>
                            <v:shape id="shape_0" coordsize="20000,20000" path="m0,4878l0,5024l5067,4878l5067,0l14933,0l14933,4878l19947,4878l19947,14927l14933,14927l14933,19951l5067,19951l5067,14927l0,14927l0,4878xe" fillcolor="white" stroked="t" o:allowincell="f" style="position:absolute;left:4355;top:387;width:240;height:262;mso-wrap-style:none;v-text-anchor:middle">
                              <v:fill o:detectmouseclick="t" type="solid" color2="black"/>
                              <v:stroke color="black" weight="12600" joinstyle="round" endcap="flat"/>
                              <w10:wrap type="none"/>
                            </v:shape>
                            <v:shape id="shape_0" coordsize="20000,20000" path="m0,10049l3040,7122l3040,3171l7040,3171l10080,0l13067,3171l17013,3171l17013,6927l19947,10000l17013,12878l17013,17024l12853,17024l13013,17024l10080,19951l7040,17024l3147,17024l3147,13073l0,10049xe" fillcolor="white" stroked="t" o:allowincell="f" style="position:absolute;left:4040;top:387;width:240;height:262;mso-wrap-style:none;v-text-anchor:middle">
                              <v:fill o:detectmouseclick="t" type="solid" color2="black"/>
                              <v:stroke color="black" weight="12600" joinstyle="round" endcap="flat"/>
                              <w10:wrap type="none"/>
                            </v:shape>
                            <v:rect id="shape_0" fillcolor="white" stroked="t" o:allowincell="f" style="position:absolute;left:3740;top:396;width:239;height:262;mso-wrap-style:none;v-text-anchor:middle">
                              <v:fill o:detectmouseclick="t" type="solid" color2="black"/>
                              <v:stroke color="black" weight="12600" joinstyle="miter" endcap="flat"/>
                              <w10:wrap type="none"/>
                            </v:rect>
                            <v:group id="shape_0" style="position:absolute;left:3416;top:396;width:1115;height:258">
                              <v:oval id="shape_0" fillcolor="white" stroked="t" o:allowincell="f" style="position:absolute;left:3416;top:396;width:247;height:257;mso-wrap-style:none;v-text-anchor:middle">
                                <v:fill o:detectmouseclick="t" type="solid" color2="black"/>
                                <v:stroke color="black" weight="12600" joinstyle="miter" endcap="flat"/>
                                <w10:wrap type="none"/>
                              </v:oval>
                              <v:group id="shape_0" style="position:absolute;left:3481;top:453;width:1050;height:130">
                                <v:oval id="shape_0" fillcolor="white" stroked="t" o:allowincell="f" style="position:absolute;left:3481;top:453;width:116;height:129;mso-wrap-style:none;v-text-anchor:middle">
                                  <v:fill o:detectmouseclick="t" type="solid" color2="black"/>
                                  <v:stroke color="black" weight="12600" joinstyle="miter" endcap="flat"/>
                                  <w10:wrap type="none"/>
                                </v:oval>
                                <v:oval id="shape_0" fillcolor="white" stroked="t" o:allowincell="f" style="position:absolute;left:3792;top:453;width:116;height:129;mso-wrap-style:none;v-text-anchor:middle">
                                  <v:fill o:detectmouseclick="t" type="solid" color2="black"/>
                                  <v:stroke color="black" weight="12600" joinstyle="miter" endcap="flat"/>
                                  <w10:wrap type="none"/>
                                </v:oval>
                                <v:oval id="shape_0" fillcolor="white" stroked="t" o:allowincell="f" style="position:absolute;left:4103;top:453;width:115;height:129;mso-wrap-style:none;v-text-anchor:middle">
                                  <v:fill o:detectmouseclick="t" type="solid" color2="black"/>
                                  <v:stroke color="black" weight="12600" joinstyle="miter" endcap="flat"/>
                                  <w10:wrap type="none"/>
                                </v:oval>
                                <v:oval id="shape_0" fillcolor="white" stroked="t" o:allowincell="f" style="position:absolute;left:4414;top:453;width:116;height:129;mso-wrap-style:none;v-text-anchor:middle">
                                  <v:fill o:detectmouseclick="t" type="solid" color2="black"/>
                                  <v:stroke color="black" weight="12600" joinstyle="miter" endcap="flat"/>
                                  <w10:wrap type="none"/>
                                </v:oval>
                              </v:group>
                            </v:group>
                            <v:shape id="shape_0" coordsize="20000,20000" path="m0,4878l0,5024l5067,4878l5067,0l14933,0l14933,4878l19947,4878l19947,14927l14933,14927l14933,19951l5067,19951l5067,14927l0,14927l0,4878xe" fillcolor="white" stroked="t" o:allowincell="f" style="position:absolute;left:5904;top:387;width:240;height:262;mso-wrap-style:none;v-text-anchor:middle">
                              <v:fill o:detectmouseclick="t" type="solid" color2="black"/>
                              <v:stroke color="black" weight="12600" joinstyle="round" endcap="flat"/>
                              <w10:wrap type="none"/>
                            </v:shape>
                            <v:shape id="shape_0" coordsize="20000,20000" path="m0,10049l3040,7122l3040,3171l7040,3171l10080,0l13067,3171l17013,3171l17013,6927l19947,10000l17013,12878l17013,17024l12853,17024l13013,17024l10080,19951l7040,17024l3147,17024l3147,13073l0,10049xe" fillcolor="white" stroked="t" o:allowincell="f" style="position:absolute;left:5589;top:387;width:240;height:262;mso-wrap-style:none;v-text-anchor:middle">
                              <v:fill o:detectmouseclick="t" type="solid" color2="black"/>
                              <v:stroke color="black" weight="12600" joinstyle="round" endcap="flat"/>
                              <w10:wrap type="none"/>
                            </v:shape>
                            <v:rect id="shape_0" fillcolor="white" stroked="t" o:allowincell="f" style="position:absolute;left:5289;top:396;width:239;height:262;mso-wrap-style:none;v-text-anchor:middle">
                              <v:fill o:detectmouseclick="t" type="solid" color2="black"/>
                              <v:stroke color="black" weight="12600" joinstyle="miter" endcap="flat"/>
                              <w10:wrap type="none"/>
                            </v:rect>
                            <v:group id="shape_0" style="position:absolute;left:4967;top:396;width:1114;height:258">
                              <v:oval id="shape_0" fillcolor="white" stroked="t" o:allowincell="f" style="position:absolute;left:4967;top:396;width:247;height:257;mso-wrap-style:none;v-text-anchor:middle">
                                <v:fill o:detectmouseclick="t" type="solid" color2="black"/>
                                <v:stroke color="black" weight="12600" joinstyle="miter" endcap="flat"/>
                                <w10:wrap type="none"/>
                              </v:oval>
                              <v:group id="shape_0" style="position:absolute;left:5032;top:453;width:1049;height:130">
                                <v:oval id="shape_0" fillcolor="white" stroked="t" o:allowincell="f" style="position:absolute;left:5032;top:453;width:116;height:129;mso-wrap-style:none;v-text-anchor:middle">
                                  <v:fill o:detectmouseclick="t" type="solid" color2="black"/>
                                  <v:stroke color="black" weight="12600" joinstyle="miter" endcap="flat"/>
                                  <w10:wrap type="none"/>
                                </v:oval>
                                <v:oval id="shape_0" fillcolor="white" stroked="t" o:allowincell="f" style="position:absolute;left:5341;top:453;width:116;height:129;mso-wrap-style:none;v-text-anchor:middle">
                                  <v:fill o:detectmouseclick="t" type="solid" color2="black"/>
                                  <v:stroke color="black" weight="12600" joinstyle="miter" endcap="flat"/>
                                  <w10:wrap type="none"/>
                                </v:oval>
                                <v:oval id="shape_0" fillcolor="white" stroked="t" o:allowincell="f" style="position:absolute;left:5654;top:453;width:116;height:129;mso-wrap-style:none;v-text-anchor:middle">
                                  <v:fill o:detectmouseclick="t" type="solid" color2="black"/>
                                  <v:stroke color="black" weight="12600" joinstyle="miter" endcap="flat"/>
                                  <w10:wrap type="none"/>
                                </v:oval>
                                <v:oval id="shape_0" fillcolor="white" stroked="t" o:allowincell="f" style="position:absolute;left:5965;top:453;width:115;height:129;mso-wrap-style:none;v-text-anchor:middle">
                                  <v:fill o:detectmouseclick="t" type="solid" color2="black"/>
                                  <v:stroke color="black" weight="12600" joinstyle="miter" endcap="flat"/>
                                  <w10:wrap type="none"/>
                                </v:oval>
                              </v:group>
                            </v:group>
                            <v:oval id="shape_0" fillcolor="white" stroked="t" o:allowincell="f" style="position:absolute;left:3745;top:1044;width:184;height:185;mso-wrap-style:none;v-text-anchor:middle">
                              <v:fill o:detectmouseclick="t" type="solid" color2="black"/>
                              <v:stroke color="black" weight="12600" joinstyle="miter" endcap="flat"/>
                              <w10:wrap type="none"/>
                            </v:oval>
                            <v:rect id="shape_0" fillcolor="white" stroked="t" o:allowincell="f" style="position:absolute;left:4377;top:1052;width:184;height:185;mso-wrap-style:none;v-text-anchor:middle">
                              <v:fill o:detectmouseclick="t" type="solid" color2="black"/>
                              <v:stroke color="black" weight="12600" joinstyle="miter" endcap="flat"/>
                              <w10:wrap type="none"/>
                            </v:rect>
                            <v:shape id="shape_0" coordsize="20000,20000" path="m0,10000l3034,7034l3034,3103l7034,3103l10000,0l13034,3103l17034,3103l17034,6966l19931,10000l17034,12897l17034,17034l12897,17034l13034,17034l10000,19931l7034,17034l3103,17034l3103,13034l0,10000xe" fillcolor="white" stroked="t" o:allowincell="f" style="position:absolute;left:5010;top:1044;width:185;height:185;mso-wrap-style:none;v-text-anchor:middle">
                              <v:fill o:detectmouseclick="t" type="solid" color2="black"/>
                              <v:stroke color="black" weight="12600" joinstyle="round" endcap="flat"/>
                              <w10:wrap type="none"/>
                            </v:shape>
                            <v:shape id="shape_0" coordsize="20000,20000" path="m0,4828l0,5103l5103,4828l5103,0l14897,0l14897,4828l19931,4828l19931,14897l14897,14897l14897,19931l5103,19931l5103,14897l0,14897l0,4828xe" fillcolor="white" stroked="t" o:allowincell="f" style="position:absolute;left:5635;top:1052;width:185;height:185;mso-wrap-style:none;v-text-anchor:middle">
                              <v:fill o:detectmouseclick="t" type="solid" color2="black"/>
                              <v:stroke color="black" weight="12600" joinstyle="round" endcap="flat"/>
                              <w10:wrap type="none"/>
                            </v:shape>
                          </v:group>
                        </v:group>
                        <v:group id="shape_0" style="position:absolute;left:625;top:1545;width:2014;height:119">
                          <v:oval id="shape_0" fillcolor="black" stroked="t" o:allowincell="f" style="position:absolute;left:625;top:1545;width:117;height:118;mso-wrap-style:none;v-text-anchor:middle">
                            <v:fill o:detectmouseclick="t" type="solid" color2="white"/>
                            <v:stroke color="black" weight="12600" joinstyle="miter" endcap="flat"/>
                            <w10:wrap type="none"/>
                          </v:oval>
                          <v:oval id="shape_0" fillcolor="black" stroked="t" o:allowincell="f" style="position:absolute;left:1256;top:1545;width:117;height:118;mso-wrap-style:none;v-text-anchor:middle">
                            <v:fill o:detectmouseclick="t" type="solid" color2="white"/>
                            <v:stroke color="black" weight="12600" joinstyle="miter" endcap="flat"/>
                            <w10:wrap type="none"/>
                          </v:oval>
                          <v:oval id="shape_0" fillcolor="black" stroked="t" o:allowincell="f" style="position:absolute;left:1886;top:1545;width:117;height:118;mso-wrap-style:none;v-text-anchor:middle">
                            <v:fill o:detectmouseclick="t" type="solid" color2="white"/>
                            <v:stroke color="black" weight="12600" joinstyle="miter" endcap="flat"/>
                            <w10:wrap type="none"/>
                          </v:oval>
                          <v:oval id="shape_0" fillcolor="black" stroked="t" o:allowincell="f" style="position:absolute;left:2522;top:1545;width:117;height:118;mso-wrap-style:none;v-text-anchor:middle">
                            <v:fill o:detectmouseclick="t" type="solid" color2="white"/>
                            <v:stroke color="black" weight="12600" joinstyle="miter" endcap="flat"/>
                            <w10:wrap type="none"/>
                          </v:oval>
                        </v:group>
                        <v:group id="shape_0" style="position:absolute;left:3763;top:1545;width:2014;height:119">
                          <v:oval id="shape_0" fillcolor="black" stroked="t" o:allowincell="f" style="position:absolute;left:3763;top:1545;width:117;height:118;mso-wrap-style:none;v-text-anchor:middle">
                            <v:fill o:detectmouseclick="t" type="solid" color2="white"/>
                            <v:stroke color="black" weight="12600" joinstyle="miter" endcap="flat"/>
                            <w10:wrap type="none"/>
                          </v:oval>
                          <v:oval id="shape_0" fillcolor="black" stroked="t" o:allowincell="f" style="position:absolute;left:4393;top:1545;width:117;height:118;mso-wrap-style:none;v-text-anchor:middle">
                            <v:fill o:detectmouseclick="t" type="solid" color2="white"/>
                            <v:stroke color="black" weight="12600" joinstyle="miter" endcap="flat"/>
                            <w10:wrap type="none"/>
                          </v:oval>
                          <v:oval id="shape_0" fillcolor="black" stroked="t" o:allowincell="f" style="position:absolute;left:5024;top:1545;width:117;height:118;mso-wrap-style:none;v-text-anchor:middle">
                            <v:fill o:detectmouseclick="t" type="solid" color2="white"/>
                            <v:stroke color="black" weight="12600" joinstyle="miter" endcap="flat"/>
                            <w10:wrap type="none"/>
                          </v:oval>
                          <v:oval id="shape_0" fillcolor="black" stroked="t" o:allowincell="f" style="position:absolute;left:5659;top:1545;width:117;height:118;mso-wrap-style:none;v-text-anchor:middle">
                            <v:fill o:detectmouseclick="t" type="solid" color2="white"/>
                            <v:stroke color="black" weight="12600" joinstyle="miter" endcap="flat"/>
                            <w10:wrap type="none"/>
                          </v:oval>
                        </v:group>
                      </v:group>
                      <v:line id="shape_0" from="311,454" to="387,526" stroked="t" o:allowincell="f" style="position:absolute;flip:y">
                        <v:stroke color="black" weight="12600" joinstyle="miter" endcap="flat"/>
                        <v:fill o:detectmouseclick="t" on="false"/>
                        <w10:wrap type="none"/>
                      </v:line>
                      <v:line id="shape_0" from="340,517" to="412,569" stroked="t" o:allowincell="f" style="position:absolute;flip:y">
                        <v:stroke color="black" weight="12600" joinstyle="miter" endcap="flat"/>
                        <v:fill o:detectmouseclick="t" on="false"/>
                        <w10:wrap type="none"/>
                      </v:line>
                      <v:line id="shape_0" from="571,1010" to="802,1269" stroked="t" o:allowincell="f" style="position:absolute;flip:y">
                        <v:stroke color="black" weight="12600" joinstyle="miter" endcap="flat"/>
                        <v:fill o:detectmouseclick="t" on="false"/>
                        <w10:wrap type="none"/>
                      </v:line>
                      <v:line id="shape_0" from="571,1010" to="686,1129" stroked="t" o:allowincell="f" style="position:absolute;flip:y">
                        <v:stroke color="black" weight="12600" joinstyle="miter" endcap="flat"/>
                        <v:fill o:detectmouseclick="t" on="false"/>
                        <w10:wrap type="none"/>
                      </v:line>
                      <v:line id="shape_0" from="697,1145" to="807,1270" stroked="t" o:allowincell="f" style="position:absolute;flip:y">
                        <v:stroke color="black" weight="12600" joinstyle="miter" endcap="flat"/>
                        <v:fill o:detectmouseclick="t" on="false"/>
                        <w10:wrap type="none"/>
                      </v:line>
                      <v:line id="shape_0" from="619,449" to="686,511" stroked="t" o:allowincell="f" style="position:absolute;flip:y">
                        <v:stroke color="black" weight="12600" joinstyle="miter" endcap="flat"/>
                        <v:fill o:detectmouseclick="t" on="false"/>
                        <w10:wrap type="none"/>
                      </v:line>
                      <v:line id="shape_0" from="654,518" to="730,575" stroked="t" o:allowincell="f" style="position:absolute;flip:y">
                        <v:stroke color="black" weight="12600" joinstyle="miter" endcap="flat"/>
                        <v:fill o:detectmouseclick="t" on="false"/>
                        <w10:wrap type="none"/>
                      </v:line>
                      <v:line id="shape_0" from="933,449" to="1004,511" stroked="t" o:allowincell="f" style="position:absolute;flip:y">
                        <v:stroke color="black" weight="12600" joinstyle="miter" endcap="flat"/>
                        <v:fill o:detectmouseclick="t" on="false"/>
                        <w10:wrap type="none"/>
                      </v:line>
                      <v:line id="shape_0" from="957,513" to="1033,570" stroked="t" o:allowincell="f" style="position:absolute;flip:y">
                        <v:stroke color="black" weight="12600" joinstyle="miter" endcap="flat"/>
                        <v:fill o:detectmouseclick="t" on="false"/>
                        <w10:wrap type="none"/>
                      </v:line>
                      <v:line id="shape_0" from="1237,450" to="1318,507" stroked="t" o:allowincell="f" style="position:absolute;flip:y">
                        <v:stroke color="black" weight="12600" joinstyle="miter" endcap="flat"/>
                        <v:fill o:detectmouseclick="t" on="false"/>
                        <w10:wrap type="none"/>
                      </v:line>
                      <v:line id="shape_0" from="1261,508" to="1357,565" stroked="t" o:allowincell="f" style="position:absolute;flip:y">
                        <v:stroke color="black" weight="12600" joinstyle="miter" endcap="flat"/>
                        <v:fill o:detectmouseclick="t" on="false"/>
                        <w10:wrap type="none"/>
                      </v:line>
                      <v:line id="shape_0" from="1198,1005" to="1434,1265" stroked="t" o:allowincell="f" style="position:absolute">
                        <v:stroke color="black" weight="12600" joinstyle="miter" endcap="flat"/>
                        <v:fill o:detectmouseclick="t" on="false"/>
                        <w10:wrap type="none"/>
                      </v:line>
                      <v:line id="shape_0" from="1194,1135" to="1323,1264" stroked="t" o:allowincell="f" style="position:absolute">
                        <v:stroke color="black" weight="12600" joinstyle="miter" endcap="flat"/>
                        <v:fill o:detectmouseclick="t" on="false"/>
                        <w10:wrap type="none"/>
                      </v:line>
                      <v:line id="shape_0" from="1324,1010" to="1434,1135" stroked="t" o:allowincell="f" style="position:absolute">
                        <v:stroke color="black" weight="12600" joinstyle="miter" endcap="flat"/>
                        <v:fill o:detectmouseclick="t" on="false"/>
                        <w10:wrap type="none"/>
                      </v:line>
                      <v:line id="shape_0" from="1955,1010" to="1955,1264" stroked="t" o:allowincell="f" style="position:absolute">
                        <v:stroke color="black" weight="12600" joinstyle="miter" endcap="flat"/>
                        <v:fill o:detectmouseclick="t" on="false"/>
                        <w10:wrap type="none"/>
                      </v:line>
                      <v:line id="shape_0" from="1888,1005" to="1888,1265" stroked="t" o:allowincell="f" style="position:absolute">
                        <v:stroke color="black" weight="12600" joinstyle="miter" endcap="flat"/>
                        <v:fill o:detectmouseclick="t" on="false"/>
                        <w10:wrap type="none"/>
                      </v:line>
                      <v:line id="shape_0" from="2013,1010" to="2013,1264" stroked="t" o:allowincell="f" style="position:absolute">
                        <v:stroke color="black" weight="12600" joinstyle="miter" endcap="flat"/>
                        <v:fill o:detectmouseclick="t" on="false"/>
                        <w10:wrap type="none"/>
                      </v:line>
                      <v:line id="shape_0" from="2457,1135" to="2697,1135" stroked="t" o:allowincell="f" style="position:absolute">
                        <v:stroke color="black" weight="12600" joinstyle="miter" endcap="flat"/>
                        <v:fill o:detectmouseclick="t" on="false"/>
                        <w10:wrap type="none"/>
                      </v:line>
                      <v:line id="shape_0" from="2457,1068" to="2692,1068" stroked="t" o:allowincell="f" style="position:absolute">
                        <v:stroke color="black" weight="12600" joinstyle="miter" endcap="flat"/>
                        <v:fill o:detectmouseclick="t" on="false"/>
                        <w10:wrap type="none"/>
                      </v:line>
                      <v:line id="shape_0" from="2457,1197" to="2697,1197" stroked="t" o:allowincell="f" style="position:absolute">
                        <v:stroke color="black" weight="12600" joinstyle="miter" endcap="flat"/>
                        <v:fill o:detectmouseclick="t" on="false"/>
                        <w10:wrap type="none"/>
                      </v:line>
                      <v:line id="shape_0" from="1888,522" to="1974,569" stroked="t" o:allowincell="f" style="position:absolute">
                        <v:stroke color="black" weight="12600" joinstyle="miter" endcap="flat"/>
                        <v:fill o:detectmouseclick="t" on="false"/>
                        <w10:wrap type="none"/>
                      </v:line>
                      <v:line id="shape_0" from="1912,474" to="1998,521" stroked="t" o:allowincell="f" style="position:absolute">
                        <v:stroke color="black" weight="12600" joinstyle="miter" endcap="flat"/>
                        <v:fill o:detectmouseclick="t" on="false"/>
                        <w10:wrap type="none"/>
                      </v:line>
                      <v:line id="shape_0" from="2220,470" to="2306,512" stroked="t" o:allowincell="f" style="position:absolute">
                        <v:stroke color="black" weight="12600" joinstyle="miter" endcap="flat"/>
                        <v:fill o:detectmouseclick="t" on="false"/>
                        <w10:wrap type="none"/>
                      </v:line>
                    </v:group>
                    <v:line id="shape_0" from="2201,518" to="2287,565" stroked="t" o:allowincell="f" style="position:absolute">
                      <v:stroke color="black" weight="12600" joinstyle="miter" endcap="flat"/>
                      <v:fill o:detectmouseclick="t" on="false"/>
                      <w10:wrap type="none"/>
                    </v:line>
                    <v:line id="shape_0" from="2534,474" to="2620,521" stroked="t" o:allowincell="f" style="position:absolute">
                      <v:stroke color="black" weight="12600" joinstyle="miter" endcap="flat"/>
                      <v:fill o:detectmouseclick="t" on="false"/>
                      <w10:wrap type="none"/>
                    </v:line>
                    <v:line id="shape_0" from="2514,522" to="2595,569" stroked="t" o:allowincell="f" style="position:absolute">
                      <v:stroke color="black" weight="12600" joinstyle="miter" endcap="flat"/>
                      <v:fill o:detectmouseclick="t" on="false"/>
                      <w10:wrap type="none"/>
                    </v:line>
                    <v:line id="shape_0" from="2847,479" to="2928,517" stroked="t" o:allowincell="f" style="position:absolute">
                      <v:stroke color="black" weight="12600" joinstyle="miter" endcap="flat"/>
                      <v:fill o:detectmouseclick="t" on="false"/>
                      <w10:wrap type="none"/>
                    </v:line>
                    <v:line id="shape_0" from="2827,522" to="2918,565" stroked="t" o:allowincell="f" style="position:absolute">
                      <v:stroke color="black" weight="12600" joinstyle="miter" endcap="flat"/>
                      <v:fill o:detectmouseclick="t" on="false"/>
                      <w10:wrap type="none"/>
                    </v:line>
                    <v:line id="shape_0" from="3507,470" to="3511,575" stroked="t" o:allowincell="f" style="position:absolute">
                      <v:stroke color="black" weight="12600" joinstyle="miter" endcap="flat"/>
                      <v:fill o:detectmouseclick="t" on="false"/>
                      <w10:wrap type="none"/>
                    </v:line>
                    <v:line id="shape_0" from="3560,460" to="3560,570" stroked="t" o:allowincell="f" style="position:absolute">
                      <v:stroke color="black" weight="12600" joinstyle="miter" endcap="flat"/>
                      <v:fill o:detectmouseclick="t" on="false"/>
                      <w10:wrap type="none"/>
                    </v:line>
                    <v:line id="shape_0" from="3820,465" to="3820,570" stroked="t" o:allowincell="f" style="position:absolute">
                      <v:stroke color="black" weight="12600" joinstyle="miter" endcap="flat"/>
                      <v:fill o:detectmouseclick="t" on="false"/>
                      <w10:wrap type="none"/>
                    </v:line>
                    <v:line id="shape_0" from="3874,470" to="3874,570" stroked="t" o:allowincell="f" style="position:absolute">
                      <v:stroke color="black" weight="12600" joinstyle="miter" endcap="flat"/>
                      <v:fill o:detectmouseclick="t" on="false"/>
                      <w10:wrap type="none"/>
                    </v:line>
                    <v:line id="shape_0" from="4124,470" to="4124,566" stroked="t" o:allowincell="f" style="position:absolute">
                      <v:stroke color="black" weight="12600" joinstyle="miter" endcap="flat"/>
                      <v:fill o:detectmouseclick="t" on="false"/>
                      <w10:wrap type="none"/>
                    </v:line>
                    <v:line id="shape_0" from="4182,465" to="4182,570" stroked="t" o:allowincell="f" style="position:absolute">
                      <v:stroke color="black" weight="12600" joinstyle="miter" endcap="flat"/>
                      <v:fill o:detectmouseclick="t" on="false"/>
                      <w10:wrap type="none"/>
                    </v:line>
                    <v:line id="shape_0" from="4447,465" to="4447,570" stroked="t" o:allowincell="f" style="position:absolute">
                      <v:stroke color="black" weight="12600" joinstyle="miter" endcap="flat"/>
                      <v:fill o:detectmouseclick="t" on="false"/>
                      <w10:wrap type="none"/>
                    </v:line>
                    <v:line id="shape_0" from="4495,470" to="4495,570" stroked="t" o:allowincell="f" style="position:absolute">
                      <v:stroke color="black" weight="12600" joinstyle="miter" endcap="flat"/>
                      <v:fill o:detectmouseclick="t" on="false"/>
                      <w10:wrap type="none"/>
                    </v:line>
                    <v:line id="shape_0" from="5035,493" to="5126,493" stroked="t" o:allowincell="f" style="position:absolute">
                      <v:stroke color="black" weight="12600" joinstyle="miter" endcap="flat"/>
                      <v:fill o:detectmouseclick="t" on="false"/>
                      <w10:wrap type="none"/>
                    </v:line>
                    <v:line id="shape_0" from="5040,547" to="5130,547" stroked="t" o:allowincell="f" style="position:absolute">
                      <v:stroke color="black" weight="12600" joinstyle="miter" endcap="flat"/>
                      <v:fill o:detectmouseclick="t" on="false"/>
                      <w10:wrap type="none"/>
                    </v:line>
                    <v:line id="shape_0" from="5358,499" to="5439,499" stroked="t" o:allowincell="f" style="position:absolute">
                      <v:stroke color="black" weight="12600" joinstyle="miter" endcap="flat"/>
                      <v:fill o:detectmouseclick="t" on="false"/>
                      <w10:wrap type="none"/>
                    </v:line>
                    <v:line id="shape_0" from="5339,547" to="5439,547" stroked="t" o:allowincell="f" style="position:absolute">
                      <v:stroke color="black" weight="12600" joinstyle="miter" endcap="flat"/>
                      <v:fill o:detectmouseclick="t" on="false"/>
                      <w10:wrap type="none"/>
                    </v:line>
                    <v:line id="shape_0" from="5662,499" to="5753,499" stroked="t" o:allowincell="f" style="position:absolute">
                      <v:stroke color="black" weight="12600" joinstyle="miter" endcap="flat"/>
                      <v:fill o:detectmouseclick="t" on="false"/>
                      <w10:wrap type="none"/>
                    </v:line>
                    <v:line id="shape_0" from="5662,547" to="5753,547" stroked="t" o:allowincell="f" style="position:absolute">
                      <v:stroke color="black" weight="12600" joinstyle="miter" endcap="flat"/>
                      <v:fill o:detectmouseclick="t" on="false"/>
                      <w10:wrap type="none"/>
                    </v:line>
                    <v:line id="shape_0" from="5980,499" to="6062,499" stroked="t" o:allowincell="f" style="position:absolute">
                      <v:stroke color="black" weight="12600" joinstyle="miter" endcap="flat"/>
                      <v:fill o:detectmouseclick="t" on="false"/>
                      <w10:wrap type="none"/>
                    </v:line>
                    <v:line id="shape_0" from="5980,557" to="6062,557" stroked="t" o:allowincell="f" style="position:absolute">
                      <v:stroke color="black" weight="12600" joinstyle="miter" endcap="flat"/>
                      <v:fill o:detectmouseclick="t" on="false"/>
                      <w10:wrap type="none"/>
                    </v:line>
                  </v:group>
                  <v:shape id="shape_0" coordsize="20000,20000" path="m4971,19526l8728,19877l8806,19877l12329,19982l16517,19351l16321,16772l19961,12211l19061,8737l18004,8281l17769,1982l17299,982l17299,930l16321,140l15460,0l14755,211l13855,877l13542,1702l13542,2333l13033,9070l12329,8035l11585,7561l10254,7404l8963,7596l7828,8281l7593,9070l6497,8596l6497,8526l5401,8526l4305,8947l3757,9789l3523,10509l2896,9877l1213,9982l313,10825l78,12000l900,12632l313,13474l313,14088l235,14123l235,14439l78,14439l78,14544l0,14544l0,14965l2544,16526l5205,17754l4971,19526xe" fillcolor="white" stroked="t" o:allowincell="f" style="position:absolute;left:443;top:1673;width:327;height:731;mso-wrap-style:none;v-text-anchor:middle">
                    <v:fill o:detectmouseclick="t" type="solid" color2="black"/>
                    <v:stroke color="black" weight="12600" joinstyle="round" endcap="flat"/>
                    <w10:wrap type="none"/>
                  </v:shape>
                  <v:shape id="shape_0" coordsize="20000,20000" path="m14990,19526l11233,19877l11155,19877l7632,19982l3444,19351l3640,16772l0,12211l900,8737l1957,8281l2192,1982l2661,982l2661,930l3640,140l4501,0l5205,211l6106,877l6419,1702l6419,2333l6928,9070l7632,8035l8376,7561l9706,7404l10998,7596l12133,8281l12368,9070l13464,8596l13464,8526l14560,8526l15656,8947l16204,9789l16438,10509l17065,9877l18748,9982l19648,10825l19883,12000l19061,12632l19648,13474l19648,14088l19726,14123l19726,14439l19883,14439l19883,14544l19961,14544l19961,14965l17417,16526l14755,17754l14990,19526xe" fillcolor="white" stroked="t" o:allowincell="f" style="position:absolute;left:5006;top:1686;width:327;height:731;mso-wrap-style:none;v-text-anchor:middle">
                    <v:fill o:detectmouseclick="t" type="solid" color2="black"/>
                    <v:stroke color="black" weight="12600" joinstyle="round" endcap="flat"/>
                    <w10:wrap type="none"/>
                  </v:shape>
                </v:group>
                <v:line id="shape_0" from="997,-693" to="997,379" stroked="t" o:allowincell="f" style="position:absolute">
                  <v:stroke color="black" weight="12600" endarrow="classic" endarrowwidth="wide" endarrowlength="long" joinstyle="miter" endcap="flat"/>
                  <v:fill o:detectmouseclick="t" on="false"/>
                  <w10:wrap type="none"/>
                </v:line>
              </v:group>
            </w:pict>
          </mc:Fallback>
        </mc:AlternateConten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ис. 5. Мультипликативная установка. Реализует принцип логического умножения «форма х цвет» не в матричном, а в линейном варианте. При одновременном нажиме кнопки с цветной меткой и кнопки с контуром фигуры зажигается лампочка этого цвета в окне с контуром этой фигуры.</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ей была реализована только одна из вышеназванных систем связей – логические мультипликативные связи "форма х цвет". Причем они были реализованы не в матричном, а в линейном варианте. Таким образом, эта система связей совпадала лишь с одной подсистемой более сложного контрольного объекта (матричной установки), в котором имелась также и другая подсистема, связанная с первой. По нашим предположениям, овладев в ходе обучения учебным объектом, дошкольники должны были успешно овладеть в ходе последующей самостоятельной деятельности контрольным объектом в целом и, главное, той его подсистемой, которая не вошла в содержание обучения, а именно – подсистемой пространственных связей, основанных на принципах организации прямоугольной системы координат. Эти связи в учебной мультипликативной установке просто отсутствовали – из-за ее линейной структуры. Иначе говоря, мы рассчитывали, что дети, опираясь на материал логики (логическое умножение "форма х цвет"), самостоятельно перейдут на материал геометрии – начнут успешно решать задачи на владение прямоугольной системой координат, в которых цвет и форма уже не фигурируют. Эти задачи, как показал предварительный констатирующий эксперимент, недоступны абсолютному большинству необученных детей 5 лет (как, впрочем, и задачи на логическое умножени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учающий эксперимент, направленный на проверку этого предположения, строился в два этапа. Первый этап – целенаправленное обучение испытуемых деятельности с системой наших многофакторных объектов нарастающего уровня сложности, и, наконец, с главным учебным объектом – мультипликативной установкой. Экспериментатор объяснял испытуемым, как работает эта "игрушка", и учил их выполнять на ней различные задания: зажигать заданные окна; прогнозировать, какие окна загорятся, если нажать заданные кнопки, и т.д. Это содержание обучения было полным по отношению к учебному объекту, но не полным по отношению к контрольному (к матричной установке). Ведь в ходе обучения прямоугольная система координат, понимание которой необходимо для овладения матричной установкой, ни в одном из объектов никак не фигурировала и не обсуждалась. Таким образом, эта неполнота обучения (по отношению к контрольному объекту!) никак не проявлялась для дошкольников в процессе самого обучения, но могла быть обнаружена лишь при встрече с этим новым объекто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ительность обучения составляла 6-7 занятий. После этого наступал второй этап эксперимента – самостоятельная, без вмешательства взрослого, деятельность испытуемых с контрольным объектом. На этом этапе дети, исследуя новый объект самостоятельно, выявляли вторую подсистему, не встречавшуюся им при обучении. Иначе говоря, здесь осуществлялось самообучение испытуемых в новой проблемной ситуаци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ультаты самостоятельного исследования матричной установки обученными и необученными детьми были следующи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Отсутствие видимых результатов одиночных (некомбинированных) воздействий на начальных этапах обследования тормозило переход к комбинированным действиям у необученных детей и, наоборот, способствовало ему у обученных. Так, смогли обнаружить адекватный способ действия (комбинированные нажимы в обоих рядах кнопок одновременно) и получили доступ к изображениям 100% обученных детей и 45% необученных (различия статистически значимы на уровне p&lt;0.0125). В среднем обученные дети переходили на этот способ после 13.1 однорядных нажимов (то есть практически сразу после окончания проверки всех кнопок по одной). Необученные дети переходили к этому способу действия в среднем лишь после 74.6 однорядных нажим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100% обученных детей использовали при обследовании контрольной матричной установки стратегии попарного комбинаторного перебора кнопок: удерживали в нажатом положении кнопку одного ряда, перебирая в это время по одной кнопки другого ряда. Эти стратегии (проходы) являлись такой формой организации действий и результатов, которая позволяла в наиболее "чистом", доступном для осмысления виде выявить существенные особенности связей данного объекта – их вертикально-горизонтальную структуру. Среди необученных детей эти стратегии использовали только 20%.</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ечевые высказывания подавляющего большинства обученных детей свидетельствовали о более высоком уровне понимания принципа работы установки. Комментарии необученных испытуемых содержали в основном констатацию результатов уже совершенных действий. В высказываниях обученных детей помимо такой констатации присутствовали правильные объяснения наблюдавшихся реакций объекта и правильный прогноз еще не совершенных действий, а также целых стратег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Уровень выполнения контрольных заданий был у обученных детей значительно выше, чем у необученных. Число обученных дошкольников, не делавших ошибок, колебалось от 60% (при решении геометрических задач на пространственные связи) до 80% (при решении задач на логическое умножение признаков). Среди необученных детей не делали ошибок 5% испытуемых. Таким образом, обучение положительно сказалось на самостоятельном обследовании детьми новой матричной установки, в том числе той ее подсистемы, которая не была представлена в обучени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 Общую тенденцию обследования матричной установки обученными детьми можно представить следующим образом. Ребенок, отталкиваясь от известной ему по обучению подсистемы мультипликативных связей между известными признаками (цвет и форма меток и окон), шел к подсистеме новых – пространственных – связей между этими же признаками, а от нее – к подсистеме пространственных связей между новыми признаками (признаками пространственного положения кнопок, меток и окон). Процессы познания всех трех подсистем накладывались друг на друга и взаимодействовали между собой. Но при этом постоянно сохранялась ведущая роль подсистемы, которой ребенок овладел в процессе обучения. Данная подсистема служила основой для понимания других подсистем, связанных с ней все более опосредованно и все менее известных.</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обходимо подчеркнуть, что обученные дети самостоятельно изобретали и использовали в ходе деятельности с контрольным объектом целый ряд геометрических приемов работы с прямоугольной системой координат: проведение прямых линий пальцем или ребром ладони через окна и кнопки, прослеживание линий взглядом и акцентированными движениями головы с целью обнаружения мест пересечения перпендикулярных линий и др. (Интересно, что одна из испытуемых не совершала подобных практических действий, однако в конце эксперимента по собственной инициативе сказала экспериментатору: "Потому что я смотрю так и так", – при этом она провела рукой вертикаль и горизонталь, проходящие через два перпендикулярных ряда окон и кнопок. Таким образом, пятилетняя девочка рефлексировала свой познавательный процесс – показывала рукой, "как она смотрит"!) Все эти геометрические приемы не могут быть выведены из действий логического умножения, усвоенных испытуемыми при обучении. Эти приемы, связанные с прослеживанием линий, поиском мест их пересечения и т.д., в принципе не могли возникнуть при обучении на мультипликативной установке, поскольку были бы там абсолютно бессмысленны и неадекватны – ведь там нет пространственных закономерностей и, соответственно, не нужны и геометрические рассужде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бы перейти от действий логического умножения к практическим и мысленным действиям в геометрическом пространстве прямоугольных координат, был нужен посредник – человек или культурный объект. Этим посредником в нашем эксперименте являлась матричная установка, где обе системы (логической мультипликации и прямоугольных координат) представлены как две подсистемы одного объекта, связанные определенным образо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ходе самостоятельного обследования дети продвигались по объективно существующим связям этого объекта и выходили за пределы содержания, известного им по обучению, – за пределы логической мультипликации "форма х цвет". А именно, дети обнаруживали, что у знакомых им по обучению элементов (кнопок и окон), помимо цвета и формы, есть новые существенные признаки – признаки пространственного положения. И ребенок начинал использовать метки, обозначавшие при обучении лишь связь кнопок с окнами определенного цвета и формы, еще и в качестве пространственных ориентиров. Это позволяло испытуемым успешно познавать следующую подсистему связей – между расположением нажатых кнопок и открывшихся окон, в которой признаки цвета и формы уже не являлись объективно существенными. Однако свой статус существенных признаков цвет и форма теряли в деятельности детей лишь постепенно. Так, например, даже у детей, безошибочно выполнявших задания на чисто пространственные связи, объективно не нужные метки продолжали выполнять функции ярких пространственных ориентиров, облегчающих решение. (Подробное описание и анализ этого процесса дан нами в [Поддьяков А.Н., 1989]).</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мы показали, что в ходе самостоятельного экспериментирования с новым многофакторным объектом дети 5 лет могут успешно трансформировать полученную от взрослого при обучении систему ориентиров в новую, адекватную именно данному объекту и включающую в себя содержание, не представленное в обучени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десь необходимо остановиться на важном теоретическом вопрос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анном эксперименте мы организовали такое обучение, которое позволило испытуемым использовать перенос полученных в обучении знаний на существенно новое содержание. Однако это была особая, редко используемая и малоизученная ситуация переноса. В большинстве работ, где изучается перенос, контрольная проблемная ситуация строится так, чтобы максимально затруднить испытуемым опознание именно того содержания, которому их ранее научили. Чем более видоизменено, чем более "зашумлено" дополнительными факторами исходное содержание, тем более эффективным считается обучение – если учащийся все-таки сумел выделить, "узнать" в кажущемся новом материале инвариант, данный ему ранее в обучении. Таким образом, инвариант задачи, используемый и в учебной, и в контрольной ситуации, составляет "фигуру". Дополнительные же факторы образуют менее или более сложный "фон", на котором учащийся должен суметь выделить известный ему инвариант – известную ему, но видоизмененную дополнительными факторами "фигуру".</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ш эксперимент строился по противоположному принципу. Мы постарались сделать все, чтобы облегчить испытуемым опознание того содержания, которое было одинаковым (инвариантным) и для учебной, и для контрольной ситуации. Мы постарались сделать обе установки максимально похожими, использовали сходные наборы геометрических фигур и цветов. Мы хотели, чтобы ребенок как можно легче и скорее опознал в новой матричной установке известную ему по обучению систему логического умножения "форма х цвет". Если бы дети затруднялись с опознанием этой системы, мы бы переделывали установки, пока не добились однозначного и легкого узнавания. Мы добивались, чтобы в этом отношении перенос осуществлялся максимально беспроблемно и незаметно. И мы этого добились – некоторые дети даже разочарованно говорили: "Вы обещали новую игрушку, а эта такая же". Но нас интересовало, как дошкольники справятся не с опознанием того, что им уже известно, а с исследованием новой системы дополнительных факторов. Нас интересовало, как "фон" дополнительных факторов станет "фигурой". И оказалось, что на основе организованного нами обучения дети справлялись с обнаружением и исследованием неизвестной "фигуры" на инвариантном фоне – справлялись вполне успешно и значительно лучше, чем дети, не прошедшие обуче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целью нашего обучения не было обнаружение испытуемыми инварианта (генетически исходного отношения) в новой ситуации, которая лишь кажется новой, а на самом деле такая же (инвариантная). Целью нашего обучения было обнаружение и самостоятельное исследование испытуемыми реально новых отношений в ситуации, которая кажется такой же (но только кажется!) Не обнаружение инварианта в кажущейся новизне, а обнаружение реальной новизны в кажущемся инварианте – вот цель и смысл нашего обуче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к другим факторам, влияющим на успешность экспериментирования дет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 xml:space="preserve">3. Одним из важнейших факторов успешного ИП является высокий уровень познавательной мотивации детей, направленной на исследование нового объекта (высокий уровень любознательности) [Лисина, 1982; </w:t>
      </w:r>
      <w:r>
        <w:rPr>
          <w:rFonts w:eastAsia="MS Mincho;Arial Unicode MS" w:cs="Times New Roman" w:ascii="Times New Roman" w:hAnsi="Times New Roman"/>
          <w:sz w:val="24"/>
          <w:lang w:val="en-US"/>
        </w:rPr>
        <w:t>Kelle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l</w:t>
      </w:r>
      <w:r>
        <w:rPr>
          <w:rFonts w:eastAsia="MS Mincho;Arial Unicode MS" w:cs="Times New Roman" w:ascii="Times New Roman" w:hAnsi="Times New Roman"/>
          <w:sz w:val="24"/>
        </w:rPr>
        <w:t>., 1994]. Особенности мотивации и целеобразования определяют общий характер экспериментирования детей [Князева, 1987; Тихомиров, 1984].</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ших исследованиях и обученные, и необученные дети демонстрировали выраженную мотивацию на деятельность с экспериментальными объектами именно как с многофакторными. Это выражалось в устойчивом нарастании разнообразия комбинаций факторов, обнаруживаемых и используемых дошкольниками, и в интересе к эффектам взаимодействия факторов, проявлявшимся в репликах детей и эмоциональных реакциях (вплоть до восторга с выкриками, подпрыгиванием и хлопаньем в ладош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цессы целеобразования были связаны с поиском новых, ранее не выявленных взаимодействий и стремлением понять их механизмы, внутренние взаимосвязи объекта. Об этом свидетельствовали реплики испытуемых (вопросы, предположения, умозаключения): "А если сразу все нажать, что будет?", "Я знаю, почему не едет (тележка). Потому что надо открыть железки (одновременно поднять запоры)" и т.п. Максимальную направленность на понимание взаимосвязей в объекте показал испытуемый 6 лет, который, не интересуясь картинками в окнах игрушки, в течение всего эксперимента пытался догадаться о ее внутреннем ненаблюдаемом устройстве, в конце концов понял его и сформулировал это понимание в речи, рассказав экспериментатору. В некоторых экспериментах после выполнения заданий ребенком экспериментатор предлагал ему еще немного поиграть самому. Многие дети начинали сами ставить себе аналогичные задачи, причем в ходе их решения они значительно улучшали свои предшествующие результаты. Испытуемые также охотно принимали игру, в которой экспериментатор и ребенок по очереди придумывали друг для друга различные задания (например, манипулируя органами управления игрушки, разместить определенное количество шаров в тележке, тупике и яме). После такой игры один из испытуемых в течение 5 дней подходил к экспериментатору, предлагая новые задания, которые свидетельствовали о том, что он удерживает во внутреннем плане всю существенную информацию об объекте и может ей оперироват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Подытожим особенности деятельности детей при обследовании описанных многофакторных объект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высокая мотивация, интерес, эмоциональная включенность – от досады на грани слез при невозможности вызвать желаемый эффект до восторга при его достижени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ага"-реакция после обнаружения первых комбинаций (иногда даже после осуществления одной комбинаци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легкость перехода к многочисленным комбинированным манипуляция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речевые комментарии, свидетельствующие о понимании комбинаторного принципа функционирования объект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успешность выполнения заданий, диагностирующих степень овладения многофакторной зависимостью, которая заложена в объекте (до 6 факторов);</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самостоятельное придумывание новых задан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черкнем, что все это происходило на протяжении самостоятельного экспериментирования с объектом, которое длилось не больше 20 минут, без предварительного обучения и даже без предварительной постановки взрослым какой-либо задачи, формулировка которой могла бы навести ребенка на решение. Все это позволяет утверждать, что комбинаторное экспериментирование с многофакторными, системными объектами является скорее "родной", чем "чужой" деятельностью для дошкольников. Дошкольники сензитивны, чувствительны к проявлениям многофакторности, к ситуациям, требующим комбинаторного экспериментирования, легко откликаются на них и демонстрируют неожиданно высокий уровень их понимания. Дошкольный возраст – это сензитивный период для введения детей в мир многофакторных, системных объектов и явлен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этом от дошкольников, конечно, нельзя ожидать такого же уровня представлений о многофакторных зависимостях и о методах их исследования, который имеется у взрослых. Однако дети способны набирать компетентность в этих вопросах намного быстрее, чем это можно предполагать на основе теоретических моделей и эмпирических данных самых разных автор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к анализу условий, влияющих на успешность экспериментирова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жнейшим условием, определяющим ИП ребенка, являются особенности объектов, предлагаемых ему и предназначенных для диагностики его развития, а также для обуче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редства диагностики и обучения целесообразно рассматривать с точки зрения одной из основных идей Выготского – идеи опосредования развития психических функций культурными орудиями и знаками. А.Н.Леонтьев [1981] подчеркивал, что для того, чтобы ребенок раскрыл даже элементарные орудия и предметы в их специфическом культурном качестве, он должен осуществить по отношению к ним практическую или познавательную деятельность, которая адекватна (хотя не тождественна) воплощенной в них человеческой деятельности. Развитием этих идей являются положения Н.Н.Поддьякова [1985(а)] о необходимости разработки специальных объектов для развития детского экспериментирования. Он показывает, что эти дидактические объекты в явном и неявном, скрытом, виде содержат определенные обучающие программы, которые заложены в них взрослым и реализуются в процессе взаимодействия ребенка с этим объектом. Сама структура и функционирование такого объекта способствуют последовательному синергическому усложнению исследовательских воздействий ребенка на объект и наращиванию и обогащению знаний о нем. Чем более сложные и разнообразные стратегии действий с объектом использует ребенок, тем более содержательную информацию раскрывает объект, что служит предпосылкой для изобретения ребенком новых стратегий воздействия, и т.д.</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ираясь на эти положения Н.Н.Поддьякова и на положения Ю.М.Лотмана [1996] о том, что объекты и явления культуры представляют собой своего рода тексты, можно утверждать следующее. Дидактические объекты – это определенного рода обучающие тексты, созданные взрослым для ребенка и вступающие в диалог с ним на особом языке культурных орудий, разработанных для этого обучения. Взрослый закладывает ("записывает") в их структуру и правила функционирования те или иные представления о мире и способах деятельности в нем. Ребенок знает и понимает, что данный объект предназначен для него и что он является в определенной степени вызовом его любознательности и компетентности. Он пробует прочесть и интерпретировать этот текст, "задавая вопросы" объекту на языке практических преобразований и пытаясь понять его "ответы". Эти дидактические объекты можно считать одним из средств выявления и управления зоной ближайшего развития детей в особой сфере обучения. Это обучение самостоятельной исследовательской деятельности в условиях отсутствия самого взрослого, отсутствия четких инструкций и жестко заданных правил. Иначе говоря, эти дидактические объекты являются средством такого диалога взрослой и детской культур, предмет которого составляет способы деятельности в условиях значительной неопределенност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основе нашего опыта создания и использования дидактических многофакторных объектов мы сформулировали определенные принципы по разработке целостной системы такого рода объектов. Построенная в соответствии с ними система является открытой: в нее можно включать новые объекты и изымать или модифицировать имеющиеся в зависимости от возникающих исследовательских или практических задач.</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Объекты системы являются средством взаимодействия (диалога) "взрослой" и "детской" культуры. (Общие проблемы диалога культур в обучении и образовании обсуждаются В.С.Библером [1996] и В.Я.Ляудис [1992]). С одной стороны, разрабатываемые нами многофакторные объекты стимулируют развертывание деятельности детей в определенном направлении, а с другой – позволяют взрослому интерпретировать эту деятельность в терминах факторного экспериментирования. Они содержат в неявном виде, по крайней мере, три вида знаний и представлений взрослого:</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о многофакторных зависимостях и стратегиях их исследован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о познавательных возможностях и интересах дет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 целях вышеназванного диалога, включающих в себя, с одной стороны, развитие познавательных возможностей детей, а с другой – развитие всех трех видов представлений взрослого.</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Любой из объектов системы должен содержать в себе возможность постановки различных задач: задач, различающихся по целям, по способам их достижения, по уровню сложности решения и т.д.</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Система должна включать в себя объекты с различным сочетанием подсистем двух тип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подсистем с однозначными связями, без взаимодействия фактор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подсистем со взаимодействием факторов и неоднозначными связя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личие подсистем обоих типов, причем в варьирующем соотношении, способствует более глубокому пониманию многофакторных объектов и содержащихся в них зависимост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Система должна включать в себя объекты с различной степенью объективаци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возможных фактор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их комбинац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оцессов взаимодействий факторов;</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результатов этих взаимодейств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эти параметры могут быть очевидны или скрыты, варьировать от уровня наблюдаемого механического взаимодействия до уровня взаимодействий, заданных лишь условно (например, в виде логического или математического правила) и т.д.</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Наиболее простые объекты системы должны строиться на хорошо известном и понятном ребенку материале с использованием минимального числа взаимодействующих факторов и самых простых зависимостей, описывающих эти взаимодействия.</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Успешному развертыванию деятельности детей по комбинированию факторов и исследованию их взаимодействия способствуют объекты следующего типа. На одиночные воздействия они отвечают такими реакциями, которые рассматриваются ребенком как неполные и малоудовлетворительные. Комбинированные воздействия вызывают реакции объекта, значительно отличающиеся от реакций на одиночные воздействия. А именно, эффекты одиночных воздействий объединяются в те или иные системы наблюдаемого взаимодействия. По мере нарастания разнообразия комбинированных воздействий объект проявляет все больше таких свойств, восприятие и осмысление которых позволяет ребенку продвигаться в познании и понимании этого объект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назвали это свойство объектов "реактивностью" – способностью отвечать на внешние воздействия определенными реакциями [Поддьяков А.Н., 1989]. Уровень реактивности должен быть оптимальным. В противном случае ребенку либо чрезвычайно сложно найти адекватные способы действия с объектом, либо это не представляет никаких трудностей, и познавательной проблемы не возникает. Кроме того, если объект чересчур "реактивен", то ребенок часто не может справиться с осмыслением лавины информации от него.</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целом, возвращаясь к метафоре Д.Дернера, который сравнил переплетение зависимостей в сложной системе с пружинным матрасом, можно сказать, что каждый из объектов нашей системы представляет своеобразный "матрасик", провоцирующий ребенка на самостоятельное исследовани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со строгой технической точки зрения, это многосвязные объекты с полифункциональными органами управления (аккордной клавиатурой, переключателями и т.п.), участвующими в формировании той или иной команды, будучи объединены в определенную комбинацию ("аккорд"). (Строгое математическое определение многосвязного объекта см. в [Теория управления, с. 12]; а об использовании аккордной клавиатуры во "взрослых" технических системах – [Основы.., 1986, с. 247-254].)</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о из направлений развития нашей системы многофакторных объектов было связано с разработкой компьютерных игр, в которых от детей требуется комбинирование и анализ взаимодействия системы факторов. В пакет, названный нами "Клубок причин, или поиграем в комбинаторику", входят 5 игр [Поддьяков А.Н., 1996]. Одна игра ("Волшебники") существует в экспериментальном варианте, а четыре других ("Фантастические животные", "Помоги птенчику", "Волшебные ключи", "Волки и поросята") изготовлены по нашим сценариям ассоциацией "Компьютер и детство" и распространяются в детских садах. (См. [Новые информационные технологии в дошкольном образовании, 1998, с. 66-68]. Введение в раздел "Комбинаторика" и описание четырех названных игр дано мною).</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ругое важное направление развития нашей системы многофакторных объектов было связано с переходом от факторных взаимодействий, существующих объективно, ко взаимодействиям, заданным лишь условно, в словесно-логической форме. Во всех ранее разработанных нами игрушках сами реакции объекта показывали ребенку характер взаимодействий и подсказывали способы воздействий. В связи с этим мы решили проверить, в какой мере дети дошкольного и младшего школьного возраста способны понять и принять чисто логические правила факторных взаимодействий, не имеющих физического субстрата и не дающих физической обратной связи. Для этого мы разработали модификацию игры реверси. В ней ребенок должен был "превращать" злых волшебников в добрых, обменивая местами и переворачивая по определенным правилам карточки с изображениями этих волшебников [Поддьяков А.Н., 1998]. Эксперимент показал, что, начиная, по крайней мере, с 6 лет, дети понимают и принимают логические правила многофакторных взаимодействий (до 6 факторов), заданные лишь условно, в виде логических правил, не имеющих физического субстрата и не вытекающих из наблюдаемых свойств реального объекта. Дети не только решали задачи, предлагавшиеся экспериментатором, но и придумывали их сами. Реплики испытуемых свидетельствовали о большом интересе к данной игре и о включенности в игровую ситуацию вплоть до идентификации с добрым персонажем: "Я их сейчас всех в добрых превращу, они будут друзьями", "Если так (обменять), то они не смогут меня съесть", "Я их сейчас обману", "Со всеми бандитами расправился!", "Очень интересно. Дома нарисую и буду играть".</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ультаты деятельности детей с объектами нашей системы (от самых простых, "прозрачных" объектов и до наиболее сложных, "непрозрачных", построенных на условных логических правилах) позволяют оценить значение и самих этих объектов. А именно, предлагаемая нами система объектов достаточно легко актуализирует и интенсивно формирует ранее неизвестные познавательные способности дошкольников, связанные с анализом и синтезом многофакторных зависимостей как во внешнем, так и во внутреннем план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Другим условием, влияющим на ИП детей, помимо особенностей объекта, является организация их деятельности с этим объектом, например, организация совместного ИП двух детей [Рубцов, 1996(а); Forman, 1986; Henderson, 1980].</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Мы предлагали парам детей 4-6 лет, объединявшимся на добровольной основе, поиграть с вышеупомянутым объектом с двумя перпендикулярными рядами кнопок и матрицей окон, открывающихся только при одновременных нажимах кнопок и в одном, и в другом ряду [</w:t>
      </w:r>
      <w:r>
        <w:rPr>
          <w:rFonts w:eastAsia="MS Mincho;Arial Unicode MS" w:cs="Times New Roman" w:ascii="Times New Roman" w:hAnsi="Times New Roman"/>
          <w:sz w:val="24"/>
          <w:lang w:val="en-US"/>
        </w:rPr>
        <w:t>Poddiakov</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N</w:t>
      </w:r>
      <w:r>
        <w:rPr>
          <w:rFonts w:eastAsia="MS Mincho;Arial Unicode MS" w:cs="Times New Roman" w:ascii="Times New Roman" w:hAnsi="Times New Roman"/>
          <w:sz w:val="24"/>
        </w:rPr>
        <w:t>., 1994]. В этом эксперименте в окнах установки находились не геометрические фигуры, а изображения сказочных персонаж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кспериментатор вводил единственное правило: кнопки одного ряда "принадлежат" одному ребенку, кнопки второго ряда – другому, и трогать "чужие" кнопки не разрешается. Вначале дети нажимали кнопки независимо друг от друга. В какой-то момент они случайно нажимали их одновременно и замечали открывшееся окно с картинкой. Обычно каждый из испытуемых считал, что это он открыл окно, о чем и сообщал вслух. Здесь между некоторыми детьми возникал спор ("Это я открыл Красную Шапочку!", "Нет, я!"). Наконец один из детей догадывался, как он может доказать свою правоту – он отпускал свою кнопку и констатировал закрывание окна ("А я закрыл твою Красную Шапочку"). Это был очень важный момент – ребенок экспериментально доказывал свою правоту, используя отрицательную информацию – информацию о связи отпущенной кнопки и закрывшегося окна. Обычно дети до 7 лет не используют негативную информацию: например, чтобы определить, кто "автор" того или иного эффекта в совместной компьютерной игре, они предпочитают осуществлять, а не прекращать действия [Forman, 1986]. Использованный нами объект побуждал дошкольников использовать новую, более сложную стратегию.</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уществив затем несколько одновременных нажимов и отпусканий, испытуемые признавали, что открывание окон является результатом их совместных действий ("Мы сделали это вместе"). После этого они начинали координировать свои действия, общаясь в подчеркнуто вежливой манере ("Нажми, пожалуйста, ту кнопку"). Этот переход от агрессивного спора к взаимной вежливости выглядел весьма забавно. Таким образом, совместное экспериментирование детей может стимулировать использование ими более совершенных стратегий и понимание многофакторных зависимостей.</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ложенное в данном разделе позволяет сделать следующие выводы.</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В процессе комбинаторного экспериментирования дети, изобретая комплексные, комбинированные воздействия на объект, успешно выявляют его системообразующие связи на основе анализа информации о взаимодействии факторов. Комбинаторное экспериментирование – это особое и чрезвычайно важное направление познавательного развития детей, которое до настоящего времени оставалось малоизученным. Оно служит одной из основных предпосылок становления у детей начальных форм системного подхода к изучению сложных явлений и вносит существенный вклад в их познавательное развитие. Дошкольный возраст – это сензитивный период для введения детей в мир многофакторных, системных объектов и явлен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Экспериментирование дошкольников со сложным объектом – это целостная творческая исследовательская деятельность, имеющая свою методологию и достаточно эффективные механизмы. К ним относятся особенности познавательной мотивации и целеобразования, знания и представления разного уровня о системах взаимодействий, тенденция к использованию комбинированных манипуляций и организации их в стратегии комбинаторного перебора</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Познавательная мотивация детей при экспериментировании с доступными их пониманию многофакторными объектами носит выраженный характер. Это проявляется: а) в устойчивом нарастании разнообразия комбинаций факторов, обнаруживаемых и используемых ребенком; б) в интересе к эффектам взаимодействия факторов; в) в более или менее осознанной постановке целей поиска новых, ранее невыявленных проявлений взаимодействия факторов и постановке целей понимания механизмов этого взаимодействия, г) в самостоятельном создании проблемных многофакторных ситуаций, как по образцу, предложенному взрослым, так и отличающихся от него.</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Дошкольники способны самостоятельно обнаруживать способы комплексных, комбинированных воздействий на объект. Функция комплексных действий состоит в том, что они позволяют ребенку выявлять свойства элементов, объединенных в различные системы.</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ошкольники также имеют выраженную тенденцию разнообразить эти комплексные действия с объектом, находя все новые комбинации. Дети, начиная с 4 лет, способны осуществлять полный комбинаторный перебор 4 факторов в процессе самостоятельного экспериментирования с объектом, без предварительного обучения, постановки взрослым какой-либо задачи и подсказок.</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экспериментировании с многофакторными объектами дети вырабатывают специфические стратегии комбинирования действий (комбинирования факторов) и анализа взаимодействия этих факторов. Данные стратегии не являются достаточно обобщенными и логически строгими, но при этом они могут быть весьма эффективны и позволять ребенку успешно исследовать, понимать и использовать объект.</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Дошкольники имеют конкретные и общие, универсальные знания и представления о взаимодействии. Это позволяет им понимать системы конкретных предметных взаимодействий и переносить это понимание на системы различной степени сходства. В процессе экспериментирования дети совершенствуют свои знания как о многофакторных объектах, так и о тех предметных областях (механике, математике, логике и т.д.), к которым относятся реализованные в объекте зависимости. Это подтверждается фактами достаточно широкого переноса знаний и способов деятельности на многофакторные объекты из новых областе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В ходе самостоятельного комбинаторного экспериментирования с новым многофакторным объектом дошкольники способны, опираясь на то содержание обучения, которое дал им взрослый, выходить за рамки этого обучения и открывать для себя существенно новое содержание.</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разработали содержание обучения, в которое входили знания о приемах комбинаторного опробования контрольного объекта, а также знания о зависимости, реализованной лишь в одной из его подсистем. На основе такого обучения дошкольники успешно самостоятельно строили недостающие знания о других подсистемах. В нашем эксперименте дети 5 лет самостоятельно перешли с материала логики (с логического умножения "форма х цвет" в нематричном его варианте) на материал геометрии – они успешно овладели зависимостью, построенной на прямоугольной системе координат. Эта зависимость была недоступна необученным детям.</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мы показали, что дошкольники способны к успешной творческой трансформации содержания обучения в области экспериментирования с многофакторными зависимостями.</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7. Организация совместного экспериментирования детей со специально подобранным объектом может стимулировать их понимание многофакторных зависимостей и использование более совершенных стратегий.</w:t>
      </w:r>
    </w:p>
    <w:p>
      <w:pPr>
        <w:pStyle w:val="Style15"/>
        <w:tabs>
          <w:tab w:val="clear" w:pos="708"/>
          <w:tab w:val="left" w:pos="9000" w:leader="none"/>
        </w:tabs>
        <w:ind w:right="-118"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t>8. Для успешного развертывания комбинаторного экспериментирования детям необходимы специальные объекты. Они являются средством взаимодействия (диалога) культуры взрослых и детской культуры и отражают знания и представления взрослого о принципах построения эксперимента, о познавательных возможностях и интересах детей и о целях самого диалога. Нами сформулированы принципы разработки системы таких объектов и построены сами объекты. Они позволяют актуализировать, изучать и формировать ранее неизвестные познавательные способности дошкольников, связанные с анализом и синтезом многофакторных зависимостей.</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tabs>
          <w:tab w:val="clear" w:pos="708"/>
          <w:tab w:val="left" w:pos="9000" w:leader="none"/>
        </w:tabs>
        <w:ind w:right="-118" w:firstLine="709"/>
        <w:rPr/>
      </w:pPr>
      <w:r>
        <w:rPr>
          <w:rFonts w:eastAsia="MS Mincho;Arial Unicode MS" w:cs="Times New Roman" w:ascii="Times New Roman" w:hAnsi="Times New Roman"/>
          <w:sz w:val="24"/>
        </w:rPr>
        <w:t>*Проект А.Н.Поддьякова "Влияние многофакторных объектов и явлений на мышление детей" поддержан грантом ZZ 5000/224 Международного научного фонда.</w:t>
      </w:r>
    </w:p>
    <w:p>
      <w:pPr>
        <w:pStyle w:val="Style15"/>
        <w:tabs>
          <w:tab w:val="clear" w:pos="708"/>
          <w:tab w:val="left" w:pos="9000" w:leader="none"/>
        </w:tabs>
        <w:ind w:right="-118"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5. ИССЛЕДОВАТЕЛЬСКОЕ ПОВЕДЕНИЕ, ИНТЕЛЛЕКТ И ТВОРЧЕСТВО</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исследователи при теоретическом анализе проблемы сходятся на том, что между ИП и интеллектом, ИП и творчеством существует тесная связь. Это соответствует и житейским представлениям: умный человек – это человек интеллектуальный, способный к исследованию нового, к творческим решениям. Обратные утверждения: что интеллектуальный человек не способен исследовать новое или что хороший исследователь нового и неизвестного – это низкоинтеллектуальный и нетворческий человек, могли бы быть восприняты как парадокс.</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ействительно, с точки зрения здравого смысла очевидно, что в реальной исследовательской деятельности представлены и интеллект, и творчество (креативность). Интеллект влияет на постановку проблемы, на выбор или создание методов получения информации, на построение системы интерпретации. Точно также очевидно, что, поскольку ИП является достаточно свободным, не регламентированным видом деятельности, то оно предоставляет возможность или даже стимулирует креативного, творческого человека проявить это свое качество: увидеть оригинальную проблему, найти новые нестандартные способы исследования, получить благодаря этому неожиданную информацию и осмыслить ее нетривиальным образом. Некоторые авторы вообще рассматривают исследовательскую деятельность как вид творческ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несмотря на очевидность того, что положительная связь между ИП, интеллектом и творчеством должна существовать, ее далеко не всегда обнаруживают в эмпирических исследованиях, а в ряде случаев наблюдают и отрицательные корреля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инципе в психологии такие ситуации не редки. Мы знаем, что некоторые тесты интеллекта плохо коррелируют даже между собой. Точно также не всегда коррелируют между собой и тесты исследовательского поведения. Однако в причинах такого положения вещей надо разбирать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юмируем точки зрения различных авторов на эту пробл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ения исследовательского поведения, интеллекта и креативности слишком глобальны и не дают возможности для их адекватной операционализации в эмпирических исследованиях [Voss, Keller, 1983]. То есть ни интеллект, ни ИП, ни творчество никем не определяются точно и при этом всеми определяются по-разному – немного по-разному или очень по-разному. С одной стороны, это достоинство, поскольку различие точек зрения на сложную проблему является необходимым условием ее эффективного изучения. С другой стороны, отсутствие единого определения затрудняет понимание и общение и приводит, в том числе к низким корреляциям в исследованиях одного и того же констру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говорить об операционализации этих понятий, то фактически мы имеем следующее. То, что требуется в тестах ИП, интеллекта и креативности – это квинтэссенция разных, по крайней мере, трех аспектов познавательн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это вначале на примере связи тестов интеллекта и тестов креатив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ал В.Н.Дружинин, одним из важнейших критериев сравнения тестов интеллекта и тестов креативности является положение теста на условной шкале регламентированности / свободы поведения испытуемого в ходе тестирования. Тесты интеллекта в основном диагностируют познавательные способности, активизирующиеся в условиях жесткой и однозначной регламентации требований к деятельности и ее условий. Тесты креативности диагностируют познавательные способности, активизирующиеся в условиях свободы и отсутствия ограничений. Чем больше свободы деятельности допускает тест, тем ближе он к идеальному тесту креативности. Чем жестче и однозначнее регламентирует тест условия и требования к деятельности, тем ближе он к идеальному тесту интеллекта [Дружинин В.Н., 1995, с. 12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к анализу связей ИП с интеллектом и творчеством и покажем, что тесты ИП диагностируют познавательные способности в условиях, не охватываемых или лишь частично пересекающихся с условиями тестирования интеллекта и креатив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ж.Гилфорд [1966], один из основоположников тестов креативности, ввел понятие дивергентной задачи, или задачи с открытым концом – то есть задачи, имеющей неограниченное количество решений. Он справедливо противопоставлял их задачам с закрытым концом, используемым в традиционных тестах интеллекта и имеющих единственно верный ответ. Число решений – это один из параметров регламентированности / свободы, по В.Н.Дружинин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овьем эти положения дальше и используем понятия открытости – закрытости применительно к условиям задания (то есть его началу), а также к требованию задания (то есть его концу) в тестах ИП, интеллекта и творче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нец заданий в тестах ИП может быть открытым – в тестах свободного ИП, где перед испытуемым не ставят никаких конкретных целей и где разнообразие способов и результатов обследования служит одним из критериев уровня ИП (чем выше разнообразие, тем выше оценка). Конец может быть и закрытым – в тестах проблемного ИП, где перед испытуемым ставят конкретную цель, например, перевести новый неизвестный объект в заданное состоя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валификация начала тестов исследовательского поведения по параметру открытости – закрытости неоднозначна. С одной стороны, те или иные особенности реального объекта накладывают определенные ограничения на деятельность с ним испытуемого. Реальный объект просто физически нельзя заставить функционировать некоторыми способами в силу его конструктивных особенностей. В этом отношении начало тестов ИП более закрыто, чем начало тестов креативности, где полет фантазии не сдерживается почти ничем и, наоборот, поощряет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начало тестов ИП является открытым в отношении возможностей получения от самого объекта скрытой в нем информации. Объекты, используемые в тестах ИП, должны в идеале содержать безграничные возможности для выявления скрытой в них информации, и их стараются приблизить к такому идеалу. Ни тесты интеллекта, ни тесты креативности, вообще говоря, не предполагают таких возможност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Хотя, разумеется, "чистых" тестовых заданий не бывает, и они всегда нагружены в разной мере конструктами, отличающимися от исследуемых. Так, например, Е.П.Торранс показывает, что в одном из заданий на креативность – придумать как можно больше усовершенствований игрушки, оказалось важно число манипуляций ребенка с этой игрушкой. Чем выше уровень манипуляций, тем выше показатели изобретенных ребенком усовершенствований [Torrance, 1967, с. 110-118]. Очевидно, что это задание в значительной мере нагружено манипулятивным исследовательским поведением. Разнообразие манипуляций выступило как средство выявления разнообразной информации об объекте, которая была использована для генерации различных идей усовершенство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есты исследовательского поведения характеризуются открытым, не регламентированным началом еще и потому, что испытуемый самостоятельно ставит задачи и формулирует условия, относящиеся к различным уровням и группам свойств нового неизвестного объ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тесты интеллекта представляют собой задания с закрытым концом (единственным ответом) и закрытым началом (строго и однозначно оговоренными начальными условия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тесты ИП, интеллекта и творчества диагностируют различные стороны познавательной деятельности, развертывающейся в разных условиях.</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pPr>
      <w:r>
        <w:rPr>
          <w:rFonts w:eastAsia="MS Mincho;Arial Unicode MS" w:cs="Times New Roman" w:ascii="Times New Roman" w:hAnsi="Times New Roman"/>
          <w:sz w:val="24"/>
          <w:u w:val="single"/>
        </w:rPr>
        <w:t>ИП и интеллект</w:t>
      </w:r>
      <w:r>
        <w:rPr>
          <w:rFonts w:eastAsia="MS Mincho;Arial Unicode MS" w:cs="Times New Roman" w:ascii="Times New Roman" w:hAnsi="Times New Roman"/>
          <w:sz w:val="24"/>
        </w:rPr>
        <w:t>.</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рюс Хендерсон, известный американский ученый в области ИП и любознательности детей, сделал обзор корреляционных исследований связи ИП, любознательности и интеллекта, проведенных разными авторами, в разное время, с использованием разных методик. Он приводит такие данны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У дошкольников коэффициент корреляции японского теста интеллекта Tanaka-Binet IQ с решением задачи на ИП отрицателен: -.32 (!).</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У первоклассников не обнаружено значимых корреляций теста интеллекта Otis group IQ с предпочтением новизны, предпочтением сложности, показателями обследования объ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У первоклассников и второклассников коэффициенты корреляции теста Равена с разными показателями обследования нового объекта колебались от отрицательных значений (-.08) до положительных (+.3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преодоления этих противоречий Брюс Хендерсон ввел категорию "стремление к порождению опыта". В эту категорию входят вместе ИП, любознательность и интеллект. Однако и он в своем эмпирическом исследовании не обнаружил значимых корреляций между использованными им тестами ИП, любознательности и интеллекта [Henderson,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веденный нами анализ тестов интеллекта и тестов ИП показывает, что они относятся к диагностике разных сторон познавательного процесса. Тесты ИП диагностируют получение знаний от нового объекта в условиях неопределенности информации об этом объекте и в условиях неопределенности целей деятельности. Тесты интеллекта диагностируют не приобретение, а использование ранее полученных знаний в условиях строгой регламентированности и однозначной определенности цели (требования) и усло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гда испытуемому предлагают поиграть с новым объектом, обследовать его, перед ним тем самым ставят очень неопределенную цель. Задача на ИП – это нечетко сформулированная задача, где не определены ни условия, ни требование. Важно отметить, что по этому, а также и по другим параметрам, ИП находится значительно ближе к решению комплексных, а не моносистемных и алгоритмически разрешимых задач, характерных для тестов интелл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тестам ИП неприменимо требование полного устранения неопределенности из начальных условий и вытекающий из этого требования критерий безошибочного выполнения с первого раза, используемый в тестах интеллекта. Эти требования "убьют" смысл теста ИП как деятельности, требующейся именно в условиях высокой новизны, неопределенности и свободы выбора. (Этого не понимают некоторые люди, впервые знакомящиеся с процедурой и результатами тестов ИП. Они говорят: "Почему ребенку не сказали вначале, что от него требуется? Почему не сформулировали задачу? Если бы это сделали, то результаты были бы другие". Безусловно, результаты при постановке конкретной или обобщенной цели извне были бы другими, поэтому такие цели испытуемому и не ставятся – иначе нельзя будет изучить процесс его самостоятельной работы с новизной и неопределенность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П оценивается по другим критериям, в том числе, что особенно важно, по тому, мотивирован ли ребенок на самостоятельную исследовательскую деятельность, какие особенности объекта его заинтересовали, было ли обследование разнообразным или односторонним, какой комплекс проблем он обнаружил, какие цели самостоятельно поставил, как искал способы их решения, какова эффективность достижения этих целей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Н.Дружинин ввел понятие "идеального" (абсолютно выраженного) тестируемого качества и "идеального субъекта", полностью воплощающего это качество. Он проанализировал тесты интеллекта и пришел к выводу, что в них заложено следующее операциональное определение интеллекта. "Идеальный интеллектуал" (субъект, обладающий "идеальным интеллектом") – это человек, способный правильно и в одиночку решить в уме, без внешних поведенческих проб, задачу произвольно большой сложности за бесконечно малое время, невзирая на внутренние и внешние помехи [Дружинин В.Н., 1995, с. 19]. Подчеркнем принципиально важное для нас условие – без внешних поведенческих проб.</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тестов ИП, то на основе их анализа мы можем дать следующее определение. "Идеальный обследователь" – это человек, способный бесконечно, качественно и количественно, разнообразить внешние поведенческие пробы, добывая при каждой пробе неограниченно большой объем эмпирической информации. Таким образом, установленное нами различие тестов интеллекта и ИП состоит в следующем. В тестах интеллекта внешние поведенческие пробы объективно не нужны, а если наблюдаются, то значительно снижают оценку интеллекта. А в тестах ИП внешние пробы, реальное взаимодействие с изучаемым объектом необходимы – это единственное средство получения информации в условиях недостаточности исходных данных, в условиях неопределенности. Отсутствие внешних проб здесь свидетельствует о том, что субъект не ориентируется в ситуации и не понимает 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пользуя термины Ж.Пиаже, можно сказать, что тесты исследовательского поведения в большей мере относятся к тестам способностей к аккомодации, а тесты интеллекта – в большей мере к тестам способностей к ассимиляции. (Аккомодация – изменение схем действия при столкновении с новым объектом; ассимиляция – включение объекта в уже имеющиеся схемы). Подчеркнем при этом, что сам Ж.Пиаже понимал интеллект как единство аккомодации и ассимиляции, то есть вкладывал в понятие интеллекта более широкое содержание, чем то, которое операционально заложено в традиционных тестах интеллекта и тестах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тандартных тестах ИП имеется явное или неявное требование сбора максимального объема простых эмпирических данных, но без необходимости их осмысления и понимания. В большинстве случаев в этих тестах используются такие объекты, где особенно нечего понимать. Эти объекты просты, хотя и обладают большим числом деталей, которые можно рассматривать, манипулировать ими и т.д. Можно двигать многочисленные рукоятки, нажимать кнопки, отодвигать заслонки, наблюдать открывающиеся при этом картинки, слушать звоночки и т.п. Оценивается число обследованных ребенком элементов, число манипуляций, число заданных экспериментатору вопросов и т.д., но не уровень понимания. Здесь не требуется высокого интеллекта ни в научном, ни в обыденном смысле. (Надо подчеркнуть, что речь идет именно о стандартных тестах ИП, а не об исследовательских методиках, где от испытуемого может требоваться понимание и мышле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говорить о тестах интеллекта, то в них полностью отсутствует этап сбора эмпирических данных, без которого реальная познавательная деятельность невозможна. Испытуемому даются условия задачи, с которыми он может как-то работать на бумаге или в уме, но он не может получить никакой новой информации от самого объекта, о котором говорится в задаче. Вся эта информация получена или придумана составителем задания и передана испытуемому в готовом виде. Испытуемый, получивший задание теста на интеллект, выглядел бы весьма неадекватно, если бы спросил экспериментатора о том, как получены исходные данные задачи, или засомневался бы в их истинности. В реальной же познавательной деятельности вопросы такого типа абсолютно правомерн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еальном познании – в отличии от мышления в тестах интеллекта – проблема получения информации непосредственно от изучаемого объекта (проблема выбора или создания схемы наблюдения, плана эксперимента и т.д.) имеет огромное значение. От ее решения принципиальным образом зависят результаты исследования. Если исследователь выбрал невалидный метод, то никакая последующая обработка не поможет. И вот этот чрезвычайно важный пласт знаний и стратегий наблюдения и планирования эксперимента, связанных с получением информации непосредственно от изучаемого объекта, отсутствует в тестах интелл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аметим, что в некоторых заданиях на интеллект ставится требование определить, содержится ли в задании достаточно информации для решения. В принципе, такого типа задания могут служить одним из переходных мостиков между задачами на интеллект и задачами на ИП. Они показывают одну из связей ИП и интеллекта. Однако в этих заданиях не спрашивается, как можно добрать недостающую информацию, и не предлагается это сдела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вращаясь к факту значимых отрицательных корреляций между тестами ИП и тестами интеллекта, необходимо заметить, что из него вытекают очень важные практические следствия. В России для оценки познавательного развития используются в абсолютном большинстве случаев только тесты интеллекта, а стандартизованных тестов исследовательского поведения нет. Это означает принципиальную односторонность, "кособокость" получаемых результатов, которую необходимо учитывать хотя бы на качественном уровне. А именно, если ребенок получил низкий балл по тесту интеллекта, то это еще не дает достаточно оснований для пессимизма, в который впадают в такой ситуации некоторые родители и педагоги. С большой вероятностью этот ребенок получил бы высокий балл по тесту ИП, то есть проявил бы себя как достаточно хороший исследователь новизны и неопределенности, способный самостоятельно ставить и решать исследовательские задачи при реальном взаимодействии с объектами. К сожалению, верно и обратное: если ребенок получил высокий балл по тесту интеллекта, то с большой вероятностью он получил бы более низкий балл по тесту ИП, и следует обратить внимание на развитие его исследовательского потенциала. Учет этих индивидуальных различий важен и при обучении. Учащиеся-"экспериментаторы" с доминированием индуктивного стиля познавательной деятельности оказываются в чрезвычайно невыгодных условиях по сравнению с "теоретиками", предпочитающими дедуктивный стиль, поскольку европейская система образования ориентирована именно на последний [Ливер, 199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ж.Ф.Бекман и Ю.Гутке предположили, что посредником между тестами ИП и тестами интеллекта могут быть тесты обучаемости, диагностирующие способность приобретать знания через обратную связь. Они провели исследование связи между решением сложной исследовательской задачи, тестами обучаемости и тестами интеллекта. Взрослым испытуемым предлагалось исследовать компьютерную среду со множеством неизвестных связей между переменными, выявить эти связи и управлять всей системой, удерживая переменные в требуемом диапазоне. В эксперименте измерялось 2 парамет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риобретение знаний о системе: в конце эксперимента испытуемых спрашивали, существуют ли связи между определенными переменными в системе, и оценивали правильность их отве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Использование приобретенных знаний: оценивалось по среднему отклонению управляющих воздействий испытуемого от оптимальных, требуемых для удержания системы в заданном режим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имо этого испытуемые тестировались по одному из немецких тестов интеллекта и по одному из тестов обучаемости. Обучаемость оценивалась как мера улучшения выполнения теста после специально проведенного с испытуемым обу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казалось, что непосредственная корреляционная связь между показателями приобретения знаний и тестом интеллекта не была значимой. Но приобретение знаний положительно коррелировало с тестом обучаемости и с использованием знаний, а использование знаний – с тестом интеллекта и тестом обучаем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тесты интеллекта более тесно связаны с использованием знаний, а не с процессом их приобретения. Тесты же обучаемости могут служить посредником между показателями приобретения знаний об объекте (то есть показателями ИП) и тестами интеллекта [Beckmann, Guthke, 1995].</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pPr>
      <w:r>
        <w:rPr>
          <w:rFonts w:eastAsia="MS Mincho;Arial Unicode MS" w:cs="Times New Roman" w:ascii="Times New Roman" w:hAnsi="Times New Roman"/>
          <w:sz w:val="24"/>
          <w:u w:val="single"/>
        </w:rPr>
        <w:t>ИП и творчество</w:t>
      </w:r>
      <w:r>
        <w:rPr>
          <w:rFonts w:eastAsia="MS Mincho;Arial Unicode MS" w:cs="Times New Roman" w:ascii="Times New Roman" w:hAnsi="Times New Roman"/>
          <w:sz w:val="24"/>
        </w:rPr>
        <w:t>.</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П.Торранс, автор одних из самых известных и широко используемых батарей тестов творчества (креативности) выдвинул следующее принципиальное положение. Валидный тест креативности невозможен в принципе. Причина этого состоит в противоречии между сущностью тестов и сущностью творчества. Тест – это стандартизованная процедура обследования по заданному набору параметров. А сущностью творчества является выход за рамки заданного и извест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глубляя этот парадокс, добавим, что тест креативности – это стандарт измерения нестандартности. Это известный и, в силу давнего массового применения, не очень новый и уже не очень оригинальный метод оценки неизвестного и оригинального. И так далее. Данные неустранимые противоречия заложены в самой идее теста творче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ведем некоторые примеры заданий из тестов креативности: придумать как можно больше способов употребления какого-либо предмета (например, карандаша), придумать как можно больше усовершенствований какой-либо игрушки, нарисовать как можно больше картинок с некоторым заданным элементом и т.д. Это задания на так называемое дивергентное мышление – на способность развертывания мыслительной деятельности по множеству разнообразных путей, что является важнейшей частью творческих способностей [Гилфорд, 1965; Обухова, Чурбанова, 1995; Холодная, 1997]. В тестах дивергентного мышления оценивается общее количество ответов, число различных категорий ответов, число переходов от категории к категории. Оценивается оригинальность ответов как частота встречаемости (процент употребления в данной группе)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несение ответа к той или иной категории и подсчет числа категорий – это интерпретация экспериментатора. То, что он считает предметами одной категории, может рассматриваться испытуемым как разные, и наоборот. Испытуемый может дать такие творческие ответы, которые экспериментатор со своей системой оценок и параметров не сможет заметить и понять. Более того, истинно творческие личности как раз и создают такой продукт, который вначале многими не воспринимается и не понимается. В принципе, после обследования каждой истинно творческой личности должна возникать необходимость в пересмотре и расширении набора оцениваемых тестом параметров, поскольку эта творческая личность может внести новое измерение, новый параметр. Творческие способности той или иной личности могут оказаться вообще за пределами тех сфер деятельности и тех параметров, которые используются в тесте. С тестами интеллекта в этом отношении ситуация намного проще – там имеются общепризнанные правильные ответы. Если в задании на логическое мышление даны посылки: "Петя выше Коли, а Коля выше Вани" и вопрос "Кто выше всех?", то здесь логически обоснованный ответ только один, и выхода в другие измерения не требуется – ни от испытуемого, ни от экспериментато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Характеризуя человеческую деятельность, А.Г.Асмолов [1996, с. 67] приводит притчу об изобретателе все растворяющей смеси – ее оказалось не в чем хранить. Творческая деятельность по своей сути призвана "растворять" известные стандарты, в том числе стандарты изучения и измерения самой себя, делая их непригодными – пусть даже и не намеренно. (Это полностью относится не только к диагностике, но и к формированию творческ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Сходные соображения высказывает М.А.Холодная [1997, с. 242]. Она рассматривает креативность как часть интеллектуальных способностей и показывает, что чем выше уровень этих способностей, тем более разнообразны и непредсказуемы их проявления. Соответственно, тем меньше связей обнаруживается между ними и на уровне корреляционного анализ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ин из парадоксов исследования творчества состоит в том, что творчество конкретного субъекта в эксперименте может изучаться лишь через сотворчество экспериментатора и этого испытуемого [Петухов, 1999]. При этом принципиально невозможны инструментальные решения, диагностические или обучающие технологии, которые бы гарантировали акты творчества. Экспериментатор может лишь создавать условия для проявления творчества. Но – парадокс – чем с большей вероятностью технология создания этих условий приводит к появлению того, что экспериментатор считает творчеством испытуемого, тем в меньшей степени это действительно творчество. Недаром П.Я.Гальперин назвал проблему творчества "синей птицей" психологии [Гальперин, 1982, с. 36]. Синюю птицу нельзя поймать – будучи пойманной, она перестает быть син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Возвратимся к положению о том, что тесты ИП и креативности диагностируют разные, хотя и связанные между собой аспекты познавательной деятельности. Х.-Г.Восс показывает, что тесты ИП содержат новые и сложные объекты. А тесты креативности включают знакомые объекты (подготовительная стадия сбора информации пропущена), для которых требуется новая оригинальная интерпретация. ИП может рассматриваться как подготовительная стадия творчества, а творчество – как зрелая стадия ИП [Voss, Keller, 198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жнейшая причина неоднозначности результатов эмпирических исследований связи ИП, интеллекта и творчества состоит в сложности и многокомпонентности этих явлений, неоднозначности их внутренних связей и нелинейной динамики развития. И интеллект, и креативность, и исследовательское поведение являются составными, сложными образованиями. Составляющие их образования сами находятся в сложных отношениях друг с другом. Это чрезвычайно затрудняет выявление системообразующих связей между этими конструктами. Приведем примеры неоднозначных связей в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ербальное ИП отрицательно коррелирует с манипулятивным, что сказывается на успешности ИП в целом [Inagaki, 1978; Keller, 1994]. То есть, огрубляя ситуацию, ребенок использует отведенное в тесте время либо в основном для исследования объекта руками, либо – на рассуждения о нем, что само по себе не плохо. Но поскольку в экспериментах предлагаются объекты со скрытыми, ненаблюдаемыми свойствами, которые могут быть выявлены только в результате практических воздействий, то "вербалисты" оказываются в худшем положении, чем "манипуляторы". Это влечет отрицательную корреляцию между вербальным обследованием и количеством выявленной информации. Общая связка такова: число речевых высказываний отрицательно связано с числом манипуляций, а число манипуляций – положительно с объемом выявленной информации. То есть число речевых высказываний оказывается отрицательно связанным с объемом выявленной информации. Таким образом, одна из тенденций в ИП состоит в парадоксальном отрицательном влиянии речи на решение исследовательской задачи, хотя, безусловно, речь имеет положительное значение для осуществления анализа и обобщ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роме того, структура исследовательского поведения, интеллекта и креативности меняется с возрастом, причем меняется не линейно. Например, Х.-Г.Восс и Х.Келлер обнаружили следующий красивый факт. По ряду показателей исследовательское поведение детей в 6 лет значительно лучше коррелирует с возрастом 2 года, чем с более близкими возрастами – 3 и 4 года [Voss, Keller, 1986]. То есть для того, чтобы сделать более достоверный прогноз исследовательского поведения ребенка к 6 годам, надо учитывать его исследовательское поведение не в 4 года, что казалось бы естественным, а в более раннем возрасте – в 2 года. Этот факт отражает нелинейную, со спадами, временную динамику связей между компонентами психических образований. Эти связи могут вначале усиливаться, затем ослабевать, а затем снова усиливаться, не говоря уже о структурной перестройк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вязи интеллекта и творчества между собой также неоднозначны. По данным современных генетических исследований, интеллект в большей степени зависит от наследственных факторов, а креативность – от средовых [Дружинин В.Н, 1995; Егорова, 2000]. М.С.Егорова показала, что взаимовлияния между развитием интеллекта и творчества не прямые, а опосредованные и отсроченные. Между интеллектом и креативностью, замеренными в одном возрасте, оказалось меньше корреляций, чем между креативностью в одном возрасте и интеллектом в другом. А именно, уровень интеллекта в более старших возрастах зависит от уровня креативности в более младших, но не наоборот(!) – креативность в более старшем возрасте не зависит от интеллекта в более младшем. "Онтогенетическим предшественником интеллекта являются не только собственно интеллектуальные характеристики, но и креативность. Полноценное развитие интеллекта возможно только в том случае, если в раннем возрасте внимание в равной степени уделяется и формированию разнообразных навыков, и развитию творческих способностей" [Егорова, 2000, с. 4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когда исследователь пытается изучать взаимосвязи между исследовательским поведением, интеллектом и креативностью, то он имеет дело с тремя сложными образованиями, каждое из которых состоит из множества других, неоднозначно связанных друг с другом, причем эти связи сложно изменяются во времени. Было бы наивностью ожидать в таких условиях каких-то однозначных результа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ше мы рассмотрели исследования, в которых связи ИП, интеллекта и творчества изучались на уровне корреляций между соответствующими тестами. В свою очередь, мы провели исследование таких взаимосвязей и взаимодействий между ИП, интеллектом и творчеством, которые возникают или актуализируются в целостном акте познания новых объек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ерии наших экспериментальных исследований [Поддьяков А.Н., 1989] мы показали, что важнейшей характеристикой детского экспериментирования с новыми объектами является мощная творческая направленность на разнообразие всех компонентов познавательной деятельности (дивергентность). Она проявляется в самостоятельной постановке ребенком множественных познавательных и практических целей, в многообразии выдвигаемых гипотез и объяснений, в обследовании различных элементов объекта, в применении разнообразных способов действий. Тем самым обеспечивается гибкость и широта обследования предмета. Множественность элементов объекта, с одной стороны, и вариативность действий с ними ребенка, с другой, обеспечивают многообразие наблюдаемых ребенком результатов. Часть этих многообразных результатов служит отправными точками новых направлений познания объекта, реализующихся через постановку новых целей, поиск и обнаружение новых способов действий и стратегий опробования, построение новых систем интерпретации ребенком. Таким образом, дивергентное мышление стимулируется новой информацией, поступающей от объекта в результате применения дивергентных стратег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также показали, что, наряду с дивергентностью, чрезвычайно важной является и противоположная направленность развертывания экспериментирования – направленность ребенка на выбор единственного варианта того или иного компонента деятельности (конвергентность). Она проявляется в построении единственной, наиболее адекватной на данный момент системы интерпретации, нахождении того единственного принципа, которому подчиняется функционирование объекта (если этот принцип один), в выборе наиболее адекватной цели в той или иной ситуации, выборе единственно необходимых орудий и способов действий с ни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ивергентность и конвергентность сочетаются друг с другом в деятельности ребенка: одни компоненты деятельности (например, цель) он может строить конвергентным путем, а другие (например, способы достижения этой цели) искать дивергентным путем. Причем соотношение компонентов деятельности, которые ребенок ищет конвергентным или дивергентным путем, может неоднократно меняться по мере продвижения ребенка в познании объ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показали, что в целом динамика мыслительной деятельности в ходе экспериментирования имеет следующие особенности. На начальных этапах обследования доминирует направленность на поиск информации дивергентного типа, проявляющаяся в многообразии целей, способов действий и вызываемых реакций объекта. В дальнейшем доминирующая роль постепенно переходит к познавательным средствам конвергентного типа, хотя процесс этого перехода может идти со скачками и возвращениями, со "вспышками" дивергентного мышления. На заключительном этапе доминируют процессы осмысления информации конвергентного типа, направленные на построение единой, насколько возможной полной и непротиворечивой системы интерпретации. Таким образом, дивергентный и конвергентный пути развертывания экспериментирования в благоприятном случае дополняют и обогащают друг друга. При неблагоприятных вариантах доминирует либо конвергентная составляющая, и тогда ребенок не может собрать полную информацию из-за того, что его действия с объектом слишком стереотипны, либо дивергентная – и тогда ребенок теряется, "тонет" в лавине полученной им самим разнообразной информации, будучи не в состоянии ее осмыслить [Поддьяков А.Н., 198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мы показали ранее, особенно важно, что творческая направленность ребенка на разнообразие всех компонентов деятельности служит базой изобретения различных комбинаторных стратегий. Даже дошкольники оказываются способны к полному комбинаторному перебору нескольких факторов, к пониманию особого типа информации, выявленной за счет этих комбинированных воздействий (информации о ненаблюдаемых взаимодействиях между факторами) и к построению адекватной системы интерпретации работы объекта. Таким образом, экспериментирование ребенка с многофакторным объектом – это деятельность, где исследование, интеллект и творчество теснейшим образом взаимодействуют, и результаты познания определяются гармоничностью этого взаим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Во второй части книги будет показана взаимосвязь исследовательского поведения с практическим и социальным интеллектом и социальной компетентностью. В том числе, будет показано, как дети, исследуя те или иные намерения различных субъектов, сознательно ищут такие способы своей деятельности, чтобы помочь этим субъектам в их исследовательском поведении или же, наоборот, помешать. </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6. ИССЛЕДОВАТЕЛЬСКОЕ ПОВЕДЕНИЕ И ИГРА</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о два фундаментальных вида поведения. Во многих работах ставятся следующие вопросы: в чем сходство и различия ИП и игры; связаны ли между собой ИП и игра; является ли один из этих видов поведения более важным, чем друг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яде случаев взаимопроникновение ИП и игры друг в друга достаточно очевидно. Например, когда животное или человек играет с каким-то предметом, он лучше узнает его уже известные свойства, а также выявляет некоторые новые свойства, то есть игра выполняет в определенной мере функцию исследования. С другой стороны, даже в процессе серьезных научных исследований часто встречаются элементы игры. Исследователь, проводящий эксперимент, может сказать: "Я поиграл с несколькими наборами переменных и получил следующее" или "Я поиграл с новой установкой и обнаружил, что..." Ученые говорят об игре ума и т.д. И это не просто метафоры. Анализ показывает, что в деятельности исследователей действительно есть элементы игровой мотивации и действий, сходных с игровыми. Так каким образом решается проблема связи ИП и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жно выделить два подхода к соотношению ИП и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Разграничение и противопоставление ИП и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Обоснование (или неявное признание) неразрывной связи и невозможности разделения ИП и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а подхода имеют свои разумные основания. Но в этих подходах по-разному понимается игра, по-разному понимается ИП, и справедливы эти подходы, видимо, по отношению к разным типам ситуац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вый подход: разграничение и противопоставление ИП и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а точка зрения обосновывается различными авторами. Но общим является следующее рассмотрение соотношения ИП и игры. Исследовательское поведение возникает при встрече с новым незнакомым объектом. По мере исследования он становится все более знакомым, понятным и субъективно более безопасным, и тогда с ним может начаться игра. Затем возможны два пути. Либо объект постепенно наскучивает, и субъект его оставляет. Либо в процессе игры обнаруживаются новые, ранее неизвестные свойства объекта. Тогда возникает ориентировочно-исследовательская реакция, и снова развертывается ИП [Voss, Keller, 198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M.Hughes [1978] считает, что ИП характеризуется ограниченностью и стереотипностью, а игра – большей гетерогенностью и разнообразием. Стереотипность ИП возникла под давлением эволюции. При встрече с новым, а значит, потенциально опасным объектом, животное должно быстро и эффективно принять решение о том, что это за объект, каковы его особенности, надо ли от него спасаться или наоборот – надо ли его съесть, пока он сам не сбежал и т.п. Ошибки при исследовании нового объекта нередко заканчиваются гибелью животного. Поэтому в результате эволюции у животных и в какой-то мере у человека сформировались достаточно жесткие, стереотипные, отобранные на протяжении множества поколений последовательности (паттерны) действий для обследования новых объектов. Игра же меньше направлена на выживание. Она развертывается с уже известным объектом. Во-первых, субъект более раскован и не испытывает страха, а кроме того, он просто уже знает о возможностях, предоставляемых объектом, больше, чем в начале обследования. Поэтому игра более гетерогенна и разнообразн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Хатт, одна из самых известных исследователей проблемы соотношения ИП и игры, работала над ней в 60-70-х гг., и на ее исследования ссылаются до сих пор [Гансберг, 1991]. Она различала ИП и игру на основе противопоставления специфического и разнообразящего ИП, введенного Д.Берлайном. К.Хатт пришла к выводу, что различие собственно ИП и разнообразящего ИП является, в других терминах, частным случаем различия ИП и игры. Разнообразящее ИП – это аналог игры. Она выделяет следующие особенности ИП и игры, позволяющие, по ее мнению, провести четкое различие между ними [Hutt, 197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о внешним мимическим проявлениям: при ИП выражение лица внимательное, в игре – расслабленно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ИП характеризуется стереотипностью последовательности элементов поведения, а игра – разнообразием, вариативность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ИП побуждается новым стимулом, а игра, наоборот, никогда не возникает в присутствии нового стимул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В процессе ИП субъект как бы старается ответить на неявный вопрос: "Что этот объект делает?". В процессе игры субъект как бы старается ответить на неявный вопрос: "Что Я могу сделать с этим объектом?" То есть ИП направлено на объект, а игра в большей степени направлена на самого субъекта, что даже дало основание последователям К.Хатт говорить о некоторой аутичности игры по сравнению с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стереотипности ИП, то, с нашей точки зрения, это вопрос достаточно спорный. По данным наших исследований, ИП детей характеризуется именно дивергентностью, мощной творческой направленностью на разнообразие всех компонентов деятельности [Поддьяков А.Н., 1989]. Нам представляется, что причина наблюдаемой в экспериментах стереотипности или же, наоборот, вариативности действий ребенка может быть связана с характером стимульного материала. Если предлагаемый ребенку объект слишком прост, то для выявления его содержания ребенку достаточно стереотипных, мало отличающихся друг от друга действий. Так, в использованном К.Хатт экспериментальном объекте был только один орган управления – рычаг, при действиях с которым наблюдались различные сигналы из ящика, в котором этот рычаг был закреплен. Но действия с одним простым рычагом не могут быть особенно разнообразны, как ни старайся. Естественно, в этих условиях исследовательские действия детей были однообразны, а более разнообразные действия носили уже игровой характер (например, одна из испытуемых со смехом уселась на этот ящик как на табурет). В наших экспериментах использовались объекты, требующие для своего познания именно разнообразных действий, предоставляющие возможность таких действий, и дети изобретали эти разнообразные действия. Используя термины К.Хатт, можно сказать, что при встрече с таким проблемным объектом ребенок ищет ответ на вопрос "что я могу сделать с эти объектом, чтобы узнать, что он дела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ко противопоставлял игру исследовательскому поведению и экспериментированию Д.Б.Эльконин. Он считал, что необходимо различать: а) ориентировочную реакцию, б) ИП; в) игру. В этой последовательности они возникают в фило- и онтогенезе. В рамках деятельностного подхода, развивавшегося Д.Б.Элькониным, игра рассматривается как ведущий вид деятельности детей дошкольного возраста, то есть считается, что именно в игре, а не в какой-либо другой деятельности происходят основные психические новообразования этого возраста. Он также считал, что "в игре развиваются более общие механизмы интеллектуальной деятельности", чем в исследовании [Эльконин, 1978, с. 28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ежде всего заметим, что Д.Б.Эльконин сравнивает исследовательское поведение не самого высокого уровня (уровня манипулятивного ИП) с тем видом игры, который относится к одному из самых высоких уровней – социальному (с сюжетно-ролевой игрой). Так, в качестве примера исследовательского поведения он описывает ситуацию, в которой дошкольникам "предоставлялась возможность свободно манипулировать с материалом" – несколькими палками и скобами [там же, с. 284]. Это, конечно, более простая деятельность, чем общение с несколькими партнерами по игре. Но чтобы соблюсти требование сравнения в одном и том же отношении, манипулятивное ИП надо сравнивать с манипулятивной игрой, а социальную, сюжетно-ролевую игру – с социальным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обходимо также определить и общее отношение к тезису Д.Б.Эльконина о более важной роли игры по сравнению с исследованием для познавательного развития. Для этого надо более подробно остановиться на его взглядах на психическое развитие вообще и на роль игры в этом развитии. Этот анализ необходим в связи с тем, что Д.Б.Эльконин является один из самых известных отечественных специалистов в области возрастной психологии и психологии игры, его авторитет чрезвычайно высок, а положение об игре как ведущей деятельности дошкольников, которое оно отстаивал, является одним из основных в отечественной психологии последних десятилетий. Соответственно, одним из основных, хотя и малоупоминаемых, но неизбежно учитываемых "в уме", является и его положение о менее важной роли исследовательского повед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Б.Эльконин давал следующее общее определение игры: это "термин, обозначающий широкий круг деятельности животных и человека, противопоставляемой обычно утилитарно-практической деятельности и характеризующейся переживанием удовольствия от самой деятельности" [Эльконин Д.Б., 1989, с. 202]. Напомним, что ИП – это поведение, направленное на приобретение информации. По этим определениям, игра и ИП не исключают, а скорее, взаимодополняют друг друг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гра человека, по определению Д.Б.Эльконина, это "такая деятельность, в которой воссоздаются социальные отношения между людьми вне условий непосредственно-утилитарной деятельности" [Эльконин, 1978, с. 20]. По-видимому, это определение легло в основу определения детской игры в "Психологическом словаре" [1983]: "Детская игра – это исторически возникший вид деятельности, заключающийся в воспроизведении детьми действий взрослых и отношений между ними и направленный на познание окружающей действительности" (с. 11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ратим внимание на термины – "воссоздание", "воспроизведение", "моделирование" и т.п. Мы постараемся показать, что представления о ведущей роли игры опираются на постулат о доминирующей, решающей роли освоения, расширения уже приобретенных знаний по отношению к предшествующему этапу их приобретения. Но с нашей точки зрения, на этом первом этапе наиболее важно исследование новизны, а не воссоздание и моделирование уже известного. В целом, мы будем отстаивать равнозначность этих этапов и полемизировать с положениями о неизменно доминирующей роли любого из н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ернемся к содержанию теории игры Д.Б.Эльконин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воей фундаментальной монографии "Психология игры" он подробно анализирует принципиальную особенность игры человека – ее двуплановость. С одной стороны, игра протекает в условной ситуации и содержит ряд условных элементов. С другой стороны, в игре имеется план реальных действий, реальных отношений, решение конкретных, часто нестандартных задач. Эта двуплановость, переходы от реального плана в условный и обратно обусловливают развивающий эффект игры. В процессе игры происходит познание и усвоение предметной и социальной действительности, интеллектуальное, эмоциональное и нравственное развитие лич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труктуру сюжетно-ролевой игры, по Д.Б.Эльконину, входят: 1) роли, взятые на себя играющими; 2) игровые действия; 3) игровое употребление предметов, то есть замещение реальных свойств и функций предметов игровыми, условными; 4) реальные отношения между играющими. Возможность замещения принципиально важна для умственного развития ребенка [Эльконин, 197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А.Цукерман, давая сравнительную характеристику различных видов деятельности детей, показывает, что содержанием игровой деятельности являются социальные нормы и смыслы человеческих отношений. Способом взаимодействия в игре является условная, воображаемая, символическая имитация. В соответствии с теорий ведущей деятельности, в игре возникают следующие психические новообразования: воображение, творчество, способность действовать в уме, символическая функция, способность к согласованным действиям с игровым партнером и, в целом, социальные навыки сотрудничества со взрослыми и сверстниками [Цукерман, 199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далеко не все отечественные исследователи согласны с концепцией ведущей деятельности в целом и, в частности, с рассмотрением игры как ведущей деятельности в дошкольном возрасте. В 1946 г. С.Л.Рубинштейн писал: «...является ли игровая деятельность, входящая несомненно как существенный компонент в образ жизни ребенка-дошкольника, самой основой его образа жизни и определяет ли она в конечном счете самый стержень личности ребенка как общественного существа? Вопреки общепринятой точке зрения мы склонны, не отрицая, конечно, значения игры, искать определяющие для формирования личности как общественного существа компоненты его образа жизни и в неигровой повседневной бытовой деятельности, направленной на овладение правилами и включение в жизнь коллектива. Как в преддошкольном периоде основным в развитии ребенка является овладение предметными действиями и речью, так и в дошкольном возрасте основным является развитие поступка, регулируемого общественными нормами» (цит. по [Эльконин, 1978, с, 149-15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В.Петровский считает, что ведущей не может быть деятельность, направленная не на саму реальность, а на ее условную модель. Основные психические новообразования происходят в разнообразных деятельностях, содержанием которых являются реальные, а не игровые взаимодействия с социальной действительностью [Петровский А.В., 1987; Петровский А.В., Ярошевский М.Г., 1998]. Сходную позицию занимают Т.В.Ермолова, С.Ю.Мещерякова, Н.И.Ганошенко. В своем теоретико-экспериментальном исследовании они делают вывод, что для развития личности дошкольника важнее не игровое, а реальное ролевое поведение. Ребенок осуществляет его в соответствии с принятыми на себя ролями в системе тех или иных реальных (а не игровых) межличностных и общественных отношений. Более того, подмена реального социального контекста игровым характеризует средний, а не высокий уровень развития ребенка. Игра, по данным этих авторов, не является фактором, определяющим появление новых существенных психологических образований. Накопление индивидуального опыта дошкольником осуществляется во многих других деятельностях: общении со взрослыми и сверстниками, действиях по самообслуживанию, посильном труде, рисовании, конструировании. Не обнаружено значимых корреляций ни между игрой и школьными типами деятельности, ни между интеллектуальным развитием до школы и успеваемостью в конце первого года обучения. Игра оказалась связана только с социометрическим статусом ребенка в классе [Ермолова, Мещерякова, Ганошенко, 1999]. (Но, заметим, социометрический статус ребенка в первом классе представляется связанным с его успеваемость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основании данных этих и других авторов можно сделать следующее заключе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одной стороны, следует безусловно согласиться, что формирование смыслов человеческих отношений, освоение человеческих норм, формирование социальных навыков являются важнейшими в дошкольном возрасте [Поливанова, 1999; Цукерман, 1998]. Но, с нашей точки зрения, следует критически подойти к утверждению, что эти психические образования возникают и формируются прежде всего в игре и в основном в игре. В игре, моделирующей некоторые существенные отношения в условной форме, эти новообразования могут отрабатываться, совершенствоваться, развиваться. Но это уже вторичная обработка тех новообразований, которые возникли в реальных, а не условных взаимодействиях. Остановимся на этом подробн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обое значение для понимания ребенком смыслов и норм человеческих отношений и выработки своих собственных смыслов имеют реальные, в том числе, напряженные конфликтные ситуации, экстремальные или близкие к экстремальным социальные события и взаимодействия, свидетелем или участником которых становится ребенок. Некоторые из них запоминаются на всю жизнь. Эти реальные ситуации высокого напряжения социальных отношений отрицательного и положительного знака во многом задают базовые представления ребенка и служат точками отсчета при восприятии других жизненно значимых ситуаций. Нет нужды говорить, что в этом напряженном единстве познавательной и мотивационно-эмоциональной сторон психики, порождающем качественно новые психические образования всех уровней, начиная с личностных смыслов и ценностей, игра не представлена в качестве ведущего компонента или не представлена вообще. Хотя потом эти ситуации могут многократно в игре воспроизводиться, как показано в психотерап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жнейшим приобретением познавательного и личностного развития в дошкольном возрасте является формирование знания о различии живого и неживого, о различии растений, животных и человека, знаний о рождении, развитии и смертности всего живого, включая самого ребенка. В этом возрасте ребенок узнает о возможности рождения своих будущих братьев или сестер, о возможности смерти самых близких ему людей, а также и его самого (во всяком случае, он должен как-то решить эту проблему и относительно себя). Знание и исходное понимание самих этих фактов рождения, роста, развития, смерти, а также знание и исходное понимание их влияния на смыслы человеческих отношений не может быть порождено ни в какой в игре. Оно лишь может потом в игре моделироваться. Можно попытаться мысленно представить дошкольника 6 лет с относительно нормальным психическим развитием, который при этом не играет в "дочки-матери" с рождением детей или не обыгрывает смерть. Намного сложнее, если вообще возможно, представить себе нормально развитого дошкольника 6 лет, который не имеет представления о том, что живое отличается от неживого, что люди и животные рождаются и умирают, и т.п. Ни в одной игре исходное понимание этих фундаментальных, не игровых, не условных закономерностей не может быть получено. Зададимся вопросом: когда ребенок больше узнает о причинах и смыслах человеческих отношений: тогда, когда узнает о реальном рождении, о реальной смерти, а также о рождении и смертности как общем законе, или тогда, когда его партнер по игре имитировал рождение или смерть? Тогда, когда реально ссорится с мамой, братом, ровесником, или тогда, когда имитирует сцену ссоры в ролевой игре? На наш взгляд, ответ здесь очевиден. Порождение смыслов человеческих отношений и исходное, базовое понимание их норм и правил происходит прежде всего в реальности, а отработка понятого и дальнейшее освоение может протекать в игре, и здесь ее значение трудно переоцени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у первичность неигрового познания социальной реальности по отношению к ее моделированию в игре Д.Б.Эльконин прекрасно понимал. Он писал, что во всех рассмотренных им случаях "игра возникала только после того, как детей знакомили с деятельностью людей и отношениями между людьми" [Эльконин, 1978, с. 30]. Однако ведущей деятельностью он считал все-таки игру, а не предшествующее неигровое социальное познание. Отсюда следует обоснованное предположение, что моделирование реальности он считал более важным, чем исходное взаимодействие с этой реальностью и чем ее первичное познание неигровыми средствами. Мы еще вернемся к этому тезис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имо того, что в игре первичны именно неигровые представления о действительности, само понимание правил игры, являющееся ее необходимейшим условием, также не является собственно игровым моментом. Когда ребенку объясняют правила новой игры, он не играет – напротив, он напряженно старается понять объяснение. Лишь поняв до начала игры хотя бы самые простые ее правила, он может в нее включиться. В случае необходимости уточнения или изменения правил дети временно прерывают саму игру и начинают неигровое обсуждение. Обсуждение правил игры партнерами – это "другой тип логического дискурса, нежели их игра" [Бейтсон, 1998, с. 142].</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в игре ребенок использует, развивает, детализирует уже имевшиеся у него неигровые представления, без которых игра не могла бы возникнуть. В ходе этой деятельности неигровые модели человеческих отношений, которые ребенок "отрабатывает" в игровой форме, развиваются и обогащаются. В игре ребенок выводит из этих неигровых моделей, норм и правил разнообразные "следствия" – конкретные ситуации и процессы, имитирующие социальную действительность. Но значительный путь своего формирования исходные представления о социальной действительности, положенные ребенком в основание игры, прошли до отработки в этой игр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формирования способности действовать в уме и символической функции, способности к замещению, то они генетически связаны прежде всего с использованием слова, языка, с развитием речи. Н.Г.Салмина в своем фундаментальном теоретико-экспериментальном исследовании "Знак и символ в обучении" показывает, что во всех знаково-символических системах, в том числе и в игре, естественный язык выполняет посредническую роль. Именно речь "является средством развития семиотической функции в других видах деятельности" [Салмина, 1988, с. 11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Формирование предпосылок овладения речью начинается еще в младенчестве, а сензитивный период развития речи, когда она наиболее легко и интенсивно осваивается, приходится на ранний возраст (1-3 года). К трем годам ребенок владеет активным словарем в 1000-1500 слов и строит целостные предложения, владея основными грамматическими и синтаксическими конструкциями [Кулагина, 1998]. Таким образом, к 3 годам ребенок уже владеет 1000-1500 заместителями, а также комбинирует их, порождая новые, составные заместители! Можно ли тогда утверждать, что функция замещения возникает в игре? С нашей точки зрения, нет. Речь как условное замещение предметов, действий, ситуаций, связей, отношений и т.д. словами и речевыми конструкциями осваивается ребенком на достаточно высоком уровне задолго до сюжетно-ролевых игр. К этим играм ребенок приходит лишь в дошкольном возрасте (начиная примерно с 4 лет). Именно благодаря речи формируется базовое, принципиально важное понимание соотношения "обозначающее – обозначаемое" [Салмина, 1988]. Без предварительного, достаточно глубокого усвоения этого соотношения игра невозможна, поскольку она целиком построена на замещении реальных предметов, действий, отношений условными. Если ребенок не понимает условности игры, условности соотношения "обозначающее – обозначаемое", то для него игра не существует как игра, а это понимание условности формируется лишь на основе реч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Г.Салмина пишет о том, что знаково-символическая деятельность не однородна, и следует говорить о комплексе совместно развивающихся знаково-символических деятельностей – речевой, изобразительной, игровой. В них осваиваются и развиваются различные средства замещения [Салмина, 1988, с. 168]. Она специально анализирует развитие этих средств, в том числе и тех, которые осваиваются преимущественно в игре, а не в каких-либо других деятельностях. Но данные Н.Г.Салминой не содержат и намека на то, что функция замещения как таковая впервые возникает благодаря игр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 касается творчества и воображения, то они требуются и чрезвычайно интенсивно развиваются не только в игре, но и в других видах деятельности дошкольников: практической, конструктивно-изобретательской, социально-изобретательской, исследовательской, в том числе в социальном экспериментировании и др. Эти виды поведения требуют изобретательности, творчества и воображения не меньше, чем игра, хотя и несколько других типов – более связанных с объективными условиями. В игре же представлен наиболее яркий и бросающийся в глаза исследователям вид воображения – фантазирование. (Еще раз подчеркнем – мы отдаем себе отчет в значимости "отлета от реальности". Но мы против того, чтобы считать этот отлет более важным, чем сама реальность – чем то, от чего этот отлет осуществляет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мы считаем, что игра не является ведущей деятельностью с точки зрения возникновения ряда важнейших психических новообразований: понимания различий живого и неживого и фундаментальных закономерностей развития живого; понимания основных типов социальных взаимодействий; знаково-символической функции; воображения, творчества, и наконец, понимания смысла самой игры как деятельности, осуществляющейся по определенным правил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ответственно, мы не согласны с положением Л.С.Выготского о том, что "в игре ребенок всегда выше своего реального возраста, выше своего обычного повседневного поведения; он в игре как бы на голову выше самого себя" [Выготский, 1966, с. 74]; что у ребенка "в игре действие подчинено смыслу, а в реальной жизни у него действие, конечно, господствует над смыслом"; что "ребенок умеет больше делать, чем понимать" [там же, с. 72].</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нашей точки зрения, тезис о господстве действия над смыслом, требует серьезного критического анализа. В соответствии с теорией А.Н.Леонтьева смыслы занимают более высокое иерархическое положение в структуре человеческой деятельности, чем действия, и являются определяющими по отношению к действиям. Хотя действие в процессе или в результате своего осуществления может приобрести другой смысл и стимулировать формирование новых смыслов, было бы ошибочно считать, что ему не предшествовал вообще никакой смысл. Говорить о доминировании действия над смыслом, о непонимании ребенком смысла действия, о бессмысленности действий дошкольника в реальном поведении можно лишь, если сделать уточнение, что ребенок не понимает и не руководствуется смыслами, которые видит взрослый. Ребенок не предвидит и многих последствий своих действий, что также придает этим действиям оттенок бессмысленности в глазах взрослого. Но при этом действия ребенка имеют для него самого тот или иной смысл, направляются этим смыслом, а последствия действия прогнозируются самим ребенком как соответствующие этому смыслу (хотя потом он может и обнаружить ошибку). Исключения из этого правила соответствия действий смыслу имеют место и у взрослых – они тоже могут совершать действия, смысл которых им самим неясен, а результаты не прогнозировалис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также не согласны с тезисом Л.С.Выготского [1966], что реальное поведение дошкольника, в отличие от игрового, является абсолютно полевым в терминах К.Левина. А именно, что реальное поведение дошкольника якобы полностью определяется попадающими в его поле зрения предметами и не регулируется ни пониманием социальных правил, ни сколько-нибудь устойчивой, не сиюминутной, иерархией собственных внутренних целей ребенка. Разумеется, оно бывает и таким, но вовсе не всегда и не в своих развитых проявлениях. Как показывает на ряде красивых примеров К.Н.Поливанова [1999], уже поведение годовалых детей определяется отнюдь не только объектом, который в ряде случаев играет для ребенка лишь подчиненную роль. Даже в этом возрасте сложность потребностно-мотивационной и познавательной сферы ребенка уже настолько высока, что он начинает ставить перед собой цель достичь тот или иной объект особым, трудным для него пока способом (например, именно дойти до игрушки, а не доползти). Он уже имеет внутренний план или образ, опосредствующий удержание отложенного намерения достаточно длительное время,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поводу тезиса Л.С.Выготского о том, что "в игре ребенок всегда выше своего реального возраста, выше своего обычного повседневного поведения; он в игре как бы на голову выше самого себя", необходимо заметить следующее. Выше своего реального возраста ребенок может встать только в сверхзначимой для него ситуации, которая может быть и игровой, но чаще все-таки абсолютно реальной. Рассмотрим пример сверхзначимой игровой ситуа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 из важных эмпирических подтверждений тезиса об опережающих возраст игровых достижениях считается эксперимент З.В.Мануйленко [1948]. В этой прекрасно выполненной работе, которая с интересом читается и сейчас – спустя полвека, от дошкольников требовалось как можно дольше сохранять неподвижную позу (стоять прямо, вытянув вниз левую руку и согнув в локте правую) в разных ситуациях. Оказалось, что дети 5-7 лет дольше всего выдерживали эту позу в ситуации игры в часового. Меньше времени они могли выстоять в ситуациях, не связанных с введением этой игровой роли – тогда, когда данная поза просто показывалась экспериментатором, но не называлась позой часового. Отсюда обычно делается вывод о том, что такое важное новообразование дошкольного возраста как произвольность поведения возникает вначале в игре, которая, таким образом, ведет за собой развитие. (Подчеркнем, что сама З.В.Мануйленко таких выводов не формулировал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ейчас уже достаточно сложно представить значимость апелляции к "стойке часового" в период Великой Отечественной войны или уже начавшейся холодной (мы не знаем точно, когда проводился этот эксперимент, результаты которого опубликованы в 1948 г). Но ясно, что это была очень большая значимость. Кроме того, почти наверняка испытуемые знали хрестоматийный довоенный рассказ Л.Пантелеева "Честное слово". Мальчика, героя рассказа, назначают часовым в игре и оставляют на посту на одинокой аллее пустого сада. Старшие приятели забывают снять его с поста и уходят домой. Он стоит очень долго, проголодался и плачет, но покинуть пост согласен только в том случае, если ему отдаст приказ настоящий (!) военный, имеющий командирское звание. (Просто добросердечного штатского прохожего, готового принять на себя игровую роль, ему недостаточно). В конце рассказа Л.Пантелеев пишет, что именно такой мальчик, когда вырастет, станет настоящим человеком. Этот действительно добрый и хороший рассказ вместе с другими подобными рассказами, а также вся атмосфера того времени формировали особое сверхзначимое отношение и к стойке часового, и вообще к условным ситуациям, моделирующим идеологически нагруженные социальные отношения. Напомним стихотворение С.Михалкова "Хижина дяди Тома", в котором зрительница-школьница выбегает на сцену театра, чтобы выкупить актера, играющего чернокожего раба. Этот поступок юной зрительницы рассматривался как акт гражданского мужества. Анализируя данное стихотворение, Д.Теодот [1998] пишет, что оно приобретало статус государственно и идеологически санкционированного образца и примера для подражания. Действия с символами и знаками социальной реальности приравнивались к действиям с самой реальностью, что выражалось в соответствующих санкциях или же поощрения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ейчас это кажется смешным и по этому поводу можно ерничать. Однако это заставляет нас предположить, что в эксперименте З.В.Мануйленко дети воспринимали игру в часового не только как игру, а еще и как очень значимое неигровое испытание (самоиспытание), которое призвано свидетельствовать и об их реальном, неигровом поведении, и об их самых важных моральных качествах. Это и стимулировало их с гордостью проявить максимум возможного. Но ведь и в абсолютно неигровых реальных ситуациях дети способны проявлять высокую произвольность. Как показывает опыт той же Великой Отечественной войны, в очередях уже дети старшего дошкольного возраста могут стоять очень долго, не отлучаясь из-за опасности потерять место (хотя стоят они и не по стойке "смир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казанное отнюдь не означает отрицания роли игры в развитии (но не в возникновении) символической функции, в развитии понимания замещения и условности, в развитии творчества, произвольности и т.д., а также не означает глобального отрицания роли игры вообще. В игре создаются чрезвычайно благоприятные условия для дальнейшего, все более глубокого и широкого освоения и отработки начавших свое формирование вне игры смыслов, знаний, норм поведения и т.д., что приводит к эффекту общего развития. Кроме того, сама игра является поразительным и замечательным феноменом человеческой культуры, и развитие любых ее компонентов является огромной самостоятельной ценностью (хотя, вероятно, все-таки не самой главн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от анализа самой игры к анализу ее отношений с исследовательским поведением и интеллект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следователи, рассматривающие игру как ведущую деятельность дошкольников, и исследователи, подчеркивающие значимость для познавательного и социального развития исследовательского поведения, часто по-разному интерпретируют одни и те же ситуации. Приведем конкретный пример. Детям, играющим в больницу, был предложен настоящий шприц. Дети прекратили игру и занялись исследованием шприца. Сторонники игры как ведущей деятельности считают, что здесь произошел переход от деятельности более высокого уровня (от игры, которая распалась в результате внесения не игрового, а реального объекта) к деятельности более низкого уровня – к исследованию. С нашей точки зрения, эта ситуация должна интерпретироваться иначе. Игровой, условной ситуации, моделирующей реальность, дети предпочли саму реальность. Игре в больницу дети предпочли исследование хотя бы одного реального объекта из реальной больницы. Логика поведения детей понятна: поиграть в больницу можно и потом, а благоприятные возможности познакомиться с реальным объектом могут представиться не скоро. Это следует рассматривать не как понижение уровня деятельности, а как ее вполне обоснованный перевод в другой пла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поводу тезиса Д.Б.Эльконина о более важной роли игры по сравнению с исследованием для умственного развития надо заметить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Если рассматривать интеллект в контексте его операционального определения, проанализированного нами ранее в противопоставлении с определением исследовательского поведения, то в игре развивается именно интеллект (способность к обработке и использованию ранее полученных знаний), а не ИП. ИП же связано со способностью приобретать новые знания о действительности путем реального взаимодействия с ней. Однако, поскольку сам Д.Б.Эльконин не проводил такого различения между интеллектом и ИП, то, вероятней всего, он использовал термин "интеллектуальная деятельность" в широком смысле – как синоним умственной деятельности вообще. Об этом свидетельствует название параграфа – "Игра и развитие </w:t>
      </w:r>
      <w:r>
        <w:rPr>
          <w:rFonts w:eastAsia="MS Mincho;Arial Unicode MS" w:cs="Times New Roman" w:ascii="Times New Roman" w:hAnsi="Times New Roman"/>
          <w:i/>
          <w:sz w:val="24"/>
        </w:rPr>
        <w:t>умственных</w:t>
      </w:r>
      <w:r>
        <w:rPr>
          <w:rFonts w:eastAsia="MS Mincho;Arial Unicode MS" w:cs="Times New Roman" w:ascii="Times New Roman" w:hAnsi="Times New Roman"/>
          <w:sz w:val="24"/>
        </w:rPr>
        <w:t xml:space="preserve"> действий", где он пишет о более важной роли игры по сравнению с исследованием для </w:t>
      </w:r>
      <w:r>
        <w:rPr>
          <w:rFonts w:eastAsia="MS Mincho;Arial Unicode MS" w:cs="Times New Roman" w:ascii="Times New Roman" w:hAnsi="Times New Roman"/>
          <w:i/>
          <w:sz w:val="24"/>
        </w:rPr>
        <w:t>интеллектуальной</w:t>
      </w:r>
      <w:r>
        <w:rPr>
          <w:rFonts w:eastAsia="MS Mincho;Arial Unicode MS" w:cs="Times New Roman" w:ascii="Times New Roman" w:hAnsi="Times New Roman"/>
          <w:sz w:val="24"/>
        </w:rPr>
        <w:t xml:space="preserve"> деятельности [Эльконин, 1978, с. 283-285]. Таким образом, роль ИП в познавательном развитии невольно принижает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уществуют виды исследования, по форме очень похожие на сюжетно-ролевую игру, но игрой не являющиеся, поскольку они подчинены утилитарно-практической деятельности, связаны с достижением конкретных практических целей и могут не сопровождаться переживанием удовольствия от самой деятельности. (Напомним, что игра в подходе Д.Б.Эльконина как раз противопоставляется утилитарно-практической деятельности и характеризуется, в том числе переживанием удовольствия от самой деятельности). Напомним, что в таком серьезном и значимом виде правоохранительной деятельности как следственный эксперимент его участники могут принимать на себя роли преступников, жертв и свидетелей, стараясь восстановить их физическое расположение в пространстве и физические действия, воссоздать эмоциональную атмосферу, понять социальные взаимодействия между ними. Это формально подпадает под описание компонентов сюжетно-ролевой игры, но по смыслу деятельности игрой не является. Это именно эксперимент, исследование, а не иг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следовательское поведение детей также может осуществляться в рамках реального, а не игрового ролевого поведения. Рассмотрим ситуацию, в которой более старший ребенок выступает в роли воспитателя и защитника по отношению к более младшему. Старший ребенок обычно приобретает здесь недетскую серьезность, хотя это и может выглядеть забавно со стороны. Если же он превращает данную ситуацию в игру типа "дочки – матери", то это как раз означает, что он не справляется со взятой на себя реальной ролью няньки. В этой новой для себя ситуации (принятия новой реальной социальной роли) старший ребенок вынужден использовать исследовательские стратегии социального поведения (например, проверять возможность тактики "кнута и пряника" по отношению к своему подопечному,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ение игры человека без указания на переживание удовольствия становится слишком широким. Тогда игра начинает включать в себя различные виды познавательной деятельности, связанной с воссозданием и усвоением общественного опыта, но игрой не являющиеся, в частности, и бескорыстное, неутилитарное исследование. А значение ИП, наоборот, недооценивается, поскольку не рассматриваются факты неигровой исследовательской деятельности детей в области социальных отношений. То есть ИП не рассматривается как средство усвоения общественного опыта. Между тем, оно как раз является таким средством, причем не менее мощным, чем игра, поскольку не связано рамками условных ситуаций, в которых игра только и может существова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ходя из всего вышеизложенного, обоснуем следующий тезис. Одной из характеристик глубинного внутреннего родства между подходом Д.Б.Эльконина к учебной деятельности и к игре, признаком единства и последовательности этого подхода является неявный постулат о доминирующей, решающей роли этапа освоения знаний, уже прошедших обработку на предмет выделения существенного, над любым другим этапом познания. Обратной стороной этого постулата выступает неявное заключение о менее важной роли приобретения новых знаний. Это знания "сырые", еще не стремящиеся приобрести "готового вида" и "заранее заданных свойств" в отношении выделения существен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оответствии с теорией Д.Б.Эльконина – В.В.Давыдова взрослый в процессе обучения должен передать детям свои знания в наиболее общем виде – в виде общей абстрактной модели. В ней фиксировано известное взрослому самое существенное в изучаемой области. Из этой абстрактной модели дети могут выводить конкретные следствия, развивающие исходную модель. Одна из основных задач взрослого, по Д.Б.Эльконину – В.В.Давыдову, состоит в том, чтобы максимально сократить этап, когда ребенок строит модель на основе первичных опытных данных, и максимально расширить и развить этап, когда ребенок развертывает данную взрослым модель применительно к конкретным условиям. (Максимально сократить этап выделения существенного и развернуть этап восхождения от полученной абстракции к конкретным проявлениям). По Д.Б.Эльконину – В.В.Давыдову, взрослый должен найти такой исходный объект в изучаемой области и такое действие с ним, чтобы ребенок сразу, с места усвоил существенное и мог на этой основе построить абстрактную модель всей области. Можно видеть, что здесь этап развертывания уже обработанных знаний рассматривается как явно доминирующий над первым этапом – этапом приобретения исходных знаний об изучаемой области. Аналогично Д.Б.Эльконин подходит и к развитию ребенка-дошкольника в игре. Главное для развития ребенка – отработка и развертывание модели, в которой уже зафиксировано существенное содержание социальных взаимодействий. Лучше всего с этим справляется сюжетно-ролевая игра, поскольку она развертывается по более или менее сформулированным правилам, обобщающим социальное содержание. Следовательно, именно игра, по Д.Б.Эльконину, имеет наибольшее значение для развития. Этап неигрового познания ребенком социальной реальности, лишь после которого правила игры могут быть им полноценно поняты и приняты, не рассматривается как равноценный последующему этапу использования правил. Мы не согласны с таким подходом, устанавливающим неравноценность двух, на наш взгляд, равно необходимых этапов позн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мы согласны с тем, что в учебной деятельности школьника в основном развивается именно способность к обработке знаний по заданным правилам в соответствии с уже выделенным существенным и что в сюжетно-ролевой игре развивается сходная интеллектуальная способность действовать по установленным правилам. Косвенным, но существенным эмпирическим подтверждением вышеназванного сходства игры и интеллекта являются результаты исследования Е.И.Захаровой, хотя и проведенного с другой целью. Она показала чрезвычайно высокую корреляцию между уровнем развития ролевой игры и уровнем готовности к школьному обучению, из чего сделала справедливый вывод о высокой диагностической ценности ролевой игры для оценки готовности к школе [Захарова, 199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способность к исследованию новизны в условиях высокой неопределенности не развивается специально ни в игре, ни в школьной учебной деятельности. И сутью школьного обучения, и сутью игры является усвоение знаний, накопленных ранее в общественно-историческом опыте, но не приобретение новых, ранее не известных знаний.</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 резкого противопоставления ИП и игры обратимся теперь ко второму подходу, где обосновывается (или неявно признается) неразрывная связь, невозможность разделения и практическая тождественность ИП и игры. Здесь имеется несколько групп автор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 авторы вообще не упоминают проблему соотношения исследования и игры. Они просто используют термины "игра" и "исследование" через запятую – как синонимы или, по крайней мере, термины, близкие по значению и позволяющие более полно описать ту деятельность, которую они изучают. Эту деятельность можно назвать игрой-исследованием или исследовательской игрой или чем-то подобным, что является и игрой, и исследованием одновременно. Например, в психологических работах по играм с компьютером постоянно говорится о том, что испытуемый исследует игру, экспериментирует и т.д. [Лысенко, 1988]. В ряде работ говорится, что детям нужны новые интересные игрушки, чтобы, играя с ними и исследуя их, ребенок мог развивать свои познавательные и творческие способ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вторы второй группы специально оговаривают, что они не делают различия между ИП и игрой, поскольку не считают этот вопрос существенным в рамках своего исследования [Keller et al.,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ретьи авторы ставят специальной задачей изучение соотношения ИП и игры и приходят к выводу, что на эмпирическом уровне эти виды поведения очень трудно строго разграничить и различить [Pomerleau et al., 1982].</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читаем, что очень важное движение в направлении синтеза "игрового" и "исследовательского" подходов начала К.Н.Поливанова. Она рассматривает игру как ведущую деятельность – в соответствии с теорией Д.Б.Эльконина, но при одновременном учете роли деятельности экспериментирования. Вслед за Э.Эриксоном она считает игру моделированием и экспериментированием. К.Н.Поливанова активно использует для анализа игры концептуальный аппарат теорий исследовательского поведения – понятия испытания, опытного исследования, опробования с подчеркиванием значения пробующих действий [Поливанова, 1998]. На наш взгляд, это является свидетельством переосмысления положения Д.Б.Эльконина о более важном значении игрового поведения, чем исследовательского – переосмысления с точки зрения равноценности их вклада в психическое развит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им образом можно попытаться снять противоречия этих двух подходов, признающих или не признающих существенные различия между ИП и игр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десь, как и в любой другой области, проблема границ и четких различий не имеет однозначного реш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читаем, что возможным параметром различения ИП и игры может служить оценка ситуации субъектом на предмет новизны, неопределенности и противоречив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видимому, чистое ИП, исключающее игру, возникает при высокой субъективной новизне, сложности, серьезной противоречивости информации о физическом или социальном мире. Высокая новизна и противоречивость информации ставит под сомнения истинность базовых представлений субъекта об окружающем мире в целом или о его значимых объектах, что требует неигрового исследования. Даже на физиологическом уровне активизируются реакции, полностью тормозящие игровое поведение. Объекты с высокой степенью новизны всегда потенциально опасны, и субъект невольно резко "серьезнеет" при появлении существенно нового объ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роме того, для того, чтобы играть, нужно вначале понять, что это за объект или субъект и как с ним можно играть. Поэтому даже то, что прямо предназначено для игры – например, игрушки – становится вначале объектом исследовательского поведения, а уже потом игров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если мы имеем дело с объектами, не представляющими значимой опасности или, наоборот, ценности для выживания и обладающими умеренными параметрами новизны, сложности, противоречивости, то здесь может развертываться игровое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П в отношении умеренно опасных объектов является средством изучения этой опасности. Хищник играет полузадушенной жертвой, хотя это в определенной мере опасно для него – спасающая свою жизнь жертва все еще на многое способна. Такая игра необходима хищнику для изучения ситуаций подобного типа и повышения вероятности выживания в будущих схватках на равных. Однако когда опасность поведения жертвы начинает превышать допустимые значения, хищник прекращает игру и снова переходит к серьезным действия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аметим, что не только высокая опасность, но и ценность, необходимость объекта для выживания не позволяет развернуться игре с ним. Голодное животное не станет играть с добычей, а сытое может поиграть. Человек в основном не играет с вещами, которые он считает ценны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ределение игрового обследования (или исследовательской игры) с новыми объектами умеренной экологической значимости может быть дано путем объединения определений ИП и игры. (Надо подчеркнуть, что речь идет о низкой значимости непосредственно для выживания, о низкой утилитарной значимости. Но эти объекты могут иметь чрезвычайно важное значение для познавательного развития в ближайшем и отдаленном будущ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огда такое исследование-игра может быть определено следующим образом. Это деятельность, направленная на приобретение информации вне условий утилитарно-практической деятельности и характеризующаяся переживанием удовольствия от самой деятельности. От определения ИП здесь взято "форма деятельности, направленная на приобретение информации", а от определения игры взято "вне условий утилитарно-практической деятельности и характеризующаяся переживанием удовольствия от самой деятельности". Здесь ИП является свободной творческой деятельностью с объектом, наиболее близко подходящей к игре. Концепцию такой комплексной деятельности детей, включающей игру, исследование, интеллект, творчество и развертывающейся в специальных развивающих предметных средах, разрабатывает С.Л.Новосело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конец, когда объект достаточно хорошо изучен и не существенен для выживания, с ним может развернуться относительно чистая игра. Относительно – поскольку в любой игре возникают новые ситуации, и происходит добор информации об объект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Исследовательское поведение в играх</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ультуре имеется большое число разнообразных игр, содержание которых составляет ИП и противодействие ему. Эти игры созданы для стимуляции ИП, а также для исследования и освоения играющими самого ИП (например, путем наблюдения за ИП других участников, управления чужим ИП или подчинения своего ИП чужому руководству). Овладение этими играми – это усвоение социального опыта, связанного с исследовательским поведением и противодействием ему: как в целом, так и с их различными компонент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числим только некоторые из таких иг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оиск спрятанных предметов. Например, "Горячо – холодно". В этой игре один играющий управляет ИП другого, указывая, приближается или удаляется тот от спрятанного объекта. Хотя это одна из самых простых игр на ИП, в ней возможны различные стратегии – от хаотического поиска до последовательно корректируемой траектории. Сохраняющийся на протяжении многих поколений интерес к этой игре и самих играющих, и зрителей показывает значимость ИП как социального феномен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ругая общеизвестная игра – "Морской бой". В зависимости от информации, полученной на предыдущем ходе, выбирается следующий шаг поиска. Это одна из классических моделей ИП. Здесь ярко проявляются различия стратегий поиска чужих кораблей, а также стратегии такого размещения своих кораблей, чтобы их не обнаружил противник. В математической теории игр такие игры определяются как игры с рефлекси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оиск людей – партнеров по игре (прятки, казаки-разбойники и др.). Отличие этих игр от поиска предметов состоит в активности объектов ИП, в том, что они реагируют на поисковые действия ищущих, стараются запутать их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Подростковые игры по разгадыванию неопределенных ситуаций. Один из игроков коротко описывает какую-то неопределенную ситуацию, а другие играющие должны раскрыть ее суть, задавая вопросы, на которые первый игрок может отвечать только "да" или "нет". Например, описывается ситуация: "Человек в поле лежит с мешком за спиной". (Решение: это парашютист с нераскрывшимся парашютом). Здесь интересны стратегии постановки вопросов, то есть стратегии получения информации от человека – источника информации. В.Ф.Спиридонов [1991, 1994] исследовал эти стратегии и показал, что наиболее успешны те играющие, которые используют обобщенные классифицирующие вопрос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Игры на социальное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 из самых увлекательных игр такого рода – "Мафия". В ней основными компонентами являются наблюдение за партнерами, избегание и защита от наблюдения, а также принятие решения о том, говорит ли игрок правду или лжет, на основе его поведения и некоторых логических посыло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уть игры состоит в борьбе "мафии" и "законопослушных граждан". Задача мафиози – "убить" честных граждан, а задача честных граждан – выявить и "казнить" мафиози. Мафиози знают друг друга, а честные граждане – нет. Если мафиози подмигнул честному гражданину, когда тот на него взглянул, то честный гражданин считается убитым, о чем сам публично объявляет. Естественно, подмигнуть надо так, чтобы это не увидели остальные честные граждане. Если кто-то из честных граждан заметил подмигивание, он может заявить об этом, показав на убийцу-мафиози. Того, на кого показали как на мафиози (а это может быть и оклеветанный честный гражданин), судят судьи, среди которых тоже есть мафиози. Обвиняемый может сказать речь в свою защиту. Судьи решают, виновен гражданин или нет, и если виновен, то человек объявляется казненным. Игра продолжается, пока не будут перебиты либо мафиози, либо честные граждан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а игра требует наблюдательности, в частности, умения скрытно наблюдать и маскировать взгляд, умения правдоподобно лгать и разгадывать чужую ложь, умения обрабатывать информацию как логически, так и интуитивно. Это очень захватывающая, психологичная игра, которую используют на тренингах. (Помимо всего, она производит сильное впечатление своим мрачноватым сходством с реальность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Для нас в этой игре важно то, что она является очень хорошей моделью одной из ситуаций социального ИП, будучи построена на маскировке и укрывании своего ИП от ИП других, изучении социального окружения, обнаружении скрытых коалиций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Сложные игры, включающие в себя комплексную исследовательскую деятельность в условиях, в разной степени приближающихся к реальным. Это, например, военизированные игры типа "Зарницы" с выведыванием паролей, разведкой, поиском и захватом планов, "языков" и т.д.</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Все большую роль в современной культуре приобретают компьютерные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 многих компьютерных играх чрезвычайно широко представлено исследовательское поведение и экспериментирова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омпьютерной игре, как и в любой другой, существует два плана: а) игровой, условный (план игровых объектов, отношений и действий); б) реальный план (план реальных объектов, отношений и действий) [Илиева, Цонева, 198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План игровых объектов, отношений и действий включает в себя следующие компонент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Игровая среда с ее объектами, персонажами, правилами их взаимодействия, собственной внутренней динамикой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Сформулированные игровые цели. Цель может быть одна, их может быть несколько, а также ни одной. В последнем случае это игровые среды, с которыми можно просто экспериментировать без конкретной цели (например, любуясь различными узорами, которые рисует программа при изменении каких-либо параметров, задающих эти узо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План реальных объектов, отношений и дейст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Аппаратное и программное обеспече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Реальные действия играющего (играющих) с клавиатурой, мышью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Реальные отношения играющих (если их нескольк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гровой и реальный планы связаны правилами реагирования игровой среды на реальные действия играющ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сколько нам известно, наиболее общий и широкий психологический анализ недостатков и достоинств компьютерных игровых и обучающих средств в отечественной литературе дан С.А.Шапкиным [1999]. Поэтому мы считаем необходимым обратить внимание лишь на одну, но важную, с нашей точки зрения, проблему, оставшуюся вне рассмотрения в этой работ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ой из опасностей чрезмерного увлечения компьютерными играми, особенно играми в "виртуальной реальности" является смешение, неспособность различения человеком игрового и реального планов. Приведу один из крайних примеров такого смешения. Программист З. обратился ко мне по следующему поводу. Однажды вечером после многочасовой напряженной работы с новой программой он отправился пешком из офиса домой. Уже стемнело. Подойдя к перекрестку, он, не останавливаясь, стал переходить улицу, хотя, как специально подчеркнул в беседе, ясно видел красный свет светофора и горящие фары двигающихся машин. Когда одна из машин резко затормозила перед ним, и водитель громко обругал его, он пришел в себя и испугался. По словам З., его испугала не столько возможность наезда, сколько то, что он вспомнил свою мысль, с которой ступил на проезжую часть: "Ничего, в крайнем случае перезагружусь" (имелся в виду перезапуск программ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огичный случай менее опасного смешения игрового и реального планов описывает В.Тучков, ведущий рубрики об Internet в газете "Вечерняя Москва". После длительной игры в компьютерной среде Duke 3, имитирующей боевые действия, в вестибюле реальной станции метро он "заметил немного отличающуюся от других мраморную панель. В голове мгновенно промелькнула мысль: "Надо бы нажать на пробел, дверка откроется, а там наверняка пара пулеметных лент спрятана" [Тучков, 1999, с. 4]. Студент – слушатель моего спецкурса рассказал, что после аналогичной компьютерной игры он, войдя в коридор реального абсолютно мирного помещения, мгновенно "оценил ситуацию": надо стрелять в левый проход из автомата, если ответят – бросить гранату, и вперед по коридор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Е.Войскунский приводит следующие данные. Благодаря компьютеризации современных вооружений во время военных операций стрельба по реальным объектам и живым людям представляется военным летчикам и операторам ракетных установок "чем-то сродни тренажерным занятиям либо участию в компьютерных играх": реальность смертей, страданий, разрушений осознается слабо [Войскунский, 1990, с. 12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меются данные, что дети, которые играют в "Томогочи" (компьютерную игру, имитирующую рождение, развитие и смерть электронного животного, его реакции и поведение) в ряде случаев предпочитают вначале "покормить" это устройство вместо того, чтобы кормить реальное голодное домашнее животное, живущее в доме (например, живую собаку). Логика ребенка понятна – если электронное животное вовремя не "кормить", "не выгуливать" и т.д., оно умирает или превращается в "монстра", а реальное животное может терпеть. Тем самым благая идея приучить ребенка к мысли, что "мы в ответе за тех, кого приручили", и к тому, что надо своевременно ухаживать за своими питомцами, имеет тенденцию превратиться в свое собственное жестокое отрицание. Вряд ли такие особенности поведения играющих можно считать достижением познавательного и нравственного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и примеры подтверждают общее теоретическое положение Е.Ковалевской [1998] о том, что главным критерием различения виртуального и реального мира является работа систем жизнеобеспечения. Этот критерий выводит в пределе на проблему конечности человеческого существования, на оппозицию "жизнь – смерть". "Человек привыкает к множественности, легкости, вседозволенности, поскольку в виртуальной реальности может не быть ограничений, налагаемых обыкновенной жизнью... Ценность жизни, единственной, неповторимой жизни снижается, так как в виртуальной реальности нет смерти – этой границы и мерила нашего существования. Ценой ошибки в виртуальной реальности будет не смерть, но лишь очередной цикл виртуального существования" [Ковалевская, 1998, с. 292]. В то же время Е.Ковалевская указывает на положительные следствия "перезагрузки": возможность начать все сначала так, как если бы ничего не произошло; помощь в преодолении зависимостей и страхов, в том числе в преодолении страха ошибки (любую ошибку можно исправить); формирование ценностей творчества, опробования, исследования, экспериментирования без боязни что-то сломать или испорти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нашей точки зрения, если не предпринять специальных мер, то, несмотря на все положительные стороны виртуальной реальности, ущерб от смешения в сознании реального и игрового планов будет постепенно нарастать. Ведь одна из важнейших тенденций развития компьютерной виртуальной реальности состоит в придании ей максимально правдоподобия – максимального подобия "исходной" реальности. Идеалом в ряде случае считается такая компьютерная имитация, которую даже эксперт-разработчик не способен отличить от оригинала. И тогда действительно единственным практическим критерием различения реального и игрового планов могут стать лишь травмы и смерть в результате фатальной ошиб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влекаясь от негативных эффектов, проанализируем возможности ИП и экспериментирования с компьютерной средой в игровом и в реальном план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грающий может исследова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то, что предназначено для исследования авторами иг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возможности, разработчиками не предполагавшиеся или им не известны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чнем с исследования играющими того, что прямо предназначено разработчиками для игрового исследо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современная компьютерная техника и программное обеспечение имеют большие возможности, то с их помощью можно моделировать очень широкий спектр ИП и его различные компоненты – объекты ИП, цели, средства и т.д. ИП варьирует от простого исследования в элементарных логических играх до квазисоциального ИП в сложных играх, реалистически имитирующих поведение в сложных, богатых средах – например, поведение в город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меются компьютерные игры, где стимулируется манипулятивное ИП и экспериментирование с различными орудиями, механизмами и устройствами. В некоторых случаях эти игры напоминают задачи Майера – собрать из имеющихся предметов некий механизм или орудие для достижения определенной цели. Причем в процессе исследования предметы могут обнаруживать различные скрытые неожиданные свой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яде игр можно осуществлять сразу несколько различных видов исследования. Играющий может задавать вопросы компьютерным персонажам (вербальное ИП), набирая эти вопросы на клавиатуре, может ходить по улицам незнакомого города или по лабиринту, исследуя его (локомоторное ИП). Он может открывать двери, шкафы и ящики, трогать различные непонятные предметы, чтобы понять, что это такое, подбирать ключи и т.д. (манипулятивное ИП). Собственно, вся игра такого рода – это сплошное исследование. Играющий не знает местности, характера и образа действий встречающихся персонажей, возможностей встречающихся предметов и т.д. Все это выясняется путем исследования в течение неоднократных попыток пройти игру до конц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меются сложные стратегические игры – экономические, военные и т.п. Например, играющий выступает в роли правителя страны и должен обеспечивать развитие ее экономики, бороться с эпидемиями, вести политическую борьбу, защищаться от внешнего нападения и т.д. Здесь играющие имеют возможность исследовать модели общественных и экономических отношений. В этих играх имеется большое число переменных, связанных многочисленными прямыми и обратными связями. Для успешного управления такой системой нужно выявить эти связи, что требует сложно организованного ИП, высоко развитого логического и творческого мышления [Дернер, 1997; Функе, Френш, 1995; Frensch, Funke, 199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к исследованию в игровой среде того, что не было предусмотрено ее создателями как объект исследования. Когда в игре задействовано множество переменных, то разработчикам достаточно сложно предусмотреть и рассчитать все возможные комбинации и эффекты всех возможных взаимодействий между ними. Особенно это касается первой версии программы. Если играющий создает какую-то непредусмотренную комбинацию переменных или объектов, использует непредусмотренную стратегию и т.п., то могут возникать всякие любопытные и забавные ситуации, с которыми интересно экспериментировать. Это ситуации появления объектов, которые на данном уровне игры появляться не должны, ситуации нарушения логики поведения некоторых объектов и персонажей игровой среды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от исследования играющими игрового плана к исследованию реального. В реальном плане можно экспериментировать с различными компонентами аппаратного и программного обеспечения. Некоторые пользователи пытаются "взломать" защиту программы – а это в большинстве случаев сложная исследовательская деятельность. Они входят в тексты программ, вносят изменения и смотрят, что получается, чтобы понять, как программа работает. Но и обычный пользователь – не программист имеет некоторые возможности для экспериментирования с режимами работы периферических устройств и с программным обеспечением.</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заключение этого раздела заметим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гда-то игре не придавалось серьезного значения, и абсолютно обоснованной, закономерной реакцией на это явились новаторские работы в области психологии игры, показавшие ее огромное значение для развития. Квинтэссенцией этих работ может служить афористическое высказывание: "Игра – это серьезно", занявшее достойное место не только в сознании психологов и педагогов, но и в сознании широкой общественности. На наш взгляд, это высказывание затем постепенно трансформировалось в другое, неявно сформулированное и спорное: "Для ребенка нет ничего серьезнее игры". Но в значительной степени роль игры определяется тем, что в ней происходит освоение реальности и овладение этой реальностью. Мы считаем необходимым подчеркнуть, что дети владеют и другими, неигровыми эффективными средствами овладения физической и социальной реальностью, в частности, чрезвычайно мощными средствами неигрового исследовательского поведения. Это заставляет пересмотреть взгляд на роль и иерархию различных видов деятельности детей, признать динамичность этой иерархии в различных ситуациях и, в целом, стимулирует более широко использовать положение А.Н.Леонтьева о полиморфизме психики и деятель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1.7. СТРУКТУРА ИССЛЕДОВАТЕЛЬСКОГО ПОВЕДЕНИЯ</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будем анализировать структуру ИП детей в соответствии с деятельностным подходом, выделяя следующие компоненты ИП: субъекты ИП, их потребности и мотивы, цели, объекты ИП, используемые средства, процесс ИП и его результат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прежде, чем описывать эти компоненты по отдельности, остановимся на их общих универсальных характеристиках – степени неопределенности и степени разнообраз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епень неопределе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епень неопределенности компонентов является важнейшей характеристикой любой познавательной деятельности [Ильясов, 1992; Калошина, 1983; Солнцева, 1985]. Как показывает Г.Н.Солнцева, любой из компонентов (ценностные ориентации, цели, способы, критерии, результаты), а также их комбинации могут служить источником неопределенности и возникновения проблемных ситуац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выделяем следующие параметры неопределенности применительно к ИП. На одном конце оси располагается ситуативная неопределенность одного единственного компонента деятельности низкого иерархического положения, устраняемая известными стандартными операциями посредством стандартных измерительных инструментов. Например, могут быть четко определены цель, средство, метод и требуемый результат ИП. Неопределенным же является только одно из условий, причем известно, как это условие можно уточнить. Фактически, такую деятельность назвать исследовательской в полном смысле нельзя – речь может идти скорее об отдельных исследовательских действиях или даже операциях (например, проверка детали на конвейере на наличие строго определенного вида бра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противоположном конце оси неопределенности – глобальная неопределенность высоких иерархических компонентов ИП. Даже частичное изменение этой неопределенности требует мощных интеллектуальных и творческих усилий. Не определены точно цели исследования; точно не ясно, что исследуется, какие исследовательские стратегии здесь применимы; неизвестны средства; не ясно даже приблизительно, что ожидать в результате. Деятельность в таких условиях – это квинтэссенция исследовательск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ольшинство реальных ситуаций ИП располагается между этими двумя полюсами, то есть в них имеется некоторая степень неопределенности той или иной части компонен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епень разнообраз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сокая неопределенность вызывает к жизни и требует принципиального разнообразия используемых познавательных средств (о чем было сказано в разделе о системно-динамическом подходе к исследовательскому поведению). В свою очередь, разнообразие используемых средств обеспечивает богатство и разнообразие дальнейших изменений неопределенности (как в сторону уменьшения, так и увели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азделе "Исследовательское поведение, интеллект и творчество" мы показали, что ИП детей стремится удовлетворить этому требованию [Поддьяков А.Н., 1989]. А именно, важнейшей характеристикой детского экспериментирования является мощная творческая направленность на разнообразие всех компонентов познавательной деятельности (дивергентность). Она проявляется в самостоятельной постановке ребенком множественных познавательных и практических целей, в многообразии выдвигаемых гипотез и объяснений, в обследовании различных элементов объекта, в применении разнообразных способов действий. Тем самым обеспечивается гибкость и широта обследования предмета. Чрезвычайно важна и противоположная направленность развертывания экспериментирования – направленность ребенка на выбор единственного варианта того или иного компонента деятельности (конвергентность). Успешность познания зависит от гармоничности взаимодействия дивергентной и конвергентной составляющих, и те или иные нарушения в этой системе взаимодействия приводят к специфическим познавательным проблем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к описанию отдельных компонентов ИП дет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1. Субъектом ИП может быть как отдельный ребенок, так и группа детей, совместно обследующих объект. В последнем случае изучается, например, как двое детей договариваются между собой, распределяют цели и средства, какие стратегии совместного обследования используют и т.д. [Рубцов, 1996(а); Fischer &amp; Granott, 1995; </w:t>
      </w:r>
      <w:r>
        <w:rPr>
          <w:rFonts w:eastAsia="MS Mincho;Arial Unicode MS" w:cs="Times New Roman" w:ascii="Times New Roman" w:hAnsi="Times New Roman"/>
          <w:sz w:val="24"/>
          <w:lang w:val="en-US"/>
        </w:rPr>
        <w:t>Forman</w:t>
      </w:r>
      <w:r>
        <w:rPr>
          <w:rFonts w:eastAsia="MS Mincho;Arial Unicode MS" w:cs="Times New Roman" w:ascii="Times New Roman" w:hAnsi="Times New Roman"/>
          <w:sz w:val="24"/>
        </w:rPr>
        <w:t xml:space="preserve">, 1986; </w:t>
      </w:r>
      <w:r>
        <w:rPr>
          <w:rFonts w:eastAsia="MS Mincho;Arial Unicode MS" w:cs="Times New Roman" w:ascii="Times New Roman" w:hAnsi="Times New Roman"/>
          <w:sz w:val="24"/>
          <w:lang w:val="en-US"/>
        </w:rPr>
        <w:t>Henderson</w:t>
      </w:r>
      <w:r>
        <w:rPr>
          <w:rFonts w:eastAsia="MS Mincho;Arial Unicode MS" w:cs="Times New Roman" w:ascii="Times New Roman" w:hAnsi="Times New Roman"/>
          <w:sz w:val="24"/>
        </w:rPr>
        <w:t xml:space="preserve">, 1980; </w:t>
      </w:r>
      <w:r>
        <w:rPr>
          <w:rFonts w:eastAsia="MS Mincho;Arial Unicode MS" w:cs="Times New Roman" w:ascii="Times New Roman" w:hAnsi="Times New Roman"/>
          <w:sz w:val="24"/>
          <w:lang w:val="en-US"/>
        </w:rPr>
        <w:t>Poddiakov</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N</w:t>
      </w:r>
      <w:r>
        <w:rPr>
          <w:rFonts w:eastAsia="MS Mincho;Arial Unicode MS" w:cs="Times New Roman" w:ascii="Times New Roman" w:hAnsi="Times New Roman"/>
          <w:sz w:val="24"/>
        </w:rPr>
        <w:t>.,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отребностно-мотивационная основа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ше уже отмечалось, что мотивационной основой ИП является любознательность, потребность в новых впечатлениях и знаниях, познавательная активность. Сюда прежде всего относится "бескорыстная" познавательная активность, направленность на познание безотносительно к решению утилитарных практических задач. Однако эта бескорыстная познавательная направленность, исследование из чистого интереса положительно сказывается на последующем решении возникающих практических задач [Поддьяков Н.Н., 197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другой группе мотивов ИП относятся практические, связанные с достижением конкретного утилитарно значимого результата. В этом случае ИП играет вспомогательную роль – роль средства достижения какой-то другой, не познавательной цели (например, инженерно-изобретательской цели, цели обнаружения неисправности в объекте и т.д.) [Поддьяков Н.Н., 197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ходное различение ввели Л.Шаубл и Р.Глейзер [Schauble, Glaser, 1990]. Они пишут о том, что учащиеся могут реализовывать в своей исследовательской деятельности либо научную, либо инженерную модель экспериментирования, то есть либо стремятся понять внутренние причинно-следственные связи в объекте, либо пытаются заставить его функционировать желаемым образ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Хендерсон тоже различает у детей так называемое свободное и проблемное исследование. Свободное исследование, в отличие от проблемного, не направлено на нахождение каких-то определенных правильных решений и действий. Это исследование, направляемое просто любознательностью. Проблемное исследование направляется некой проблемой (например, извлечь куклу из узкого ящика) [Henderson, Moore, 198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Б.Хендерсон не фиксирует внимание на возможных различиях познавательных и практических проблем. Включая его идею в контекст этих различий, можно говорить не просто о проблемном ИП, а о проблемно-познавательном и о проблемно-практическом. Тогда, в терминах Л.Шаубл и Р.Глейзера, проблемно-познавательное ИП будет служить основой научного экспериментирования, а проблемно-практическое – основой инженер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третьей группе мотивов ИП относятся учебные, связанные с направленностью субъекта не на решение познавательных или конкретных практических проблем, а на приобретение опы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четвертой группе мотивов ИП следует отнести мотивы внесения разнообразия в однообразные условия, вызывающие скуку. На этой основе Д.Берлайн противопоставля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Специфическое ИП, или собственно ИП (specific exploration) – оно выполняет собственно познавательную функцию, будучи целиком направлено на поиск и переработку информа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Разнообразящее, или варьирующее ИП (diversive exploration). Для него характерна высокая вариативность, но она направлена на разнообразие изменений ради самих изменений, а не ради познания объекта. Этот вид ИП является в основном средством борьбы со скукой и однообразием [Берлайн, 1966; Berlyne, 1965].</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ие факторы при взаимодействии субъекта с внешней средой "запускают" мотивацию ИП и вызывают само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дчеркивается во всех исследованиях ИП, основная причина, вызывающая исследовательское поведение – это субъективная неопределенность: неопределенность объекта, ситуации и т.д. Функция ИП – уменьшение этой субъективной неопределенности путем поиска информации из внешних источников. Основные факторы, связанные с неопределенностью: 1) новизна; 2) сложность; 3) когнитивный конфликт при несоответствии или противоречии друг другу частей информации [Nunnaly, Lemond, 197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визн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личают 2 типа новизн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относительную новизну (например, обычный предмет в необычной ситуа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новизну в буквальном смысле (например, вид поверхности новой планеты) [Fein, 1978]. И здесь оказывается, что люди затрудняются интерпретировать существенно новые объекты – они даже не могут правильно их воспринять. Известно, что астрономы долгое время воспринимали кольца Сатурна при наблюдении не как кольца, а как комбинации известных небесных объектов – полумесяце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разном материале и разных выборках испытуемых показано, что новые объекты в основном предпочитаются известным, и деятельность с ними более длительна и интенсивна. С возрастом детей привлекают все более новые объекты. Дж.Мендел проводил эксперименты с детьми от 3,5 до 5,5 лет [Mendel, 1965]. Вначале детям предлагался один и тот же набор игрушек, и они привыкали к нему. Затем им предложили еще 4 набора игрушек, в разной степени отличающихся от первоначального набора. Все дети – и старшие, и младшие – предпочитали новые игрушки. Однако более старшие дети предпочитали более высокую степень новизны, а младшие предпочитали частично новые игруш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ремление к новизне является универсальным. Однако существует и противоположное стремление – к воспроизведению, повторению уже известного: известных ситуаций, способов действий и т.д. Это служит более прочному усвоению материала [Ганошенко, Юркевич, 198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вестно, что чрезмерная новизна может вызывать беспокойство и страх у животных и человека, как у детей, так и у взрослых. Эта реакция настороженности по отношению к новому выработана эволюцией и глубоко оправдана, поскольку новый неизвестный объект может оказаться опасны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епень субъективной новизны объекта или ситуации может быть оценена по степени реакции удивления [Keller et al.,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Н.Поддьяков [1997] показывает, что движущей силой познавательного и личностного саморазвития ребенка является фундаментальная потребность детей не только в новых внешних впечатлениях, но и в обновлении собственных психических образований, отражающих физический и социальный, а также внутренний психический мир. Это самообновление, носящее отчасти разрушительный характер по отношению к уже имеющимся психическим образованиям, вызывает в свою очередь исследовательскую активность, направленную на познание происходящих внутренних изменений. На высшем уровне это рефлексия собственных познавательных процессов и их результатов. Но и на промежуточных уровнях ребенок может экспериментировать не только с внешними объектами, но и со стратегиями, способами их исследования, найденными им правилами и т.д. Ребенок при этом концентрируется именно на способах исследования, и в меньшей мере – на внешних предметах, которые служат лишь средством, на которых эти способы могут быть опробованы. В этом отношении важно высказывание К.Хатт, хотя и сделанное по другому поводу, что в ряде случаев ребенок в процессе исследования ищет ответ на вопрос: "Что я могу сделать с этим объектом?", а не на вопрос: "Что этот объект делает?" [Hutt, 197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торой фактор, вызывающий ИП – сложность. Чем более стимул динамичен, неправилен или чем больше в нем перцептивных признаков, тем с большей вероятностью он вызывает ИП [Nunnaly, Lemond, 197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развертывания исследовательского поведения необходим оптимальный уровень сложности объекта. Как слишком простые, так и слишком сложные объекты способствуют быстрому угасанию познавательной активности. Оптимальным является такой уровень сложности, который требует от индивида усилий, но при этом может быть ассимилирован, освоен, понят [Князева, 1986; Nunnaly, Lemond, 197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ретий фактор, вызывающий ИП – это когнитивный конфликт, или противоречивость информации [Nunnaly, Lemond, 1973]. Различные фрагменты информации противоречат друг другу, затрудняя опознание, категоризацию и анализ. Исследование направлено в этом случае на поиски непротиворечивой интерпретации данных. Когнитивный конфликт особенно велик, когда сами отдельные части опознаются без труда, но ведут к противоположным заключениям (например, существо с головой льва и туловищем овцы трудно отнести к определенной категории). Когда одна из частей значительно доминирует, то информационный конфликт меньше, и проблема интерпретации проще. Как пишет Г.Фейн, синяя лошадь весьма необычна, но это все-таки лошадь [Fein, 197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исследованиях Н.Н.Поддьякова и Н.Е.Вераксы дошкольникам предлагались объекты с необычным, противоречивым поведением – например, цилиндр со смещенным центром тяжести. Когда его клали на наклонную плоскость, то он в некоторых случаях скатывался с нее, как и полагается, а в некоторых – наоборот, въезжал наверх и, покачавшись как ванька-встанька, застывал на месте. Сталкиваясь с такими ситуациями, дети были вынуждены выходить за пределы непосредственно наблюдаемых свойств объекта. Они догадывались о его внутреннем строении и строили новую систему интерпретации, в которой противоречие снималось. Таким образом, предлагая детям материал с намеренно противоречивым содержанием, можно вызвать их исследовательскую активность, приводящую к высоким познавательным достижения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Цели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анализе мотивации ИП мы фактически затронули и проблему целей (познавательных, практических и т.д.) и различных вариантов их соподчинения. Если же говорить о целях ИП не с точки зрения типов мотивации, которым они подчиняются, а с точки зрения объема и уровня приобретаемой информации, то эти цели варьируют от установления элементарных, непосредственно воспринимаемых характеристик физического окружения и эмпирических свойств исходных конкретных объектов до проникновения в скрытые сущности абстрактных объектов разных порядков (в соответствии с типами изучаемого содержания, по И.И.Ильясову [1986, с. 112-11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Объекты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ъекты ИП детей чрезвычайно разнообразны – ребенок стремится исследовать все, что находится в его ближнем и дальнем, физическом и социальном окруж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1. По уровню сложности, организации и самоорганизации: естественные объекты неживой природы; объекты живой природы; человек (включая самого ребенка); группы людей. Отдельно следует упомянуть искусственные объекты: по уровню своей физической сложности они проще живых объектов, но, будучи созданы человеком, несут в себе отпечаток его сложно организованного, самоорганизующегося и непредсказуемого интелл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Естественные объекты неживой природы – один из наиболее простых типов объектов ИП, по крайней мере, по сравнению с живыми объектами. Однако и они обладают свойствами сложными настолько, чтобы вызвать интерес и длительное ИП ребенка (например, таяние снега, брошенного в лужу, процесс его постепенного окрашивания найденной краской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Объекты живой природы. Здесь необходимы так называемые методы неразрушающего исследования, если использовать термин из техники. Объекты неживой природы ребенок может исследовать любыми способами, в том числе, разрушая их, чтобы понять их скрытые свойства, внутреннюю структуру и т.д. Но специфику живого такими методами познать нельзя, не говоря уже о проблемах их этич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ецифику живого ребенок старается понять, наблюдая прежде всего его активность, воздействуя на него своим поведением [Поддьяков Н.Н., 1985(б)]. Особый интерес для ребенка представляют животные: предметом его изучения становится их поведение и психика. Животные сами являются субъектами ИП, и здесь ребенок становится исследователем второго порядка – то есть он исследует чужое исследовательское поведение. Он также может стать исследователем и третьего порядка, наблюдая, например, как другой ребенок или взрослый исследует ИП живот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ледующая группа объектов ИП детей – человек и группы людей. Здесь используются различные стратегии социального экспериментирования. Социальное экспериментирование детей – это "способ познания себя и внутреннего мира других людей" [Поддьяков Н.Н., 1994, с. 18]. Оно осуществляется путем опробования на взрослых или сверстниках различных форм своего поведения. По Н.Н.Поддьякову, для общего познавательного и личностного развития детей важнейшее значение имеет развитие предпосылок диалектического мышления, осознание и понимание противоречий, противоположностей, оппозиций в окружающем мире и поведении людей. В этом общем контексте Н.Н.Поддьяков рассматривает и социальное экспериментирование детей, выделяя в нем экспериментирование путем нарушения норм и эталонов. Он показывает, что на этой основе у ребенка формируются представления об относительности и абсолютности усваиваемых норм, об их иерархии и необходимости в ряде случаев нарушить менее значимую норму в пользу более значимой [там же, с. 19]. Н.Н.Поддьяков описывает следующий яркий пример социального экспериментирования посредством нарушения социальных норм: ребенок, первый раз увидевший загримированного артиста-лилипута на представлении в цирке, не мог решить, человек ли это или же искусно управляемая кукла. И мальчик поставил эксперимент: когда лилипут подошел поближе, ребенок показал ему язык, а затем длинный нос, предполагая, что человек как-то отреагирует на это, а кукла – нет. (Получить ответ на свой вопрос ребенок не успел, поскольку раньше всех отреагировала его мама). Однако и в более обычных ситуациях дети экспериментируют, чтобы получить реакцию окружающих на свои действия, понять, что за человек перед ними, каковы его особенности,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лед за Н.Н.Поддьяковым В.Т.Кудрявцев также обращается к экспериментированию детей с внутренним миром взрослого, которое осуществляется путем нарушения норм. Для обозначения этого вида экспериментирования ребенка В.Т.Кудрявцев вводит специальный термин – "инверсионное действие" (инверсия – изменение, "переворачивание" обычного, нормального порядка чего-либо). Он считает необходимым обратиться к более обыденным примерам: ребенок, научившийся надевать шапочку правильно, затем начинает при общении со взрослым со смехом нарушать эту норму – натягивать головной убор на глаза, на макушку и т.п. Эти "манипуляции ребенка с внешним предметом на деле являются экспериментированием с сознанием, внутренним миром взрослого", попыткой перейти границу между нормативным и ненормативным. В.Т.Кудрявцев считает, что в этих явлениях перевертывания норм "заключен универсальный механизм вхождения ребенка в культуру, в человеческий мир" [Кудрявцев, 1998, с. 30].</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с нашей точки зрения, вряд ли эти инверсионные действия по демонстрации перевернутой нормы имеют особое, более универсальное значение среди других действий социального экспериментирования. Ведь для того, чтобы намеренно и демонстративно перевернуть норму, надо ею вначале овладеть и понять, что это норма. Для этого надо уже достаточно глубоко "войти" в систему социальных отношений. Это вхождение требует своих действий. Поэтому преднамеренная демонстрация другому инвертированного действия в экспериментаторских целях, а также и преднамеренная демонстрация правильного, "нормального" действия возникают лишь на одном из последних этапов, завершающих цикл социального познания. А именно: тогда, когда у ребенка уже в основном сформированы социальные представления в данной области, и он уже отличает норму от инверсии настолько хорошо, что способен преднамеренно и произвольно демонстрировать их, используя как средство социального познания. Но это социальное познание относится уже к более частным, конкретизированным элементам социальной ситуации. Например, ребенок может использовать демонстрацию той или иной нормы или инверсии для изучения реакции конкретной группы взрослых на конкретный вид инверсий, или даже реакции одного конкретного взрослого на определенную инверс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ни инверсионные, ни нормативные действия не могут быть применены в областях более высокой социальной неопределенности, сложности и динамики, где объективно отсутствуют условия и критерии для четкой идентификации и разграничения социальных норм. (Важность общей проблемы генезиса социального поведения отдельного человека, групп и сообществ в условиях социальной нестабильности и неопределенности подчеркивает Г.М.Андреева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нашей точки зрения, в условиях высокой социальной новизны и неопределенности от ребенка требуются такие средства социального познания, которые позволяют собрать максимум первичных, "сырых" данных о социальной ситуации. Большее значение здесь приобретает широкая "социальная любознательность" – максимально широкая ориентировка ребенка на все разнообразие проявлений социальной реальности. Эта широкая ориентировка пока не предусматривает оценки происходящего ни по общему измерению "существенное – несущественное", ни, тем более, по конкретным параметрам существенного (в частности, по параметру "правильное – неправильное", "норма – инверсия"). Для применения этих параметров нет субъективных, а также и объективных условий. Норма как таковая либо отсутствует, либо носит крайне размытый характер, что делает невозможной ее подчеркнутую демонстрацию – ни прямую, ни инвертированную. В условиях высокой новизны и неопределенности ребенок интуитивно (и совершенно справедливо) ориентируется на принцип потенциальной существенности любого компонента социальной ситуации. Он использует наблюдение – настолько внимательное, на какое только способен; максимально точное подражание всему, что в состоянии хоть как-то повторить (поскольку еще не знает, что существенно в деятельности и чему надо подражать); "свободные", а также и "слепые" социальные пробы, задавание вопросов и другие исследовательские действия и стратегии социального ИП. Даже когда эти действия могут восприниматься взрослыми как инверсия, нарушение известных взрослому норм, сам ребенок еще этого не знает и, соответственно, не может использовать инверсию как средство социального ИП. Хотя потом, увидев результат своих действий – соответствующую реакцию взрослого, он может уточнить свои социальные представления настолько, чтобы затем использовать эти действия намерен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представления об инверсионном действии как об универсальном механизме вхождения в человеческую культуру неполны. Здесь пропущен этап приобретения новых, "сырых" знаний о социальной действительности, которые затем лягут в основу понимания нормы, ее выполнения и нарушения, а потом и ее изменения – нормотворче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Дж.Форман показывает роль социального экспериментирования для освоения речи маленьким ребенком. Он пишет, что дети экспериментируют и изобретают разнообразные действия, которые нередко представляются взрослому проявлением негативизма, испытанием чужого терпения. На самом деле, ребенок таким образом пытается спровоцировать речь взрослого и услышать название, "код" своего действия. Дж.Форман анализирует два процесса, которые он называет экспериментированием в трансдукции и экспериментированием в трансляции (оба процесса конструктивны): а) ребенок экспериментирует со своими действиями, которые взрослый отражает в речи; б) ребенок экспериментирует со своими речевыми конструкциями, наблюдая за вербальным и невербальным поведением взрослых [Forman G. </w:t>
      </w:r>
      <w:r>
        <w:rPr>
          <w:rFonts w:eastAsia="MS Mincho;Arial Unicode MS" w:cs="Times New Roman" w:ascii="Times New Roman" w:hAnsi="Times New Roman"/>
          <w:sz w:val="24"/>
          <w:lang w:val="en-US"/>
        </w:rPr>
        <w:t>G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code</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of</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my</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ct</w:t>
      </w:r>
      <w:r>
        <w:rPr>
          <w:rFonts w:eastAsia="MS Mincho;Arial Unicode MS" w:cs="Times New Roman" w:ascii="Times New Roman" w:hAnsi="Times New Roman"/>
          <w:sz w:val="24"/>
        </w:rPr>
        <w:t>…]. (Огромный материал по детскому экспериментированию с речью был собран К.И.Чуковским в книге "От двух до пя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ой вид социального поведения как ложь тоже может использоваться в качестве исследовательского средства, средства познания себя и других. Г.С.Абрамова [1998] рассматривает ложь дошкольников как способ освоения ребенком своего не-Я во внешнем диалоге с другими – взрослыми или ровесник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Л. Доценко отмечает, что такой вид межличностного взаимодействия как манипуляция (искусное скрытое психологическое воздействие на другого человека для изменения его намерений, поведения и т.д.) может осуществляться не только в чисто практических, утилитарных целях, но и в целях исследования себя и окружающих. Примерно так же, как ребенок опробует молоток на различных предметах, он опробует в различных ситуациях тонкий инструмент изучения себя и социального окружения – психологическую манипуляцию, совершенствуя этот инструмент по мере своего взросления [Доценко Е.Л., 1997, с. 97-99]. Это, с нашей точки зрения, наполняет новым, социально-психологическим, содержанием термин "манипулятивное исследовательское поведение", в традиции изучения ИП использовавшийся лишь для обозначения физических действий с предмет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бенок также может экспериментировать, изучая свои собственные физические, познавательные и волевые возможности. Г.С.Абрамова [1998] пишет, что дошкольники исследуют себя с помощью сверхвысоких для них физических нагрузок, едят несъедобное, пробуют таблетки с целью выяснить свою реакцию на них и совершают другие опыты над соб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Искусственные объекты ИП. Здесь наиболее важный аспект исследования для ребенка – место этих объектов в деятельности человека: для чего они предназначены, как используются, как сделаны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2. Объекты ИП по степени опасности: относительно безопасные и опасные. Подчеркнем относительность безопасности. Риск и опасность различной степени являются неизбежным следствием любой ситуации развертывания ИП, следствием неопределенности. В принципе, любой новый объект, ситуация могут оказаться в чем-то опасными, а объект или ситуация, выглядящие уже известными, могут на самом деле содержать скрытую новизну и опасность. (Даже покупая ребенку игрушку, родители рискуют, что он, например, получит аллергию, решив попробовать эту новую вещь и на вкус). Это не значит, что оптимальная стратегия – избегание новизны. Напротив, стремление к новизне является врожденным, и если бы оно не было эволюционно оправдано, то исчезло бы. В ряде случаев опасность маловероятна (как в случае с игрушкой) или же потенциальный ущерб крайне незначителен. Но даже если потенциальная опасность нового объекта велика, он должен быть исследован, чтобы понять эту опасность и в дальнейшем избежать ее. (Естественно, в этом случае исследование не должно осуществляться деть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асность некоторых объектов (например, воспламеняющихся и ядовитых веществ) настолько велика, что их самостоятельное исследование справедливо запрещается детям в обычных условиях. Но и здесь, к сожалению, границы размываются за счет экстремальных ситуаций (природные и техногенные катастрофы, вооруженные конфликты, столкновение с преступниками и т.п.). Здесь от детей, оставшихся одних, может потребоваться самостоятельная поисковая активность в условиях неопределенности и опасности. В настоящее время часть этих проблем решается в школьном курсе "Обеспечение безопасности жизне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3. Мы считаем, что с проблемой безопасности ИП связана такая характеристика объектов среды, как их дружественность или недружественность по отношению к направленному на них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отношению объектов к направленному на них ИП мы выделя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нейтральные объект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объекты, стимулирующие ИП (дружественные в отношении направленного на них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бъекты, недружественные в отношении направленного на них ИП (защищаемые от ИП и защищающиеся с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личие дружественных и недружественных по отношению к исследованию объектов отражает тот факт принципиального значения, что информация, являясь ценностью, прямо влияющей на жизнь и выживание, скрывается и активно защищается живыми существами от врагов и, наоборот, активно предлагается союзникам и партнерам по общению и взаимодейств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аметим, что понятие опасности – безопасности объекта и его дружественности – недружественности не совпадают. Конечно, в основном недружественные объекты опаснее дружественных. Но при этом они могут защищаться от исследования пассивно, например, путем избегания, и быть практически безопасны – в отличие от некоторых слишком активных дружественных. Очевидно, что дружелюбно настроенное крупное животное, вздумавшее поиграть с ребенком, может ненамеренно причинить значительно больший ущерб, чем спасающаяся бегством мышь или тарака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 дружественные, и недружественные объекты могут быть как искусственными, так и живыми. Одна и та же собака может позволить обследовать себя одному ребенку (близко рассмотреть, погладить и т.д.) и проявить агрессию в ответ на аналогичное ИП другого ребен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кусственные объекты, стимулирующие ИП – это различные игрушки, учебные макеты реальных объектов, книги, учебные компьютерные программы и т.п. Они специально предназначены для исследования. При создании таких объектов их автор сознательно или неосознанно ставит перед собой задачу сделать так, чтобы другой человек приобрел как можно больше информации при взаимодействии с этими объектами в отсутствии самого автора. Для этого такие объекты должны обладать определенными характеристиками. Создатели этих объектов должны знать или интуитивно представлять, каковы эти характеристики. Это знание, в свою очередь, основывается на психологическом знании или интуитивном представлении о том, как протекает познавательный процесс у ребенка – что может вызвать его интерес, как он будет действовать и т.д. Разработчики дружественных объектов – это всегда в какой-то степени психологи, если не по специальности, то по сути, и определенная часть их работы всегда является по содержанию психологической. Мы подробно обсудим проблемы разработки некоторых классов дружественных объектов в разделе, посвященном обучению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кусственные объекты, защищаемые от ИП или автоматически защищающиеся сами, обычно несут в себе серьезную опасность для некомпетентного исследователя или представляют ценность, которая может быть разрушена неосторожным ИП. Они так же обладают определенными характеристиками и разрабатываются в соответствии с определенными принципами. Примеров таких объектов достаточно много. Это крышки упаковок лекарств, которые ребенок не может открыть, поскольку не знает секрета, зажигалки, которые он не может зажечь, электрические розетки с закрытыми отверстиями, входные пароли в компьютерных программах и т.д. Здесь недружественность объекта по отношению к направленному на него ИП является средством обеспечения безопасности ребенка, а следовательно – проявлением дружественности более высокого поряд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к сожалению, специально разрабатываются объекты и ситуации, основная цель которых – нанесение того или иного ущерба другим на основе манипуляции их любопытством и исследовательским поведением. Преступники, совершающие преступления в отношении детей, очень часто играют на любопытстве жертвы – предлагают показать новую игрушку, научить новой интересной игре, отвести в очень интересное место и т.п. [Статмэн, 1996]. Примером наибольшего цинизма являются заминированные устройства, выглядящие так, чтобы вызвать естественное любопытство детей или взрослых и заставить их совершить исследовательские действия: приблизиться, дотронуться и т.д. Более обыденные и безобидные примеры – это небольшие шутливые провокации, которые сами дети устраивают друг другу, играя на любопытстве жертвы этой провокации. (Например, "жертве" подкладывается закрытый пакет, в котором находится рогатка с закрученной на резинке пуговицей. Когда эту конструкцию извлекают, пуговица, раскручиваясь на резинке, начинает биться и трещать, вызывая ужас у того, кто ее вынул.)</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Средства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Средства ИП, данные человеку от рождения, – его анализаторы. По виду используемых анализаторов различают зрительное исследование, слуховое, тактильное, вкусовое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Внешние средства ИП – различные природные и искусственные орудия, в том числе, специально предназначенные для более глубокого и эффективного исследования объекта (например, технические средства наблюдения: бинокли, лупы и другие приборы, в более старшем возрасте – технические средства проведения экспериментов и т.д.). Дети могут изготавливать некоторые из таких орудий самостоятельно – начиная от палки для промера глубины лужи и кончая собственными конструкторскими разработками, например, для наблюдения за птицами в гнезд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роме того, в качестве внешних средств ИП одних субъектов могут выступать другие субъекты. Собака, будучи сама субъектом ИП, может быть средством ИП охотника или таможенника. Ребенок может попросить друга разузнать для него что-то, и тот выступит в роли субъекта собственного ИП и одновременно "средства" ИП своего друг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в) Внутренние психические средства ИП: инстинктивные программы ИП (врожденные ориентировочно-исследовательские реакции), а также то, что является основным для человека – знания разного уровня об ИП: о его целях, объектах, средствах, стратегиях и возможных результатах. На высшем уровне это, с одной стороны, система отрефлексированных общенаучных представлений об исследовательской деятельности, имеющихся на данный момент времени, а с другой – уникальные творческие интуиции конкретного исследователя в изучаемой им области. Особое значение здесь имеет уникальный опыт исследовательского поведения конкретного человека. </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Процесс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ем выделяют две взаимосвязанные подсистемы процесс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подсистема поиска информации (подсистема приобретения знаний об объект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подсистема обработки поступающей информации (подсистема преобразования и использования знан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и две подсистемы хотя и связаны между собой, но в то же время обладают относительной независимостью. Их связь выражается в следующ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бы обработать информацию, ее надо сначала получить. От того, какую информацию собрал человек, будут существенно зависеть и процессы ее обработки, и выводы из этой информации. Можно собрать несущественную информацию, которая, несмотря на ее большой объем, не позволит сделать содержательные выводы. Или можно собрать только часть существенной информации, тогда остальное придется компенсировать процессами ее более глубокой обработ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вою очередь, процесс сбора информации определяется результатами обработки предшествующей информации. Именно она направляет процесс поиска новой информации. Гипотеза о том, что и как исследовать дальше, строится на основе уже найденного и осмысленн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Несмотря на эту тесную связь, поиск информации и ее обработка – это разные части процесса познания. Здесь используются различные стратегии и средства познавательной деятельности. И разные люди различаются по своим способностям искать и обрабатывать информацию. Достоверно показано, что люди (и взрослые, и дети), которые успешно осуществляют поиск, часто затрудняются обработать найденную информацию, понять и осмыслить ее. Точно так же некоторые люди успешно обрабатывают найденную кем-то другим информацию, но сами плохо справляются с поиском. Иначе говоря, некоторые люди ведут себя как "теоретики", а другие как "экспериментаторы" – со всеми вытекающими отсюда положительными и отрицательными следствиями [Поддьяков А.Н., 1990; Demetriou et al., 1993(а, б); Frensch, </w:t>
      </w:r>
      <w:r>
        <w:rPr>
          <w:rFonts w:eastAsia="MS Mincho;Arial Unicode MS" w:cs="Times New Roman" w:ascii="Times New Roman" w:hAnsi="Times New Roman"/>
          <w:sz w:val="24"/>
          <w:lang w:val="en-US"/>
        </w:rPr>
        <w:t>Funke</w:t>
      </w:r>
      <w:r>
        <w:rPr>
          <w:rFonts w:eastAsia="MS Mincho;Arial Unicode MS" w:cs="Times New Roman" w:ascii="Times New Roman" w:hAnsi="Times New Roman"/>
          <w:sz w:val="24"/>
        </w:rPr>
        <w:t xml:space="preserve">, 1995; </w:t>
      </w:r>
      <w:r>
        <w:rPr>
          <w:rFonts w:eastAsia="MS Mincho;Arial Unicode MS" w:cs="Times New Roman" w:ascii="Times New Roman" w:hAnsi="Times New Roman"/>
          <w:sz w:val="24"/>
          <w:lang w:val="en-US"/>
        </w:rPr>
        <w:t>Klah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Fay</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Dunbar</w:t>
      </w:r>
      <w:r>
        <w:rPr>
          <w:rFonts w:eastAsia="MS Mincho;Arial Unicode MS" w:cs="Times New Roman" w:ascii="Times New Roman" w:hAnsi="Times New Roman"/>
          <w:sz w:val="24"/>
        </w:rPr>
        <w:t xml:space="preserve">, 1993; </w:t>
      </w:r>
      <w:r>
        <w:rPr>
          <w:rFonts w:eastAsia="MS Mincho;Arial Unicode MS" w:cs="Times New Roman" w:ascii="Times New Roman" w:hAnsi="Times New Roman"/>
          <w:sz w:val="24"/>
          <w:lang w:val="en-US"/>
        </w:rPr>
        <w:t>Scholmerich</w:t>
      </w:r>
      <w:r>
        <w:rPr>
          <w:rFonts w:eastAsia="MS Mincho;Arial Unicode MS" w:cs="Times New Roman" w:ascii="Times New Roman" w:hAnsi="Times New Roman"/>
          <w:sz w:val="24"/>
        </w:rPr>
        <w:t>, 1994]. Различия между поиском информации и ее использованием важны. Значительная часть наших рассуждений в этой книге посвящена именно этим различиям, а также проблемам, возникающим из-за их игнориро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обое значение для приобретения информации человеком имеет речь. Поэтому по использованию речи различают вербальное и невербальное ИП. Вербальное ИП, или постановка (задавание) вопросов – это специфически человеческий вид обследования. Общеизвестно, что вопросы ребенка имеют огромное значение для его развития. В возрасте 3-4 лет вопросы составляют четверть всех высказываний ребенка [Fein, 197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ал Н.Н.Поддьяков, основой детских вопросов являются неясные, неопределенные проблемные знания, образующие значительную часть психики ребенка. Такого рода знания детей, их вопросы, догадки и предположения создают проблемное видение и проблемное отношение к миру, они входят составной частью в эвристическую структуру личности ребенка. Само усвоение общественного опыта ребенком носит творческий характер и осуществляется детьми с обязательным участием вопросов, догадок, предположений. Основой этого творческого усвоения культурного опыта и движущей силой психического развития является основное противоречие развивающейся психики, одной стороной которого выступает процесс проблематизации общественного опыта (рост неопределенности), а другой стороной выступает противоположный процесс – решение ребенком поставленных вопросов и проблем (прояснение неопределенности). Поскольку в принципе нет и не может быть усвоения общественного опыта без активного участия неопределенных неясных проблемных знаний, необходимо стимулировать детей к постановке неожиданных вопросов, обеспечивая положительную обратную связь – чем интереснее вопрос, тем интереснее ответ [Поддьяков Н.Н., 1985(б)].</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Бабич [1984] выделяет два типа детских вопросов: 1) познавательные и 2) социально-коммуникативны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ознавательные вопросы включают в себ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вопросы идентификации (что это такое? кто эт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вопросы классификации и определений (например, что означает то или иное слов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вопросы о фактах и свойствах вещей и явлений (о качестве и количестве, о времени и месте, о принадлежности и п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вопросы объяснения и аргумента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Социально-коммуникативные вопросы включают в себ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вопросы о намерениях и деятельности (что ты будешь сейчас дела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оценочные вопросы (что такое хорошо и что такое плох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вопросы подтверждения и поиска помощ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риторические вопрос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 вопросы неопределенного смысл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Хотя вопросы о намерениях и деятельности, а также оценочные вопросы отнесены Н.Бабич к социально-коммуникативным, совершенно ясно, что, по крайней мере, часть из них несет мощную познавательную нагрузку. Знания о деятельности, о ее целях, о критериях ее оценки являются чрезвычайно важными в познавательном отношении. Задавая соответствующие вопросы, ребенок формирует представления не только о конкретном виде деятельности, но и о человеческой деятельности в цел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данным Н.Бабич, больше всего вопросов дети задают до 5,5 лет, а затем их число начинает падать. И также в 5 лет число познавательных вопросов наиболее значительно обгоняет число социально – коммуникативных вопрос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постановке вопросов дети используют определенные стратегии. Например, как показывает Р.М.Ригол, сужающаяся спираль вопросов Красной Шапочки волку отражает стратегию приближения ребенка к самому главному вопросу, который на самом деле и волновал девочку с самого начала больше всего: "А почему у тебя такие большие зубы?" [Rigol,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характеру двигательной активности субъекта различают следующие стратегии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локомоторное обследование – путем перемещения или изменения положения собственного тела относительно обследуемого объекта без непосредственных воздействий на не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манипулятивное обследование – путем манипуляций с объектом и его частя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мы показали в разделе о комбинаторном экспериментировании детей, манипулятивное ИП имеет принципиальное значение для получения информацию о скрытых, ненаблюдаемых существенных свойствах и внутренних взаимодействиях объектов, а следовательно – для развития мышления, в том числе мышления, направленного на выявление причинных связей путем экспериментиро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7. Условия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Физические условия, способствующие или мешающие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Социальные условия. Нужно особо подчеркнуть социальную обусловленность (в широком и узком смысле) всех компонентов человеческого ИП. На макроуровне общество в целом поощряет одни виды ИП и запрещает другие, определяет цели наиболее важных исследований, задает требования к результатам и т.д. На индивидуальном уровне взрослый направляет ИП ребенка, привлекает его внимание и поощряет исследовать одни предметы и старается вызвать негативное отношение и запрещает обследовать другие. Ребенок исследует не только физические предметы, но и социальные отношения, в которые он включен. Он экспериментирует с отношениями со взрослыми и сверстниками. По мере взросления, в процессе взаимодействия с другими людьми ребенок присваивает выработанные в культуре стратегии ИП в различных ситуациях, овладевает в той или иной мере всеми компонентами исследовательской деятельности. Затем он сам в свою очередь становится транслятором, а в некоторых случаях и творческим созидателем этого опы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8. Результаты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Любая деятельность имеет прямой и побочный продукты, причем осознание побочного, непрогнозировавшегося результата имеет важнейшее значение для развертывания творческой деятельности [Пономарев, 197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менительно к ИП мы выделяем следующие прямой и побочные продукт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Новая информация об объектах, на которые было направлено ИП (прямой продук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Новая информация о других объектах и о других свойствах изучавшегося объекта, которые не являлись предметом исследования; информация о том, что первоначально изучать не предполагалось или о чем вообще ничего не было известно (побочный продукт ИП). Поскольку ИП развертывается в условиях неопределенности, то всегда имеется вероятность в процессе исследования наткнуться на что-то ранее неизвестное. Причем оно может оказаться даже более ценным, чем ценность того, что искали первоначально. Тогда последующее ИП изменит свое направление и переключится на эти новые объекты, новую информац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ва следующих вида результатов, описанных ниже в пунктах в) и г), имеют принципиальное значение для развития исследовательской активности в целом. Они могут быть как побочными (если субъект не ставил специальных целей достигнуть этих результатов), так и прямыми (если к ним и стремил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иобретение знаний о самой исследовательской деятельности и ее практического опыта. В ситуациях ИП приобретаются знания не только об изучаемых объектах, но и о самом ИП: о возможных целях исследования, об арсенале возможных средств, о методах и стратегиях, их сравнительной эффективности в разных ситуациях, о результатах, которые можно ожидать, и т.д. Эти знания и опыт могут явно не формулироваться и не осознаваться, а могут и осознаваться. Тогда процесс дальнейшего приобретения знаний о самом ИП может осуществлять рефлексив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 Познавательное и личностное развит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обретение в процессе ИП знаний о различных физических и социальных объектах и субъектах, а также приобретение знаний о деятельности с этими объектами и субъектами может приводить к качественным изменениям в структуре деятельности и личности в целом – то есть к эффекту развития. В том числе, что важно для нас, субъект постепенно начинает осознавать, что исследовательские способности и активность – важное и ценное качество личности. Исследовательская установка занимает более высокое иерархическое положение. Изменяется мотивационная регуляция, субъект переходит на следующий, качественно новый уровень целеобразования. Он также начинает использовать качественно более сложные и эффективные стратегии. То есть субъект развивается в целом, что внешне проявляется в его способности ставить и решать качественно новые исследовательские задачи в различных, все более сложных сферах.</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ЧАСТЬ 2. СОЦИАЛЬНАЯ ДЕТЕРМИНАЦИЯ ИССЛЕДОВАТЕЛЬСКОГО ПОВЕДЕНИЯ</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2.1. ПОМОЩЬ И ПРОТИВОДЕЙСТВИЕ КАК ДВА ТИПА СОЦИАЛЬНОЙ ДЕТЕРМИНАЦИИ ПРИОБРЕТЕНИЯ ОПЫТА, ОБУЧЕНИЯ И РАЗВИТИЯ</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последующие разделы этой книги будут посвящены социальной детерминации исследовательского поведения – детерминации его непосредственной актуализации, обучения и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в психологии активно обсуждается фундаментальная проблема соотношения, взаимодействия и развивающей роли двух основных типов социальных взаимодействий: сотрудничества и борьбы. Доминирует ли в развитии человека принцип солидарности или же принцип борьбы за существование? [Асмолов, 1996.] Является ли кооперация, сотрудничество частным следствием борьбы и конкуренции; или же, наоборот, борьба и конкуренция являются особыми частными следствиями кооперации и сотрудничества? [Valsiner, 1989(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анной книге мы предлагаем свой подход к этой проблеме в области приобретения опыта, обучения и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едыдущих разделах мы показали, что изучение и диагностика тех или иных способностей человека, с одной стороны, предполагает актуализацию и развертывание этих способностей в эксперименте, а с другой – с неизбежностью требует игнорирования или даже активного подавления других способностей, не являющихся предметом изучения (чтобы не затеняли картину). Какие способности актуализировать, а какие игнорировать или активно подавлять – определяется не только целями конкретного исследования, но, в конечном счете, научной и мировоззренческой позицией исследователя. Мы собираемся показать, что аналогично дело обстоит не только с диагностикой, но и с целенаправленным обучением и развити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отношения помощи и противодействия в обучении разнообразны и нередко сложны и запутаны. Как ни парадоксально, и обучение – эта "светлая", "просвещающая" деятельность подпадает под метафору взаимодействия Инь и Ян (универсальных темного и светлого начал, всегда выступающих в парном сочетании в древнекитайской философ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гда ли обучение осуществляется с добрыми намерениями, а не с желанием навредить? Добросовестное обучение только помогает человеку, или оно может нанести ему ущерб? Всем ли ученикам надо помогать или кого-то стоит придержать? Мы попытаемся ответить на эти и другие вопросы, связанные с помощью и противодействием в приобретении опыта, обучении и развит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обираемся показать, что не только помощь, но и противодействие принципиально важны в осуществлении и развитии ИП. Поскольку мы рассматриваем ИП в более широком контексте приобретения опыта, обучения и развития, то вначале мы обсудим общую проблему помощи и противодействия в этом общем контексте, а затем обратимся непосредственно к исследовательскому повед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ложим наше понимание проблемы помощи и противодействия в обучении и развитии в виде краткого резюме, а затем обоснуем его содержатель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Развитие цивилизации, отдельных обществ, социальных групп и личностей осуществляется под влиянием двух противоположных и взаимосвязанных направлений социальных воздействий: а) стимуляции приобретения опыта, учения, обучения и психического развития; б) противодействия приобретению опыта, учению, обучению и психическому развитию. Противодействие обучению так же неизбежно и необходимо, как неизбежно и необходимо существование института обу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о мере развития цивилизации и появления новых областей и видов деятельности будут развиваться не только цели и средства обучения им, но и цели и средства противодействия этому обучению. Соответственно, будущее человечества определяется не только достижениями в области обучения, стимулирующего познавательное и личностное развитие, но и достижениями в области противодействия обучению и развит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Помощь имеет тенденцию изменять направление развития заранее предусмотренным (желательным для помогающего) образом. Противодействие имеет имманентно присущую тенденцию изменять направление развития непредсказуемым образом. Комплекс когнитивных и мотивационных факторов при противодействии может вести как к регрессу, так и прогрессу в развитии, достигающему неожиданно высоких результатов.</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разработали классификацию соотношений помощи и противодействия в обучении и развитии. В основание классификации положены функции, которые помощь и противодействие выполняют в деятельности помогающего (или же противодействующего) субъекта: функции основной цели, средства, результата. Эта классификация показывает, что помощь и противодействие в обучении связаны друг с другом отнюдь не однозначно, и между ними не всегда можно провести строгие границ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bl>
      <w:tblPr>
        <w:tblW w:w="9820" w:type="dxa"/>
        <w:jc w:val="center"/>
        <w:tblInd w:w="0" w:type="dxa"/>
        <w:tblLayout w:type="fixed"/>
        <w:tblCellMar>
          <w:top w:w="0" w:type="dxa"/>
          <w:left w:w="108" w:type="dxa"/>
          <w:bottom w:w="0" w:type="dxa"/>
          <w:right w:w="108" w:type="dxa"/>
        </w:tblCellMar>
      </w:tblPr>
      <w:tblGrid>
        <w:gridCol w:w="4685"/>
        <w:gridCol w:w="430"/>
        <w:gridCol w:w="4705"/>
      </w:tblGrid>
      <w:tr>
        <w:trPr/>
        <w:tc>
          <w:tcPr>
            <w:tcW w:w="4685"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Варианты, где помощь в обучении и развитии является основной целью.</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Наиболее распространенным и гуманным соотношением является такое, когда преднамеренная помощь в обучении является средством развития, и эта помощь в основном достигает желаемого результата. (Но только в основном – поскольку ни в одной сложной деятельности невозможно получение стопроцентного результата с заранее заданными свойствами, и только его одного).</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Хотя в большинстве случаев основной целью является именно развитие, а средством – помощь в обучении, результаты отнюдь не всегда бывают однозначны. Помощь может приводить также к подавлению и задержке развития по ряду существенных параметров. Причиной этого могут быть педагогические ошибки, а также некоторые неизбежные ограничения, связанные с выбором определенной системы обуч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редством обучения и развития может являться не только помощь, но и противодействие, организация "сопротивления материала". Это обеспечивает последующие более высокие результаты обучающегося ("тяжело в ученьи, легко в сраженьи"). Таким образом, противодействие в ряде случаев является эффективным средством помощи.</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г) Противодействие в обучении, используемое в качестве средства развития, может и не приводить к желаемым результатам – несмотря на все усилия или, скорее, именно из-за их чрезмерности ("перегнули палку" в отношении трудности, "перегрузили" ученика). </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rPr>
            </w:pPr>
            <w:r>
              <w:rPr>
                <w:rFonts w:eastAsia="Wingdings" w:cs="Wingdings" w:ascii="Wingdings" w:hAnsi="Wingdings"/>
                <w:sz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Варианты, где основной целью является противодействие в обучении и развитии (например, в целях безопасности, при враждебных, конкурентных отношениях и т.д.).</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Эффективное подавление и противодействие может осуществляться посредством прямых (явных, "лобовых") запретов и ограничений в обучении и образовании и достигать при этом своей цели, то есть останавливать обучение и тормозить развит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Лобовое" подавление обучения и развития может быть неэффективным, не приводить к цели. Прямое противодействие имеет сильную тенденцию изменять направление развития непредсказуемым образом в процессе неконтролируемого разрастания возникшего конфликта. В том числе противодействие нередко приводит и к результатам, противоположным желаемым: вызывает эффект развития вопреки противодействию.</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Эффективное противодействие в обучении и развитии может осуществляться посредством (под прикрытием) демонстрируемой помощи. Это может быть метод "троянского коня": "учитель", якобы помогая конкуренту научиться чему-то, учит его бесполезному или вредному.</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г) То же самое, но в неэффективном варианте: из-за ошибок "учителя", разгадывания его замыслов обучаемым и т.д. планы противодействия срываются, и учащийся продвигается в развитии.</w:t>
            </w:r>
          </w:p>
        </w:tc>
      </w:tr>
    </w:tbl>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кроем эти полож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современной философской и общенаучной точки зрения, основывающейся на принципах диалектики и принципах теории сложных динамических систем, любая теория развития в любой области (в том числе психологическая или педагогическая теория) должна описывать некие базовые исходные противоположности, противоречия, взаимодействие которых и составляет суть механизма развития (саморазвития) в этой области. Тогда, если принять, что ведущую роль в психическом развитии играет обучение, то необходимо, не ограничиваясь только ситуациями сотрудничества, рассмотреть также обучение в ситуациях конкуренции, соперничества, против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Ф.Т.Михайлов пишет, что теория образовательной деятельности должна отражать наличие разных, в том числе противоположных и противоречащих друг другу целей, способов и средств этой деятельности, служащих основой многообразия образовательных форм. Добро и зло (культура и антикультура) навеки переплетены и слиты, и каждый общекультурный канон несет и возрождает в себе и высшие ценности добра, и их отрицание [Михайлов, 199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вою очередь мы выдвигаем следующее положение. Развитие цивилизации, отдельных обществ, социальных групп и личностей осуществляется под влиянием двух противоположных и взаимосвязанных направлений социальных воздействий: а) стимуляции приобретения опыта, обучения и психического развития; б) противодействия 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тиводействие обучению так же неизбежно и необходимо, как неизбежно и необходимо существование института обучения. Это объясняется общими законами управления любой системой, в соответствии с которыми управление без противодействия (то есть без отрицательных обратных связей) невозможно. Отрицательные обратные связи уменьшают, "гасят" возникающие отклонения. Положительные обратные связи, наоборот, еще больше усиливают, "раскручивают" возникающие отклонения [Дернер, 1997]. Тотальное доминирование отрицательных (гасящих, тормозящих) обратных связей ведет к тому, что система впадает в коллапс, застывает. Тотальное доминирование положительных (взаимостимулирующих) обратных связей ведет к быстрому саморазрушению системы из-за цепных реакций, вызывающих лавинообразное разрастание любого процесса – система "идет вразнос". Хорошая метафора для описания такого процесса – ядерный взрыв, где ничто не препятствует увеличению числа внутренних цепных реакций. Это приводит к практически мгновенному прекращению существования исходного объекта. Поэтому система воспитания, как и всякая другая система, должна иметь подсистему, обеспечивающую безопасность и устойчивость, то есть некую "тормозную" подсистему [Чучин-Русов, 1996]. При трансляции знаний и ценностей она должна играть роль своеобразной мембраны, что-то пропуская, а что-то задерживая [Гараджа,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отрицательные обратные связи, противодействия необходимы для управления образовательной системой и сохранения ее как целостности. По мере развития цивилизации и появления новых областей и видов деятельности будут развиваться не только цели и средства обучения им, но и цели и средства противодействия этому обучению [Поддьяков А.Н., 1997, 1999(а)]. Соответственно, будущее человечества определяется не только достижениями в области обучения, стимулирующего познавательное и личностное развитие, но и достижениями в области противодействия обучению и развит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шеизложенное заставляет пересмотреть в более широком социальном контексте теорию и практику педагогики сотрудничества. С одной стороны, нет сомнений, что интенсивно развивающиеся на протяжении ХХ века гуманистические идеи педагогики сотрудничества оказали огромное позитивное влияние на теорию и практику обучения и воспитания. Обучение стало рассматриваться не просто как передача и усвоение той или иной разновидности культурного опыта, а как совместная деятельность реальных или потенциальных единомышленников (преподавателей и учеников), направленная на максимально полное и глубокое познавательное, социальное и личностное развитие каждого из участников этой деятельности. Учитель призван помочь воспитанникам усвоить прежде всего принципы взаимного уважения, доброжелательности, учета индивидуальных особенностей друг друга, принципы взаимной координации потребностей, целей и средств их достижения, принципы организации взаимопомощи, сотрудничества и сотворчества, направленного в конечном итоге на созидание и реализацию гуманистических идеалов в разнообразных сферах человеческой культуры [Зимняя, 1999; Липман, 1995; Ляудис, 1992; Селевко, 199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другой стороны, требования дальнейшего развития теории образовательной деятельности, а также практическое положение дел в современном обществе заставляют обсуждать проблему не только помощи, но и противодействия учащимся в их обучении и развитии. Мы имеем в виду противодействие, оказываемое учащимся со стороны преподавателей, других учащихся или третьих лиц, и не будем в данной работе обсуждать достаточно хорошо изученное нежелание учиться и сопротивление обучению со стороны самих учащих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лассифицируя содержание различных психолого-педагогических работ, можно видеть, что противодействие обучению и развитию обычно рассматривается в следующих аспект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ежде всего, различаются непреднамеренное и преднамеренное противодейств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Непреднамеренное противодействие в обучении рассматривается как препятствие познавательному и личностному развитию. В нем можно выделить два вид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Противодействие, возникающее как результат непреднамеренной педагогической ошибки, которой можно было бы избежать, будь используемая система обучения более прогрессивной, будь определенный педагог или родители более компетентны и т.д. Безусловно, ошибки такого рода – одна из весьма распространенных причин возникающего в обучении противодействия. (При этом, как пишет Е.А.Климов [1998(а)], несмотря на обилие рассеянного в разных источниках эмпирического материала на эту тему, целостная концепция педагогических ошибок с их классификациями и психологической интерпретацией еще не разработан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реди педагогических ошибок, оказывающих самое пагубное влияние на развитие, необходимо отметить формирование так называемой выученной беспомощности, когда в результате действий педагога ученик убеждается в тщетности любых своих усилий, в тщетности любых попыток активного самостоятельного поиска [Ротенберг, Бондаренко, 198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Другой тип непреднамеренного противодействия не связан с конкретными ошибками, а является неизбежным следствием, побочным результатом любого обучения. С ним приходится мириться, потому что не может быть идеальных систем обучения, имеющих одни достоинства без недостатк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Д.Смирнов [1995] выделяет "антитворческий", "творческоподавляющий" эффект любого обучения: "всякое знание является не только поставщиком новых областей для творческой активности, высоких примеров творческой деятельности других людей, но при определенных условиях и убийцей творчества. Ведь если человек уже знает, как решить задачу или как осуществить ту или иную деятельность, он будет действовать в соответствии с этим знанием и не станет "изобретать велосипед" (там же, с. 67). С.Д.Смирнов обобщает принципы и рекомендации, которые призваны уменьшить этот отрицательный эффект обучения за счет развития творческого потенциал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Г.А.Цукерман специально подчеркивает необходимость ответственного анализа любых, в том числе и развивающих систем образования на предмет того, развитию каких способностей они способствуют, а развитию каких – неизбежно препятствуют. При самом гуманистическом и развивающем обучении преподаватель невольно закрывает ученику другие пути развития за счет того, что некоторые способности находятся в противоречивых отношениях друг с другом, а также просто из-за ограниченности ресурсов, имеющихся у отдельного человека. Если мы развиваем что-то одно, то неизбежно тормозим что-то другое ("одного и того же ребенка нельзя одновременно вести и налево, и направо" в пространстве возможностей развития [Цукерман, 1998, С. 69]). Например, педагог, решивший воспитать абсолютного чемпиона по поднятию тяжестей, должен понимать, что его подопечный не сможет одновременно стать абсолютным чемпионом и по прыжкам в высот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Л.Доценко показывает, что всякое образование есть "избирательная распаковка" педагогами и воспитателями определенных ресурсов человека и отсечение всего лишнего, что не соответствует педагогическим замыслам и социальным заказам разных уровней. Поэтому оборотная сторона сущности любого образования – "наложение ограничений на развитие и личностный рост ребенка" [Доценко, 1997, с. 2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И.Фельдштейн в своей теории поэтапного социального развития личности подчеркивает, что взаимодействие мира Взрослых и мира Детства имеет сложную многоуровневую структуру. "В этом взаимодействии взрослый выступает не только посредником, открывающим возможности освоения многообразного мира человеческих вещей и отношений (что все более глубоко осмысливается), но он также является часто и препоной (о чем мы мало задумываемся), так как нередко блокирует развертывание отношений ребенка, степень воздействия других взрослых и сверстников... Задавая ребенку деятельность, структурируя ее, расширяя объем, взрослые люди, при всех декларациях о свободе развития детей, все равно регламентируют это развитие, предлагая нормы, принципы, ценности, ставя целью формирование определенной деятельности ребенка. А ребенок не просто осваивает и даже реализует поставленные, навязываемые взрослыми цели, выполняя конкретную деятельность". Он "что-то улавливает и принимает от них, а что-то отторгает.. Он может расширять нормы, выходить за пределы даже устойчивых норм, ведя поиск новых, активно формируя самодеятельные компоненты реализации осознанного, присвоенного, накопленного – реализации, осуществляемой через деятельность, носителем которой ребенок является и практическим организатором – становится" [Фельдштейн, 1999, с. 197-19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реднамеренное противодейств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но рассматривается как средство достижения последующих, более важных – с точки зрения воспитателя – результатов в обучении и развит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же у высших животных на базе способностей к общению формируется способность обучать и использовать противодействие как средство обучения. Например, хищники целенаправленно учат своих детенышей отыскивать добычу, ловить ее и дают возможность в той или иной мере "обжечься" на опасной добыче. Нередко родитель, как и полагается преподавателю в добротном процессе обучения, специально подготавливает "учебный материал", регулируя меру трудности задания. Родитель может преднамеренно приводить добычу, служащую для тренировки, в такое состояние, что она не способна сопротивляться в слишком опасной мере. Тем самым детенышам предоставляются возможности исследовать способы самозащиты добычи и отрабатывать свои способы напад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екоторых человеческих культурах использование противодействия как средства достижения определенных результатов обучения и воспитания приобретает весьма жестокие формы. Здесь сравнение образования с ваянием и преднамеренным отсечением всего лишнего получает не только метафорический, но и прямой физический смысл. Достаточно вспомнить кастрацию мальчиков-певчих для достижения ими высокого уровня певческого мастерства и другие операции ампутации различных частей тела, практикуемые или практиковавшиеся в разных обществах в целях достижения, например, удобства стрельбы из лука или борьбы с развитием чувственности у девоче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ратимся теперь к современным психолого-педагогическим подходам, использующим преднамеренное противодействие как одно из средств обучения и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Л.В.Занков [1975], исходя из того, что трудности и преодоление препятствий способствуют развитию, ввел в свою дидактическую систему принцип обучения на высоком уровне трудности. Б.И.Хасан [1996] пишет, что "сопротивление" познаваемого материала является необходимым условием возникновения интереса и личностной динамики. Он рассматривает конструктивные конфликты как ядро учебного процесса и обосновывает необходимость их специального построения в обуч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бласти воспитания А.В.Сидоренков [1998] основывается на понимании противоречий как движущих причин развития и показывает возможности активного использования и инициирования определенных типов противоречий для изменения асоциального и обеспечения просоциального направления развития личности и малой группы. Г.Е.Залесский [1994] пишет о решающей роли в развитии личности формирования готовности противостоять сбивающему воздействию различных факторов при выборе собственного способа повед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едких острых случаях воспитатель или учитель может преднамеренно играть неблагодарную роль "провокатора" или "предателя", чтобы на самом деле заставить ученика совершить трудный скачок в обучении и развитии. Но и здесь демонстрируемое учащемуся противодействие является лишь средством, а поддержка – основной, хотя и скрываемой целью. (Это особенно ясно в тех случаях, когда такие провокации носят не скрытый, а подчеркнуто демонстративный или шутливый характер, принимая форму заведомо "вредных" советов. Их истинная и абсолютно прозрачная цель – в юмористической форме показать, как делать не надо. В качестве примеров можно привести чрезвычайно популярную книгу Г.Остера "Вредные советы", где автор "учит" юных читателей разным заведомо вредным вещам, а также более специальные "13 правил для директора, который хочет помешать процессу обучения" [Жинот, 1997, с. 337-342], или же советы Р.Нисбетта, как "удушить творческое начало в молодом начинающем профессиональную жизнь психологе" [Слуцкий, 1997, с. 7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 вышеизложенного вытекает принципиальная общность вышеописанных видов и непреднамеренного, и преднамеренного противодействия. В них целью является помощь обучаемому, положительное влияние на него. Противодействие же – это либо средство, либо нежелательный результат, но никак не основная цел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месте с тем, насколько нам известно, ни в одной психолого-педагогической теории не ставился следующий важнейший вопрос: может ли существовать тип обучения, при котором обучающий целенаправленно строит обучение так, чтобы оно тормозило процесс развития, противодействовало успеху обучения, наносило ущерб обучаемому? В этой работе мы постараемся показать, что и такое обучение – это не единичный, исключительный случай, а закономерное психологическое и педагогическое явление. Мы намерены показать, что целенаправленное противодействие обучению и развитию, которое одни люди осуществляют по отношению к другим, не только распространено, но и что оно может оказывать различные, часто непредвиденные эффекты на результаты обучения и на процессы познавательного и личностного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интересующей нас феноменологии противодействия можно выделить, по крайней мере, три типа ситуац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репятствование тому, чтобы другие люди приобрели те или иные знания, умения, навы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Обучение других людей тому, что противоречит их желаниям, намерениям, интерес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Использование процесса и результатов успешного обучения других людей в целях, противоречащих их желаниям, намерениям и интерес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назвали эту область феноменологии и стоящую за ним психологическую и педагогическую реальность педагогикой противодействия [Поддьяков А.Н., 1997]. Термин построен как оппозиция устоявшемуся термину "педагогика сотрудничества". Это вызвано тем, что деятельность противодействия обучению и развитию по многим характеристикам (прежде всего по целям и результатам) противоположна помощи и сотрудничеству в обучении. Но подчеркнем, что при этом у них имеется существенно общее. И эффективная помощь, и эффективное противодействие развитию требуют свободного, искусного владения той областью, в которой они осуществляются, высокого уровня социального интеллекта (социальной компетентности), а также знаний высокого уровня о закономерностях обучения и развития – вообще или в конкретной области. В данной работе мы не пытаемся дать строгое определение термина "педагогика противодействия", но будем применять логические приемы, сходные с определением (описание, характеристика, разъяснение посредством примеров и д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точняя термины, подчеркнем, что противодействие обучению и конфликт в обучении – это пересекающиеся, а не тождественные понятия. Конфликт не обязательно направлен на противодействие обучению и развитию – он может, наоборот, отражать борьбу "лучшего с хорошим" за наиболее эффективное обучение и развитие (например, конфликт между двумя учителями-новаторами). А противодействие обучению нередко осуществляется при отсутствии конфликта: учащийся может вообще не знать об оказываемом ему противодействии или не знать, кто именно противодействует. Противодействующий субъект может находиться вне пределов досягаемости учащегося, и возможность конфликта как взаимодействия-столкновения исключается. Кроме того, учащийся может сознательно идти на бесконфликтное обучение в условиях частичного противодействия, чтобы научиться хоть чему-то, в расчете добрать недостающее в другом месте и т.д. Или же он может полностью соглашаться с необходимостью ограничений и противодействий в обучении (например, из соображений безопасности, секрет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пытаемся наметить возможные подходы к целостному анализу взаимодополняющей роли двух вышеназванных противоположно направленных видов социальных взаимодействий: с одной стороны, сотрудничества и помощи в обучении и развитии, и с другой – конфликта и противодействия. Этот анализ должен учитывать взаимодействие института обучения с другими социальными подсистемами и с общественной системой в цел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того, чтобы понять, какое место в том или ином обучении занимает помощь, а какое – противодействие, надо прежде всего определить, какое место помощь и противодействие занимают в той деятельности, ради которой обучение и затеяно. Ведь цели, содержание и методы обучения в решающей мере определяется целями, содержанием и методами той деятельности, к выполнению которой готовит обуче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вначале мы рассмотрим деятельности, для эффективного выполнения которых требуется обучение. Затем мы рассмотрим собственно учебные деятельности. Потом мы обратимся к вопросу о том, как в обществе осуществляется регуляция обоих этих типов деятельност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личество деятельностей, требующих обучения, в современном обществе огромно и постоянно растет. Это прежде всего профессиональные деятельности, но также и другие, связанные с общей организацией жизни – например, вождение автомобиля, ремонт разного рода, строительство, некоторые виды спорта и т.д. Эти деятельности даже в своем любительском варианте настоятельно требуют если не профессиональной, то хотя бы основательной "полупрофессиональной" подготовки – иначе дело может кончиться бед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пытаемся описать, в какой мере содержанием вышеназванных деятельностей является помощь, а в какой – противодействие тем или иным субъектам социальных взаимодейств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наглядности разместим различные деятельности в трехмерной системе прямоугольных координат. По оси Х будем отмечать меру помощи, по оси У – меру противодействия. (Мы считаем, что помощь и противодействие в данном случае должны быть расположены именно на разных осях, а не на противоположных концах одной оси, поскольку между уровнем помощи одним субъектам и уровнем одновременного противодействия другим нет однозначного соответствия). По оси Z расположим уровни деятельности от практического уровня до теоретического: а) практическая реализация, непосредственное осуществление деятельности; б) разработка методического обеспечения деятельности; в) разработка методологии; г) философский анализ данной деятельности. Сразу подчеркнем, что конкретное наполнение уровней, которое мы предлагаем, может вызвать у кого-то из читателей вопросы и возражения. Возможно, читатель предпочтет иное дробление уровней и иное расположение деятельностей по уровням и относительно друг друга. Для нас главным является выделение самих этих трех измерений, а не дальнейшие внутренние детализа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ведем примеры деятельностей, которые, с нашей точки зрения, задают наиболее важные области в выбранном пространстве координа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инимальные, близкие к нулевым значения по параметрам помощи, противодействия и уровню теоретической деятельности имеет, очевидно, существование человека, попавшего в безлюдную местность и вынужденного заботиться лишь о своем физическом выживании. Для подготовки к событиям подобного рода имеются так называемые "школы выжи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уровне "философия" с неограниченно большой величиной помощи и нулевой величиной противодействия, с нашей точки зрения, расположатся концепции и теории необходимости умножения добра и непротивления злу насилием. Естественно, по мере приближения этой деятельности к уровню практической реализации значения по оси "помощь" будут становиться конечными и более определенными, а по оси "противодействие" станут несколько превышать нулевое значение (поскольку невозможно представить себе взаимодействие, никак не ущемляющее абсолютно ничьих интерес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уровне "философия" с неограниченно большой величиной противодействия и нулевой величиной помощи расположатся концепции и теории умножения зла, поклонения злу и уничтожения всего сущего, исповедуемые, например, некоторыми экстремистскими сектами и группировками. Но и они на уровне практической реализации (типа террористических актов разного масштаба) достигают лишь определенных значений по оси "противодействие", а также предполагают и некоторую минимальную помощь. Это, например, произвольная помощь членов группировки друг другу, а также невольная помощь третьим лицам, поскольку невозможно представить себе взаимодействие, ни на йоту ни способствующее достижению хотя бы чьих-нибудь интерес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деятельностям со значимым, но не абсолютным доминированием противодействия над помощью мы относим разработку и реализацию теорий завоевания расового, национального, религиозного и т.п. господ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деятельностям со значимым, но не абсолютным доминированием помощи над противодействием мы относим разработку и реализацию теорий синергетики, социального сотрудничества, гуманистической психологии и педагогики, врачебную деятельность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читаем, что максимальные, пиковые и при этом примерно равные или, по крайней мере, сопоставимые друг с другом значения и по оси "помощь", и по оси "противодействие" принимает широкий круг деятельностей силовых структур и связанных с ними организаций и отдельных граждан. Это деятельность служб спасения, министерств по чрезвычайным ситуациям, внутренних дел, обороны и т.п. Содержанием их деятельности является помощь (жертвам несчастных случаев, стихийных бедствий, терактов, внешней агрессии и т.д.) путем противодействия (стихии, преступникам, армии противника и т.д.) вплоть до физического уничтожения противостоящих субъек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оответствии с различиями описанных выше групп деятельностей существенно различаются по использованию помощи и противодействия цели, содержание, методы и средства обучения этим видам деятельности (то есть различаются учебные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бучении видам деятельности, значимую часть содержания которых составляет противодействие (а именно: в обучении военному искусству, правоохранительной деятельности, жестким спортивным противоборствам и т.п.) в силу самой специфики этих областей противодействие представлено прежде всего как содержание обучения и лишь затем как его средство. Эффективное обучение в этих областях требует максимального приближения к условиям реального противодействия, к "боевым условиям", что сопряжено с преодолением максимально сложных препятствий и неизбежным риском для психического и физического здоровья и жизни как самих учащихся, так и субъектов, выполняющих в учебных целях роль противника или роль защищаемых жертв. Муляжи, тренажеры, имитаторы и тому подобные средства смягчают ситуацию, но полностью заменить реального человека не могут в принципе. Поэтому во время военных учений, подготовки к оперативным правоохранительным мероприятиям и в других подобных ситуациях люди получают травмы и даже гибнут, что является неизбежной платой за снижение смертности на поле настоящего боя. До тех пор, пока люди гибнут в войнах и вооруженных столкновениях, они будут неизбежно гибнуть и при подготовке к ним, в процессе обучения соответствующим видам деятельности. (Это не может служить оправданием намеренно совершаемых преступлений). Таким образом, обучение в этих областях не только включает обучение физическому уничтожению противостоящих субъектов, но и предполагает травмы и гибель части самих учащихся, их учебных противников и спасаемых учебных жертв уже при обуч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тория знает много разнообразных способов подготовки в области вооруженного противодействия, в том числе крайне жестоких и осуждаемых с точки зрения современного человека. Что касается опасности для субъектов, выполняющих в учебных целях роль противника, то юноши в Спарте учились военному искусству, охотясь за рабами и убивая их; средневековый самурай имел право "пробы меча" на простолюдине [Долин, Попов, 1990] и т.п. Если же говорить о примерах опасности для самих обучающихся, то можно сослаться на документальный фильм о подготовке королевских гвардейцев в Великобритании. В нем рассказывается о смертельно опасном учебном упражнении, состоящем в том, чтобы лежа за небольшим укрытием, перед которым положена боевая граната с вынутой чекой, не броситься бежать. Из-за своего размера укрытие надежно защищает только очень небольшую часть пространства, где и должен лежать человек. В закадровом комментарии сообщается, что несколько человек не выдержали этого испытания, бросились бежать и погибл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ругих экстремальных случаях обучение вообще с абсолютной неизбежностью приводит к гибели самих обучившихся. Одним из самых жестких примеров может служить обучение в период 2-й мировой войны камикадзе. (У летчиков-камикадзе формировали в том числе самоотверженную готовность не закрывать глаза при наведении самолета на цель – очень специфическая психолого-педагогическая задача). Хорошо обучившийся человек-камикадзе должен с неизбежностью погибнуть, а плохо обучившийся может и выжить. Более мягкий пример – обучение животных, обрекающее их на гибель (обучение собак, подбирающихся к танкам противника и прикрепляющих к ним мины). Все это нельзя не рассматривать как крайний вариант противодействия – противодействия физическому существованию обучающегося. Однако благодаря таким методам обучения (а иногда одновременно и специального профессионального отбора) повышается безопасность тех, кого обучающиеся призваны защищать. Иначе говоря, это еще один, предельный вариант помощи посредством противодействия: противодействие, приводящее к гибели одних, является средством помощи другим – своим товарищам, своей армии, народу, государству. Кроме того, это рассматривается как средство сохранения и возвышения исповедуемых духовных идеалов, что необходимо в период противостоя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Ярким примером деятельности, направленной на нанесение ущерба психическому и физическому здоровью и жизни, являются пытки. Существование в различных обществах института пыток означает, что имеет место подготовка и обучение в той или иной форме специалистов в этой области. Описания пыток и пыточных орудий (например, средневековых) ясно показывают, что их использование требует, как ни ужасно это звучит, высокой компетентности и обученности: хорошего знания анатомии, физиологии, психологии, медицины, техники, а также владения специальными практическими умениями. А значит, обучение в этой области осуществляется с применением житейских и научных психолого-педагогических знаний. (С мрачным гротеском картина сдачи экзамена выпускниками школы палачей описана А. и Б. Стругацкими в романе-антиутопии "Трудно быть богом" [198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 наоборот: в областях, где главную роль должно играть сотрудничество, основной целью обучения может стать развитие миролюбия и уменьшение насилия [Липман, 1995]. (При этом в любом, даже самом "сотрудничающем" обучении, направленном на обучение самым гуманным профессиям, мы обнаруживаем в качестве одного из средств использование противодействия, хотя и наиболее гуманистически оправданного. А именно, обучающий задает определенный уровень сложности, который учащийся все-таки должен преодоле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ев профессиональные и учебные деятельности, перейдем к тем деятельностям, которые их регулирую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в развитом обществе подавляющее большинство деятельностей требует развернутого обучения, появляется возможность влиять на их распространенность, эффективность, специфические особенности и т.д. опосредованно – путем помощи или противодействия в обучении. Можно помогать или противодействовать обучению деятельности в целом, помогать обучению одних субъектов и мешать обучению других, помогать обучению одним компонентам деятельности и одновременно противодействовать обучению другим компонентам, влияя тем самым на "профиль" этой деятельности, и т.д. В результате в обществе возникают и развиваются различные цели, методы и средства помощи, а также противодействия обучению и развитию в тех или иных областях, в различные периоды времени, представителям определенных национальных, социальных, половых и возрастных групп, групп здоровья и т.д. В ряде случаев противодействие или прямые запреты могут быть оправданы и обоснованы, в ряде других случаев – нет, причем границу между ними трудно провести однознач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числим некоторые из оснований противодействия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ежде всего, общество предпринимает усилия (как на законодательном, так и на неформальных уровнях) по пресечению приобретения и передачи опасных видов социального опыта. Система образования и подготовки кадров является субъектом и одновременно объектом информационно-психологической безопасности личности, общества и государства [Грачев, Грязнов, 1996], и, добавим, безопасности в целом, куда информационно-психологическая безопасность входит как составная час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щество препятствует приобретению и передаче такого опыта, который разрушает моральные и культурные ценности данного общества; опыта, связанного с социально неодобряемыми видами пристрастий (курение, пьянство, наркотики), с нарушением возрастных норм приобщения к определенным знаниям и практическому опыту (например, в области сексуальных отношений) и т.д. Общество препятствует приобретению и передаче опыта, связанного с преступностью, например, дальнейшему обучению малолетних правонарушителей взрослыми преступниками – путем размещения их в разных исправительных учреждениях. Это тот случай, когда "преемственность поколений" должна быть нарушена. Заметим, что самими обучающими и обучающимися этот опыт может оцениваться положительно – как ценный и необходимый, а его передача – как помощь. (В фильме О.Иоселиани "Фавориты луны" мать-воровка учит сына, что надо выбрасывать украденный бумажник как можно быстрее, как бы дорог и красив он ни был, и оставлять себе только деньги. С материнской озабоченностью и настойчивостью она заключает: "Мама тебя плохому не научи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щество также препятствует трансляции опыта, который считается устаревшим или ненужным (вообще или в данный момент). На государственном уровне такое противодействие может выразиться, например, в закрытии части учебных заведений определенного профиля. На уровне межличностного взаимодействия данный вид противодействия может принять форму запрета обучению тому или иному предмету ("В кружок астрономии не пойдешь, сейчас это не нужно нико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тиводействие обучению может быть вызвано необходимостью выполнения деятельностей, более важных, чем учебная, с точки зрения противодействующего субъекта. Это, например, отвлечение учащихся на сельскохозяйственные работы, на военную службу и т.п. Необходимость этих мер очевидна людям лишь во время угрозы голода или войны, а в обычных условиях она требует специального обоснования. На уровне межличностного взаимодействия также может осуществляться противодействие обучению из-за необходимости выполнения более важных деятельностей ("Мы рады, что ты учишься, но когда же ты начнешь работать и зарабатывать деньг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к причинам, непосредственно связанным с переживаемым этапом развития страны, поскольку общее положение о неизбежности противодействия обучению и развитию не отменяет необходимости анализировать на этот предмет конкретную образовательную ситуацию в обществ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едседатель Российского психологического общества Е.А.Климов заявил, что в настоящее время в стране в связи с культивированием рыночной идеологии возможно возрождение средневековых традиций утаивания секретов профессионального мастерства. Эта тенденция в области психологического образования может начать угрожать воспроизводству профессиональной психологической культуры [Климов, 1998(б), с. 14]. С нашей точки зрения, это относится и к другим областям профессиональной деятельности. Создается впечатление, что масштаб, разнообразие уровней и форм противодействия стремлению людей учиться и приобретать опыт в новых областях растут темпами, сопоставимыми с темпами роста возможностей для обучения (появлением новых типов учебных заведений, разнообразных учебных программ, курсов, средств обучения и т.д.). Это объясняется следующ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ротиводействие обучению – это один из видов социальных противодействий, которые в настоящее время оказывают друг другу субъекты социальных взаимодействий всех уровней из-за дифференциации общества на группы с противоречивыми интересами и из-за возрастания межгрупповой и межиндивидуальной конкуренции и соперничества. Именно удар по способности учиться, по процессам обучения и овладения новыми видами деятельности является одним из наиболее эффективных для того, чтобы сделать конкурента несостоятельным в стремительно меняющемся, перенасыщенном новой информацией социальном и технологическом мир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ричиной противодействия обучению является необходимость экономии и сохранения тех или иных ресурсов, расходуемых при обучении (в том числе, финансовых). К разряду вынужденного противодействия, которое нельзя не упомянуть из-за его масштабов, является общее сокращение средств на обучение и образование. (Только один из многочисленных вопиющих примеров – нехватка авиационного топлива для обучения летчиков, ведущая к тому, что будущий летчик не получит необходимого практического опы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Возникновение новых видов деятельности, для которых еще не сформулированы или плохо сформулированы нормы и правила, требует от меняющегося общества активного управления и регулирования, в том числе, путем противодействия и ограничений по отношению к обучению этим видам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ерархия важных – неважных, опасных – безопасных видов деятельности меняется со временем, причем нередко на противоположную. Может запрещаться или ограничиваться неформальными средствами обучение атеистическим научным концепциям, религии, генетике, кибернетике, карате, языку соседнего государства и другим учебным предметам, которые были разрешены ранее или будут разрешены и приветствуемы впоследствии. Несмотря на эту относительность, надо учитывать, что противодействие обучению может являться орудием расизма, шовинизма, религиозного экстремизма и т.д., а тем самым – орудием, использование которого ведет к массовой гибели люд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куда конкретный человек черпает представления о возможности противодействия обучению и о возможности нанесения ущерба в обуч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изируя общекультурные формы фиксации и передачи значимого социального опыта, начиная с тех, которые усваиваются с детства – мифы, сказки, поговорки, устойчивые языковые выражения, можно видеть, что в них чрезвычайно широко представлены ситуации противодействия обучению и использования обучения в целях, противоположных интересам обучающего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уществует много пословиц, поговорок и выражений, противоположных по смыслу пословице "Ученье – свет, а неученье – тьма". Они отражают возникающую в определенных ситуациях необходимость противодействия обучению и познанию нового и подчеркивают возможную опасность знания: "Много будешь знать – скоро состаришься (не успеешь состариться)", "Научил (не научить бы) на свою голову", "Научить плохому", "Подучить кого-то сделать что-то плохое" и д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лассическим примером мифа, в котором описано обучение и противодействие ему, является миф о Прометее. Зевс препятствовал обучению людей пользованию огнем, орудиями и овладению ремеслами и жестоко наказал Прометея, осуществившего это обуче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казках очень часто встречаются ситуации, когда эксперт в своей области (мастер, колдун и т.п.) препятствует тому, чтобы поступивший к нему в учение герой усвоил действительные секреты деятельности. Кроме того, одни персонажи учат других тому, что для последних невыгодно или опасно (Баба-Яга учит Иванушку садиться на лопату для засовывания его в печь; лиса учит волка, как ловить рыбу на собственный хвост в проруби; Братец Кролик учит Братца Лиса, как вести себя покойнику при появлении соболезнующих друзей,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обый интерес с этой точки зрения представляют современные литературные сказки, научно-фантастические произведения, кинофильмы. Посредством этих произведений в обществе распространяются современные представления о целях, методах и результатах обучения и противодействия ему, об их возможностях и опасностях (нередко в форме художественного преувеличения). Укажем на современную литературную сказку О.Пройслера "Крабат" [1988], проанализированную в работе П.М.Вуколовой [1999] под нашим руководством. В этой сказке мельник-колдун учит своих подмастерий колдовскому искусству, но так, чтобы они усвоили не основные секреты, а лишь мелкие приемы. Того из учеников, кто все-таки продвинулся в обучении, он через некоторое время убивает. В фантастическом рассказе Г.Каттнера "Авессалом" университетский преподаватель математики из ревности и зависти запрещает своему 8-летнему гениальному сыну изучать те разделы математики, которые не может освоить сам. Ребенок, овладев с помощью друзей-ровесников методами психодинамики, изменяет структуры мозга отца так, что тот больше не может ему мешать [Каттнер, 1992]. В фильме для детей "Неприятности с мартышкой" (режиссер Ф.Амурри) девочка, к которой случайно попала обезьянка, обученная воровать, отучила ее от этого и добилась того, что когда та снова попала к хозяину-вору, ему уже не удалось вновь переучить животное. Тем самым у юных читателей и зрителей формируются представления о том, что можно обучать и хорошему, и плохому, а также помогать и противодействовать этому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от художественных произведений к реа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овременном, чрезвычайно быстро, радикально меняющемся социальном и технологическом мире общество захлестывают потоки новой информации, новых норм, правил и процедур и ранее неизвестных объектов материально-технической культуры. В одиночку освоить все это невозможно. В таких условиях кооперация, педагогика сотрудничества значительно интенсифицируются. Однако эта кооперация по поводу обучения простирается до определенных границ – до того, пока она способствует интересам обучающего или, по крайней мере, не затрагивает их. За этим пределом начинается явное или скрытое противодействие обучению, а также обучение тому, что не соответствует интересам обучающегося. Например, в финансовых пирамидах осуществляется обучение "рекрутов", чтобы они могли рекрутировать и учить "рекрутов" следующего поколения и т.д. – до крушения пирамиды. Некоторые частные преподаватели искусственно замедляют процесс обучения, чтобы получить больше денег за большее число занятий. Наконец, коллега или даже член семьи может отказаться научить пользованию принтером, новой моделью телефона или другим техническим устройством, чтобы пользоваться им единолич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онечно, степень противодействия обучению зависит от личной порядочности. Однако и порядочным людям приходится думать о возможных последствиях обучения, причем исходя не только из своих интересов, но и из этических соображен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ероятно, наиболее сложное соотношение поддержки и противодействия наблюдается в таких ситуациях обучения, когда обучаемые могут стать конкурентами самих обучающих или лиц, чьи интересы преподаватель почему-либо защищает (интересы "любимых учеников", протеже, родственников и т.д.). Это особая ситуация, которая обычно не рассматривается ни в психолого-педагогических теориях, ни в теориях конфликта. Более того, утверждается, что в конфликтах в области образования цели преподавателя исключают достижение его личной выгоды [Дружинин В.В. и др., 1989, с. 264]. Мы же считаем, что в тех случаях, когда обучаемый является потенциальным конкурентом, преподаватель может преследовать в обучении и цели личной выгоды, требующей недопущения ученика выше определенного уровня мастерства. Здесь человек, взявший на себя по тем или иным причинам роль обучающего, старается обучить по возможности наименее значимому материалу, скрыть наиболее ценные стратегии высокого уровня или даже сориентировать обучаемого так, чтобы он как можно дольше их не обнаружил сам. При этом задача обучающего осложняется тем, что определенный уровень обученности все-таки должен быть достигнут (или создано такое впечатление), а истинные цели не должны стать явными. С этой достаточно сложной задачей тонкого, если не изощренного, противодействия обучению могут справляться даже дети и подростки с высоким уровнем социального интеллекта и свободным владением изучаемым материалом. Ребенок может делать это для сохранения своего монопольного положения, для повышения статуса в группе, в глазах определенного лица, ради материальных благ и т.д. Примеры противодействия обучению из-за конкуренции обнаруживаются в большинстве, если не во всех возрастных, социальных и профессиональных группах. Ниже приводятся некоторые из н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аршие дошкольники, посещающие разновозрастную группу детского сада, учат более младших детей проигрышным стратегиям настольной игры. На следующий год повзрослевшие жертвы обучения повторяют то же самое с новыми младшими, и эта ситуация воспроизводится в течение нескольких л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Я был свидетелем того, как пара 8-летних детей играла с парой 5-летних в игру с мячом – в "вышибалы". Роли были распределены так, что младшие "водили" – должны были попасть мячом в старших, а те – либо увернуться, либо поймать мяч на лету руками (за перехват мяча дается очко). Старшие кричали младшим: "Повыше подбрасывай!", поскольку высоко подброшенный ("навешенный") мяч трудно направить точно в цель, а поймать намного легче. А с мячом, который метнули по настильной траектории ("прямой наводкой"), ситуация противоположная – попасть им легче, а поймать его труднее. Младшие послушно выполняли указания старших под их незлой смех и перемигивание, причин которого не понимал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ладшеклассники иногда отказываются говорить друг другу домашнее задание по телефону, стремясь выглядеть в глазах учительницы более старательными, чем соученики. В средних классах учащиеся нередко не дают друг другу делать домашние задания на перемен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Агеев [1983] на студенческой выборке показал следующее. Конкурентные отношения между двумя группами учащихся, борющимися между собой за получение зачета, приводят к активным действиям, направленным против группы-конкурента. Это выражается в давлении на членов конкурирующей группы с целью вызвать их неудачные выступления и предотвратить выигрышные, а также в давлении на преподавателя в форме соответствующих "советов", просьб, напоминаний и т.п. Это давление осуществляется как в формах логической аргументации, так и в чисто эмоциональных формах (похвала, порицание, насмешки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 своей стороны заметим, что в студенческой выборке существуют и другие способы противодействия обучению потенциальных конкурентов. Например, небольшая часть студентов одного вуза посещает также некоторые лекции и спецкурсы в другом вузе. Эти студенты на просьбу своих однокурсников дать конспекты, сообщить расписание и место проведения занятий отвечают явным или завуалированным отказом. Парадокс состоит в том, что эти студенты специализируются по педагогике и психологии, и через год их профессиональным долгом будет учить и развивать. В ситуации платного обучения и конкуренции преподавателям (в том числе будущим) оказывается выгодно скрывать друг от друга содержательную информацию о новых эффективных или просто модных методах обучения. Другой пример из области психологии: штатный психолог, работающий в коммерческом банке, старается скрыть секреты своей профессиональной деятельности от прикрепленного к нему для практики нового психолога, проходящего испытательный сро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ведем пример того, как вполне качественное обучение может использоваться для противодействия развитию конкурента. Зарубежная фирма предложила Государственному научному центру РФ "Физико-энергетический институт" бесплатное обучение технологии некоторых расчетов для атомных электростанций. При юридической экспертизе оказалось, что в случае принятия предложения фирма может, пользуясь правом интеллектуальной собственности, наложить вето на любую международную сделку института, в которой использовалась эта технология [Коновалова, Коновалов, 1998]. Тем самым обучение оказывается средством противодействия развит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ададимся вопросом, как помощь и противодействие могут влиять на развитие? С одной, очевидной стороны, помощь должна способствовать развитию, а противодействие – препятствовать, что, собственно, и является их основными целями. Однако возможны и другие вариант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Фундаментальный вклад в понимание положительной роли помощи в обучении внес Л.С.Выготский, введя одно из основных понятий современной психологии – "зона ближайшего развития" (ЗБР). Традиционно она понимается как то, что ребенок не умеет сам, но чему может научиться с помощью взрослого, руководящего и направляющего деятельность ребенка. По Л.С.Выготскому [1996], обучение, построенное на основе правильно организованной помощи, идет впереди развития и ведет его за собой. Это исходное классическое понятие ЗБР нагружено как в чисто когнитивном, так и мотивационно-эмоциональном плане [Веджетти, 1997]. В когнитивном отношении оно отражает определенный объем знаний, которые учащийся не может построить (найти, вывести) сам, но способен усвоить в случае их получения от другого, более компетентного субъекта на основе уже имеющихся у учащегося знаний и стратегий. В мотивационно-эмоциональном плане понятие ЗБР отражает направленность на значимого другого (как минимум, уважаемого за владение усваиваемым материалом, а может быть, уважаемого и любимого вообще), готовность принять часть его ценностей (как минимум, касающихся усваиваемого содержания), готовность следовать за этим другим и подчиняться его руководству (по крайней мере, в пределах, достаточных для успеха усвоения). Значение формирования соответствующих ценностно-смысловых образований для личностного и познавательного развития показано Г.Е.Залесским [1994, 199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тталкиваясь от классического понятия ЗБР, различные авторы строят свои собственные понятия, существенно развивающие исходно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Я.Вальсинер вводит два понятия: а) зона свободного движения, доступная ребенку в настоящий момент; б) зона поощряемых действий и деятельностей – поощряемых взрослым в достаточно свободной форме, не требующей от ребенка обязательного выполнения, и не связанных с какими-либо последствиями для ребенка в случае его несогласия. Я.Вальсинер показывает, что эти два понятия вместе с понятием зоны ближайшего развития конституируют часть единого комплекса для процесса описания социального развития ребенка [Valsiner, 198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А.Г.Асмолов [1996, с. 644] вводит понятие зоны вариантного развития, где ребенок развивается в ходе разнообразных взаимодействий со сверстниками, не будучи непосредственно скован общением со взрослым. Для характеристики же отрицательного влияния противодействия на развитие А.Г.Асмолов вводит термин "зоны подавляющего и задерживающего развития" (там же, с. 663-664). В этих зонах человек из-за вольного или невольного противодействия со стороны других не учится тому, чему мог бы научиться, и не развивает в себе то, что мог бы развить. </w:t>
      </w:r>
      <w:r>
        <w:rPr>
          <w:rFonts w:eastAsia="MS Mincho;Arial Unicode MS" w:cs="Times New Roman" w:ascii="Times New Roman" w:hAnsi="Times New Roman"/>
          <w:sz w:val="24"/>
          <w:lang w:val="en-US"/>
        </w:rPr>
        <w:t>E</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Diaz</w:t>
      </w:r>
      <w:r>
        <w:rPr>
          <w:rFonts w:eastAsia="MS Mincho;Arial Unicode MS" w:cs="Times New Roman" w:ascii="Times New Roman" w:hAnsi="Times New Roman"/>
          <w:sz w:val="24"/>
        </w:rPr>
        <w:t xml:space="preserve"> и </w:t>
      </w:r>
      <w:r>
        <w:rPr>
          <w:rFonts w:eastAsia="MS Mincho;Arial Unicode MS" w:cs="Times New Roman" w:ascii="Times New Roman" w:hAnsi="Times New Roman"/>
          <w:sz w:val="24"/>
          <w:lang w:val="en-US"/>
        </w:rPr>
        <w:t>J</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Hernandez</w:t>
      </w:r>
      <w:r>
        <w:rPr>
          <w:rFonts w:eastAsia="MS Mincho;Arial Unicode MS" w:cs="Times New Roman" w:ascii="Times New Roman" w:hAnsi="Times New Roman"/>
          <w:sz w:val="24"/>
        </w:rPr>
        <w:t xml:space="preserve"> [1998] используют сходное понятие "зоны негативного развития". Эти зоны создаются предвзятым отношением преподавателей школ США к учащимся – представителям национальных меньшинств. (Проблему противодействия развитию образования со стороны отдельных личностей и групп в современной России ставит Б.С.Гершунский [1997, с. 25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этих, а также других работах справедливо отражается негативная сторона влияния противодействия на развитие. Однако разрабатываются и другие подходы, отражающие положительное влияние противодействия на обучение и развит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Фундаментальный факт, что противодействие обстоятельств может способствовать личностному развитию, анализировался в гуманистической психологии и отражен в термине "гиперкомпенсация". Способности личности противостоять обстоятельствам, складывающимся ныне в обществе, и развиваться вопреки им анализируются Л.И.Анцыферовой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Лефевр [1973] на уровне экспериментального исследования со строгим контролем переменных доказал, что существуют такие стратегии поведения, которые значительно более эффективны в условиях противодействия, чем без него. М.Г.Ярошевский [1995] ввел понятие оппонентного круга ученого, образуемого его научными противниками, и показал, что противодействие с другими, а отнюдь не только сотрудничество и консолидация, является детерминантой успешного творческого поис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казана положительная роль познавательных и межличностных конфликтов в воспитании, обучении и образовании [Перре-Клермон, 1991; Сидоренков, 1998; Хасан, 199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ходя из вышеизложенного, мы считаем необходимым расширить семейство понятий, связанных с зонами развития в условиях различных видов социальных взаимодействий. Необходимо ввести определения и формулировки, отражающие: а) положительное влияние противодействия; б) отрицательное влияние помощ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Мы определяем зону ближайшего развития при противодействии как то, чему субъект не может научиться сам, но чему может научиться и что может развить в противодействии с друг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Зону негативного, тормозящего развития в условиях помощи мы определяем как то, чему субъект мог бы научиться и мог бы развить в себе, но не научился и не развил именно в результате помощи – из-за того, что любое обучение и помощь есть не только развитие, но также ограничение, выбор и отсечение путей разви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ышеприведенная система различных понятий А.Г.Асмолова, Я.Вальсинера и наших собственных позволяет говорить о разнообразии зон развития и многомерности его результатов при различных типах социальных взаимодействий – помощи и противодейств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ин из наиболее интересных вопросов – каковы механизмы положительного, развивающего эффекта против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Формирование ЗБР в условиях противодействия имеет свою специфику. Мотивация здесь может определяться просто самой ситуацией брошенного вызова, варьируя при этом в очень широком диапазоне: от легкого спортивного азарта, вызванного шутливым пари ("Слабо проехать на велосипеде без рук до того дома?") до жгучей ненависти к противостоящему субъекту и готовности действовать наперекор ему всегда и везде – в том числе, учиться запрещенному. Во всех этих случаях деятельность учения вызывается только самим фактом противодействия и не подкрепляется никаким содержательным взаимодействием с противостоящим субъектом. Однако, как показывает практический опыт, даже этого может оказаться достаточно для неожиданных результатов обучения. Вероятно, тип "упрямого Фомы" достигает немалой части своих успехов именно таким образом и не добился бы их без против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тественно, в большинстве случаев мотивация при противодействии определяется комплексным взаимодействием различных мотивов, ценностных ориентаций и т.д. Сюда может включаться и мотивация выживания, поскольку в экстремальных случаях возникает угроза жизни субъекта познавательной деятельности, вовлеченного в противодействие. Но и в рядовых ситуациях учения в повседневной жизни, в обучении в играх, как каждый из нас знает по себе, противодействие придает определенную специфику эмоционально-мотивационному состоянию, отличную от мотивации при поддерживающем обуч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ратимся к некоторым аспектам динамики познавательных процессов при противодейств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ано в теории конфликта и как явствует из практического опыта, обучение в условиях противодействия ведет к появлению и совершенствованию стратегий сокрытия и шифрования информации, касающейся обучения, стратегий дезинформации, ведения переговоров, образования коалиций и т.д., а также соответствующих контрстратегий. Иначе говоря, обучение в условиях противодействия ведет к познавательным и социальным достижениям, хотя и весьма специфического типа. Например, В.А.Лефевр пишет о таком достижении, как "формирование доктрины противника посредством его обучения". Одно из проявлений такого обучения на материале спорта состоит в том, что "футболист-нападающий систематически сознательно "попадается" на определенное действие одного из защитников. В результате защитник закрепляет данное действие как стандарт противодействия данному нападающему, что и используется нападающим в решающий момент" [Лефевр, 1973, с. 51]. Вообще, спорт является одной из областей, где очень ярко выражено противодействие конкуренту, и в том числе противодействие его обучению. Спортсмены и тренеры скрывают от соперников методы своей подготовки и дезинформируют друг друга, стремясь научить соперника тому, что для него невыгодно. И.Роднина, неоднократная чемпионка мира и Олимпийских игр по фигурному катанию, в телеинтервью сказала, что секреты тренировок тщательно скрываются от конкурентов, и помощь в обучении конкурентам практически никогда не оказывается. Чемпион мира по тяжелой атлетике, отвечая журналисту на вопросы о своих тренировках, сфотографировался со штангой, стоя по грудь в воде. После публикации интервью его конкуренты – тренеры и спортсмены тратили время и усилия, пытаясь найти оптимальный режим тренировок со штангой в воде, не зная, что эта необычная демонстрация была лишь уловкой, как раз и рассчитанной на отвлечение их ресурсов. Дрессировщики скрывают друг от друга оригинальные методы обучения животных. Методы обучения собак, прикрепляющих мины к вражеским танкам, являлись государственным секретом. В целом, необходимость сохранения в тайне методов обучения и подготовки кадров в области вооруженного противостояния (а не только сохранение чисто технических секретов) ведет к развитию соответствующих целей, стратегий, средств, построенных с учетом достижений психологии и педагоги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оснуем более строго, что противодействие может способствовать обучению и развит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асть нашей аргументации построена на развитии фундаментальных положений В.А.Лефевра [1973] о поведении конфликтующих структур. Он показал следующее. Можно разработать такие стратегии поведения, которые значительно более эффективны в условиях противодействия, чем без него. В этих стратегиях приобретается и используется информация, доступная не непосредственно, а опосредованно – через то, что известно вначале только противнику и что он обнаруживает в своих действиях. В.А.Лефевр разработал простые устройства без памяти, работающие по жестким программам и не способные к обучению. Они выбирались из неизвестного им лабиринта быстрее, когда человек пытался своими командами не пустить их к выходу, чем тогда, когда этого противодействия не было (просто в условиях подачи команд случайным образом). Принцип работы устройства состоял в определенной, наперед заданной последовательности подчинения командам человека и неподчинений им (смещений в другом направлении). Например, устройство вначале осуществляло 5 послушаний, затем 6 непослушаний, затем снова 2 послушания и т.д. Большинство испытуемых не могло вовремя выявить моменты переключений и не успевало приспособиться к ним. Когда люди давали команды в расчете на послушание, устройства их уже не слушались, а когда люди, осмыслив этот факт, начинали давать противоположные команды, устройства к этому моменту уже снова переходили в режим послушания, и т.д. Таким образом, испытуемые в большинстве случаев невольно подгоняли устройства к выход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новываясь на этих данных В.А.Лефевра, покажем, что противодействие может способствовать более успешному обучению и развит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набдим аппарат В.А.Лефевра памятью на N шагов пройденного маршрута. Выберем число N таким, чтобы оно было больше медианы числа ходов в партиях с противодействием, но меньше медианы числа ходов в партиях без противодействия. Медиана (50-й процентиль в группе данных) делит множество партий на 2 равных подмножества: партии, где число ходов меньше медианного значения, и партии, где оно больше. В эксперименте В.А.Лефевра медиана в партиях с противодействием была равна 11 ходам, а в партиях без него – 19. Выбрав значение N, находящееся между ними, получим следующее. При противодействии, в более чем 50% случаев, устройства будут запоминать весь пройденный ими до выхода маршрут и смогут воспроизводить его самостоятельно. А без противодействия те же самые устройства будут запоминать пройденный ими до выхода маршрут менее чем в 50% случаев. Таким образом, противодействие будет способствовать более успешному обучению искусственных устройств. (Термины "интеллект" и "обучение" применительно к искусственным системам мы используем в ограниченном смысле. Мы согласны с положениями о невозможности построения технической системы, самообучающейся в истинном смысле сло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огично, противодействие может способствовать более успешному обучению и человека. Для этого необходимо в процессе взаимодействия с противостоящим субъектом анализировать его стратегии, ответные действия и т.д., что позволит получить для успешного обучения информацию такой значимости, которую крайне трудно получить самостоятельно в нейтральных условиях ("разведка бо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кажем, что наличие или отсутствие противодействия может являться фактором, переключающим путь развития по разным траекториям. Пусть устройства, потратившие на выход из лабиринта более, чем N шагов, разрушаются ("умирают" в нем, не успев выбраться), а "популяция" устройств, в которой осталось меньше половины членов, тоже гибнет. Пусть также "популяция", больше половины членов которой выбралось из лабиринта, подвергается "на открывшихся просторах" дальнейшей прогрессивной модификации (например, увеличению объема памяти). Тогда противодействие будет не только способствовать обучению, но и изменять траекторию развития. Большая часть устройств, функционировавших в условиях противодействия, успеет выбраться из лабиринта и получит большую память. Большая часть точно таких же устройств, но функционировавших без противодействия, не успеет выбраться и будет разрушен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йдем от искусственных устройств к человек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жнейшее качество творческого мышления состоит в его дивергентности – способности рассматривать объекты и явления с разных сторон, выявлять все многообразие их проявлений, в способности генерировать множество разнообразных решений. В ситуациях противодействия и борьбы заложена установка на потенциально бесконечное разнообразие, усложнение и упрощение создаваемых ситуаций и выходов из них, поскольку целью каждой из сторон является поиск неожиданного выпада, не предсказуемого для противника. В ситуации поддерживающего обучения эта установка на разнообразие присутствует меньше, если имеется вообще. (Однако она может быть введена специаль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ведение неустойчивых систем (а активно конфликтующие структуры относятся к неустойчивым системам) непредсказуемо [Николис, Пригожин, 1990; Пригожин, Стенгерс, 1986]. Исходя из этого общенаучного положения, а также учитывая активную установку субъектов противодействия на создание разнообразных и неожиданных ситуаций и выходов из них, мы приходим к следующему очень важному заключению о соотношении помощи, противодействия и развития. Помощь имеет тенденцию изменять направление развития заранее предусмотренным (желательным для помогающего) образом. Противодействие же имеет сильную тенденцию изменять направление развития непредсказуемым образом [Поддьяков А.Н.,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становимся на этом подробн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циальная поддержка при эффективном обучении изменяет направление развития, отправляя его по руслу, выбранному обучающим. (Иначе цели обучения не будут достигнуты – если стимулирование спонтанности и саморазвития не входит в число основных целей.) Социальное противодействие обучению и развитию также пытается удерживать деятельность противостоящего субъекта в заданном канале, но задача последнего – вырваться из него. В силу неустойчивости, динамичности и разнообразия возникающих ситуаций этот прорыв может произойти в непредсказуемой точке и развиваться по непредсказуемой траектор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надо подчеркнуть следующее. Сотрудничающее обучение, вызывающее эффект развития, в силу самой сущности развития будет неизбежно сталкиваться с положительными и отрицательными эффектами спонтанности и непредсказуемости этого развития, однако, видимо, не в такой степени и не в таких острых формах, как противодейств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помощь и противодействие должны быть осмыслены как два взаимосвязанных типа социального взаимодействия, по-разному изменяющих направление развития. Комплекс когнитивных и мотивационных факторов при противодействии может вести как к регрессу, так и прогрессу в развитии, достигающему неожиданно высоких результа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надо учитывать, что прямое противодействие в социальных системах неэффективно [Доценко, 1997; Gibbs, 1994]. Более целесообразны формы косвенного противодействия и непрямого управления. Лучшие образцы такого управления представлены в деятельности великих педагогов, а худшие – в манипулировании общественным и индивидуальным сознани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читаем, что изучение проблемы противодействия обучению и развитию должно стать одним из важных направлений исследований в педагогике, педагогической психологии и смежных областях. Ее игнорирование представляется выбором в пользу "безответственной психологии, время которой ушло", используя слова Б.С.Братуся, сказанные по другому, но близкому поводу [Братусь, 1997, с. 1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само исследование этой проблемы сопряжено с этическими трудностями. Допустимо ли пытаться создать экспериментальную ситуацию противодействия обучению и развитию, пусть и в надежде, что она окажется развивающей? (Сходную проблему по отношению к экспериментальному изучению конфликта ставит Б.И.Хасан). В какой мере исследователь может оставаться пассивным наблюдателем соответствующих ситуаций в естественных условиях? Б.С.Братусь справедливо пишет о возросшей, если не доминирующей роли психологии в выполнении заказов по манипулированию общественным и индивидуальным сознанием. В какой мере знание о стратегиях и контрстратегиях обучения и противодействия может быть использовано в целях такого манипулирования и что может быть сделано для противодействия 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учение научной проблемы предполагает не только описание и анализ ее актуального состояния, но и прогноз. Мы прогнозируем следующие направления развития в области психолого-педагогических и образовательных инноваций [Поддьяков А.Н., 1999(б)].</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Общий прогноз.</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ряду со все более широким развитием традиционных идей гуманистической психологии и педагогики следует ожидать развертывания целенаправленной работы по изучению, рефлексии и экспликации целей, средств и результатов противодействия обучению и развитию. Исследовательская и практическая работа в области целенаправленного противодействия обучению и развитию будет осуществляться, по крайней мере, в двух направлениях: а) в русле гуманистической традиции; б) в русле идей противостояния, неизбежности антагонистических конфликтов разных масштабов и необходимости завоевания господства в той или иной области любыми средств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 мере появления новых областей и видов деятельности будут развиваться, в том числе непредсказуемым образом, не только цели и средства обучения, но и цели и средства противодействия этому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рогноз в области развития познавательных способност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важнейшим направлением познавательного развития человека считается развитие комплекса способностей, обеспечивающего деятельность в сложных многофакторных динамических средах, в сетях природных, техногенных, социальных, политических и информационных взаимодействий разного уровня [Дернер, 1997; Frensch, Funke, 1995]. Человек же относительно легко овладевает лишь системами с малым числом факторов, однозначными связями между ними и линейной динамикой изменений. (Дебатируется вопрос, обусловлено ли это ограничение генетическими характеристиками человека или сред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Тенденция развития социальных взаимодействий в направлении помощи и поддержки выражается здесь в следующем. Педагоги и психологи предпринимают все более интенсивные попытки спроектировать такие системы обучения, которые развивали бы этот комплекс способностей: комбинаторные способности, способности к рассуждениям в терминах причинных сетей (а не отдельных цепей), способности прогнозирования нелинейной динамики, способности к построению оптимальных стратегий управления в режиме реального времени и др. [Дернер, 1997; Поддьяков А.Н., 1989; 1998; Функе, Френш, 1995; </w:t>
      </w:r>
      <w:r>
        <w:rPr>
          <w:rFonts w:eastAsia="MS Mincho;Arial Unicode MS" w:cs="Times New Roman" w:ascii="Times New Roman" w:hAnsi="Times New Roman"/>
          <w:sz w:val="24"/>
          <w:lang w:val="en-US"/>
        </w:rPr>
        <w:t>Demetriou</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l</w:t>
      </w:r>
      <w:r>
        <w:rPr>
          <w:rFonts w:eastAsia="MS Mincho;Arial Unicode MS" w:cs="Times New Roman" w:ascii="Times New Roman" w:hAnsi="Times New Roman"/>
          <w:sz w:val="24"/>
        </w:rPr>
        <w:t xml:space="preserve">., 1993(а,б); </w:t>
      </w:r>
      <w:r>
        <w:rPr>
          <w:rFonts w:eastAsia="MS Mincho;Arial Unicode MS" w:cs="Times New Roman" w:ascii="Times New Roman" w:hAnsi="Times New Roman"/>
          <w:sz w:val="24"/>
          <w:lang w:val="en-US"/>
        </w:rPr>
        <w:t>Frensch</w:t>
      </w:r>
      <w:r>
        <w:rPr>
          <w:rFonts w:eastAsia="MS Mincho;Arial Unicode MS" w:cs="Times New Roman" w:ascii="Times New Roman" w:hAnsi="Times New Roman"/>
          <w:sz w:val="24"/>
        </w:rPr>
        <w:t xml:space="preserve"> &amp; </w:t>
      </w:r>
      <w:r>
        <w:rPr>
          <w:rFonts w:eastAsia="MS Mincho;Arial Unicode MS" w:cs="Times New Roman" w:ascii="Times New Roman" w:hAnsi="Times New Roman"/>
          <w:sz w:val="24"/>
          <w:lang w:val="en-US"/>
        </w:rPr>
        <w:t>Funke</w:t>
      </w:r>
      <w:r>
        <w:rPr>
          <w:rFonts w:eastAsia="MS Mincho;Arial Unicode MS" w:cs="Times New Roman" w:ascii="Times New Roman" w:hAnsi="Times New Roman"/>
          <w:sz w:val="24"/>
        </w:rPr>
        <w:t xml:space="preserve">, 1995; </w:t>
      </w:r>
      <w:r>
        <w:rPr>
          <w:rFonts w:eastAsia="MS Mincho;Arial Unicode MS" w:cs="Times New Roman" w:ascii="Times New Roman" w:hAnsi="Times New Roman"/>
          <w:sz w:val="24"/>
          <w:lang w:val="en-US"/>
        </w:rPr>
        <w:t>Schauble</w:t>
      </w:r>
      <w:r>
        <w:rPr>
          <w:rFonts w:eastAsia="MS Mincho;Arial Unicode MS" w:cs="Times New Roman" w:ascii="Times New Roman" w:hAnsi="Times New Roman"/>
          <w:sz w:val="24"/>
        </w:rPr>
        <w:t xml:space="preserve"> &amp; </w:t>
      </w:r>
      <w:r>
        <w:rPr>
          <w:rFonts w:eastAsia="MS Mincho;Arial Unicode MS" w:cs="Times New Roman" w:ascii="Times New Roman" w:hAnsi="Times New Roman"/>
          <w:sz w:val="24"/>
          <w:lang w:val="en-US"/>
        </w:rPr>
        <w:t>Glase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R</w:t>
      </w:r>
      <w:r>
        <w:rPr>
          <w:rFonts w:eastAsia="MS Mincho;Arial Unicode MS" w:cs="Times New Roman" w:ascii="Times New Roman" w:hAnsi="Times New Roman"/>
          <w:sz w:val="24"/>
        </w:rPr>
        <w:t>., 1990]. В этот комплекс также необходимо включить выделенную Н.Н.Поддьяковым [1981] универсальную способность человека к построению все более сложных иерархических структур собственн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ответственно, одним из основных направлений противодействия познавательному развитию может стать противодействие формированию и развитию вышеназванного комплекса способностей к деятельности в сложных многофакторных средах. Такое противодействие может выражаться в сокрытии информации и дезинформации о результатах исследования этих способностей, об обнаруженных эффективных стратегиях и средствах деятельности в тех или иных средах, об эффективных методах обучения этим деятельностям, а также о методах развития данных способностей в целом. В том числе возможно сокрытие информации и дезинформация о системах искусственного интеллекта, поддерживающих и развивающих эти способности (поскольку именно компьютерные системы считаются в настоящее время основным и наиболее перспективным средством обучения в этой обла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же возможно целенаправленное использование обнаруженных негативных эффектов этого обучения. Например, при использовании некоторых программ обучения в многофакторных средах у учащихся формировался эффект, названный "интеллектом евнуха". Испытуемые, прошедшие обучение, стали на высоком уровне рассуждать о том, как надо действовать, но на их реальную деятельность "приобретенное красноречие не повлияло" [Дернер, 1997, С. 233]. Эти и другие эффекты подобного рода, даже будучи обнаружены случайно, могут быть сознательно использованы при передаче обучающих технологий потенциальным конкурент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можными направлениями развития искусственного интеллекта может стать разработка компьютеризованных систем: а) противодействующих обучению других технических систем; б) противодействующих обучению человека; в) обучающихся в условиях против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разрабатываемые в обществе сложные компьютеризованные объекты могут быть использованы как для развития способностей человека, так и для их подавления, это повлияет на развитие высших психических функций человека. Развитие мышления, речи, произвольного поведения, социального интеллекта будет включать развитие явных и неявных знаний, стратегий и культурных средств, предназначенных для организации обучения, помощи и противодействия в сложных многофакторных ситуация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тимистический вывод состоит в следующем. Поскольку противодействие иначе, чем поддержка, изменяет закономерности процесса познавательного и личностного развития, его структуру и результаты, то это открывает возможности для конструирования новых типов и средств развивающего обуч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2.2. ПОМОЩЬ И ПРОТИВОДЕЙСТВИЕ В ОСУЩЕСТВЛЕНИИ И РАЗВИТИИ ИССЛЕДОВАТЕЛЬСКОГО ПОВЕДЕНИЯ</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животные и человек обладают врожденными и приобретенными стратегиями пассивной и активной защиты от нежелательного исследовательского поведения других живых существ, а также стратегиями преодоления этой защиты. Животным необходимо прятаться самим, прятать потомство, прятать добычу, а также уметь находить прячущуюся жертву или спрятанные кем-то другим припасы. Соответственно, информация о себе, о своем потомстве, об источниках питания, о способах действия с теми или иными объектами среды является ценностью, прямо влияющей на жизнь и выживание. Она активно предлагается живыми существами союзникам и партнерам по общению и взаимодействию (например, внутри членов стаи) и, наоборот, скрывается и активно защищается от врагов, а также от тех, кто не может ею правильно распорядиться. "Избирательный запрет на передачу информации составляет один из важнейших законов внутрисистемного взаимодействия – от передачи генетической информации до религиозных таинств" (Г.Бейтсон, цит. по [Доценко, 1997, с. 202]). Уже животные могут целенаправленно дезинформировать друг друга. Например, птица может притворяться, что у нее повреждено крыло, и убегать от хищника, отвлекая его от гнезда с птенц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человеческом обществе организация своей собственной исследовательской деятельности, противодействие чужой нежелательной исследовательской деятельности, а также проведение своих исследований в условиях чужого противодействия становятся весьма сложными и многоуровневы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 всех культурах имеются нормы личного поведения, регламентирующие проявления любопытства и требующие сообщения или сокрытия определенной части информации о своем физическом и социальном "Я", о физическом и социальном окружении, а также методы выявления скрываемой информации в случае необходимости. Эти нормы могут регламентировать сокрытие информации об уровне своих знаний и компетентности, о своем эмоциональном состоянии ("настоящий мужчина не подает вида, что он испуган или взволнован"), о материальном статусе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ециально разрабатываются разнообразные материальные культурные средства, позволяющие облегчить и сделать максимально эффективным доступ к ценным объектам и информации, и культурные средства, предотвращающие такой доступ, если он нежелателен. Даже в быту примеры таких средств бесчисленны: ширмы, шторы на окнах, затемненные и зеркальные окна, определители и "антиопределители" телефонных номеров, входные пароли в компьютерных программах, скринсейверы (изображения на экране компьютера, вызываемые вместо защищаемой информации)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уровне официальных государственных институтов противодействие нежелательной исследовательской активности выражается во введении понятия государственной тайны, различных уровней секретности и защиты этих тайн. Также официально создаются и развиваются специальные институты по проникновению в тайны других государст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международном уровне самым значительным ограничением исследовательской деятельности в глобальном масштабе являются договора о запрещении испытаний оружия массового поражения. Отказ присоединиться к договорам о запрещении испытаний ядерного оружия и продолжение практических исследований приводят к международным санкциям против государств, ведущих данную деятельность, а также к санкциям против тех, кто помогает им продвигаться в этой области. Здесь противодействие исследовательской деятельности тесно смыкается с противодействием обучению: достаточно упомянуть санкции США против российских высших учебных заведений, подозреваемых в передаче ядерных технологий третьим странам, и ответные санкции некоторых из этих вузов в виде увольнения работающих там по контракту преподавателей из СШ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Макро- и микросоциальный контекст обучения исследовательскому поведению</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Существует большая или меньшая востребованность исследовательской активности в различные исторические эпохи ("эпохи великих открытий" и "эпохи застоя"). Также наблюдается различное отношение к ИП (востребованность и поощрение или невостребованность и запрет) в одну эпоху, но в разных областях и для представителей разных социальных, возрастных и половых групп. </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инамика отношения к исследовательской активности в ХХ веке характеризуется тем, что эйфорию сменило негативное отношение к науке на государственном и на индивидуально-психологическом уровне. Одновременно возрастала ценность индивидуальной исследовательской активности вследствие ускоряющегося увеличения доли новых и сложных компонентов среды и снижения ее опасности в локальном масштабе. Начиная с 50-х гг., шло активное развитие проблематики ИП и экспериментирования в психологических и психолого-педагогических исследованиях. Возрастает доля концепций и учебных программ, ставящих своими основными целями развитие творчества, познавательной активности и любознательности, глобальной исследовательской установки как качества личности, формирование метастратегий исследовательской деятельности и экспериментирования в условиях разной степени новизны и неопределе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особность действовать в условиях неопределенности приобретает фундаментальное значение в настоящее время [Асмолов, 1996]. Развитие цивилизации характеризуется все возрастающей динамичностью и неопределенностью, человечество создает и вовлекает себя во все новые, более широкие и сложные сети различных взаимодействий. В связи с этим важнейшим направлением познавательного развития человека (взрослых и детей) считается развитие комплекса способностей, обеспечивающего деятельность в сложных многофакторных средах, характеризующихся высокой неопределенностью и динамичность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енденция развития социальных взаимодействий в направлении помощи и поддержки выражается здесь в следующем. На уровне формулирования приоритетов государственной политики в области образования в России один из акцентов делается на необходимости создания "школы неопределенности" – школы жизни в неопределенных ситуациях как нестандартного, вариативного образования в изменяющемся мире, на необходимости формирования у детей смысловой ценности поиска, ценности создания и использования ситуаций неопределенности как динамического резерва разнообразных путей развития [Асмолов,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говорить о конкретных исследованиях, то, как уже отмечалось выше, педагоги и психологи в разных странах разрабатывают системы обучения, которые призваны развивать этот комплекс способностей к деятельностям в сложных многофакторных средах: способности к построению все более сложных иерархических структур собственной деятельности, комбинаторные способности, способности к рассуждениям в терминах причинных сетей (а не отдельных цепей), способности прогнозирования нелинейной динамики, способности к построению оптимальных стратегий управления в режиме реального времени и д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иапазон вариаций содержания обучения ИП очень широк. На одном конце оси – формирование полной конкретной ориентировочной основы действия по установлению отдельных характеристик известного объекта посредством заданных алгоритмизированных процедур (например, при техническом контроле). На другом конце – сообщение глобальных, неопределенных, слабосистематизированных рекомендаций по осуществлению сложной исследовательск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в обществе существует социальный заказ на обучение исследовательскому поведению, то стихийно создаются, а также специально разрабатываются методы такого обу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тоды обучения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Игровые методы стихийного обучения ИП. Как отмечалось в разделе "Исследовательское поведение и игра", в культуре широко распространены игры для стимуляции ИП, а также для исследования играющими самого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Методы специально организованного, направленного обу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Инвариантно-теоретические методы, построенные на передаче учащимся обобщенных неизменных приемов исследования в областях с доминированием устойчивых моносистем, позволяющие вести исследование заданными способами, без проб и ошибок. Например, на основе учения П.Я.Гальперина и Н.Ф.Талызиной о типах ориентировки разработаны методы диагностики и формирования исследовательских умений школьников: измерительных, экспериментальных умений и др. [Усова, Бобров, 198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Исследовательские, проблемные методы обучения. Важнейший вклад в теоретическую и практическую разработку этих методов внесли И.Я.Лернер [1981], А.М.Матюшкин [1972, 1982], М.И.Махмутов [1975] и др. Интерес к этим методам становится все более выраженным в настоящее время в контексте глобальных проблем современности [Пигичка, 1999]. Л.А.Казанцева разработала концептуальную структуру исследовательского метода обучения, в которую входят ценностные ориентации на творческую самореализацию и саморазвитие, методологическая культура личности и пространство логических, эвристических, эмпирических методов. Она рассматривает исследовательский метод обучения как целостную многоуровневую процессуальную и личностную систему, выполняющую системообразующие функции [Казанцева,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в) У.Функе выделяет в качестве отдельного направления методов обучения следующее. Это самостоятельное исследовательское учение, которое осуществляется через деятельность с новым сложным объектом или системой без непосредственного участия преподавателя ("учение без инструкций" – </w:t>
      </w:r>
      <w:r>
        <w:rPr>
          <w:rFonts w:eastAsia="MS Mincho;Arial Unicode MS" w:cs="Times New Roman" w:ascii="Times New Roman" w:hAnsi="Times New Roman"/>
          <w:sz w:val="24"/>
          <w:lang w:val="en-US"/>
        </w:rPr>
        <w:t>instructionless</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learning</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learning</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by</w:t>
      </w:r>
      <w:r>
        <w:rPr>
          <w:rFonts w:eastAsia="MS Mincho;Arial Unicode MS" w:cs="Times New Roman" w:ascii="Times New Roman" w:hAnsi="Times New Roman"/>
          <w:sz w:val="24"/>
        </w:rPr>
        <w:t>-</w:t>
      </w:r>
      <w:r>
        <w:rPr>
          <w:rFonts w:eastAsia="MS Mincho;Arial Unicode MS" w:cs="Times New Roman" w:ascii="Times New Roman" w:hAnsi="Times New Roman"/>
          <w:sz w:val="24"/>
          <w:lang w:val="en-US"/>
        </w:rPr>
        <w:t>doing</w:t>
      </w:r>
      <w:r>
        <w:rPr>
          <w:rFonts w:eastAsia="MS Mincho;Arial Unicode MS" w:cs="Times New Roman" w:ascii="Times New Roman" w:hAnsi="Times New Roman"/>
          <w:sz w:val="24"/>
        </w:rPr>
        <w:t>) [Funke U., 1995]. Преподаватель представлен в обучении неявно – через содержание отобранных или специально разработанных им учебных объектов. Но он не формулирует для учащегося какие-либо конкретные проблемы, не ставит задач и в ход деятельности учащегося не вмешивается. Таким образом, учащемуся предоставляется максимальная свобода и самостоятельность в исследова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г) Комбинированные методы обучения, сочетающие этапы самостоятельного, без участия преподавателя, исследования новых неизвестных объектов с этапами целенаправленного обучения под руководством экспертов [Funke U., 1995]. Эксперты передают учащимся свои знания и стратегии как в явно сформулированном и четком виде (explicit knowledge), так и виде нечетких рекомендаций, интуиций и слабоосознаваемых приемов деятельности, воспринимаемых учащимся тоже как на осознаваемом уровне, так и на уровне интуиций (уровне неявного знания – </w:t>
      </w:r>
      <w:r>
        <w:rPr>
          <w:rFonts w:eastAsia="MS Mincho;Arial Unicode MS" w:cs="Times New Roman" w:ascii="Times New Roman" w:hAnsi="Times New Roman"/>
          <w:sz w:val="24"/>
          <w:lang w:val="en-US"/>
        </w:rPr>
        <w:t>implici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knowledge</w:t>
      </w:r>
      <w:r>
        <w:rPr>
          <w:rFonts w:eastAsia="MS Mincho;Arial Unicode MS" w:cs="Times New Roman" w:ascii="Times New Roman" w:hAnsi="Times New Roman"/>
          <w:sz w:val="24"/>
        </w:rPr>
        <w:t>).</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прочем, как мы показали в разделе о помощи и противодействии в обучении, эксперты по разным причинам нередко противятся тому, чтобы передать свои знания и опыт поколению преемник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 Функе анализирует эффективность различных систем профессионального обучения решению комплексных задач, требующих ИП и экспериментирования. Он пишет, что хотя в ряде работ эта эффективность и показана, но в целом данные неполны и противоречивы. Основной проблемой является обеспечение переноса полученных знаний и усвоенных приемов на как можно более новые и более сложные задачи [Funke U., 1995]. Остается неясным – как можно научить решать новые, неизвестные экспертам задачи с помощью набора известных метод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о возвращает нас к вопросу о новизне, к вопросу о возможности формирования творческих способностей – способностей порождать существенно новое. Эта проблема принципиально не может иметь такого решения, которое бы гарантировало успех обучения на 100%. Чем более нова и сложна область, с которой придется иметь дело учащемуся, тем больший удельный вес в успехе обучения займут и талант преподавателя, и талант ученика. Талант же непредсказуем – это одна из его сущностных характеристик. А взаимодействие двух талантов непредсказуемо в еще большей степени – оно может привести и к созданию шедевра мирового значения, и к взаимной "аннигиляции" участников обучения и общ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редства обучения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ачестве средств обучения ИП используются различные объекты – игрушки, модели, компьютерные сценарии и др., которые стимулируют "свободное" и "проблемное" ИП, побуждают обучаемого самостоятельно выявлять существенные с дидактической точки зрения особенности объекта, провоцируют его на построение тех или иных исследовательских стратегий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можными результатами обучения ИП является следующее: а) получение информации об объектах, на которое было направлено обучение ИП (прямой продукт); б) получение новой информации о других объектах, которые не являлись предметом рассмотрения; в) приобретение знаний о самой исследовательской деятельности и ее практического опыта; г) познавательное и личностное развитие. (Более подробно об этих результатах см. раздел "Структура исследовательского повед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кратко некоторые аспекты обучения ИП и экспериментированию в различных возраст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младенческом возрасте целью стимулирования ИП детей является их нормальное психическое развитие. Отсутствие или снижение ИП у младенца является симптомом серьезного психического или физического неблагополуч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обучении ИП и экспериментированию в дошкольном возрасте в формировании исследовательской установки ребенка огромную роль играет социальный контекст и отношение взрослых – боязнь ИП, ограничение и запрет, поощрение [Лисина, 1982; Поддьяков Н.Н.,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реднем и старшем дошкольном возрасте идет активное формирование мотивационной основы познавательной активности (любознательности), целеполагания, стратегий практических пробующих действий, внешних и внутренних средств анализа проблемной ситуации. Для стимулирования и развития ИП детей используются различные системы дидактических объектов, разрабатываемые в соответствии с определенными принципами и образующие развивающие среды (Годовикова Д.Б., Князева О.Л., Новоселова С.Л., Поддьяков А.Н., Поддьяков Н.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системы традиционного массового среднего образования характерно скорее негативное отношение к ИП и поисковой деятельности вообще. Целью обучения здесь является формирование некоторых исследовательских умений в предметах естественнонаучного цикла. Хотя, как показано выше, в настоящее время отношение к ИП начинает изменять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офессиональном и высшем образовании цели обучения ИП и экспериментированию определяются более общими целями каждого вида образования, профилем "идеального" специалиста в данной области. В высшем образовании – это овладение общей методологией научной исследовательской деятельности и конкретными методами и приемами исследования, применяемыми в данной области. В среднем специальном образовании – овладение конкретными методами и приемам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Сложные дидактические объекты как посредник в обучении и развитии: стимуляция и противодействие</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создание все более разнообразных орудий и технических средств является одним из магистральных направлений развития современной цивилизации, рассмотрим системы социальных взаимодействий в обучении и образовании, опосредованных сложными объектами – начиная с уровня взаимодействия ребенка с дидактической игрушкой и кончая уровнем представлений в обществе об обучении и образовании и уровнем формирования государственной политики в области образов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ой из основных целей современного образования является стимуляция саморазвития способностей к исследованию нового, к учению, творчеству. Важным культурным средством развития этих способностей становятся системы дидактических объектов: традиционных игрушек, моделей реальных объектов, компьютеризованных игрушек различной сложности, компьютерных микромиров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работка и использование различных дидактических объектов в истории общества, начиная с самых примитивных игрушек древнего человека и кончая суперсовременными компьютерными игрушками, может рассматриваться как долговременный, многовековой социальный эксперимент в области обучения и образования. Ускоряющееся нарастание количества, разнообразия и сложности этих объектов показывает, что результаты этого эксперимента оцениваются обществом в основном положительно. Более того, эта оценка становится все более осознанной, что приводит к целенаправленному развитию в области дидактических объектов. Это может рассматриваться как петля положительной обратной связ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азделе "Многофакторное экспериментирование со сложными системами" мы показали, что дидактические объекты целесообразно рассматривать как определенного рода обучающие "тексты", созданные взрослым для ребенка и вступающие в диалог с ним на особом языке культурных орудий, разработанных для этого обучения. Эти дидактические объекты можно считать одним из средств выявления и управления зоной ближайшего развития детей в особой сфере обучения. Это обучение самостоятельной исследовательской деятельности в условиях отсутствия самого взрослого, отсутствия четких инструкций и жестко заданных правил. Иначе говоря, эти дидактические объекты являются средством такого диалога взрослой и детской культур, предмет которого составляет способы деятельности в условиях значительной неопределе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и из наиболее эффективных средств развития комплекса способностей к деятельностям в условиях новизны, динамики и неопределенности считаются именно сложные дидактические объекты, преимущественно компьютеризованные. Они способны к имитации поведения сложных объектов и систем различной природы (физической, биологической, социальной, психологической), включая ситуации множественной, "сетевой" детерминации. Дети могут самостоятельно экспериментировать с такими объектами, выявлять множественные причинные связи, использовать их для управления этими системами и строить виртуальные мир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в деятельности ребенка с этими объектами и системами развиваются представления не только ребенка, но и взрослого. Взрослые исследователи получают новые факты и изменяют свои представления о закономерностях детского развития и способах управления этим развитием, строят новые концепции, теории и модели. Ребенок экспериментирует с объектами, сконструированными взрослыми, и строит "теорию", объяснение работы объекта, а взрослый исследователь осуществляет экспериментирование "второго порядка": он экспериментирует с этой деятельностью экспериментирования ребенка, предлагая новые объекты и новые условия, и строит свои теории протекания познавательн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звитие этих "взрослых" теорий требует в свою очередь развития таких новейших сложных культурных орудий, используемых взрослыми исследователями, как все более совершенствующиеся компьютерные средства (именно они поддерживают нелинейные математические модели, сложные визуализации и т.п.) [Fischer, 1996; Geert, 1997]. К.Фишер разрабатывает компьютерные модели познавательного развития в социальном контексте, в том числе модели познавательных изменений, происходящих в ходе совместного экспериментирования нескольких детей с компьютеризованными объектами (например, роботом среды Lego) [Fischer, Granott, 1995]. В этих компьютерных моделях воспроизводятся взаимодействия между различными умениями и способностями, включая отношения взаимной поддержки, а также отношения конкуренции(!) между разными способностями и процессами приобретения компетентности. В том числе, с помощью этих моделей К.Фишер исследовал математическими методами и подтвердил обнаруженный Ж.Пиаже факт, что чрезмерная ранняя стимуляция познавательного развития неблагоприятна для дальнейшего развития. Она приводит к тому, что люди, испытавшие форсированные развивающие воздействия, превосходят на некоторое время тех, кто их не испытывал, но в конечном счете отстают и выходят на более низкий уровень развития [Fischer, 199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проверки новых теорий педагоги и психологи изобретают новые разнообразные компьютеризованные объекты для детей и взрослых, изучают деятельность с ними испытуемых, снова изменяют свои представления и модели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имеется не только синергическое (взаимопомогающее) взаимодействие на уровне "ребенок – объект", но и синергическое взаимодействие на уровне "взрослый – (ребенок – объект)" с изменением когнитивных структур ребенка, исследующего объекты, разработанные взрослым; когнитивных структур взрослого, изучающего это поведение ребенка; и развитием объектов деятельности ребенка и объектов деятельности взросл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конец, существует третий уровень синергического взаимодействия. Это взаимодействие "общество – (специалисты в области образования – (дети – объекты))" с влиянием на познавательную картину мира в обществе и обратной связью для поддержки разработки одних дидактических объектов и для противодействия разработкам других дидактических объектов, считающихся вредными, опасными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именно: достижения психологов и педагогов, касающиеся дидактических объектов и понимания их роли в психическом развитии ребенка, транслируются в общественное сознание через систему коммуникаций. Изменяются представления общества: а) о возможностях детского развития; б) о возможностях дидактических объектов в отношении этого развития; и в) о прогрессе научных психолого-педагогических представлений, раскрывающих эти возможности. Так, на протяжении ХХ века кардинально изменилось общее отношение общества к играм и игрушкам. Они стали рассматриваться как эффективное средство познавательного развития детей, причем даже такого развития, которое может выходить далеко за пределы развития взрослых. Появились многочисленные литературные и кинопроизведения, в которых персонажи-дети или взрослые с отклоняющимся, детским поведением с помощью новейших технодидактических средств совершали невероятный скачок в развитии, быстро превзойдя и свое ближайшее окружение, включая собственных учителей, и даже все остальное человечество. Общество реагирует на это изменением социального заказа, поддерживая теоретические исследования и практические разработки новых дидактических объектов, которые по-новому влияют на психическое развитие детей, и т.д. Эта система уровней образует развивающуюся подсистему с компьютеризованными объектами на всех уровнях, выступающими в качестве средств познавательных изменений. Однако эти изменения могут носить и позитивный, и негативный характер – характер противодействия познавательному и личностному развитию, о чем мы подробно писали в разделе о компьютерных играх, тренажерах и компьютеризованных средствах уничтожения.</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u w:val="single"/>
        </w:rPr>
        <w:t>Помощь и противодействие исследовательскому поведению в детском возраст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блема помощи и противодействия исследовательскому поведению и любознательности детей имеет несколько аспек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ощь или противодействие ИП и любознательности ребенка со стороны взросл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особность ребенка понимать ситуации помощи и противодействия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особность ребенка активно осуществлять свое собственное ИП в условиях чужой помощи (чужого против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пособность ребенка помогать или противодействовать чужому ИП.</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изируя противодействие исследовательскому поведению детей со стороны взрослых, мы выделяем две группы целей эт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Обеспечение безопас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овышение эффективности деятельности ребенка по определенным параметр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кроем эти два пункта содержатель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Противодействие ИП и любознательности детей из соображений безопасности предполагает обеспечение: а) безопасности самого ребенка, который может получить травму или погибнуть в результате своей исследовательской активности; б) безопасности окружающих (если ребенок экспериментирует с опасными для них предметами); в) безопасности обследуемого ребенком предмета (например, ценной и дорогой вещи, которая может быть повреждена и испорчена при обследова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уже отмечалось, риск и опасность различной степени являются неизбежным следствием любой ситуации развертывания ИП, следствием неопределенности. Понимая или ощущая, что ИП детей всегда опасно в той или иной мере (хотя бы и в очень малой), некоторые родители и воспитатели стараются полностью пресечь исследовательскую активность ребенка. Однако это невозможно и нецелесообразно. Задача должна состоять в том, чтобы учить детей разумному исследовательскому поведению и предвидению возможных опасностей. Эта задача, к сожалению, не имеет универсального ответа и решается в зависимости от конкретных условий, возможностей ребенка и педагогических способностей родителей и педагог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ровни безопасности, которые пытается обеспечить взрослый, могут варьировать очень широко: от устранения опасности оцарапать палец о новый перочинный нож до глобальных запретов на самостоятельную исследовательскую деятельность вообще. Но родители и педагоги должны помнить о необходимости баланса между требованиями непосредственной безопасности и необходимостью получения новой информации, служащей также и для достижения более высокого уровня безопас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ечислим уровни деятельности, направленной на снижение ИП и любознательности ребен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Формирование глобальной личностной установки на избегание и пресечение ИП и любознательности ("Любопытной Варваре нос оторвали", "От любопытства кошка умерла", "Никогда не суйся туда, куда не знаешь", "Никогда не задавай лишних вопросов"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Формирование отрицательного отношения к проявлениям ИП и любознательности в определенных областях ("игры с огнем смертельно опасны"), у лиц определенного возраста ("ты еще маленький"), пола ("это не для девочек / это не для мальчиков"), социального положения ("люди твоего положения этим не должны интересоваться"), к определенным формам ИП ("нельзя подслушивать / подсматривать"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Частные, ситуативные и временные запреты на ИП ("не тронь, пока горячее", "не подходи, пока не остановится"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Второй вид целей противодействия ИП – это повышение эффективности деятельности ребенка по некоторым параметрам. Бывает необходимо, чтобы ребенок без проб и ошибок делал то, что взрослый считает нужным и полезным. Для этого ребенка нужно научить четкому и определенному, отработанному до алгоритма материалу, не требующему самостоятельного поиска, который в таких условиях становится только помехой. Таким образом, повышение эффективности достигается здесь за счет принципиального изменения характера деятельности – ее превращения из творческой и самостоятельной в алгоритмизованную, осуществляемую путем точного исполнения заданных предписаний. В этих предписаниях строго и однозначно указывается, на что надо ориентироваться, на что не надо, и как решить требуемую задачу на основе этой ориентировки. Эта алгоритмизованная исполнительная деятельность может существовать только в рамках хорошо известных ситуаций, делающих пробы ненужными, а ошибки – в случае их совершения – показателями непонятливости или неразумности того, кто их соверша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надо учитывать необходимость баланса между локальными и глобальными параметрами эффективности, связанными с соотношением определенных и неопределенных компонентов деятельности [Ильясов, 1992]. Если ребенка учить только тем компонентам деятельности, которые четко определены, то он встретится с серьезными трудностями в своей дальнейшей самостоятельной познавательной деятельности, необходимость в которой рано или поздно настанет. Надо учить детей строить компоненты деятельности высокого иерархического положения (цели, стратегии) в условиях разной степени неопределенности и глобальности [Поддьяков Н.Н.,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бы обходиться без реального ИП и экспериментирования, существуют различные стратегии. Это замены актов исследования самого изучаемого объекта и реального экспериментирования мысленным экспериментированием, моделированием, формально-логическим выводом, опросом экспертов и другими процедурами, осуществляемыми вне взаимодействия с изучаемым объектом. Эти стратегии могут быть обоснованными и эффективными, но также необоснованными и неэффективны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объект, ситуация являются действительно новыми и содержат неизвестные скрытые свойства, то человек вынужден использовать пробующие действия и их стратегии различной сложности, результат которых ему не может быть известен заранее. Эти действия не являются ошибочными в силу отсутствия полной информации о потенциальных возможностях объекта, о четко сформулированных конкретных целях деятельности с ним и способах их достиж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 стороны, для взрослого, в большинстве случаев точно знающего, для чего предназначен объект и как с ним действовать, пробующие действия ребенка выступают как ошибочные или, в лучшем случае, ненужные, раз они не ведут к немедленному или, по крайней мере, быстрому решению известных взрослому задач.</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и ребенок, и взрослый должны знать, что, исследуя новый объект, никто не может избежать гипотез, которые не будут подтверждены при проверке. С дидактической точки зрения, проблема должна состоять не в том, чтобы ликвидировать исследовательскую активность ребенка, а в том, чтобы развивать е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Способности дошкольников к помощи и противодействию</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нания и опыт помощи и противодействия люди получают с раннего детств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 значимость и необходимость ИП, как и противодействия ему широко отражена в мифах, сказках, поговорках, устойчивых языковых выражениях, играх и других формах фиксации и передачи социального опыта, которые ребенок усваивает с детства – аналогично тому, что было нами описано в разделе о противодействии обучению и развит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лассическим примером является миф о Пандоре, из любопытства открывшей сосуд, в котором были заключены все людские несчастья и поро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казках и положительные, и отрицательные персонажи осуществляют ИП сами (разыскивают что-то, узнают, расспрашивают, экспериментируют с попавшими в их руки волшебными предметами и т.д.), а также противодействуют ИП других персонажей и наказывают за него. Р.М.Ригол проанализировала поведение персонажей сказок с точки зрения представленности в них исторического опыта, связанного с ИП различных половозрастных и социальных групп. Она показала, что с помощью сказки ребенок-слушатель усваивает каноны человеческого исследовательского поведения. В соответствии с этим канонами дети должны быть любознательными – их ИП и любознательность в сказках вознаграждается. А исследовательское поведение взрослых персонажей и особенно женщин в основном наказывается. И что интересно, так же вознаграждается или не очень сильно наказывается ИП мужских персонажей с отклоняющимся, детским поведением – дурачков [Rigol, 199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уществует много пословиц, поговорок и выражений, негативно оценивающих ИП и любознательность, о чем мы писали выш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ультуре имеется большое число разнообразных игр, в которых содержанием является ИП и противодействие ему. Это ранее упомянутые прятки, казаки-разбойники, "Мафия" и др. Овладение этими играми – это усвоение соответствующего социального опыта, связанного с ИП и противодействием 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пыт противодействия исследовательскому поведению другого субъекта и опыт своего исследовательского поведения в условиях чужого противодействия дети получают и в реальных жизненных ситуациях. Уже дошкольники могут прятать что-то от родителей или других детей, а также целенаправленно искать и находить спрятанное (подарки к празднику – в самом безобидном варианте). С возрастом эти способности совершенствуются, достигая высокого уровня. Приведем в качестве примера ситуацию, описанную студенткой С.Малышевой, слушательницей нашего спецкурса. Она работала психологом в летнем лагере для трудных подростков, среди которых было много пьющих. Воспитатели были вынуждены постоянно искать спрятанное подростками спиртное, а те перепрятывали то, что еще не найдено. Одну из партий спиртного подростки искусно спрятали в комнате воспитателей, где никому из взрослых не приходило в голову его искать. Это, на первый взгляд, комичное соревнование едва не кончилось трагически. Воспитанники оказались более способными к укрыванию спрятанного, чем воспитатели – к его обнаружению. В результате двое подростков отравились, и один из них оказался на грани смер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u w:val="single"/>
        </w:rPr>
        <w:t>Решение задач на помощь и противодействие дошкольник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щеизвестны факты, что дошкольники способны помочь тому, кому они сочувствуют, и помешать, обмануть того, кого они считают недругами. Например, на вопрос актера, играющего в спектакле волка, о том, куда убежали зайцы, дети отвечают так, чтобы обмануть е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анной работе мы намерены показать, что уровень представлений дошкольников о помощи и противодействии другим субъектам значительно более высок и дифференцирован, чем явствует из примеров типа того, что приведен выше. Мы покажем, что дошкольники способны оказывать достаточно сложно организованные и координированные помощь и противодействие чужому исследовательскому поведению и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 помощь, и противодействие предполагают способность учесть либо в позитивной, либо в негативной форме потребности другого субъекта, его интересы, цели, стратегии. Иначе говоря, в терминах Ж.Пиаже, речь идет о способности преодолеть свой познавательный эгоцентризм и временно встать на позицию другого, причем увидеть с его точки зрения не только объективную ситуацию, но и себя самого – помощника или соперника. В других терминах, это – способность к рефлексии, способность понять, чего хочет, что видит, думает, чувствует и ожидает другой челове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из деятельности детей, связанной в том или ином виде с помощью и противодействием ИП, показывает, что в этих условиях даже дошкольники способны демонстрировать значительно более высокие познавательные достижения, чем от них можно ожидать, исходя из тех или иных теоретических моделей. Вряд ли возможно найти материал, более способствующий раскрытию познавательных возможностей ребенка, более понятный и осмысленный для него, чем материал разного типа "пряток", построенный на защите от нежелательного ИП и на преодолении этой защиты. С точки зрения способностей к решению комплексных исследовательских задач, особенно важно следующее. Дошкольники способны учитывать в задачах на противодействие чужому ИП факторы значительно более сложные и в большем количестве, чем это обычно предполагается на основе решения этими же детьми других задач (например, задач чисто физических, не содержащих непосредственного вызова социальной компетентности ребенка). Традиционно же считается, что дошкольники могут учитывать взаимодействия не более двух фактор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никает вопрос, каков именно уровень возможностей детей в отношении понимания помощи и противодействии в исследовательском поведении, приобретении опыта и обуч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начале мы рассмотрим возможности дошкольников по решению задач, где дети выступают в роли сторонних наблюдателей, а затем задач, где от них требуется принятие более активной роли помощника или противника по отношению к чужому исследовательскому поведению и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материале "пряток" построены очень многие экспериментальные задачи в таком интенсивно развивающемся направлении как "theory of mind". В нем изучаются представления людей о психической реальности (памяти, восприятии, мышлении, эмоциях и т.д.) и их представления о соотношении этой психической реальности с объективной действительностью. В этих исследованиях получены чрезвычайно интересные данные о познавательных возможностях детей. Например, в задаче Х.Виммера на неожиданное перемещение спрятанного (unexpected transfer task) перед испытуемым разыгрывалась следующая кукольная сценка. Кукла – мальчик Макси кладет шоколадку в зеленый буфет и выходит из комнаты. После этого кукла – мама перекладывает шоколад в другой (синий) буфет. Макси снова входит в комнату. Испытуемого спрашивают, где Макси будет искать шоколадк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Уже 4-летние дети правильно отвечают на заданный вопрос: Макси будет искать конфету в зеленом буфете – там, куда он ее сам положил и где видел в последний раз. Таким образом, 4-летние дети понимают, что персонаж ничего не знает о перекладывании, которого он не видел [</w:t>
      </w:r>
      <w:r>
        <w:rPr>
          <w:rFonts w:eastAsia="MS Mincho;Arial Unicode MS" w:cs="Times New Roman" w:ascii="Times New Roman" w:hAnsi="Times New Roman"/>
          <w:sz w:val="24"/>
          <w:lang w:val="en-US"/>
        </w:rPr>
        <w:t>Flavell</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al</w:t>
      </w:r>
      <w:r>
        <w:rPr>
          <w:rFonts w:eastAsia="MS Mincho;Arial Unicode MS" w:cs="Times New Roman" w:ascii="Times New Roman" w:hAnsi="Times New Roman"/>
          <w:sz w:val="24"/>
        </w:rPr>
        <w:t xml:space="preserve">., 1993; </w:t>
      </w:r>
      <w:r>
        <w:rPr>
          <w:rFonts w:eastAsia="MS Mincho;Arial Unicode MS" w:cs="Times New Roman" w:ascii="Times New Roman" w:hAnsi="Times New Roman"/>
          <w:sz w:val="24"/>
          <w:lang w:val="en-US"/>
        </w:rPr>
        <w:t>Wimme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Mayringer</w:t>
      </w:r>
      <w:r>
        <w:rPr>
          <w:rFonts w:eastAsia="MS Mincho;Arial Unicode MS" w:cs="Times New Roman" w:ascii="Times New Roman" w:hAnsi="Times New Roman"/>
          <w:sz w:val="24"/>
        </w:rPr>
        <w:t xml:space="preserve">, 1998; </w:t>
      </w:r>
      <w:r>
        <w:rPr>
          <w:rFonts w:eastAsia="MS Mincho;Arial Unicode MS" w:cs="Times New Roman" w:ascii="Times New Roman" w:hAnsi="Times New Roman"/>
          <w:sz w:val="24"/>
          <w:lang w:val="en-US"/>
        </w:rPr>
        <w:t>Wimmer</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Perner</w:t>
      </w:r>
      <w:r>
        <w:rPr>
          <w:rFonts w:eastAsia="MS Mincho;Arial Unicode MS" w:cs="Times New Roman" w:ascii="Times New Roman" w:hAnsi="Times New Roman"/>
          <w:sz w:val="24"/>
        </w:rPr>
        <w:t>, 198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дети 3 лет отвечают, что мальчик будет искать ее в синем буфете – там, куда она перепрятана мамой. Они опираются на то, что видели сами (ведь шоколад сейчас лежит именно в синем буфете), и не учитывают, что Макси-то этого не видел. (Правда, здесь возникает вопрос, насколько точно дети 3 лет поняли сам вопрос "Где Макси будет искать шоколад?" Не отвечают ли они на другой вопрос: "Где шоколад?", "Где Макси нужно искать шоколад?" и т.п.? Для уточнения этого обстоятельства можно было бы провести эксперименты, в которых оценивалась степень удивления ребенка в том случае, если пришедший Макси сразу достает шоколад оттуда, куда его перепрятали, а также в том случае, если Макси ищет его там, где спрятал. Если ребенок удивится во втором случае, это действительно означает, что он не понимает ситуации и считает, что не видевший перекладывания Макси может сразу забрать шоколад из нового мес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правильное решение трехлеток – это классический эгоцентрический ответ, в терминах Ж.Пиаже. Он считал познавательный эгоцентризм одной из принципиальных особенностей мышления дошкольника и доказывал, что ребенок до 7 лет не способен к учету каких-либо точек зрения, отличающихся от его собственной [Флейвелл, 1967]. Действительно, дети 3 лет в данном эксперименте не обнаружили способности встать на другую точку зрения (точку зрения Макси). Однако уже четырехлетки смогли встать на точку зрения того, кто ищет спрятанное и не владеет при этом полной информацией. Они смогли отвлечься от своего собственного полного знания о том, где искомый предмет находится сейчас на самом дел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этот эксперимент в аспекте, не затронутом Х.Виммером, – проанализируем число факторов, с которыми работают испытуемые. Можно видеть, что этих факторов, по крайней мере, 4. (Возможно разложение и на большее число факторов, но уменьшить их число, сохраняя смысл задачи, не представляется возможным.) Прежде всего, дети 4 лет учитывают в качестве существенных три следующих факто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Кто ищет шоколад (о ком спрашивается в задаче)? Если это не Макси, а мама или сам испытуемый, то правильный ответ на вопрос задачи будет друг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Что знал ищущий о расположении шоколада в начале развертывания ситуации? (Если бы Макси положил шоколад в другое место, то и искать его должен был т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Знает ли ищущий о том, что шоколад исчез со старого места? (Если да, то искать в этом месте смысла н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роме того, 4-летки, проанализировав ситуацию, догадываются оценить как несущественный(!) фактор, на котором "ловятся" более младшие дети, признавая его основным. На самом деле этот фактор ярок и важен "сам по себе", но неважен для ответа на вопрос о действиях Макси. Ведь Макси об этом факторе ничего не знает и, соответственно, руководствоваться им в своих действиях не может. Иначе говоря, 4-летки рефлексируют степень знания, осведомленности Макси. Они понимают, что ему неизвестен следующий (в нашей нумерации, четвертый) фактор. А имен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Сейчас шоколад находится в новом месте – синем буфет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дети от 4 лет и старше, выступающие в роли наблюдателей чужого ИП, способны встать на чужую точку зрения и понять ситуацию "пряток", содержащую до 4 фактор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еперь обратимся к задачам, где от детей требуется принятие активной роли помощника или противника по отношению к чужому исследовательскому поведению. Начнем с помощ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Доналдсон [1985, с. 35] описывает следующий эксперимент М.Маратсоса. Экспериментатор с закрытыми глазами пытался наощупь найти игрушку и положить ее в игрушечную машину. Он просил ребенка объяснить ему местонахождение этой игрушки. Даже маленькие дети старались давать речевые объяснения, проявляя высокую чувствительность к поисковому поведению экспериментато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Верба в серии своих исследований изучала, как дошкольники помогают в обучении друг другу. Она показала, что в течение дошкольного детства ребенок развивает такие умения, которые позволяют ему руководить процессом обучения и помогать менее компетентным ровесникам. Уже в 1,5-2 года дети проявляют чувствительность к трудностям партнера в предметной деятельности: один ребенок подает другому предмет, направляет его движение, препятствует ошибочным действиям и показывает правильные. М.Верба рассматривает такого рода умения как предпосылку развития полноценной деятельности по обучению партнера. В возрасте 3-4 года помощь становится относительно организованной и наблюдается в различных ситуациях совместной деятельности. Ребенок уже не только направляет действия партнера, но и сообщает ему информацию, а также поощряет. Но в большей степени он склонен все-таки не столько учить партнера делать что-то, сколько делать это вместо него. В этом возрасте ребенок способен руководить сюжетно-ролевой игрой с более младшим партнером, давая ему предложения и советы. Примерно в 5 лет у детей формируются относительно полные представления об обучении и репертуар поведения, позволяющий достаточно успешно учить менее компетентного партнера. Ребенок 5 лет уже удерживает цели обучения, состоящие в совершенствовании понимания и действий партнера. Он обеспечивает вербальную и невербальную обратную связь, помогает познавательной деятельности партнера посредством постановки перед ним целей и задач, мотивирует и поощряет его, учитывает особенности задачи, а также подстраивает обучение под конкретные потребности партнера в помощи. Благодаря этому дети 5 лет, предварительно обученные экспериментатором весьма сложному умению (собирать грузовик с прицепом из 23 деталей), смогли научить этому новичков 5 и 4 лет, причем более младшим детям они оказывали более развернутую помощь, чем более старшим. В то же время сохраняла известную силу тенденция "учителя" не столько учить, сколько делать самому вместо "ученика" [Verba, 1998; Verba, Winnykamen, 1992].</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задачи, где помощь одним субъектам сопряжена с противодействием друг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изируя взгляды Ж.Пиаже на познавательное развитие ребенка, М.Доналдсон [1985, с. 23-26] сопоставляет результаты двух внешне сходных экспериментов: эксперимент самого Ж.Пиаже и эксперимент М.Хьюза. Ж.Пиаже предпринял попытку экспериментально доказать, что дошкольники не способны принять точку зрения другого человека даже в прямом – пространственном – смысле слова: они не могут представить себе, что увидит другой человек, если будет смотреть на ту же вещь, но из иного положения – под другим геометрическим углом. Эксперимент Ж.Пиаже не был связан ни с помощью, ни с противодействием, ни с какими-либо другими социальными взаимодействиями персонажей задачи. Ребенку предлагался макет местности с тремя горками, на одной из которых стоял домик, на второй – крест, а на третьей лежал снег. Затем экспериментатор ставил на стол с этим макетом куклу так, чтобы ее положение отличалось от положения ребенка. Испытуемого просили расположить на другом макете три идентичные горки так, как их "видит" кукла. Оказалось, что даже дети 8-9 лет не могут справиться с этим заданием, а дети до 6-7 лет в большинстве случаев ставят горки так, как они их видят сами, что интерпретировалось как свидетельство их эгоцентризм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Хьюз подверг сомнению данные Пиаже и провел несколько отличающийся эксперимент, в котором были задействованы социальные взаимодействия персонажей задачи. Он использовал макет из двух стен, образующих в плане крест, и три куколки: мальчика и двух полисменов, стоящих у северного и у восточного концов креста. Испытуемому предлагалось спрятать мальчика так, чтобы полисмены не могли его увидеть. Это задание требовало координации сразу двух чужих точек зрения (точек зрения двух полисменов, стоящих в отдалении друг от друга). Детям предъявлялись несколько заданий с различным расположением полисменов. Испытуемые 3-5 лет в 90% случаев давали правильные ответы, то есть прятали мальчика именно в той секции креста, которая была закрыта от взглядов обоих полисменов (в данном случае – в юго-западной). Когда М.Хьюз усложнил задание, увеличив число секций до шести и введя третьего полисмена, то с заданием все равно справлялись 60% детей 3 лет и 90% детей 4 лет. Тем самым дошкольники продемонстрировали, что они способны не только учитывать точку зрения другого субъекта, но и на высоком уровне координировать сразу несколько чужих точек зрения, различающихся между собой (точки зрения трех полисмен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Доналдсон выделяет два типа причин, по которым дошкольники не могли справиться с задачей Ж.Пиаже, но справились с задачей М.Хьюза. Один тип причин – то, что задача Пиаже сложнее с математической точки зрения (например, она требует право-левых переворотов), чего не требуется в задаче М.Хьюз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торой тип причин – социально-психологическое содержание задачи М.Хьюза: это задача не только на понимание пространственных отношений, но и задача на понимание отношений между несколькими субъектами. Как подчеркивает М.Доналдсон, задание М.Хьюза требовало от ребенка умения децентрироваться не только в буквальном – пространственном – смысле, но и в смысле учета двух противоположно направленных намерений персонажей: намерения спрятаться у одних персонажей и намерения найти спрятавшихся у других. Задача спрятаться является абсолютно понятной и осмысленной даже для маленького ребенка: он моментально схватывает цели, намерения и способы взаимодействия персонажей, изображающих погоню, и персонажей, прячущихся от нее. Далее М.Доналдсон переходит к обсуждению проблемы понимания детьми целей и намерений других людей. Она показывает, что это понимание имеет фундаментальное значение для познавательного развития ребенка, но не учитывается в теории Ж.Пиаж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нас в этих экспериментах важен еще один аспект, не затронутый М.Доналдсон. А именно – число факторов, с которыми работают дошкольники. В задаче М.Хьюза ребенок должен был учитывать, по крайней мере, 5 фактор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Факторы, представленные в условиях задач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Форма стенки (сама по себе представляющая комплексный, составной факто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Положение первого полисмена относительно стено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Положение второго полисмена относительно стено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Факторы, представленные в требовании задач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Найти такое положение мальчика относительно стенок, чтобы его не увидел первый полисме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Найти такое положение мальчика относительно стенок, чтобы его не увидел второй полисмен.</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жно убедиться, что каждый их этих факторов должен быть учтен при решении. Например, если бы форма стенки была ни крестообразной, а М-образной, S-образной, Н-образной и т.д., то это повлияло бы на решение. Точно так же очевидно, что на решение влияет положение и первого, и второго полисмена. Наконец, если бы требованием задачи было не спрятать мальчика от обоих полисменов, а наоборот – показать его обоим или же спрятать от первого, показав при этом второму, и т.д., то это тоже принципиальным образом повлияло бы на решение. Таким образом, дошкольники, начиная с 3 лет, продемонстрировали способность учитывать до 5 факторов, в то время как в соответствии с теорией дети этого возраста способны учитывать не более двух факторов. Причиной этого послужил понятный и осмысленный для ребенка материал данной задачи, основанный на понятных ему целях персонаж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ксперимент М.Хьюза, причем даже в более трудном варианте, был повторен с более старшими детьми Н.А.Мизиной. На достаточно сложном макете местности детям дошкольного и младшего школьного возраста предлагалось спрятать игрушечного зайчонка вначале от одного персонажа (белочки), а потом сразу от двух персонажей (белочки и тигренка). Эксперимент подтвердил данные М.Хьюза: с первым заданием справились все испытуемые, а со вторым – 93% (28 человек из 30) [Фридман, 199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авда, Л.М.Фридман вступает в заочный спор с М.Доналдсон о степени эгоцентризма дошкольников. Фактически он обсуждает сравнительный вклад: а) социально-психологического и б) предметного, математического содержания в уровень сложности задачи. Ведь те же самые испытуемые потом не справились с другим заданием Н.А.Мизиной. В нем цели и социальная ситуация взаимодействия персонажей были тоже понятны ребенку. Но предметный – геометрический – материал, по поводу которого разворачивалось это социальное взаимодействие, был весьма сложен для детей. А именно, от ребенка требовалось руководить передвижением своего друга, передавая ему речевые инструкции по сотовому телефону, причем друг двигался навстречу испытуемому по плану пересеченной местности с разными объектами, дорожками и поворотами. Испытуемый должен был постоянно учитывать, например, что повороты, который он считает левыми, для его друга являются поворотами направо, и т.п. Л.М.Фридман четко показывает, что второе задание сложнее первого – с предметной, математической точки зрения. Оно оказалось настолько сложным, что даже не все взрослые испытуемые смогли с ним справиться. По данным Н.А.Мизиной, только треть испытуемых от 24 до 53 лет продемонстрировала в данных экспериментальных условиях способность к полной децентрации. На этом основании Л.М.Фридман делает справедливый вывод, что и взрослые, и дети все-таки страдают эгоцентризм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ложность такого рода "диспетчерских" задач по управлению чужим движением из неподвижной точки подтверждается сходными данными Ю.К.Стрелкова [1999, с. 97-104]. Он показал, что даже профессиональные летчики и штурманы могут не справляться с прокладкой сложных маршрутов, требующих многочисленных поворотов и смен систем отсчета. Будучи профессионалами в области пространственной ориентации, они все равно в сложных случаях демонстрируют неадекватную привязанность к одной – субъектно-центрированной (эгоцентрической, по Ж.Пиаже) систем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неясно, почему Л.М.Фридман противопоставляет свой совершенно справедливый вывод об эгоцентризме детей и взрослых взглядам М.Доналдсон. Он почему-то приписывает М.Доналдсон то, что "она отрицает наличие эгоцентризма у детей дошкольного возраста" [Фридман, с. 49] и заключает, что "прав был Ж.Пиаже, а не М.Доналдсон" [там же, с. 53]. На самом деле М.Доналдсон вовсе не отрицает эгоцентризма ни у взрослых, ни у детей. На основании результатов М.Хьюза, а также и других данных она делает значительно более корректное утверждение: "Ни на каком этапе своего развития дети не бывают столь эгоцентричными, как это утверждал Пиаже. Для всех человеческих существ принятие другой точки зрения требует определенного усилия, и связанная с ним трудность очень сложным образом изменяется при переходе от одной ситуации к другой. Но пропасть между детьми и взрослыми здесь не так велика, как это недавно считалось" [Доналдсон, 1985, с. 68].</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наш взгляд, экспериментальные данные Н.А.Мизиной полностью укладываются в это положение М.Доналдсон. Если бы дошкольники были всегда эгоцентричны и учитывали только свою пространственную точку зрения, то ребенок этого возраста в эксперименте Н.А.Мизиной прятал бы игрушечного зайчонка так, чтобы не видеть его самому (прятал бы, так сказать, от самого себя), а не от бельчонка и тигренка одновременно. Но дошкольники прячут беглеца так, чтобы его не увидели именно другие (а не он сам) персонажи – а именно, персонажи-преследователи. Эти персонажи стоят на других пространственных позициях, которые сильно отличаются и от позиции самого ребенка, и друг от друга. Таким образом, в этом эксперименте Н.А.Мизиной дошкольники не эгоцентричны, хотя в другом (с инструктажем по сотовому телефону) эгоцентричны. Следовательно, эксперимент Н.А.Мизиной как раз подтверждает то, о чем пишет М.Доналдсон – необходим "отказ от положения о полном детском эгоцентризме... Дети дошкольного возраста не так уж ограничены в своей способности к "децентрации" или оценке точки зрения другого человека, как это многие годы утверждал Пиаже" [Доналдсон, 1985, с. 36].</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десь мы вынуждены более подробно остановиться на современной критике представлений Ж.Пиаже о феномене познавательного эгоцентризм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феномен эгоцентризма детей трактуется совершенно иначе, чем это делал Ж.Пиаже – не как проявление эгоцентризма исключительно ребенка, а как проблема общения и взаимопонимания двух человек – экспериментатора и испытуемого, взрослого и дошкольника. Ведь ситуация тестирования – это, прежде всего, ситуация встречи двух людей. "...для ребенка успешно пройти тест – это значит суметь благодаря мобилизации интеллектуальных способностей вести беседу и, вступая в отношения с другими, понять, какой из ответов, ожидаемых взрослым, будет наилучшим. Показатель испытуемого в ходе такого опыта, как, скажем, сохранение количества жидкости, отражает взаимопонимание, установившееся между ним и экспериментатором, и одновременно будет зависеть от прошлого опыта каждого из них и от их общей деятельности" [Перре-Клермон, 1991, с. 231]. Показано, что ребенок и взрослый в экспериментах Ж.Пиаже не только в целом по-разному понимают ситуацию эксперимента, включая цели и намерения друг друга, но даже используют одинаковые слова, имея в виду разное содержание [Доналдсон, 1985; Перре-Клермон, 1991; Поддьяков Н.Н., 197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В.Зайцев [1991] поставил общую проблему не детского, а "взрослого" эгоцентризма. Это эгоцентризм исследователя, подходящего со своей "взрослой", формальной и не вполне адекватной меркой к диагностике познавательного развития ребенка. Для Ж.Пиаже самое важное в познавательном развитии – это развитие формально-логического интеллекта в отрыве от содержательного контекста. Именно способность оторваться от содержания конкретной ситуации и служит основным показателем интеллекта, по Ж.Пиаже. Это действительно очень важно, но понимание содержания, смысла, контекста конкретных ситуаций важно ничуть не меньш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блему неоднозначного понимания феномена эгоцентризма еще больше усугубляет индивидуальный стиль самого Ж.Пиаже. Это и стиль написания научных трудов, и стиль конструирования и формулирования заданий для детей. Для понимания его работ нужны специальные авторы-интерпретаторы, из которых мы знаем прежде всего Дж.Флейвелла по его книге "Генетическая психология Жана Пиаже" [Флейвелл, 1967]. Ж.Пиаже так писал сам о себе в предисловии к этой книге: "...я автор не из легких, а значит, для того, чтобы достичь того ясного и четкого изложения, которое мы здесь имеем, потребовались огромные усилия и умственная энергия". В этой фразе, вероятно, содержится и шутливый комплимент Дж.Флейвеллу, но в ней есть существенная доля правды. Ж.Пиаже писал в своей собственной манере – трудной, понятной ему, но не вполне понятной остальным, а значит, не побоимся этого слова, достаточно эгоцентрической манере. При этом мы, разумеется, не ставим под сомнение огромную ценность того содержания, которое открыл Ж.Пиаже. Но проблема в том, что примерно в той же манере он составлял и задания для детей. Поэтому дети часто плохо понимали, чего хочет и о чем говорит экспериментатор, и давали на странные вопросы взрослого ответы-артефакты. В результате упрек в недостаточной экологической валидности заданий Ж.Пиаже стал уже общим местом. И мы не стали бы его повторять, если бы результаты заданий Ж.Пиаже не продолжали однозначно интерпретироваться как свидетельства того или иного познавательного дефицита у испытуемых. На самом деле, они должны интерпретироваться как интереснейшие свидетельства феномена взаимодействия двух субъектов – исследователя и испытуемого, при котором вопрос "по Пиаже" вызывает закономерный ответ – тоже "по Пиаж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мы считаем, что полученные рядом вышеназванных авторов экспериментальные и теоретические данные подтверждают положение о том, что эгоцентризм дошкольников не абсолютен, его степень изменяется в зависимости от сложности ситуации, и существует целый пласт ситуаций, где этот эгоцентризм вообще не проявляется и дети дают совершенно правильные ответы, вставая на чужую точку зр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 своей стороны, возвращаясь к проблеме помощи и противодействия, мы делаем следующий вывод. Использование заданий на помощь и противодействие исследовательскому поведению (материал различных "пряток") показывает, что дети, начиная с 3-4 лет, способны учитывать взаимодействия не двух, а четырех-пяти факторов, причем такого взаимодействия, анализ которого требует децентрации: учета различных точек зрения и различных целей нескольких социальных субъектов (по крайней мере, до трех субъек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провели свое собственное экспериментальное исследование с целью изучения возможностей детей осуществлять орудийную деятельность (конструирование орудий) для противодействия нежелательному исследовательскому поведению "недругов" и для помощи исследовательскому поведению "друзей". Экспериментатор показывал испытуемому, что из двух деталей можно сложить рамку либо большого, либо маленького размера – в зависимости от способа сборки. Эта рамка использовалась как смотровое окно для обнаружения "клада монет" (пластмассовых кружочков), спрятанных на закрытом игровом поле. Иначе говоря, собранная рамка служила специально созданным орудием поисковой деятельности – маленьким или большим "кладоискателем". Дети хорошо понимали, что чем больше рамка "кладоискателя", тем выше вероятность найти больше монет, и для себя собирали большую рамку, находя, естественно, много монет. Затем экспериментатор показывал ребенку картинку трех коварных отвратительных гиен из популярного мультфильма "Король Лев" и говорил, что они тоже решили найти клад, чтобы купить яд и отравить отца львенка Симбы. Испытуемому предлагалось сложить рамку для гиен. Затем экспериментатор показывал картинку главного положительного героя – львенка Симбы и его подруги Налы и говорил, что они решили найти клад, чтобы купить лекарства для попавшего в беду отца. Испытуемому предлагалось сложить рамку и для них. В эксперименте участвовало 14 детей 6 лет. Все испытуемые собрали для гиен маленькую рамку (то есть конструировали неэффективное орудие поиска), а для львят – большую (эффективное орудие). Результаты отличались от случайного выбора на уровне значимости 0.001. Речевые комментарии дошкольников ясно свидетельствовали о понимании ситуации и о сформировавшихся целях: цели противодействия ("Я так сложу, что они [гиены] вообще ничего не найдут!") и цели помощи ("Им [львятам] побольше рамку, чтоб денег много был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данный эксперимент показал, что уже дошкольники способны произвольно осуществлять деятельность по конструированию несложных орудий, соответствующих целям помощи или же против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 нашей точки зрения, этот результат очень важен в контексте теории Д.Б.Эльконина, который выделял две основные взаимосвязанные линии развития человека в онтогенезе: а) развитие мотивационно-потребностной сферы, связанное с вхождением в мир человеческих отношений; б) развитие операционально-технической сферы, связанное с овладением предметно-практическими деятельностями. Эксперимент с "кладоискателем" четко показывает теснейшую взаимосвязь и взаимодействие между предметно-практической деятельностью и человеческим моральными нормами уже у дошкольников. Сочувствие и желание помочь одним субъектам или же, наоборот, обоснованное отрицательное отношение к другим субъектам (тем, кто хочет нанести ущерб слабому) определяли цели и результаты предметно-практической деятельности детей – вплоть до смены дошкольниками своих целей на противоположные и до получения, соответственно, противоположных результатов орудийной деятельности – изготовления двух орудий с противоположными характеристик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также провели экспериментальное исследование представлений детей 5-6 лет о необходимости помощи или же, наоборот, противодействия не в исследовательском поведении, а в обучении. Испытуемые выступали в роли своеобразных экспертов, которые должны осуществлять выбор между предложенными им вариантами содержания обучения для тех или иных учащихся. (Такого рода задача является реальной и значимой в деятельности взрослых – например, при оценке экспертами-педагогами различных вариантов учебных программ). Как и ранее, мы использовали методический прием введения положительных и отрицательных персонажей, вызывающих у детей однозначные, заведомо резко положительные или же резко отрицательные эмоции. Нам было важно выяснить, как под влиянием того или иного отношения к персонажу ребенок будет решать мыслительную задачу о выборе содержания обучения для этого персонажа. Опишем этот эксперимент подробнее, поскольку в нем выявились достаточно дифференцированные представления дошкольников о помощи и противодействии в обучении по отношению к разным субъекта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тоди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кспериментатор описывал испытуемому следующую сказочную ситуацию на материале мультфильма "Король Лев". Эта ситуация в мультфильме не встречалась. Гиены собрались поохотиться на беззащитных птенцов и их мам, а львенок Симба решил их спасти. (Для наглядности экспериментатор показывал испытуемому изображения львенка, гиен и испуганной птицы из детской книжки "Король Лев", сделанной на основе мультфильм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бенку предлагалось решить, учить или не учить этих персонажей тем или иным умениям. Вначале ребенку задавались серия из 5 вопросов относительно группы отрицательных персонажей, а затем эти же 5 вопросов задавались относительно положительного персонажа. Эксперимент проводился с каждым ребенком индивидуаль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спытуемые: 36 детей 5 лет и 29 детей 6 лет, не участвовавших в предшествующем эксперименте с "кладоискател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нструкция испытуемо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ейчас я тебе буду рассказывать сказку, а ты мне будешь подсказывать, как лучше поступить ее героя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ри злых и хитрых гиены решили поохотиться. Они узнали, что за лесами, за горами есть одна страна, где живет очень много птиц. И захотелось им поесть хорошеньких маленьких птенчиков. Они побежали в эту страну, чтобы там разорять гнезда и есть птичьих мам с птенчиками". (Экспериментатор показывает ребенку картинку с тремя гнусно скалящимися гиенами, смотрящими на перепуганного попуга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просы детя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Гиены решили выманивать ласковыми словами деток-птенчиков, которые остались одни в гнезде. Гиены думают, что спрячутся за кустом, скажут по-птичьи: "Иди сюда, мой сыночек", – маленький птенчик и поскачет к нему. Но языка птичьего гиены пока не знаю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скажи мне, надо гиен птичьему языку учить? Поч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Надо гиен учить птичьему языку неправильному или правильному? Поч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Гиены решили залезать на деревья, чтобы доставать из гнезд птенчиков. Но лазать по деревьям они пока не умеют. Надо учить гиен лазать по деревьям или делать что-то другое – например, ходить на задних лапах? Почему? Что тогда буд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Ты знаешь, те, кто много курит, от этого кашляют все время, даже когда не хотят. Если гиена-курильщица спрячется в кустах, она через некоторое время не удержится и обязательно кашлянет грубым, охрипшим от папиросного дыма голосом. Птенчики ее услышат и смогут вовремя убежать или улететь. Научим гиен курить? Почему (зач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Шла как-то раз гиена по лесу и вдруг увидела, что на дороге лежат две книги. На одной книге лежит табличка, на которой написано "Книга настоящих волшебных заклинаний. Кто их выучит – сможет превращаться в кого захочет". А на другой табличке написано "Книга заклинаний с ошибками – произноси их сколько угодно, ничего не произойдет". Прочитала это гиена и обрадовалась. Возьмет она книгу настоящих заклинаний, выучит их и будет превращаться в разных птиц. Тогда она сможет к ним близко подходить и хватать кого понравится. Пока гиена загляделась на пролетающую птицу и отвернулась, поменяем таблички местами или не будем? И что тогда буд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6. А храбрый львенок Симба узнал про гиен и решил помочь мамам-птицам и птенчикам, чтобы гиены их не съели. Он решил предупреждать птиц, когда появятся гиены и куда они идут. Но птичьего языка он пока не знает. А птицы не понимают по-львиному. Если Симба по-львиному прорычит: "Гиены идут", птицы его не поймут и прятаться не стану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скажи мне, надо львенка птичьему языку учить? Поч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7. Надо львенка учить птичьему языку неправильному или правильному? Поч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8. Львенок решил научиться лазать по деревьям, чтобы возвращать в гнезда выпавших птенчиков. Сам-то он не очень хорошо лазал. (Экспериментатор показывает ребенку картинку с беспомощным львенком, пытающимся забраться на ветку). Надо учить львенка лазать по деревьям или делать что-то другое – например, ходить на задних лапах? Почему? Что тогда буд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9. Ты помнишь, те, кто много курит, от этого кашляют все время, даже когда не хотят. Если львенок, который курит, спрячется в кустах, чтобы поймать злую гиену сетью и оттащить в зоопарк, он через некоторое время не удержится и обязательно кашлянет грубым, охрипшим от папиросного дыма голосом. Гиена его услышит и первой набросится на него. Научим львенка курить? Почему (зач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0. Шел как-то раз львенок по лесу и вдруг увидел, что на дороге лежат две книги. На одной книге лежит табличка, на которой написано "Книга настоящих волшебных заклинаний. Кто их выучит – сможет превращаться в кого захочет". А на другой табличке написано "Книга заклинаний с ошибками – произноси их сколько угодно, ничего не произойдет". Прочитал это львенок и обрадовался. Возьмет он книгу настоящих заклинаний, выучит их и будет превращаться во взрослого сильного льва, чтобы с гиенами справиться. Пока львенок загляделся на пролетающую птицу и отвернулся, поменяем таблички местами или не будем? И что тогда буд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ультаты эксперимен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испытуемые в абсолютном большинстве случаев давали противоположные ответы относительно положительного и отрицательного персонажа. А именно: они "помогали" положительному персонажу научиться чему-то хорошему и "мешали" ему научиться чему-то плохому, неправильному или ненужному. И наоборот, дети "мешали" отрицательным персонажам научиться чему-то, способствующему достижению их целей, и "помогали" научиться чему-то неправильному или даже вредному для н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реднем дети 5 лет ответили правильно на 94% вопросов, дети 6 лет – на 95% вопросов. (Под правильным ответом мы понимаем такой, который бы способствовал спасению птенцов.) Статистически значимых различий между детьми 5 и 6 лет не выявлено из-за того, что все результаты обеих групп сконцентрированы в одной и той же узкой полосе, "прижатой" к верхней возможной границ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Ответы на вопросы об обучении гиен и льва птичьему язык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бсолютное большинство испытуемых – 32 ребенка 5 лет (89%) и 25 детей 6 лет (86%) – решило, что учить гиен птичьему языку не надо: "потому что они злые", "потому что они бессердечные" и т.п.. Более того, многие испытуемые сказали, что гиен вообще не надо ничему учить или же надо учить "делать добро", "их надо добру учить, чтобы они не жрали ник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ньшинство испытуемых – 4 детей 5 лет (11%) и 4 детей 6 лет (14% человека) – ответило, что гиен учить птичьему языку надо. На вопрос экспериментатора "Почему?" они отвечали: "потому что они (гиены) так решили", "раз они этого хотят", "потому что так интереснее будет" или же затруднялись с ответ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чить птичьему языку львенка решило абсолютное большинство испытуемых: 31 ребенок 5 лет (86%) и 28 детей 6 лет (97%). Остальные испытуемые (5 детей 5 лет и 1 ребенок 6 лет) сказали, что этого делать не надо. Интересны даваемые детьми обоснования: "Потому что он лев", "Потому что он не птица", "Потому что он не научится этому", "Это птиц надо учить". Такого рода ответы отражают имеющиеся у детей представления о том, что некоторые субъекты либо не должны, либо в принципе не могут учиться некоторому материалу, поскольку он не соответствует их особенностям (лев не должен и не сможет говорить по-птичьи, сколько его не учи). Эти ответы показывают и некоторую ригидность испытуемых в принятии условной сказочной ситуац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Ответы на вопросы об обучении гиен и льва правильному или неправильному птичьему язык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ольшинство испытуемых – 32 ребенка 5 лет (89%) и 28 детей 6 лет (97%) выбрали для гиен обучение неправильному языку. Однако 4 ребенка 5 лет (11%) и 1 ребенок 6 лет (3%) выбрали для гиен правильный язык ("потому что учиться на ошибках нельзя(!)", "потому что они хотели бы правильно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львенка все испытуемые выбрали обучение правильному языку ("потому что тогда его птицы поймут"). "Он (львенок) должен познакомиться с птичкой, которая знает львиный язык (!) И она его своему языку научит". Последний, блестящий, с нашей точки зрения, ответ показывает, что данный ребенок не только понимает саму возможность передачи знаний от эксперта к неофиту, но и указывает способ и условия передачи: надо знакомиться именно с той птичкой, которая знает не только свой собственный птичий, но и львиный язык. Иначе говоря, ребенок понимает, что для обучения птичьему языку надо знакомиться с птицей-билингвом, птицей – переводчиц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Ответы на вопросы об обучении гиен и льва лазанью по деревьям или хождению на задних лап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ольшинство испытуемых – 35 детей 5 лет (97%) и 28 детей 6 лет (97%) – выбрали для гиен хождение на задних лапах ("лучше на задних лапах, чем птенчиков есть"). При ответе на аналогичный вопрос относительно львенка 34 ребенка 5 лет (94%) и 27 детей 6 лет (93%) выбрали противоположный ответ – лазанье по деревьям ("он сможет залезть на дерево и положить птенчика"). Остальные четверо испытуемых выбрали для львенка хождение на задних лапах, причем двое обосновали это так: "чтобы он птенчиков спасал", "тогда он сможет птенчика спасти, который выпал из гнезда, а там гиена пробегает". Как выяснилось, эти испытуемые резонно считали, что хождение на задних лапах освободит львенку передние конечности, и он сможет класть птенцов в гнезд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Ответы на вопросы об обучении гиен и льва кур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 испытуемые решили, что гиену учить курить надо, а львенка – нет: "Надо чтобы гиена курила, потому что она плохая", "Она будет кашлять, а львенок уйдет к своему папе", "А львенки вообще-то не курят", "Нет (не будем львенка учить курить). Потому что может гиена услышать и на него первая напасть. И отнести своим подружкам этим", "Если он будет курить, гиена его поймает, и он умрет. И останутся одни к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5. Ответы на вопросы о подмене табличек на книг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нять таблички в случае с гиеной решили большинство испытуемых – 32 ребенка 5 лет (89%) и 27 детей 6 лет (93%): "Нужно книгу заклинаний с ошибками", "Ей (гиене) надо ошибки брать, потому что она плохая. Поменяем", "Она прочитает и подумает, что вот которая с ошибками (книга), подумает, что это хорошая. Она ее прочитает, и она ни в кого не будет превращать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енять таблички на книгах заклинаний в случае со львенком решило меньшинство испытуемых: 4 ребенка 5 лет (11%) и 2 ребенка 6 лет (7%). Причем эти испытуемые давали обоснования, показывающие, что они не удерживают в памяти все условия задания. Например, на прямой вопрос экспериментатора: "А если мы поменяем таблички, то львенок возьмет книгу настоящих волшебных заклинаний или книгу заклинаний с ошибками?", эти испытуемые отвечали: "книгу настоящих заклинаний", "настоящую книг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подавляющее большинство испытуемых дало ответы, которые хорошо согласуются между собой у каждого отдельного ребенка и изменяются разными детьми согласованно и одинаково в зависимости от содержания вопросов. Отсюда следует вывод, что эти испытуемые имеют достаточно определенные и совпадающие у разных дошкольников представления о значении слов "учить", "научить"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нтерпретируя эти результаты, мы, разумеется, далеки от мысли, что дошкольники имеют столь же развитую и дифференцированную систему представлений об обучении, что и у педагога, психолога или даже у взрослого – не специалиста в этих областях. Но проведенный эксперимент позволяет утверждать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ети 5-6 лет рассматривают обучение какой-либо деятельности как фактор, способствующий успешному выполнению этой деятельности. Они выбирают для персонажей обучение той деятельности, которую считают полезной с точки зрения достижения определенной цели (например, для спасения птенцов), и отказывают в обучении той деятельности, которую считают бесполезной или вредной с точки зрения достижения этой цели. Более того, дети рассматривают обучение как специфический фактор, влияющий на результаты именно той деятельности, которой учат, а не как неспецифический фактор, способствующий успеху вообще (учить надо именно тому, что потом придется делать, а не чему-то другому). Об этом свидетельствует тот факт, что в случае необходимости выбора между содержанием обучения, адекватным или же неадекватным с точки зрения достижения цели, испытуемые в абсолютном большинстве случаев выбирали именно адекватное. (Львенка надо учить правильному птичьему языку, иначе птицы его не поймут. Он должен учиться лазать по деревьям, чтобы класть птенцов в высоко расположенные гнезда, а хождение на задних лапах для этого ни к чему. И т.д.). Если же ребенок принимает за адекватную какую-то иную деятельность, то ее он, соответственно, и выбирает для обучения (например, выбирает обучение львенка хождению на задних лапах, чтобы тот мог брать в передние лапы выпавших птенцов и спасать их от гиен). Другими словами, большинство детей демонстрировало базовое понимание одного из основных положений педагогики – положения о том, что содержание обучения должно определяться его целя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первый ответ некоторых детей, что гиен вообще не надо ничему учить, потому что они плохие, означает, что у испытуемых вначале была некоторая глобальная установка рассматривать обучение как общий, неспецифический положительный фактор, который вообще не должен быть задействован, если речь идет о плохих персонажах. Отношение этих детей к обучению гиен можно в обобщенном виде сформулировать так: обучение – слишком хорошая вещь, чтобы одаривать ею негодяев. Однако эти дошкольники были готовы гибко изменить такую установку на более дифференцированную, зависящую от содержания обучения: плохих персонажей можно учить тому, что не соответствует достижению их плохих целей. Лучше всего их "учить добр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саясь понимания дошкольниками сущности обучения, отметим интересный момент, связанный с особенностями согласования слов, имеющих корень "учить", с другими словами в русском языке. Крайне трудно подобрать какие-либо другие слова, кроме "учить", которые бы подходили одновременно под следующие словосочетания: "учить что-то" (например, учить заклинания), "учить кого-то чему-то" (учить львенка птичьему языку)" и "учить кого-то делать что-то" (учить львенка лазать по деревьям). Похоже, что в русском языке сюда могут быть подставлены именно слова со значением "учить" и никакие другие. Тогда само правильное употребление дошкольниками всей системы этих речевых конструкций может свидетельствовать об определенном уровне понимания смысла слова (уровень синтаксиса указывает на понимание семантик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так, в проведенном эксперименте дети 5-6 лет показали владение достаточно дифференцированной системой представлений об обучении и о помощи и противодействии в обучении. Они продемонстрировали способность учитывать, по крайней мере, 4 следующих факто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Цели, соответствующие или не соответствующие нравственному эталону (спасти птенцов или, наоборот, накормить гиен) и принятые испытуемы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Цели персонажа задания (гиены или львенк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Содержание умения, которое требуется этому персонажу для достижения его нравственных или безнравственных цел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Возможность помощи или противодействия в обучении этого персонажа тому или иному умению как средство достижения целей испытуемо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pPr>
      <w:r>
        <w:rPr>
          <w:rFonts w:eastAsia="MS Mincho;Arial Unicode MS" w:cs="Times New Roman" w:ascii="Times New Roman" w:hAnsi="Times New Roman"/>
          <w:sz w:val="24"/>
        </w:rPr>
        <w:t xml:space="preserve">Фактически в этом эксперименте, как и в эксперименте с "кладоискателем", дошкольники успешно решали задачу на четырехчленное отношение. Под четырехчленным отношением понимается следующее: объект А относится к объекту Б, как объект В к объекту Г. По данным Г.С.Халфорда, это отношение может быть доступно детям лишь на стадии формальных операций, то есть примерно с 12 лет [Халфорд, 1997; </w:t>
      </w:r>
      <w:r>
        <w:rPr>
          <w:rFonts w:eastAsia="MS Mincho;Arial Unicode MS" w:cs="Times New Roman" w:ascii="Times New Roman" w:hAnsi="Times New Roman"/>
          <w:sz w:val="24"/>
          <w:lang w:val="en-US"/>
        </w:rPr>
        <w:t>English</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en-US"/>
        </w:rPr>
        <w:t>Halford</w:t>
      </w:r>
      <w:r>
        <w:rPr>
          <w:rFonts w:eastAsia="MS Mincho;Arial Unicode MS" w:cs="Times New Roman" w:ascii="Times New Roman" w:hAnsi="Times New Roman"/>
          <w:sz w:val="24"/>
        </w:rPr>
        <w:t>, 1996]. Но наиболее часто приводимый пример четырехчленного отношения – это арифметическая пропорция, которую дети действительно начинают понимать значительно позже дошкольного возраста. В нашем же случае речь идет о понимании детьми не формально-математического, а содержательного (семантического, смыслового) четырехчленного отношения между целями и средствами самого ребенка и целями и средствами субъекта, с которым ребенок вступает во взаимодействие. Более конкретно, это отношение межд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 целью, принятой ребенком (спасти птенц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 целью другого субъекта, которая либо совпадает, либо не совпадает с целью ребенка (спасти птенцов или же съесть 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 средством, которое необходимо другому субъекту для его целей (например, птичий язы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4) средством, которое нужно дать этому субъекту, в зависимости от того, совпадает ли его цель с той, которую преследует ребенок.</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цель другого       средство, нужное другому для его цел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   =   ---------------------------------------------------</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цель ребенка       средство, которое следует дать другому</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цель другого субъекта совпадает с эталонной (спасти птенцов), то для него ребенок выбирает то же средство, что выбрал бы и для себя (например, лазать по деревьям). Если цель другого противоположна, то для него выбирается или конструируется средство, не адекватное этой его противоположной цел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заключении интересно отметить некоторые сложности, с которыми мы столкнулись при разработке данного методического материал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ой из проблем оказался подбор отрицательного персонажа. В предварительных пилотажных экспериментах мы использовали волка, и ответы детей оказались вовсе не так однозначны, как в случае с гиенами. Испытуемые нередко давали неконсистентные ответы – то в пользу положительного персонажа, то в пользу волка. Мы связываем это с тем, что образ волка, создаваемый в современных сказках, мультфильмах и других произведениях, несет в себе много положительных черт. Нередко волк выглядит самоотверженным, мудрым и даже просто симпатягой. В результате у детей создается образ волка не достаточно определенный, чтобы побуждать к однозначным решениям. (См., например, место Волка из мультфильма "Ну, погоди!" в семантическом пространстве, построенном на основе семантического "сказочного" дифференциала В.Ф.Петренко [1997]). Гиены же пока воспринимаются однозначно – резко отрицательно, что и позволило использовать их образ как "катализатор" негативной эмоциональной реакции детей и побудить дошкольников к постановке и решению задачи на противодейств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юмируя результаты экспериментов с "кладоискателем" и с обучением львенка и гиен, мы делаем следующие вывод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же дошкольники способны без какого-либо предварительного обучения в рамках понятных им условий адекватно оценивать ситуации на предмет необходимости помощи или же противодействия чужому исследовательскому поведению и обучению и принимать адекватное решение. Они также способны произвольно осуществлять деятельность по конструированию необходимых несложных орудий, соответствующих целям помощи или же противодействия. Это означает теснейшую взаимосвязь и взаимодействие между осуществлением предметно-практической деятельности и деятельностью детей по освоению норм человеческих отношений, в том числе нравственных нор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ошкольники способны учесть как в позитивной, так и в негативной форме потребности другого субъекта, его цели и интересы. Они способны преодолеть свой познавательный эгоцентризм и временно встать на позицию другого субъекта или даже нескольких субъектов. В заданиях на помощь и противодействие дошкольники демонстрируют способность к рефлексии – способность понять, чего хочет, что видит, думает, чувствует и ожидает другой человек.</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конец, мы показали, что в заданиях на помощь и противодействие дети, начиная с 3 лет, способны учитывать до 5 факторов. Начиная, по крайней мере, с 5 лет они демонстрируют понимание четырехчленных отношений между целями и средствами двух субъектов. (Хотя, разумеется, они не работают в отрефлексированных и обобщенных терминах "цель – средство").</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2.3. ПОМОЩЬ В ПОНИМАНИИ ПРОТИВОДЕЙСТВИЯ</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противодействие является такой же неотъемлемой частью социальных взаимодействий, как и помощь, определенная часть помощи в обучении должна быть направлена на формирование понимания особенностей и закономерностей противодействия. Рассмотрим некоторые возможности различных культурных средств (фольклора, игр, игрушек, специально созданных дидактических объектов и т.п.) в этом отнош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едварительно заметим, что любое обобщенное моделирование конфликта имеет принципиальные ограничения в отношении объяснения и прогноза реального конфликта реальных систем. Каждая из конфликтующих сторон активно стремится вести себя непредсказуемо для противника, то есть стремится вывести свое поведение за рамки модели, используемой противником [Лефевр, 1973; Лотман, 1992]. Бесконечное разнообразие мира предоставляет бесконечные объективные возможности для обесценивания того, что противник учитывает в своей модели как существенное, и для придания ранга существенного тому, что в этой модели вообще не представлено. Поэтому любые модели способны отразить лишь наиболее простые стороны конфликта и противодействия, учет которых необходим, но недостаточен. В то же время игры, игрушки, дидактические объекты, реализующие те или иные модели, способны помочь в понимании некоторых особенностей и закономерностей протекания конфликта и противодействия в определенных областях, а также в освоении необходимых действий (достаточно указать на ранее упомянутые тренажеры и компьютерные среды для обучения военных). Кроме того, использование тех или иных моделей, описывающих конфликтные взаимодействия, может являться эвристическим средством формирования более гибких и широких логических и математических представлен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ачестве примера опишем блок дидактических материалов, которые мы разработали в рамках нашего спецкурса "Развитие и формирование исследовательского поведения и экспериментирования" для студентов 4-5 курсов факультета психологии МГУ. Этот блок является частью нашей системы, позволяющей учащимся различных возрастов – от дошкольного до студенческого – изучать различные системные объекты с комплексным взаимодействием фактор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держанием этого блока является нарушение принципа транзитивности отношения превосходства в ситуациях системных взаимодействий между сравниваемыми объектами. Обращение к принципу транзитивности обусловлено следующим. Овладение транзитивными рассуждениями считается одним из важнейших этапов в развитии ребенка. Оно связано со способностью делать дедуктивные заключения, с пониманием детьми сущности измерения, принципов сохранения по Ж.Пиаже и т.д. В ряде работ показано, что дошкольники начинают осуществлять первые транзитивные умозаключения примерно с 5 лет. Пример задачи на транзитивное заключение для дошкольников: "Петя выше Бори. Боря выше Гены. Кто выше все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логике транзитивность (переходность) определяется как такое свойство отношений, при котором из того, что первый элемент находится в определенном отношении ко второму, а второй – к третьему, следует, что первый элемент находится в этом же отношении к третьему (из aRb и bRc следует aRc).</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 все отношения транзитивны (например, отношение "любит" не транзитивно). Но в логике сравнения принцип транзитивности формулируется как аксиома: если первое превосходит второе в определенном отношении (по определенному признаку), а второе превосходит третье, то первое превосходит третье в указанном отношении [Зиновьев, 1972, с. 79]. Понятие "превосходит" может быть заменено сравнительными понятиями "предпочтительнее", "лучше, "хуже", "более эффективно", "менее эффективно", "выгоднее"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словием транзитивности отношения превосходства является ацикличность – эти отношения не должны образовывать круг [Нечеткие множества.., 1986]. (В частности, в нашем примере, из того, что Петя выше Бори, а Боря выше Гены, следует, что Петя должен быть выше Гены, иначе отношение ростов всех троих станет круговы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 только в логике сравнения, но и в теории принятия решений транзитивность вводится как аксиома, считающаяся "ключевым критерием рациональных действий" [Козелецкий, 1979, с. 94]. Соблюдение принципа транзитивности рассматривается как необходимое условие разумности выбора [Ивин, 1998, с. 55-56]. Если, например, человек предпочитает банан апельсину, а апельсин – яблоку, то при необходимости выбора между бананом и яблоком разумное (а не ситуативное и эмоциональное) решение состоит в выборе банана. Аналогично, транзитивность должна соблюдаться и при принятии более важных решен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ако подчеркнем, что среди аксиом теории принятия решений имеется и такая, которая исключает возможность взаимодействия между исходами (последствиями) [Козелецкий, 1979, с. 95]. Как мы покажем ниже, принцип транзитивности, справедливый при отсутствии взаимодействий, перестает работать в более сложных случаях, когда взаимодействия все-таки происходят, и сравнение производится именно по способности взаимодействова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зникает вопрос, насколько принцип транзитивности применим в ситуациях противодействия, где принципиально важны умозаключения и прогнозы о превосходстве одних участников конфликта над другими, об отношениях доминирования и подчиненности, о предпочтительности одних средств борьбы по сравнению с другими. В традиционной логике для выводов о превосходстве одних объектов над другими используется именно принцип транзитивности, но годится ли он для ситуаций конфли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от вопрос мы и обсуждали со студентами, предварительно объяснив им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показано, что системные объекты с большим числом уровней взаимосвязей и взаимодействий существенно отличаются по своим свойствам от более простых объектов. Установлено, что сложные системы обладают свойством эмергентности (система больше суммы составляющих ее частей), недизъюнктивности и другими неожиданными свойствами, плохо описываемыми средствами методологии, не учитывающей системных взаимодействий. (Об этих свойствах систем и методах их исследования см. [Брушлинский, 1996; Ломов, 1984; Мельников, 1983]).</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огично, при взаимодействии между сравниваемыми объектами, обладающими сложной структурой, может перестать соблюдаться и транзитивность. Поэтому принцип транзитивности, успешно работающий в относительно простых случаях, не учитывающих взаимодействий, не может применяться как аксиоматический и универсальный; он может нарушаться при взаимодействии между сравниваемыми объект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обоснования этого утверждения использовались следующие уровни аргументации: ссылки на фольклор как на отражение в специфической форме объективных закономерностей взаимодействия в природе и обществе, примеры из спорта и военного искусства, а также разработанная нами строгая модель конфликта нескольких сист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же в дошкольном возрасте имеются предпосылки понимания нарушения транзитивности отношения превосходства, причем такого нарушения, которое связано с конфликтными взаимодействиями сравниваемых объектов. Примеры нарушения транзитивности дети встречают в фольклоре (сказках, считалках), в описаниях реальных событий, в игр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детской игре-считалке "камень, ножницы, бумага" оба играющих должны одновременно, по счету "раз, два, три" показать либо сжатый кулак ("камень"), либо кулак с оттопыренными указательным и средним пальцем ("ножницы"), либо ладонь со всеми растопыренными пальцами ("бумага"). Игрок, показавший камень, выигрывает у игрока, показавшего ножницы ("камень тупит ножницы"). Игрок, показавший ножницы, выигрывает у игрока, показавшего бумагу ("ножницы режут бумагу"). Но игрок, показавший бумагу, выигрывает у игрока, показавшего камень (как объясняется, камень можно завернуть в бумагу, и это завертывание, закрытие рассматривается как лишение "боеспособности"). Можно видеть, что в данной игре, моделирующей конфликт трех систем, принцип транзитивности отношения превосходства нарушается: при попарных сравнениях камень предпочтительнее ножниц, ножницы предпочтительнее бумаги, а бумага – камня. Однозначно, линейно упорядочить отношения превосходства по признаку "боеспособности", "победоносности" здесь невозмож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огичный принцип взаимодействия описан в сказках: например, кошка пугает мышку и командует ею, собака пугает кошку и командует ею и т.д., но самый последний и, казалось бы, самый сильный и влиятельный участник этой пирамиды боится мышки, то есть самого слабого участника. Возникает вопрос: стоят ли за всеми этими ситуациями реальные объективные закономерности конфликтных взаимодействий или же это всего лишь проявление присущей фольклору тенденции к обыгрыванию парадоксального и заведомо невозможного? Стоят ли за аналогичными ситуациями в спорте, в военных конфликтах объективные или лишь субъективные, психологические причин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Здесь мы предлагали студентам следующие модели, входящие в наш блок дидактических материал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 логическую модель нарушения принципа транзитивности отношения превосходства в случае взаимодействия между объекта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б) логическую модель нарушения транзитивности рангов рефлексии в антагонистической игр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леточный автомат, демонстрирующий процесс самоорганизации системы при кольцевом (а не транзитивном) принципе взаимодействия ее элементов.</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u w:val="single"/>
        </w:rPr>
        <w:t>Логическая модель нарушения принципа транзитивности отношения превосходства в случае взаимодействия между объектами</w:t>
      </w:r>
    </w:p>
    <w:p>
      <w:pPr>
        <w:pStyle w:val="Style15"/>
        <w:ind w:firstLine="709"/>
        <w:rPr>
          <w:rFonts w:ascii="Times New Roman" w:hAnsi="Times New Roman" w:eastAsia="MS Mincho;Arial Unicode MS" w:cs="Times New Roman"/>
          <w:i/>
          <w:i/>
          <w:sz w:val="24"/>
          <w:lang w:val="en-US"/>
        </w:rPr>
      </w:pPr>
      <w:r>
        <w:rPr>
          <w:rFonts w:eastAsia="MS Mincho;Arial Unicode MS" w:cs="Times New Roman" w:ascii="Times New Roman" w:hAnsi="Times New Roman"/>
          <w:i/>
          <w:sz w:val="24"/>
          <w:lang w:val="en-US"/>
        </w:rPr>
      </w:r>
    </w:p>
    <w:p>
      <w:pPr>
        <w:pStyle w:val="Style15"/>
        <w:ind w:firstLine="709"/>
        <w:rPr>
          <w:rFonts w:ascii="Times New Roman" w:hAnsi="Times New Roman" w:eastAsia="MS Mincho;Arial Unicode MS" w:cs="Times New Roman"/>
          <w:i/>
          <w:i/>
          <w:sz w:val="24"/>
        </w:rPr>
      </w:pPr>
      <w:r>
        <w:rPr>
          <w:rFonts w:eastAsia="MS Mincho;Arial Unicode MS" w:cs="Times New Roman" w:ascii="Times New Roman" w:hAnsi="Times New Roman"/>
          <w:i/>
          <w:sz w:val="24"/>
        </w:rPr>
        <w:t>"Выбор оружия для дуэли"</w:t>
      </w:r>
    </w:p>
    <w:p>
      <w:pPr>
        <w:pStyle w:val="Style15"/>
        <w:ind w:firstLine="709"/>
        <w:rPr>
          <w:rFonts w:ascii="Times New Roman" w:hAnsi="Times New Roman" w:eastAsia="MS Mincho;Arial Unicode MS" w:cs="Times New Roman"/>
          <w:i/>
          <w:i/>
          <w:sz w:val="24"/>
          <w:lang w:val="en-US"/>
        </w:rPr>
      </w:pPr>
      <w:r>
        <w:rPr>
          <w:rFonts w:eastAsia="MS Mincho;Arial Unicode MS" w:cs="Times New Roman" w:ascii="Times New Roman" w:hAnsi="Times New Roman"/>
          <w:i/>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дель построена на материале телевизионного шоу "Война роботов" (своеобразной "игры в военные игрушки"). Игра состоит в том, что на арене схватываются между собой дистанционно управляемые механизмы, напоминающие бульдозеры, танки, кувалды на колесах, самодвижущиеся дисковые пилы и т.п. Схватка длится до выхода механизма из строя. Отталкиваясь от особенностей реально используемых в этой игре устройств, построим следующую условную модел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усть имеется три условных "танка". Танк "Башнерез" имеет пилу для срезания башни противника, а также защищенный и неуязвимый для какого-либо оружия мотор, но слабые шасси. Танк "Моторокрушитель" имеет устройство, выводящее из строя чужие двигатели, слабую башню и защищенные шасси. Танк "Шассидробитель" имеет устройство, выводящее их строя чужие шасси, защищенную башню и незащищенный мотор. Пусть также взаимодействие средств защиты и нападения таково, что средства защиты от определенного нападения всегда могут защитить от этого вида нападения. (В реальности так бывает не всегда). Тогда при возможности выбора оружия в дуэли первого и второго танков предпочтительнее первый (он может прорезать слабую башню второго, а сам защищен от нападения на свой мотор, где второй мог бы причинить ущерб). Аналогично, в дуэли второго и третьего танков предпочтительнее второй, но в дуэли третьего и первого – третий, что является нарушением принципа транзитив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Style15"/>
              <w:rPr>
                <w:rFonts w:eastAsia="MS Mincho;Arial Unicode MS"/>
                <w:sz w:val="24"/>
              </w:rPr>
            </w:pPr>
            <w:r>
              <w:rPr>
                <w:rFonts w:eastAsia="MS Mincho;Arial Unicode MS"/>
                <w:sz w:val="24"/>
              </w:rPr>
              <w:t>ОРУДИЕ ---------&gt;</w:t>
            </w:r>
          </w:p>
          <w:p>
            <w:pPr>
              <w:pStyle w:val="Style15"/>
              <w:rPr>
                <w:rFonts w:eastAsia="MS Mincho;Arial Unicode MS"/>
                <w:sz w:val="24"/>
              </w:rPr>
            </w:pPr>
            <w:r>
              <w:rPr>
                <w:rFonts w:eastAsia="MS Mincho;Arial Unicode MS"/>
                <w:sz w:val="24"/>
              </w:rPr>
              <w:t>БРОНЯ</w:t>
            </w:r>
          </w:p>
          <w:p>
            <w:pPr>
              <w:pStyle w:val="Style15"/>
              <w:rPr>
                <w:rFonts w:eastAsia="MS Mincho;Arial Unicode MS"/>
                <w:sz w:val="24"/>
              </w:rPr>
            </w:pPr>
            <w:r>
              <w:rPr>
                <w:rFonts w:eastAsia="MS Mincho;Arial Unicode MS"/>
                <w:sz w:val="24"/>
              </w:rPr>
              <w:t>уязвимый отсек</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Танк А</w:t>
            </w:r>
          </w:p>
        </w:tc>
        <w:tc>
          <w:tcPr>
            <w:tcW w:w="3273" w:type="dxa"/>
            <w:tcBorders>
              <w:top w:val="single" w:sz="4" w:space="0" w:color="000000"/>
              <w:left w:val="single" w:sz="4" w:space="0" w:color="000000"/>
              <w:bottom w:val="single" w:sz="4" w:space="0" w:color="000000"/>
              <w:right w:val="single" w:sz="4" w:space="0" w:color="000000"/>
            </w:tcBorders>
          </w:tcPr>
          <w:p>
            <w:pPr>
              <w:pStyle w:val="Style15"/>
              <w:rPr>
                <w:rFonts w:eastAsia="MS Mincho;Arial Unicode MS"/>
                <w:sz w:val="24"/>
              </w:rPr>
            </w:pPr>
            <w:r>
              <w:rPr>
                <w:rFonts w:eastAsia="MS Mincho;Arial Unicode MS"/>
                <w:sz w:val="24"/>
              </w:rPr>
              <w:t>уязвимый отсек</w:t>
            </w:r>
          </w:p>
          <w:p>
            <w:pPr>
              <w:pStyle w:val="Style15"/>
              <w:rPr>
                <w:rFonts w:eastAsia="MS Mincho;Arial Unicode MS"/>
                <w:sz w:val="24"/>
              </w:rPr>
            </w:pPr>
            <w:r>
              <w:rPr>
                <w:rFonts w:eastAsia="MS Mincho;Arial Unicode MS"/>
                <w:sz w:val="24"/>
              </w:rPr>
              <w:t>ОРУДИЕ ---------&gt;</w:t>
            </w:r>
          </w:p>
          <w:p>
            <w:pPr>
              <w:pStyle w:val="Style15"/>
              <w:rPr>
                <w:rFonts w:eastAsia="MS Mincho;Arial Unicode MS"/>
                <w:sz w:val="24"/>
              </w:rPr>
            </w:pPr>
            <w:r>
              <w:rPr>
                <w:rFonts w:eastAsia="MS Mincho;Arial Unicode MS"/>
                <w:sz w:val="24"/>
              </w:rPr>
              <w:t>БРОНЯ</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Танк В</w:t>
            </w:r>
          </w:p>
        </w:tc>
        <w:tc>
          <w:tcPr>
            <w:tcW w:w="3274" w:type="dxa"/>
            <w:tcBorders>
              <w:top w:val="single" w:sz="4" w:space="0" w:color="000000"/>
              <w:left w:val="single" w:sz="4" w:space="0" w:color="000000"/>
              <w:bottom w:val="single" w:sz="4" w:space="0" w:color="000000"/>
              <w:right w:val="single" w:sz="4" w:space="0" w:color="000000"/>
            </w:tcBorders>
          </w:tcPr>
          <w:p>
            <w:pPr>
              <w:pStyle w:val="Style15"/>
              <w:rPr>
                <w:rFonts w:eastAsia="MS Mincho;Arial Unicode MS"/>
                <w:sz w:val="24"/>
              </w:rPr>
            </w:pPr>
            <w:r>
              <w:rPr>
                <w:rFonts w:eastAsia="MS Mincho;Arial Unicode MS"/>
                <w:sz w:val="24"/>
              </w:rPr>
              <w:t>БРОНЯ</w:t>
            </w:r>
          </w:p>
          <w:p>
            <w:pPr>
              <w:pStyle w:val="Style15"/>
              <w:rPr>
                <w:rFonts w:eastAsia="MS Mincho;Arial Unicode MS"/>
                <w:sz w:val="24"/>
              </w:rPr>
            </w:pPr>
            <w:r>
              <w:rPr>
                <w:rFonts w:eastAsia="MS Mincho;Arial Unicode MS"/>
                <w:sz w:val="24"/>
              </w:rPr>
              <w:t>уязвимый отсек</w:t>
            </w:r>
          </w:p>
          <w:p>
            <w:pPr>
              <w:pStyle w:val="Style15"/>
              <w:rPr>
                <w:rFonts w:eastAsia="MS Mincho;Arial Unicode MS"/>
                <w:sz w:val="24"/>
              </w:rPr>
            </w:pPr>
            <w:r>
              <w:rPr>
                <w:rFonts w:eastAsia="MS Mincho;Arial Unicode MS"/>
                <w:sz w:val="24"/>
              </w:rPr>
              <w:t>ОРУДИЕ --------&gt;</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Танк С</w:t>
            </w:r>
          </w:p>
        </w:tc>
      </w:tr>
    </w:tbl>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ис. 6. Танк А поражает танк В, танк В поражает танк С, танк С поражает танк А.</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вышеуказанном условии превосходства средств защиты над средствами нападения соблюдаются следующие общие отношения предпочтительности. Композиция "средства нападения в области А – защита в области Б – отсутствие средств нападения и защиты в области В" предпочтительнее композиции "отсутствие средств нападения и защиты в области А – средства нападения в области Б – защита в области В". Эта вторая, в свою очередь, предпочтительнее третьей композиции: "защита в области А – отсутствие средств нападения и защиты в области Б – средства нападения в области В". Но третья предпочтительнее перв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краткости введем следующие обозначения. Наличие средств Нападения в области А обозначим Н(А), наличие Защиты в области Б обозначим З(Б), а отсутствие и того, и другого в области В обозначим О(В). Тогда конфигурация Н(А)З(Б)О(В), или – короче – НЗО предпочтительнее ОНЗ, ОНЗ предпочтительнее ЗОН, но ЗОН предпочтительнее НЗ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иерархия подобных систем не выстраивается в пирамиду с указанием первого, второго и последнего места, а образует круг. По сумме побед и поражений все участники занимают одинаковые (нулевые) места. Результат конкретного конфликта определяется в такой системе только взаимодействием с конкретным сопернико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Чтобы лучше понять противоречие между принятием решения на основе принципа транзитивности как универсального (без учета контекста) и принятием решения с учетом этого контекста, представим себе следующую ситуацию. Название каждых из трех танков записано на карточке определенного цвета. Карточки предлагаются играющему по две, и он должен выбирать одну из них. Тогда выборы этого играющего, если он знает, о каких танках идет речь, будут выглядеть для стороннего наблюдателя немотивированно и нелогично, поскольку нарушают принцип транзитивности. Но по существу эти выборы и есть самые логичные и разумные, поскольку учитывают содержательный контекст – объективное строение конкретных сравниваемых объектов.</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теперь нарушение принципа транзитивности не в ситуации противодействия, а в ситуации кооперации.</w:t>
      </w:r>
    </w:p>
    <w:p>
      <w:pPr>
        <w:pStyle w:val="Style15"/>
        <w:ind w:firstLine="709"/>
        <w:rPr>
          <w:rFonts w:ascii="Times New Roman" w:hAnsi="Times New Roman" w:eastAsia="MS Mincho;Arial Unicode MS" w:cs="Times New Roman"/>
          <w:i/>
          <w:i/>
          <w:sz w:val="24"/>
          <w:lang w:val="en-US"/>
        </w:rPr>
      </w:pPr>
      <w:r>
        <w:rPr>
          <w:rFonts w:eastAsia="MS Mincho;Arial Unicode MS" w:cs="Times New Roman" w:ascii="Times New Roman" w:hAnsi="Times New Roman"/>
          <w:i/>
          <w:sz w:val="24"/>
          <w:lang w:val="en-US"/>
        </w:rPr>
      </w:r>
    </w:p>
    <w:p>
      <w:pPr>
        <w:pStyle w:val="Style15"/>
        <w:ind w:firstLine="709"/>
        <w:rPr>
          <w:rFonts w:ascii="Times New Roman" w:hAnsi="Times New Roman" w:eastAsia="MS Mincho;Arial Unicode MS" w:cs="Times New Roman"/>
          <w:i/>
          <w:i/>
          <w:sz w:val="24"/>
        </w:rPr>
      </w:pPr>
      <w:r>
        <w:rPr>
          <w:rFonts w:eastAsia="MS Mincho;Arial Unicode MS" w:cs="Times New Roman" w:ascii="Times New Roman" w:hAnsi="Times New Roman"/>
          <w:i/>
          <w:sz w:val="24"/>
        </w:rPr>
        <w:t>"Буксировка"</w:t>
      </w:r>
    </w:p>
    <w:p>
      <w:pPr>
        <w:pStyle w:val="Style15"/>
        <w:ind w:firstLine="709"/>
        <w:rPr>
          <w:rFonts w:ascii="Times New Roman" w:hAnsi="Times New Roman" w:eastAsia="MS Mincho;Arial Unicode MS" w:cs="Times New Roman"/>
          <w:i/>
          <w:i/>
          <w:sz w:val="24"/>
          <w:lang w:val="en-US"/>
        </w:rPr>
      </w:pPr>
      <w:r>
        <w:rPr>
          <w:rFonts w:eastAsia="MS Mincho;Arial Unicode MS" w:cs="Times New Roman" w:ascii="Times New Roman" w:hAnsi="Times New Roman"/>
          <w:i/>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3 автомобиля, у каждого из которых имеется своя сцепка для буксировки. Передняя сцепка каждого автомобиля – это штырь, а задняя – отверстие для вставки штыря (как у вагончиков игрушечного поезда). Пусть передняя сцепка машины А имеет форму треугольного штыря, задняя – квадратного отверстия. Передняя сцепка машины Б имеет форму квадратного штыря, задняя – круглого отверстия. Передняя сцепка машины В имеет форму круглого штыря, задняя – треугольного отверст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жно видеть, что штырь передней сцепки машины Б может быть соединен только с отверстием задней сцепки машины А (но не наоборот). Аналогично, машина В может быть присоединена сзади к машине Б, но А – только к 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акую машину должен сесть шофер, которому надо привести в пункт назначения две машины (одну из них на буксире)? Если ему надо отвести машины А и Б, он должен выбрать (сесть в нее) машину А – как ведущую в паре. Если надо отвести машины Б и С, то надо выбрать в качестве ведущей машину Б. Но в паре А и С надо выбрать С. Таким образом, принцип транзитивности отношения предпочтительности (доминирования) нарушается. Отношение "быть ведущим во взаимодействии" ("быть лидером", "быть активнее" и т.п.) имеет в данном случае не транзитивную, а кольцевую, циклическую структур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Аналогично, если бы надо было выбрать не ведущую, а наоборот, буксируемую машину (например, чтобы разместить в ней груз), то выбор в каждой паре был бы противоположным, но также в нарушение принципа транзитивности – транзитивности отношения "быть пассивнее во взаимодействии", "быть ведомым" и т.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Если перейти от машин к субъектам социальных взаимодействий, то приведенные конфигурации показывают, что субъект А может быть способен к эффективной помощи субъекту Б (может "тянуть" его), но субъект Б может и не быть способен к помощи А. Субъект Б способен к помощи субъекту С, а С – к помощи А, но не наоборот. Таким образом, при примеривании социальных ролей тот, для кого главное – лидировать, помогать, а не быть опекаемым, должен выбрать роль А в случае выбора между ролями А и Б, роль Б в случае выбора между Б и С, но роль С в случае выбора между А и С. Тот, кто хотел бы быть опекаемым в паре, должен был бы осуществлять противоположные выборы, но также в нарушение принципа транзитивност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Логическая модель нарушения транзитивности рангов рефлексии в антагонистической игре</w:t>
      </w:r>
    </w:p>
    <w:p>
      <w:pPr>
        <w:pStyle w:val="Style15"/>
        <w:ind w:firstLine="709"/>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ефлексивных играх выбор стратегий играющими осуществляется на основании знания рангов рефлексии противника. Ранги рефлексии играющих определяются следующим образом. "Игрок имеет нулевой ранг рефлексии, если он знает только матрицу платежей. Игрок обладает первым рангом рефлексии, если он считает, что его противники имеют нулевой ранг рефлексии, то есть знают только матрицу платежей. Вообще, игрок с k-ым рангом рефлексии предполагает, что его противники имеют k-1-й ранг рефлексии. Он проводит за них необходимые рассуждения по выбору стратегии и выбирает свою стратегию на основе знания матрицы платежей и экстраполяции действий своих противников" [Поспелов, 1974].</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Хотя к увеличению ранга рефлексии способны лишь сильные игроки, в теории игр установлено, что при росте этого ранга, то есть при удлинении цепочки рассуждений "я думаю, что ты думаешь, что я думаю..." есть опасность "перемудрить". Сильный игрок с высоким рангом рефлексии переоценивает противника, предполагая, что у него ранг рефлексии тоже высокий. Но если ранг соперника на самом деле низкий, это приводит к проигрышу данному более слабому противнику [Поспелов, 1989].</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 этих фактов, насколько нам известно, еще не делался вывод в терминах нарушения принципа транзитивности. Сделаем эт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ассмотрим игру в прятки типа той, на которой и было показано несоответствие ранга рефлексии успешности деятельности, а затем введем ее модификацию, демонстрирующую нарушение транзитивности.</w:t>
      </w:r>
    </w:p>
    <w:p>
      <w:pPr>
        <w:pStyle w:val="Style15"/>
        <w:ind w:firstLine="709"/>
        <w:rPr>
          <w:rFonts w:ascii="Times New Roman" w:hAnsi="Times New Roman" w:eastAsia="MS Mincho;Arial Unicode MS" w:cs="Times New Roman"/>
          <w:i/>
          <w:i/>
          <w:sz w:val="24"/>
          <w:lang w:val="en-US"/>
        </w:rPr>
      </w:pPr>
      <w:r>
        <w:rPr>
          <w:rFonts w:eastAsia="MS Mincho;Arial Unicode MS" w:cs="Times New Roman" w:ascii="Times New Roman" w:hAnsi="Times New Roman"/>
          <w:i/>
          <w:sz w:val="24"/>
          <w:lang w:val="en-US"/>
        </w:rPr>
      </w:r>
    </w:p>
    <w:p>
      <w:pPr>
        <w:pStyle w:val="Style15"/>
        <w:ind w:firstLine="709"/>
        <w:rPr>
          <w:rFonts w:ascii="Times New Roman" w:hAnsi="Times New Roman" w:eastAsia="MS Mincho;Arial Unicode MS" w:cs="Times New Roman"/>
          <w:i/>
          <w:i/>
          <w:sz w:val="24"/>
        </w:rPr>
      </w:pPr>
      <w:r>
        <w:rPr>
          <w:rFonts w:eastAsia="MS Mincho;Arial Unicode MS" w:cs="Times New Roman" w:ascii="Times New Roman" w:hAnsi="Times New Roman"/>
          <w:i/>
          <w:sz w:val="24"/>
        </w:rPr>
        <w:t>"Прятки"</w:t>
      </w:r>
    </w:p>
    <w:p>
      <w:pPr>
        <w:pStyle w:val="Style15"/>
        <w:ind w:firstLine="709"/>
        <w:rPr>
          <w:rFonts w:ascii="Times New Roman" w:hAnsi="Times New Roman" w:eastAsia="MS Mincho;Arial Unicode MS" w:cs="Times New Roman"/>
          <w:i/>
          <w:i/>
          <w:sz w:val="24"/>
          <w:lang w:val="en-US"/>
        </w:rPr>
      </w:pPr>
      <w:r>
        <w:rPr>
          <w:rFonts w:eastAsia="MS Mincho;Arial Unicode MS" w:cs="Times New Roman" w:ascii="Times New Roman" w:hAnsi="Times New Roman"/>
          <w:i/>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вый играющий прячется в одной из нескольких комнат разной освещенности, а другой играющий должен выбрать ту комнату, где будет его искать. Степени освещенности известны обоим играющи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тратегии играющи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щущий при прочих равных условиях предпочитает искать, где светлее (там проще найти). Прячущемуся понятно, что в более темной комнате шансов найти его меньше, чем в освещенной. Возрастание ранга рефлексии означает, что игроку становится понятно, что это понятно и его противнику, и т.д. Представим ранги рефлексии игроков и соответствующие стратегии по выбору комнат в виде таблицы.</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б. 1. Ранг рефлексии игроков и соответствующие стратегии по выбору комнат.</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tbl>
      <w:tblPr>
        <w:tblW w:w="6563" w:type="dxa"/>
        <w:jc w:val="left"/>
        <w:tblInd w:w="-115" w:type="dxa"/>
        <w:tblLayout w:type="fixed"/>
        <w:tblCellMar>
          <w:top w:w="0" w:type="dxa"/>
          <w:left w:w="108" w:type="dxa"/>
          <w:bottom w:w="0" w:type="dxa"/>
          <w:right w:w="108" w:type="dxa"/>
        </w:tblCellMar>
      </w:tblPr>
      <w:tblGrid>
        <w:gridCol w:w="1498"/>
        <w:gridCol w:w="984"/>
        <w:gridCol w:w="1042"/>
        <w:gridCol w:w="1042"/>
        <w:gridCol w:w="1013"/>
        <w:gridCol w:w="984"/>
      </w:tblGrid>
      <w:tr>
        <w:trPr>
          <w:trHeight w:val="920" w:hRule="atLeast"/>
        </w:trPr>
        <w:tc>
          <w:tcPr>
            <w:tcW w:w="149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Ранг рефлексии игрока</w:t>
            </w:r>
          </w:p>
        </w:tc>
        <w:tc>
          <w:tcPr>
            <w:tcW w:w="9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0</w:t>
            </w:r>
          </w:p>
        </w:tc>
        <w:tc>
          <w:tcPr>
            <w:tcW w:w="104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1</w:t>
            </w:r>
          </w:p>
        </w:tc>
        <w:tc>
          <w:tcPr>
            <w:tcW w:w="104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2</w:t>
            </w:r>
          </w:p>
        </w:tc>
        <w:tc>
          <w:tcPr>
            <w:tcW w:w="101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3</w:t>
            </w:r>
          </w:p>
        </w:tc>
        <w:tc>
          <w:tcPr>
            <w:tcW w:w="9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4</w:t>
            </w:r>
          </w:p>
        </w:tc>
      </w:tr>
      <w:tr>
        <w:trPr>
          <w:trHeight w:val="920" w:hRule="atLeast"/>
        </w:trPr>
        <w:tc>
          <w:tcPr>
            <w:tcW w:w="149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Комната, выбираемая прячущимся</w:t>
            </w:r>
          </w:p>
        </w:tc>
        <w:tc>
          <w:tcPr>
            <w:tcW w:w="9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амая темная</w:t>
            </w:r>
          </w:p>
        </w:tc>
        <w:tc>
          <w:tcPr>
            <w:tcW w:w="104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Любая, кроме самой светлой</w:t>
            </w:r>
          </w:p>
        </w:tc>
        <w:tc>
          <w:tcPr>
            <w:tcW w:w="104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Любая, кроме самой темной</w:t>
            </w:r>
          </w:p>
        </w:tc>
        <w:tc>
          <w:tcPr>
            <w:tcW w:w="101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амая светлая</w:t>
            </w:r>
          </w:p>
        </w:tc>
        <w:tc>
          <w:tcPr>
            <w:tcW w:w="9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амая темная</w:t>
            </w:r>
          </w:p>
        </w:tc>
      </w:tr>
      <w:tr>
        <w:trPr>
          <w:trHeight w:val="920" w:hRule="atLeast"/>
        </w:trPr>
        <w:tc>
          <w:tcPr>
            <w:tcW w:w="149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Комната, выбираемая ищущим</w:t>
            </w:r>
          </w:p>
        </w:tc>
        <w:tc>
          <w:tcPr>
            <w:tcW w:w="9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амая светлая</w:t>
            </w:r>
          </w:p>
        </w:tc>
        <w:tc>
          <w:tcPr>
            <w:tcW w:w="104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амая темная</w:t>
            </w:r>
          </w:p>
        </w:tc>
        <w:tc>
          <w:tcPr>
            <w:tcW w:w="1042"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Любая, кроме самой светлой</w:t>
            </w:r>
          </w:p>
        </w:tc>
        <w:tc>
          <w:tcPr>
            <w:tcW w:w="1013"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Любая, кроме самой темной</w:t>
            </w:r>
          </w:p>
        </w:tc>
        <w:tc>
          <w:tcPr>
            <w:tcW w:w="984"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t>Самая светлая</w:t>
            </w:r>
          </w:p>
        </w:tc>
      </w:tr>
    </w:tbl>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жно видеть, что после второго ранга рефлексии стратегии выбора комнат начинают повторяться. Этот факт являлся иллюстрацией (но не строгим доказательством) положения теории игр о том, что в игре двух лиц увеличение рангов рефлексии выше второго объективно не дает ничего нового, хотя субъективное нарастание сложности может продолжать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есоответствие рангов рефлексии успешности деятельности состоит в следующе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усть прячущийся имеет 0-й ранг (прячется в самой темной). Если при этом ищущий имеет 1-й ранг, то он всегда выигрывает (ищет в самой темной). Но если ищущий имеет 3-й ранг (ищет в любой, кроме самой темной), то он всегда проигрывает прячущемуся с 0-м рангом, поскольку тот, как мы помним, не затрудняясь рассуждениями о том, что думает противник, прячется именно в этой самой темной, куда ищущий, проведя серию рефлексивных рассуждений, никогда не заглян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ша модификация игры состоит в том, что играющий в начале игры должен осуществить комплексных выбор – выбор определенной комбинации двух игровых параметров, которые он будет использовать. А именно, играющий должен выбрать свою роль в игре (быть прячущимся или же ищущим) вместе с выбором ранга рефлексии, который он будет использовать. (Например, он должен сделать выбор между двумя карточками: карточкой с надписью "Я прячусь. У меня 2-й ранг рефлексии" и карточкой с надписью "Я ищу. У меня 3-й ранг рефлексии"). Тогда получаем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1-й ранг рефлексии ищущего предпочтительнее 0-го ранга рефлексии прячущего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2-й ранг рефлексии прячущегося предпочтительнее 1-го ранга рефлексии ищуще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3-й ранг рефлексии ищущего предпочтительнее 2-го ранга рефлексии прячущегос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0-й ранг рефлексии прячущегося предпочтительнее 3-го ранга рефлексии ищуще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невозможно однозначно утверждать, что более высокий ранг рефлексии лучше более низкого. Предпочтительность того или иного ранга определяется его взаимодействием с рангом рефлексии противника. Принцип транзитивности рангов в рефлексивной игре нарушается, и их нельзя выстроить в однозначную иерархию – от наименее к наиболее предпочтительно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ожно видеть, что "танковая" и "рефлексивная" модели нарушения транзитивности имеют существенное сходство. В обоих случаях речь идет об определенном типе композиций средств нападения, средств защиты и незащищенных частей конфликтующих систем. Эти композиции детерминируют не транзитивный, а другие принципы организации отношения "превосходит по заданному признаку" (мы рассмотрели чистый кольцевой принцип). Схемы подобных композиций могут использоваться для анализа различных конфликтов, где средства нападения и защиты распределены неравномерно относительно друг друг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ероятно, подобные схемы также могут быть полезны как метафоры при сравнительном анализе взаимодействующих идеологических (общественных, культурных, научных) систем, обладающих различными преимуществами и различным недостатками. (Подчеркнем, что речь идет о сравнении по некоторой одной интегральной характеристике, то есть о сравнении в одном отношении, а не о раздельном сравнении в разных отношениях, что с логической точки зрения было бы тривиально.) При попытках выстроить эти системы в иерархию на основе транзитивного отношения превосходства совокупность преимуществ одной системы может восприниматься и использоваться как "убийственная" по сравнению с недостатками другой. Но это, как мы видели, еще не может служить основанием для однозначных выводов и однозначной иерархизации по транзитивному тип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нцип транзитивности отношения превосходства широко используется как аксиоматический при построении компьютерных баз знаний и систем искусственного интеллекта. Мы считаем, что выявление его ограниченности способно помочь в совершенствовании этих систем.</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u w:val="single"/>
        </w:rPr>
        <w:t>4.3. Клеточный автома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еория клеточных автоматов является одной из важных и интенсивно развивающихся областей синергетики. Она активно используется при разработке проблем искусственного интеллекта (создание нейросетевых компьютеров), а также при компьютерном моделировании психических процессов индивида и динамики общественных процессов, включая индивидуальную и групповую творческую, исследовательскую и инновационную деятельность [Курдюмов и др., 1988; Николис, Пригожин, 1990; Dooley, 1997].</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д клеточным автоматом понимается математическая модель пространства, состоящего из множества ячеек ("клеток"), каждая из которых может находиться в любом из заданного множества состояний и переходить в другие состояния под влиянием соседних клеток в соответствии с установленными "правилами перехода". Несмотря на простоту правил взаимодействия клеток между собой, клеточные автоматы демонстрируют неожиданные эффекты самоорганизации исходных элементов, возникновения из хаоса сложноорганизованных структур, их упорядочивания, развития и "гибел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леточный автомат, как и любая точная модель, не способен отразить принципиальную непредсказуемость и бесконечность процесса развития. На определенном этапе любая система такого типа достигает "конца развития", то есть либо застывает в некотором конечном состоянии, либо колеблется между множеством однотипных состояний, дальше не изменяясь. Например, наш клеточный автомат "заканчивает развитие" примерно после 50 цикл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то же время использование клеточных автоматов как метафоры, с пониманием ее ограничений, может служить хорошим эвристическим средством, стимулирующим логическое и творческое мышление, направленное на познание сложных объек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снову работы нашего автомата положен тот же общий кольцевой принцип взаимодействия, который использовался в моделях нарушения транзитивности: первый элемент находится в определенном отношении по отношению ко второму, второй – к третьему и т.д., а последний – к перво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экране компьютера, на квадратном поле 60х60 расположено 3600 маленьких квадратных ячеек. Каждая группа из 9 ячеек (3х3) окрашена в один из 9 возможных цветов. Выбор цвета для каждой группы осуществляется в начале работы программы случайным образом. Правила взаимодействия между ячейками следующие. Ячейка 1-го цвета превращается в ячейку 2-го цвета (окрашивается этим цветом), если ее касается стороной или вершиной хотя бы одна ячейка этого 2-го цвета; ячейка 2-го цвета превращается в ячейку 3-го цвета; и т.д.: ячейка k-го цвета превращается в ячейку k + 1 цвета, если ее касается стороной или вершиной хотя бы одна ячейка k + 1 цвета. В свою очередь, ячейка последнего, 9-го цвета превращается в ячейку 1-го цвета, если ее касается стороной или вершиной хотя бы одна ячейка 1-го цвета. После первого цикла превращений всех ячеек осуществляется второй цикл, на котором изменения претерпевает уже изменившаяся картинка, и т.д. На рисунке показана исходная картинка и картинка, сформировавшаяся после 50-го цикла работы автомата.</w:t>
      </w:r>
    </w:p>
    <w:p>
      <w:pPr>
        <w:pStyle w:val="Style15"/>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rPr>
          <w:rFonts w:ascii="Times New Roman" w:hAnsi="Times New Roman" w:eastAsia="MS Mincho;Arial Unicode MS" w:cs="Times New Roman"/>
          <w:sz w:val="24"/>
          <w:lang w:val="en-US"/>
        </w:rPr>
      </w:pPr>
      <w:r>
        <w:rPr>
          <w:rFonts w:eastAsia="MS Mincho;Arial Unicode MS" w:cs="Times New Roman" w:ascii="Times New Roman" w:hAnsi="Times New Roman"/>
          <w:lang w:val="en-US"/>
        </w:rPr>
        <w:drawing>
          <wp:inline distT="0" distB="0" distL="0" distR="0">
            <wp:extent cx="3866515"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2" r="-6" b="-12"/>
                    <a:stretch>
                      <a:fillRect/>
                    </a:stretch>
                  </pic:blipFill>
                  <pic:spPr bwMode="auto">
                    <a:xfrm>
                      <a:off x="0" y="0"/>
                      <a:ext cx="3866515" cy="1924050"/>
                    </a:xfrm>
                    <a:prstGeom prst="rect">
                      <a:avLst/>
                    </a:prstGeom>
                  </pic:spPr>
                </pic:pic>
              </a:graphicData>
            </a:graphic>
          </wp:inline>
        </w:drawing>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анный клеточный автомат может служить, например, визуальной метафорой положения И.П.Калошиной [1983, с. 57-59] об уподоблении одних компонентов познавательной деятельности другим: предмет деятельности уподобляется цели, орудие – цели и предмету и т.д. – вплоть до продукта деятельности. Эту цепочку необходимо замкнуть еще одним уподоблением – уподоблением продукту новой цели, возникшей и сформировавшейся в ходе деятельности. Это соответствует положениям Я.А.Пономарева [1976] о том, что получение конечного продукта ведет к дальнейшему развитию деятельности – к появлению новых целей, средств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от клеточный автомат может служить также визуальной метафорой того, что многочисленные стихийно и случайно приобретаемые элементы опыта и знаний могут самостоятельно взаимодействовать друг с другом, порождая тонкую, упорядоченную и дифференцированную структур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ратимся к проблеме помощи и противодействия в обучении и развитии. Метафорой целенаправленного обучения, влияющего на развитие, в данном клеточном автомате служит изначальное внесение в него некоторого числа небольших упорядоченных "ядер кристаллизации", внутренняя структура и взаимное расположение которых в значительной степени предопределяют вид конечной картинки, к которой система приходит уже без дальнейшего вмешательства. Метафорой противодействия обучению и развитию служит внедрение в клеточный автомат на различных этапах его развития "черных дыр". "Черные дыры" состоят из пустых ячеек, не способных ни к какому взаимодействию. Они являются метафорой незнания или же "мертвого", не способного к изменению, догматического знания. Количество и размер "черных дыр", а также этап их внедрения влияют на степень примитивности конечной картинки и время ее смерти как развивающейся систем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 показывает опыт использования в обучении вышеперечисленных моделей сложных комплексных взаимодействий, студенты легко понимают принципы их функционирования и с интересом обсуждают связи между моделями, возможными метафорами и реальными ситуациями познания, обучения и образования, включающими помощь и противодействие.</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t>ЗАКЛЮЧЕНИЕ</w:t>
      </w:r>
    </w:p>
    <w:p>
      <w:pPr>
        <w:pStyle w:val="Style15"/>
        <w:ind w:firstLine="709"/>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книге представлена разработанная нами концепция исследовательского поведения в условиях высокой новизны, динамики и противоречивости. Она включает анализ трех уровней детерминации исследовательского поведения как саморазвивающейся системы.</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ервый уровень детерминации исследовательского поведения – объективное строение сложных и динамично изменяющихся областей. Это строение определяет совокупность возможностей и ограничений, накладываемых на исследовательскую деятельность. Оно определяет широкую и разнообразную систему требований к данной деятельности, начиная с особенностей строения мотивационно-потребностной сферы исследователя и кончая требованиями к используемым методам и стратегия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торой уровень детерминации – это система макро- и микросоциальных условий и взаимодействий, способствующих или же противодействующих приобретению опыта, обучению и развитию как в индивидуально-личностном, так и в цивилизационном масштаб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ретий уровень – активность человека, который обладает собственной иерархией мотивов, ценностных ориентаций, моральных норм, фундаментальных и ситуативных целей и который постоянно пополняет и изобретает свой набор познавательных и технических средств, постоянно обогащает и развивает свой индивидуальный опыт исследовательского поведения. Эта активность конкретного субъекта направлена на исследование новизны и неопределенности в условиях сложности, противоречивости, помощи и конфликта, а также на организацию помощи или же противодействия "чужому" исследовательскому поведению, на распространение или пресечение распространения опыта, на помощь или противодействие обучению и развитию других субъек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ждый уровень вносит специфический вклад в развитие исследовательского поведения, но, вступая в сложные взаимодействия между собой, они образуют целостную саморазвивающуюся систем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юмируем наши положения, раскрывающие содержание этих уровн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чнем с детерминации исследовательского поведения особенностями объективной реа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уществует два значительно различающихся типа областей объективной реальности. (Естественно, между ними нет четких и однозначных границ и барьеров, а есть взаимопереходы). К одному типу принадлежат практически неизменные, относительно закрытые, устоявшиеся, упорядоченные моносистемы с низким уровнем внешних и внутренних взаимодействий. К другому типу принадлежат открытые, динамические, неустойчивые, малоупорядоченные, развивающиеся системные комплексы, бурно взаимодействующие между собой и имеющие высокий уровень внутренних взаимодействий. Их сущностные характеристики не являются неизменными (инвариантными), а кардинально меняются. Для познания объективно различных областей реальности, лежащих ближе к тому или другому типу, требуются существенно различающиеся стратегии и средства позна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познания областей, где доминируют устойчивые моносистемы с неизменными свойствами, адекватны инвариантные стратегии и средства, покрывающие всю область и являющиеся для нее исчерпывающими, полными, универсальными. Это стратегии и средства выводного, дедуктивного типа. Они ориентированы на поиск небольшого конечного числа наиболее правильных и эффективных компонентов деятельности – самой правильной цели, самого правильного способа действия, самого правильного критерия оценки результа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о в областях высокой сложности, изменчивости и неопределенности неадекватны попытки свести динамические свойства и связи к неизменным (инвариантным). Неадекватны попытки найти и применять такую неизменную исходную формулу ("центральное ядро" и т.п.), из которых в качестве закономерных следствий выводится дедуктивным образом все разнообразие реальности, рассматриваемое как частные проявления этого универсального начала. Такие попытки отражают сложившуюся в механистической парадигме "иллюзию универсального", которая доминировала в течение нескольких столетий – до конца XIX века. Но в XX веке в науке были сделаны открытия, показавшие ее односторонность, неполноту и недостаточнос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Для овладения теми областями действительности, где доминируют комплексные, быстро меняющиеся, бурно взаимодействующие сложные системы и где высока степень неопределенности исходов, системы инвариантных, неизменных средств хотя и необходимы, но при этом принципиально недостаточны и неполны. Здесь нужны соответствующие изучаемой реальности системы динамично изменяющихся, гибких, нежестких, а значит не вполне определенных, неоднозначных, а в ряде случаев даже противоречивых средств познавательной деяте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 наиболее сложным и динамическим областям реальности относится психика и поведение людей. Поэтому при изучении этих областей роль гибких, динамических стратегий и средств не только значительно возрастает по сравнению с другими областями, но незаменима в принцип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для человека характерно активное стремление выйти за установленные пределы, за границы известного, то даже устойчивые моносистемы он исследует на предмет возможности их включения в более активные комплексы и работает с инвариантными системами с помощью не только инвариантных, но и динамических средств. Таким образом, для активной творческой деятельности даже с инвариантными системами принципиально недостаточно только инвариантных средст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соответствии с различием двух типов областей реальности и двух типов познавательных средств должно различаться и обучение деятельностям в тех или иных областях. Для овладения устойчивыми моносистемами в основном адекватно содержание обучения, построенное на инвариантной основе с выделением немногих исходных "единиц" и немногих или одного единственного правила их взаимодействия. Для овладения областями высокой новизны, сложности и динамики адекватно содержание обучения, построенное на гибкой, динамичной, разнообразной, вариативной основе (в широком понимании вариативности, не сводящем варианты к одному единственному базовому инварианту).</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ытаясь вооружить учащихся малопригодными средствами, неадекватными той области, где им придется действовать, обучающие вольно или невольно, с большим или меньшим успехом противодействуют их развитию в этих областя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владении сложными, динамическими, плохоформализуемыми областями принципиально незаменимую роль играет исследовательское поведение. Оно является универсальной характеристикой человеческой деятельности, пронизывающей все другие виды деятельности. ИП выполняет важнейшие функции в развитии познавательных процессов всех уровней, а также в социальном развитии (социальное ИП) и в развитии лич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учение исследовательскому поведению осуществляется во всех возрастных группах вплоть до старости целенаправленно и стихийно на самом разнообразном материале. Оно имеет место везде, где возникают новые области и виды деятельности. Цели обучения ИП варьируют от формирования частных характеристик отдельного познавательного процесса до формирования метастратегий исследовательской деятельности и глобальной исследовательской установки как качества лич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ощь в осуществлении и развитии ИП имеет свою специфику. В тех областях, где исследовательское поведение требуется больше всего (в областях высокой неопределенности, новизны и динамики), возникает целый ряд дополнительных степеней свободы для развертывания практической и познавательной деятельности, но также и ряд принципиальных ограничений. В этих областях в принципе не могут быть построены на универсальной инвариантной (неизменной) теоретической основе, в виде обобщенных и одновременно точных общепонятных предписаний следующие важнейшие компоненты деятельности. Это: постановка целей; планирование; установление критериев достижения цели; оценка отклонения полученного результата от ранее выбранных критериев; выявление причин рассогласования и их устранение. Эффективные правила могут быть выделены, но они будут с неизбежностью достаточно локальны и принципиально зависимы от контекста. Таким образом, деятельности, выполняемые в соответствии со строгими однозначными предписаниями на основе точных понятий, носят в сложных динамических областях самый частный и ограниченный характер. Более общее значение имеют эвристики разной степени неопределенности. Соответственно, на универсальной инвариантной основе не может быть построено и обучение всем вышеназванным компонентам – ведь такое обучение требовало бы передачи учащимся инвариантных, универсальных и эффективных методов, которых в этих областях н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бъективная невозможность универсальных точных предписаний, однозначно приводящих к заданному результату, означает свободу выбора и объективную необходимость творческого поиска. Эта необходимость в творчестве никогда не исчезнет и не уменьшится при любой степени продвинутости выводного знания и построенных на его основе точных предписаний и инструкц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обучении исследовательской деятельности должно учитываться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 из основных средств исследования сложной динамично изменяющейся реальности, где высока степень неопределенности исходов, должна быть соответствующая система динамично изменяющихся, гибких, не вполне определенных и неоднозначных средств познавательной деятельности. Использование этих средств может и должно вести к разнообразным, в том числе неоднозначным результатам, вести не только к уменьшению, но и к увеличению неопределен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ффективным орудием исследования сложной динамической реальности являются не только знания, зафиксированные в виде теоретических понятий разной степени абстрактности, строгости и точности. Не менее эффективными орудиями являются понятия нестрогие и нечеткие, построенные на основе эмпирических, а не теоретических обобщений, а также динамические образные представления, которые трудно, невозможно, а также и нецелесообразно фиксировать в виде строгих и точных понятий и устойчивых классификац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теоретические модели сколь угодно высокого уровня принципиально ограниченны, для эффективного исследования сложной изменяющейся реальности необходимы разнообразные поисковые пробы – реальные взаимодействия с изучаемым объектом, а не только теоретическая деятельность с его абстрактными моделями. Часть проб должна осуществляться в виде поиска, не подчиняющегося строгой системе, в том числе случайного поиска внутри системы, а также в виде разнообразных выходов в иносистемное. Результат этого поиска не может быть известен заранее. Следствием непредсказуемости результатов поисковых проб являются: а) неожиданные открытия ранее неизвестного, не предполагавшегося и не выводимого из имевшихся теоретических моделей; б) ошибки разной степени тяжести (в ряде случаев – фатальны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исследовании сложной системы необходимо множественное целеполагание – постановка разнообразных, разнотипных и разноуровневых целей, которые могут конкурировать между собой. Мотивационной основой успешного исследования сложных систем человеком является его любознательность и познавательная активность, в том числе бескорыстна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и из основных эмоциональных состояний человека при исследовании сложных систем являются неуверенность, сомнение, готовность принять двоякие (прогнозировавшиеся и непрогнозировавшиеся) результаты действий, и т.п. Эти эмоциональные состояния отражают принципиальную невозможность нахождения единственного обоснованного, "самого правильного со всех точек зрения" выбора: выбора единственного общего подхода, единственной цели, единственной гипотезы, единственного метода, единственного критерия оценки результата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ходе взаимодействия с комплексными динамическими системами изменяется и сам субъект, причем также в значительной мере непредсказуемым и комплексным образом: развиваясь (или, наоборот, деградируя) в анатомо-физиологическом, социальном, познавательном, эмоциональном и личностном отношен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чет этих положений важен при организации обучения исследовательской деятельности в сложной меняющейся реальност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настоящее время важнейшим направлением познавательного развития человека считается развитие комплекса исследовательских способностей, обеспечивающего деятельность в новых и сложных многофакторных динамических средах, в многочисленных сетях комплексных взаимодействий (природных, техногенных, социальных, политических, информационных и т.д.). Человек же относительно легко овладевает лишь системами с малым числом факторов, однозначными связями между ними и линейной динамикой изменен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енденция развития социальных взаимодействий в направлении помощи и поддержки выражается здесь в следующем. Педагоги и психологи в разных странах предпринимают все более интенсивные попытки спроектировать такие системы обучения, которые развивали бы этот комплекс способностей: способности к построению все более сложных иерархических структур собственной деятельности, комбинаторные способности, способности к рассуждениям в терминах причинных сетей (а не отдельных цепей), способности прогнозирования нелинейной динамики, способности к построению оптимальных стратегий управления в режиме реального времени и др.</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Одним из основных культурных средств изучения и формирования этих способностей являются специально разработанные объекты, моделирующие различные характеристики реальных многофакторных сред, многофакторных системных взаимодействий, а также различные аспекты деятельности в этих среда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сформулировали принципы разработки системы дидактических объектов, стимулирующих учащихся к самостоятельному поиску, выявлению и исследованию комплексных многофакторных зависимостей, а также к целенаправленному управлению этими многофакторными объектами. Данная система принципов была реализована нами в комплексе разнообразных многофакторных объектов нарастающего уровня сложности (игрушек-головоломок, логических игр на предметном материале, компьютерных игр, демонстрационных компьютерных моделей). Они позволяют учащимся различных возрастов – от дошкольного до студенческого – изучать различные системные объекты с комплексным взаимодействием факторов. С помощью этой системы мы показали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Уже старшие дошкольники способны к самостоятельному исследованию сложных многофакторных ситуаций, зависящих от комплекса взаимодействующих причин и условий. Экспериментирование дошкольников со сложным объектом – это целостная творческая исследовательская деятельность, имеющая свою методологию и достаточно эффективные механизмы. К ним относятся особенности познавательной мотивации и целеобразования, знания и представления разного уровня о системах взаимодействий, тенденция к использованию комбинированных манипуляций и организации их в стратегии комбинаторного перебор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процессе комбинаторного экспериментирования дети, изобретая комплексные, комбинированные воздействия на объект, успешно выявляют его системообразующие связи на основе анализа информации о взаимодействии факторов. Таким образом, комбинаторное экспериментирование – это особое и чрезвычайно важное направление познавательного развития детей, которое до настоящего времени оставалось малоизученным. Оно служит одной из основных предпосылок становления у детей начальных форм системного подхода к изучению сложных явлений и вносит существенный вклад в их познавательное развитие. Дошкольный возраст – это сензитивный период для введения детей в мир многофакторных, системных объектов и явлени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м впервые удалось выявить и исследовать следующий феномен: дети, начиная с 4 лет, способны осуществлять полный комбинаторный перебор 4 факторов в процессе самостоятельного экспериментирования с объектом, без предварительного обучения, постановки взрослым какой-либо задачи и подсказок. Дети 6 лет могут исследовать системы, содержащие до 6 взаимодействующих факторов на основе неполного перебора комбинаций, и управлять этими системами. Стратегии детей по комбинированию факторов и анализу их взаимодействия не являются достаточно обобщенными и логически строгими, но при этом они могут быть весьма эффективны и позволяют ребенку успешно исследовать, а затем использовать объект. Полученные результаты открывают новое направление изучения познавательного развития ребенка – а именно, изучение фундаментальной способности дошкольника ориентироваться, осуществлять практическую и познавательную деятельность по отношению к системам, состоящим из множества объектов с неоднозначными связями, зависящим от множества взаимодействующих фактор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кспериментирование ребенка с многофакторным объектом – это деятельность, где исследование, интеллект и творчество теснейшим образом взаимодействуют, и результаты познания определяются гармоничностью этого взаимодейств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ажнейшей характеристикой детского экспериментирования является мощная творческая направленность на разнообразие всех компонентов познавательной деятельности (дивергентность). Она проявляется в самостоятельной постановке ребенком множественных познавательных и практических целей, в многообразии выдвигаемых гипотез и объяснений, в обследовании различных элементов объекта, в применении разнообразных способов действий. Тем самым обеспечивается гибкость и широта обследования предмета. Чрезвычайно важна и противоположная направленность развертывания экспериментирования – направленность ребенка на выбор единственного варианта того или иного компонента деятельности (конвергентность). Успешность познания зависит от гармоничности взаимодействия дивергентной и конвергентной составляющих, и те или иные нарушения в этой системе взаимодействия приводят к специфическим познавательным проблемам. Если доминирует конвергентная составляющая, то ребенок не может собрать полную информацию из-за того, что его действия с объектом слишком стереотипны, если же доминирует дивергентная составляющая, то ребенок теряется, "тонет" в лавине полученной им самим разнообразной информации, будучи не в состоянии ее осмысли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Мы показали, что в ходе самостоятельного комбинаторного экспериментирования с новым многофакторным объектом дошкольники способны, опираясь на то содержание обучения, которое им дал взрослый, выходить за рамки этого обучения и открывать для себя существенно новое содержание. Мы разработали такое обучение, которое позволило испытуемым успешно использовать перенос полученных в обучении знаний на существенно новое содержани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Это была особая, редко используемая и малоизученная ситуация переноса. В большинстве работ, где изучается перенос, контрольная проблемная ситуация строится так, чтобы максимально затруднить испытуемым опознание именно того – инвариантного – содержания, которому их ранее научили, среди множества дополнительных затрудняющих факторов, образующих "зашумляющий" фон. Наш обучающий эксперимент строился по противоположному принципу. Мы постарались сделать все, чтобы облегчить испытуемым опознание того содержания, которое было одинаковым (инвариантным) и для учебной, и для контрольной ситуации. Нас интересовало, как дошкольники справятся не с опознанием того, что им уже известно, а с исследованием новой системы дополнительных факторов. Иначе говоря, нас интересовало, как "фон" дополнительных факторов станет для испытуемого "фигуро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обнаружение испытуемыми инварианта (генетически исходного отношения) в новой ситуации было не основной целью нашего обучения, а вспомогательной, то есть средством достижения основной цели. Основной же целью обучения было обнаружение и самостоятельное исследование испытуемыми таких отношений, которые реально новы и не сводятся к инварианту, известному по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 основе организованного таким образом обучения дети 5 лет в ходе самостоятельного экспериментирования с новым сложным объектом сумели перейти с материала логики (с логического умножения "форма х цвет") на материал геометрии – они успешно овладели реализованной в объекте зависимостью, построенной на прямоугольной системе координат. Эта зависимость была недоступна необученным детям. Таким образом, мы установили, что дошкольники способны к успешной творческой трансформации содержания обучения в области экспериментирования с многофакторными зависимостям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 второй части книги, посвященной социальной детерминации приобретения опыта, обучения и развития, мы показали следующе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семерная помощь рассматривается большинством авторов как основная цель и средство социальных взаимодействий, возникающих в связи с проблемами приобретения опыта, развития и достижения компетентности в любых областях. Однако требования развития психолого-педагогической теории, а также практическое положение дел в современном обществе заставляют расширить понимание проблемы социальной детерминации и поставить проблему не только помощи, но и противодействия в обучении и развитии.</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и анализе социальной детерминации ИП мы исходим из сформулированного нами более общего положения о социальной детерминации приобретения опыта, обучения и развития. Мы считаем, что развитие цивилизации, отдельных обществ и личностей осуществляется под влиянием двух противоположных и взаимосвязанных направлений социальных воздействий: а) стимуляции исследовательского поведения, учения, обучения и психического развития; б) противодействия исследовательскому поведению, учению, обучению и психическому развитию. Противодействие исследованию, приобретению опыта, обучению и развитию так же неизбежно и необходимо, как и помощь, поскольку оба названных типа социальных воздействий являются неотъемлемыми частями общей системы управления общественным развитием. Управление без противодействия (без отрицательных обратных связей) невозможно. По мере развития цивилизации и появления новых областей и видов деятельности будут развиваться, в том числе непредсказуемым образом, не только цели и средства диагностики способностей и средства обучения, ведущие к развитию данных способностей, но и цели и средства противодействия этой диагностике и обучению.</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ротиводействие исследовательскому поведению и обучению оправданно и обоснованно (с точки зрения противостоящих субъектов) в случае необходимости ограничить приобретение и передачу опасного, неадекватного, устаревшего, чересчур "ресурсоемкого" и т.п. опы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мощь и противодействие должны быть осмыслены как два взаимосвязанных типа социального взаимодействия, по-разному изменяющих направление развития. Помощь имеет тенденцию изменять направление развития заранее предусмотренным (желательным для помогающего, выбранным им) образом. Противодействие имеет сильную тенденцию изменять направление развития непредсказуемым образом. Комплекс когнитивных и мотивационных факторов приводит в некоторых случаях к более высокому эффекту обучения при противодействии, чем без него.</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основе различия тех или иных методов психодиагностики, психокоррекции, обучения и развития лежат важные различия представлений о сущности человека и представлений о том, что надо изучать и что развивать в психике человека. Отсюда вытекают различающиеся представления не только о том, какие способности человека следует актуализировать и развивать с помощью диагностических и обучающих процедур, но и о том, какие способности следует игнорировать или даже подавлять.</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Какие именно способности актуализировать и развивать, а какие игнорировать или подавлять – определяется, в конечном счете, мировоззренческими взглядами того, кто эту помощь или противодействие осуществляет.</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ложный комплекс отношений между помощью и противодействием в развитии тех или иных способностей обнаруживается уже на этапе исходной диагностики этих способностей.</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еальной целостной познавательной деятельности исследование, интеллект и творчество образуют единую систему, где каждый из этих компонентов выполняет свои функции в неразрывной связи с другими компонентами. Однако психологические инструменты их диагностики (тесты ИП, интеллекта и творчества) существенно отличаются друг от друга, поскольку направлены на диагностику различных сторон реальной целостной познавательной деятельности. Тесты интеллекта не способствуют или даже подавляют проявления самостоятельного исследовательского поведения, а тесты исследовательского поведения не требуют высокого интеллекта в его тестовом, операциональном понимании. Тесты ИП, в отличие от тестов интеллекта и тестов творчества, содержат задачи, которые имеют и открытое начало, и открытый конец. Идеальный исследователь в тестах ИП может быть определен как человек, способный к добыванию максимально большого объема информации от исследуемого объекта в ходе реального взаимодействия с ним. Это существенно отличается от операционального тестового определения идеального интеллектуала, что приводит к значимым отрицательным корреляциям между тестами ИП и тестами интеллекта.</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Из факта этих отрицательных корреляций вытекают важные практические следствия. Одно из них таково: поскольку в России для оценки познавательного развития используются в абсолютном большинстве случаев только тесты интеллекта, а тестов ИП нет, это означает принципиальную односторонность получаемых результатов, которую необходимо учитывать хотя бы на качественном уровне.</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о второй части книги мы показали, что общая проблема противодействия исследовательскому поведению и любознательности детей имеет несколько аспектов: а) противодействие нежелательному или опасному ИП и любознательности ребенка со стороны взрослого; б) способность ребенка понимать ситуации противодействия ИП; в) способность ребенка активно осуществлять свое собственное ИП в условиях чужого противодействия; г) способность ребенка противодействовать чужому нежелательному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ведение факторов противодействия значительно повышает уровень сложности физической и социальной среды. Мы показали, что, несмотря на это, наиболее простые цели, способы и результаты противодействия исследовательскому поведению понимаются и реализуются уже дошкольниками. Постановка перед младшими дошкольниками задачи на противодействие чужому исследовательскому поведению позволяет им раскрыть такие свои познавательные возможности, которые остаются скрытыми при решении задачи с нейтральными условиями: например, способность к децентрации и рефлексии, к пониманию четырехчленных отношений между целями и средствами двух взаимодействующих субъектов, и т.д.</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Наши эксперименты показали, что старшие дошкольники (5-6 лет) способны оказывать оправданное противодействие не только чужому нежелательному исследовательскому поведению, но и обучению. Они также способны произвольно осуществлять деятельность по конструированию необходимых несложных орудий, соответствующих целям помощи или же противодействия. Эти факты показывают новую, ранее не изучавшуюся сторону взаимодействия между развитием предметно-практической деятельности детей и развитием деятельности по освоению норм человеческих отношений, в том числе нравственных норм.</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Поскольку противодействие является такой же неотъемлемой частью социальных взаимодействий, как и помощь, определенная часть помощи в обучении должна быть направлена на формирование понимания особенностей и закономерностей противодействия. Поэтому для вышеупомянутой системы наших дидактических материалов мы разработали блок, связанный с анализом помощи и противодействия. Он используется при обучении студентов.</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Содержанием этого блока является нарушение в ситуациях комплексных взаимодействий одного из формально-логических принципов – принципа транзитивности отношения превосходства. Обращение к этому принципу было обусловлено тем, что овладение транзитивными рассуждениями считается одним из важнейших этапов в развитии ребенка – оно связано со способностью делать дедуктивные заключения, с пониманием детьми сущности измерения, принципов сохранения по Ж.Пиаже и т.д. Мы показали, что принцип транзитивности, успешно работающий в относительно простых случаях, не может применяться как аксиоматический и универсальный. Он может нарушаться при взаимодействии между сравниваемыми объектами, обладающими сложной структурой. Доказательством этого служат разработанные нами наглядные модели цикличности, а не транзитивности отношения превосходства в ситуациях помощи и противодействия. Особенности кооперативных и конфликтных взаимодействий порождают малопредсказуемые и уникальные ситуации, что ограничивает сферу применимости общих формально-логических принципов и требует учета локального и уникального контекста. Овладение универсальными принципами формальных логических операций, считающееся важнейшей линией развития интеллекта в теории Ж.Пиаже, имеет ограниченное значение и недостаточно для организации деятельности в сложных условиях.</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Резюмируем наши выводы о соотношении: а) универсально-инвариантного (неизменного); б) нового, только появляющегося, уникального, динамического в содержании обучения.</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В ряде областей имеются достаточно универсальные и непротиворечивые единицы анализа и методы, позволяющие эффективно использовать системы дедуктивных представлений и действовать внутри этих областей "без проб и ошибок". Безусловно, дети должны овладеть этими максимально универсальными знаниями. Однако если в обучении представлено только такое содержание и никакое другое, то у учащихся, независимо от целей и желаний педагогов, будут формироваться догматические и неадекватные убеждения об устройстве мира и методах практической и познавательной деятельности в нем. Эти убеждения будет очень трудно изменить впоследствии. Дети смогут развиваться лишь в направлении способности к построению все более конкретизируемых систем исходных представлений. Для выхода за их пределы учащихся не вооружили никакими средствами. Поэтому необходимо с самого начала целенаправленно формировать у детей представления об относительности, неполноте и противоречивости знаний, в основе которой лежит противоречивость и неопределенность развивающегося мира. Необходимо также вооружать их средствами разного уровня для практической и познавательной деятельности в этом неопределенном и развивающемся мире, в том числе – средствами ИП.</w:t>
      </w:r>
    </w:p>
    <w:p>
      <w:pPr>
        <w:pStyle w:val="Style15"/>
        <w:ind w:firstLine="709"/>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t>Таким образом, не надо пытаться вытеснить исследовательскую активность ребенка формированием у него все более совершенного выводного знания – надо развивать их в комплексе. Необходимо дать детям представления об ИП как об абсолютно полноправном и необходимом методе познания и, шире, – о соотношении и связи этих двух фундаментальных методов, об их возможностях, областях наиболее эффективного применения и ограничениях. Именно это позволит детям в дальнейшем самостоятельно ставить и решать сложные творческие задачи.</w:t>
      </w:r>
    </w:p>
    <w:p>
      <w:pPr>
        <w:pStyle w:val="Style15"/>
        <w:ind w:firstLine="709"/>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1"/>
        <w:ind w:firstLine="709"/>
        <w:jc w:val="left"/>
        <w:rPr>
          <w:sz w:val="24"/>
          <w:lang w:val="en-US"/>
        </w:rPr>
      </w:pPr>
      <w:r>
        <w:rPr>
          <w:sz w:val="24"/>
        </w:rPr>
        <w:t>ЛИТЕРАТУРА</w:t>
      </w:r>
    </w:p>
    <w:p>
      <w:pPr>
        <w:pStyle w:val="Normal"/>
        <w:rPr>
          <w:sz w:val="24"/>
          <w:lang w:val="en-US"/>
        </w:rPr>
      </w:pPr>
      <w:r>
        <w:rPr>
          <w:sz w:val="24"/>
          <w:lang w:val="en-US"/>
        </w:rPr>
      </w:r>
    </w:p>
    <w:p>
      <w:pPr>
        <w:pStyle w:val="Normal"/>
        <w:numPr>
          <w:ilvl w:val="0"/>
          <w:numId w:val="2"/>
        </w:numPr>
        <w:suppressAutoHyphens w:val="true"/>
        <w:rPr/>
      </w:pPr>
      <w:r>
        <w:rPr/>
        <w:t>Абрамова Г.С. Возрастная психология. 3-е изд. М.: Издательский центр "Академия", 1998.</w:t>
      </w:r>
    </w:p>
    <w:p>
      <w:pPr>
        <w:pStyle w:val="Normal"/>
        <w:suppressAutoHyphens w:val="true"/>
        <w:ind w:left="720" w:hanging="0"/>
        <w:rPr/>
      </w:pPr>
      <w:r>
        <w:rPr/>
      </w:r>
    </w:p>
    <w:p>
      <w:pPr>
        <w:pStyle w:val="Normal"/>
        <w:numPr>
          <w:ilvl w:val="0"/>
          <w:numId w:val="2"/>
        </w:numPr>
        <w:suppressAutoHyphens w:val="true"/>
        <w:rPr/>
      </w:pPr>
      <w:r>
        <w:rPr/>
        <w:t>Агеев В.С. Психология межгрупповых отношений. М.: Изд-во МГУ, 1983.</w:t>
      </w:r>
    </w:p>
    <w:p>
      <w:pPr>
        <w:pStyle w:val="TextBodyIndent"/>
        <w:ind w:left="720" w:hanging="0"/>
        <w:jc w:val="left"/>
        <w:rPr>
          <w:sz w:val="24"/>
          <w:lang w:val="ru-RU"/>
        </w:rPr>
      </w:pPr>
      <w:r>
        <w:rPr>
          <w:sz w:val="24"/>
          <w:lang w:val="ru-RU"/>
        </w:rPr>
      </w:r>
    </w:p>
    <w:p>
      <w:pPr>
        <w:pStyle w:val="TextBodyIndent"/>
        <w:numPr>
          <w:ilvl w:val="0"/>
          <w:numId w:val="2"/>
        </w:numPr>
        <w:jc w:val="left"/>
        <w:rPr>
          <w:sz w:val="24"/>
          <w:lang w:val="ru-RU"/>
        </w:rPr>
      </w:pPr>
      <w:r>
        <w:rPr>
          <w:sz w:val="24"/>
          <w:lang w:val="ru-RU"/>
        </w:rPr>
        <w:t>Акимова М.К., Козлова В.Т., Ференс Н.А. Теоретические подходы к диагностике практического мышления // Вопр. психологии. 1999. N 1. С. 21-31.</w:t>
      </w:r>
    </w:p>
    <w:p>
      <w:pPr>
        <w:pStyle w:val="TextBodyIndent"/>
        <w:ind w:left="720" w:hanging="0"/>
        <w:jc w:val="left"/>
        <w:rPr>
          <w:sz w:val="24"/>
          <w:lang w:val="ru-RU"/>
        </w:rPr>
      </w:pPr>
      <w:r>
        <w:rPr>
          <w:sz w:val="24"/>
          <w:lang w:val="ru-RU"/>
        </w:rPr>
      </w:r>
    </w:p>
    <w:p>
      <w:pPr>
        <w:pStyle w:val="Normal"/>
        <w:numPr>
          <w:ilvl w:val="0"/>
          <w:numId w:val="2"/>
        </w:numPr>
        <w:suppressAutoHyphens w:val="true"/>
        <w:rPr/>
      </w:pPr>
      <w:r>
        <w:rPr/>
        <w:t>Андреева Г.М. Психология социального познания: Учеб. пособие для высших учебных заведений. М.: Аспект Пресс, 1997.</w:t>
      </w:r>
    </w:p>
    <w:p>
      <w:pPr>
        <w:pStyle w:val="Normal"/>
        <w:suppressAutoHyphens w:val="true"/>
        <w:ind w:left="720" w:hanging="0"/>
        <w:rPr/>
      </w:pPr>
      <w:r>
        <w:rPr/>
      </w:r>
    </w:p>
    <w:p>
      <w:pPr>
        <w:pStyle w:val="Normal"/>
        <w:numPr>
          <w:ilvl w:val="0"/>
          <w:numId w:val="2"/>
        </w:numPr>
        <w:suppressAutoHyphens w:val="true"/>
        <w:rPr/>
      </w:pPr>
      <w:r>
        <w:rPr/>
        <w:t>Андреева Г.М. Социальная психология: Учебник для высших учебных заведений. М.: Аспект Пресс, 1998.</w:t>
      </w:r>
    </w:p>
    <w:p>
      <w:pPr>
        <w:pStyle w:val="Normal"/>
        <w:suppressAutoHyphens w:val="true"/>
        <w:ind w:left="720" w:hanging="0"/>
        <w:rPr/>
      </w:pPr>
      <w:r>
        <w:rPr/>
      </w:r>
    </w:p>
    <w:p>
      <w:pPr>
        <w:pStyle w:val="Normal"/>
        <w:numPr>
          <w:ilvl w:val="0"/>
          <w:numId w:val="2"/>
        </w:numPr>
        <w:suppressAutoHyphens w:val="true"/>
        <w:rPr/>
      </w:pPr>
      <w:r>
        <w:rPr/>
        <w:t>Анцыферова Л.И. Способность личности к преодолению деформаций своего развития // Психологический журнал. 1999. N 1. С. 6-19.</w:t>
      </w:r>
    </w:p>
    <w:p>
      <w:pPr>
        <w:pStyle w:val="Normal"/>
        <w:suppressAutoHyphens w:val="true"/>
        <w:ind w:left="720" w:hanging="0"/>
        <w:rPr/>
      </w:pPr>
      <w:r>
        <w:rPr/>
      </w:r>
    </w:p>
    <w:p>
      <w:pPr>
        <w:pStyle w:val="Normal"/>
        <w:numPr>
          <w:ilvl w:val="0"/>
          <w:numId w:val="2"/>
        </w:numPr>
        <w:suppressAutoHyphens w:val="true"/>
        <w:rPr/>
      </w:pPr>
      <w:r>
        <w:rPr/>
        <w:t>Асатурян В.И. Теория планирования эксперимента. М.: Радио и связь, 1983.</w:t>
      </w:r>
    </w:p>
    <w:p>
      <w:pPr>
        <w:pStyle w:val="Normal"/>
        <w:suppressAutoHyphens w:val="true"/>
        <w:ind w:left="720" w:hanging="0"/>
        <w:rPr/>
      </w:pPr>
      <w:r>
        <w:rPr/>
      </w:r>
    </w:p>
    <w:p>
      <w:pPr>
        <w:pStyle w:val="Normal"/>
        <w:numPr>
          <w:ilvl w:val="0"/>
          <w:numId w:val="2"/>
        </w:numPr>
        <w:suppressAutoHyphens w:val="true"/>
        <w:rPr/>
      </w:pPr>
      <w:r>
        <w:rPr/>
        <w:t>Асмолов А.Г. XXI век: психология в век психологии // Вопр. психологии. 1999. N 1. С. 3-12.</w:t>
      </w:r>
    </w:p>
    <w:p>
      <w:pPr>
        <w:pStyle w:val="Normal"/>
        <w:suppressAutoHyphens w:val="true"/>
        <w:ind w:left="720" w:hanging="0"/>
        <w:rPr/>
      </w:pPr>
      <w:r>
        <w:rPr/>
      </w:r>
    </w:p>
    <w:p>
      <w:pPr>
        <w:pStyle w:val="Normal"/>
        <w:numPr>
          <w:ilvl w:val="0"/>
          <w:numId w:val="2"/>
        </w:numPr>
        <w:suppressAutoHyphens w:val="true"/>
        <w:rPr/>
      </w:pPr>
      <w:r>
        <w:rPr/>
        <w:t>Асмолов А.Г. Культурно-историческая психология и конструирование миров. М.: Институт практической психологии, 1996.</w:t>
      </w:r>
    </w:p>
    <w:p>
      <w:pPr>
        <w:pStyle w:val="Normal"/>
        <w:suppressAutoHyphens w:val="true"/>
        <w:ind w:left="720" w:hanging="0"/>
        <w:rPr/>
      </w:pPr>
      <w:r>
        <w:rPr/>
      </w:r>
    </w:p>
    <w:p>
      <w:pPr>
        <w:pStyle w:val="Normal"/>
        <w:numPr>
          <w:ilvl w:val="0"/>
          <w:numId w:val="2"/>
        </w:numPr>
        <w:suppressAutoHyphens w:val="true"/>
        <w:rPr/>
      </w:pPr>
      <w:r>
        <w:rPr/>
        <w:t>Бабаева Ю.Д., Васильев И.А., Войскунский А.Е, Тихомиров О.К. Эмоции и проблемы классификации видов мышления // Вестник Моск. ун-та. Сер. 14. Психология. 1999. N 3. С. 42-55.</w:t>
      </w:r>
    </w:p>
    <w:p>
      <w:pPr>
        <w:pStyle w:val="Normal"/>
        <w:suppressAutoHyphens w:val="true"/>
        <w:ind w:left="720" w:hanging="0"/>
        <w:rPr/>
      </w:pPr>
      <w:r>
        <w:rPr/>
      </w:r>
    </w:p>
    <w:p>
      <w:pPr>
        <w:pStyle w:val="Normal"/>
        <w:numPr>
          <w:ilvl w:val="0"/>
          <w:numId w:val="2"/>
        </w:numPr>
        <w:suppressAutoHyphens w:val="true"/>
        <w:rPr/>
      </w:pPr>
      <w:r>
        <w:rPr/>
        <w:t>Бабич Н. Развитие вопросов у дошкольников // Вопр. психологии. 1984. N 2. С. 67-74.</w:t>
      </w:r>
    </w:p>
    <w:p>
      <w:pPr>
        <w:pStyle w:val="Normal"/>
        <w:suppressAutoHyphens w:val="true"/>
        <w:ind w:left="720" w:hanging="0"/>
        <w:rPr/>
      </w:pPr>
      <w:r>
        <w:rPr/>
      </w:r>
    </w:p>
    <w:p>
      <w:pPr>
        <w:pStyle w:val="Normal"/>
        <w:numPr>
          <w:ilvl w:val="0"/>
          <w:numId w:val="2"/>
        </w:numPr>
        <w:suppressAutoHyphens w:val="true"/>
        <w:rPr/>
      </w:pPr>
      <w:r>
        <w:rPr/>
        <w:t>Балдина Н.П. Усвоение логических приемов при разных типах учения// Автореф. дис. ... канд. психол. наук. М.: МГУ, 1987.</w:t>
      </w:r>
    </w:p>
    <w:p>
      <w:pPr>
        <w:pStyle w:val="Normal"/>
        <w:suppressAutoHyphens w:val="true"/>
        <w:ind w:left="720" w:hanging="0"/>
        <w:rPr/>
      </w:pPr>
      <w:r>
        <w:rPr/>
      </w:r>
    </w:p>
    <w:p>
      <w:pPr>
        <w:pStyle w:val="Normal"/>
        <w:numPr>
          <w:ilvl w:val="0"/>
          <w:numId w:val="2"/>
        </w:numPr>
        <w:suppressAutoHyphens w:val="true"/>
        <w:rPr/>
      </w:pPr>
      <w:r>
        <w:rPr/>
        <w:t>Балл Г.А. Теория учебных задач. – М.: Педагогика, 1990.</w:t>
      </w:r>
    </w:p>
    <w:p>
      <w:pPr>
        <w:pStyle w:val="Normal"/>
        <w:suppressAutoHyphens w:val="true"/>
        <w:rPr/>
      </w:pPr>
      <w:r>
        <w:rPr/>
      </w:r>
    </w:p>
    <w:p>
      <w:pPr>
        <w:pStyle w:val="Normal"/>
        <w:numPr>
          <w:ilvl w:val="0"/>
          <w:numId w:val="2"/>
        </w:numPr>
        <w:suppressAutoHyphens w:val="true"/>
        <w:rPr/>
      </w:pPr>
      <w:r>
        <w:rPr/>
        <w:t>Бейтсон Г. Теория игры и фантазии // Виртуальная реальность в психологии и искусственном интеллекте. М.: Российская ассоциация искусственного интеллекта, 1998. С. 125-144.</w:t>
      </w:r>
    </w:p>
    <w:p>
      <w:pPr>
        <w:pStyle w:val="Normal"/>
        <w:suppressAutoHyphens w:val="true"/>
        <w:ind w:left="720" w:hanging="0"/>
        <w:rPr/>
      </w:pPr>
      <w:r>
        <w:rPr/>
      </w:r>
    </w:p>
    <w:p>
      <w:pPr>
        <w:pStyle w:val="Normal"/>
        <w:numPr>
          <w:ilvl w:val="0"/>
          <w:numId w:val="2"/>
        </w:numPr>
        <w:suppressAutoHyphens w:val="true"/>
        <w:rPr/>
      </w:pPr>
      <w:r>
        <w:rPr/>
        <w:t>Берлайн Д.Е. Любознательность и поиск информации // Вопр. психологии. 1966. N 3. С. 54-56.</w:t>
      </w:r>
    </w:p>
    <w:p>
      <w:pPr>
        <w:pStyle w:val="Normal"/>
        <w:suppressAutoHyphens w:val="true"/>
        <w:ind w:left="720" w:hanging="0"/>
        <w:rPr/>
      </w:pPr>
      <w:r>
        <w:rPr/>
      </w:r>
    </w:p>
    <w:p>
      <w:pPr>
        <w:pStyle w:val="Normal"/>
        <w:numPr>
          <w:ilvl w:val="0"/>
          <w:numId w:val="2"/>
        </w:numPr>
        <w:suppressAutoHyphens w:val="true"/>
        <w:rPr/>
      </w:pPr>
      <w:r>
        <w:rPr/>
        <w:t>Библер В.С. Целостная концепция школы диалога культур // Психологическая наука и образование. 1996. N 4. С. 66-73.</w:t>
      </w:r>
    </w:p>
    <w:p>
      <w:pPr>
        <w:pStyle w:val="Normal"/>
        <w:suppressAutoHyphens w:val="true"/>
        <w:ind w:left="720" w:hanging="0"/>
        <w:rPr/>
      </w:pPr>
      <w:r>
        <w:rPr/>
      </w:r>
    </w:p>
    <w:p>
      <w:pPr>
        <w:pStyle w:val="Normal"/>
        <w:numPr>
          <w:ilvl w:val="0"/>
          <w:numId w:val="2"/>
        </w:numPr>
        <w:suppressAutoHyphens w:val="true"/>
        <w:rPr/>
      </w:pPr>
      <w:r>
        <w:rPr/>
        <w:t>Бильчугов С.Ю. Формирование элементов формальной логики у детей дошкольного возраста // Вопр. психологии. 1979. N 4. С. 56-65.</w:t>
      </w:r>
    </w:p>
    <w:p>
      <w:pPr>
        <w:pStyle w:val="Normal"/>
        <w:suppressAutoHyphens w:val="true"/>
        <w:ind w:left="720" w:hanging="0"/>
        <w:rPr/>
      </w:pPr>
      <w:r>
        <w:rPr/>
      </w:r>
    </w:p>
    <w:p>
      <w:pPr>
        <w:pStyle w:val="Normal"/>
        <w:numPr>
          <w:ilvl w:val="0"/>
          <w:numId w:val="2"/>
        </w:numPr>
        <w:suppressAutoHyphens w:val="true"/>
        <w:rPr/>
      </w:pPr>
      <w:r>
        <w:rPr/>
        <w:t>Богоявленская Д.Б. Интеллектуальная активность как проблема творчества. Ростов: Изд-во Ростовского ун-та, 1983.</w:t>
      </w:r>
    </w:p>
    <w:p>
      <w:pPr>
        <w:pStyle w:val="Normal"/>
        <w:suppressAutoHyphens w:val="true"/>
        <w:ind w:left="720" w:hanging="0"/>
        <w:rPr/>
      </w:pPr>
      <w:r>
        <w:rPr/>
      </w:r>
    </w:p>
    <w:p>
      <w:pPr>
        <w:pStyle w:val="Normal"/>
        <w:numPr>
          <w:ilvl w:val="0"/>
          <w:numId w:val="2"/>
        </w:numPr>
        <w:suppressAutoHyphens w:val="true"/>
        <w:rPr/>
      </w:pPr>
      <w:r>
        <w:rPr/>
        <w:t>Божович Л.И. Личность и ее формирование в детском возрасте. М.: Просвещение, 1968.</w:t>
      </w:r>
    </w:p>
    <w:p>
      <w:pPr>
        <w:pStyle w:val="Normal"/>
        <w:suppressAutoHyphens w:val="true"/>
        <w:ind w:left="720" w:hanging="0"/>
        <w:rPr/>
      </w:pPr>
      <w:r>
        <w:rPr/>
      </w:r>
    </w:p>
    <w:p>
      <w:pPr>
        <w:pStyle w:val="Normal"/>
        <w:numPr>
          <w:ilvl w:val="0"/>
          <w:numId w:val="2"/>
        </w:numPr>
        <w:suppressAutoHyphens w:val="true"/>
        <w:rPr/>
      </w:pPr>
      <w:r>
        <w:rPr/>
        <w:t>Братусь Б.С. К проблеме человека в психологии // Вопр. психол. 1997. N 5. С. 3-19.</w:t>
      </w:r>
    </w:p>
    <w:p>
      <w:pPr>
        <w:pStyle w:val="Normal"/>
        <w:suppressAutoHyphens w:val="true"/>
        <w:ind w:left="720" w:hanging="0"/>
        <w:rPr/>
      </w:pPr>
      <w:r>
        <w:rPr/>
      </w:r>
    </w:p>
    <w:p>
      <w:pPr>
        <w:pStyle w:val="Normal"/>
        <w:numPr>
          <w:ilvl w:val="0"/>
          <w:numId w:val="2"/>
        </w:numPr>
        <w:suppressAutoHyphens w:val="true"/>
        <w:rPr/>
      </w:pPr>
      <w:r>
        <w:rPr/>
        <w:t>Брушлинский А.В. Субъект: мышление, учение, воображение. М.: Изд-во "Институт практической психологии", 1996.</w:t>
      </w:r>
    </w:p>
    <w:p>
      <w:pPr>
        <w:pStyle w:val="Normal"/>
        <w:suppressAutoHyphens w:val="true"/>
        <w:ind w:left="720" w:hanging="0"/>
        <w:rPr/>
      </w:pPr>
      <w:r>
        <w:rPr/>
      </w:r>
    </w:p>
    <w:p>
      <w:pPr>
        <w:pStyle w:val="Normal"/>
        <w:numPr>
          <w:ilvl w:val="0"/>
          <w:numId w:val="2"/>
        </w:numPr>
        <w:suppressAutoHyphens w:val="true"/>
        <w:rPr/>
      </w:pPr>
      <w:r>
        <w:rPr/>
        <w:t>Васильев И.А. Мотивационно-эмоциональная регуляция мыслительной деятельности: Автореферат дис. ... докт. психол. наук. М., 1998.</w:t>
      </w:r>
    </w:p>
    <w:p>
      <w:pPr>
        <w:pStyle w:val="Normal"/>
        <w:suppressAutoHyphens w:val="true"/>
        <w:ind w:left="720" w:hanging="0"/>
        <w:rPr/>
      </w:pPr>
      <w:r>
        <w:rPr/>
      </w:r>
    </w:p>
    <w:p>
      <w:pPr>
        <w:pStyle w:val="Normal"/>
        <w:numPr>
          <w:ilvl w:val="0"/>
          <w:numId w:val="2"/>
        </w:numPr>
        <w:suppressAutoHyphens w:val="true"/>
        <w:rPr/>
      </w:pPr>
      <w:r>
        <w:rPr/>
        <w:t>Веджетти М.С. Интериоризация: у кого "золотой ключик" от дверцы между внутренней и внешней деятельностью? // Психологический журнал. 1997. N 5. С. 122-128.</w:t>
      </w:r>
    </w:p>
    <w:p>
      <w:pPr>
        <w:pStyle w:val="Normal"/>
        <w:suppressAutoHyphens w:val="true"/>
        <w:ind w:left="720" w:hanging="0"/>
        <w:rPr/>
      </w:pPr>
      <w:r>
        <w:rPr/>
      </w:r>
    </w:p>
    <w:p>
      <w:pPr>
        <w:pStyle w:val="Normal"/>
        <w:numPr>
          <w:ilvl w:val="0"/>
          <w:numId w:val="2"/>
        </w:numPr>
        <w:suppressAutoHyphens w:val="true"/>
        <w:rPr/>
      </w:pPr>
      <w:r>
        <w:rPr/>
        <w:t>Венда В.Ф. Системы гибридного интеллекта: Эволюция, психология, информатика. М.: Машиностроение, 1990.</w:t>
      </w:r>
    </w:p>
    <w:p>
      <w:pPr>
        <w:pStyle w:val="Normal"/>
        <w:suppressAutoHyphens w:val="true"/>
        <w:ind w:left="720" w:hanging="0"/>
        <w:rPr/>
      </w:pPr>
      <w:r>
        <w:rPr/>
      </w:r>
    </w:p>
    <w:p>
      <w:pPr>
        <w:pStyle w:val="Normal"/>
        <w:numPr>
          <w:ilvl w:val="0"/>
          <w:numId w:val="2"/>
        </w:numPr>
        <w:suppressAutoHyphens w:val="true"/>
        <w:rPr/>
      </w:pPr>
      <w:r>
        <w:rPr/>
        <w:t>Веракса Н.Е. Особенности преобразования противоречивых проблемных ситуаций дошкольниками // Вопр. психологии. 1981. N 3. С. 123-127.</w:t>
      </w:r>
    </w:p>
    <w:p>
      <w:pPr>
        <w:pStyle w:val="Normal"/>
        <w:suppressAutoHyphens w:val="true"/>
        <w:ind w:left="720" w:hanging="0"/>
        <w:rPr/>
      </w:pPr>
      <w:r>
        <w:rPr/>
      </w:r>
    </w:p>
    <w:p>
      <w:pPr>
        <w:pStyle w:val="Normal"/>
        <w:numPr>
          <w:ilvl w:val="0"/>
          <w:numId w:val="2"/>
        </w:numPr>
        <w:suppressAutoHyphens w:val="true"/>
        <w:rPr/>
      </w:pPr>
      <w:r>
        <w:rPr/>
        <w:t>Веракса Н.Е. Развитие предпосылок диалектического мышления в дошкольном возрасте // Вопр. психологии. 1987. N 4. С. 135-139.</w:t>
      </w:r>
    </w:p>
    <w:p>
      <w:pPr>
        <w:pStyle w:val="Normal"/>
        <w:suppressAutoHyphens w:val="true"/>
        <w:ind w:left="720" w:hanging="0"/>
        <w:rPr/>
      </w:pPr>
      <w:r>
        <w:rPr/>
      </w:r>
    </w:p>
    <w:p>
      <w:pPr>
        <w:pStyle w:val="Normal"/>
        <w:numPr>
          <w:ilvl w:val="0"/>
          <w:numId w:val="2"/>
        </w:numPr>
        <w:suppressAutoHyphens w:val="true"/>
        <w:rPr/>
      </w:pPr>
      <w:r>
        <w:rPr/>
        <w:t>Веракса Н.Е. Структурно-диалектический подход в психологии. Красноярск, 1996.</w:t>
      </w:r>
    </w:p>
    <w:p>
      <w:pPr>
        <w:pStyle w:val="Normal"/>
        <w:suppressAutoHyphens w:val="true"/>
        <w:rPr/>
      </w:pPr>
      <w:r>
        <w:rPr/>
      </w:r>
    </w:p>
    <w:p>
      <w:pPr>
        <w:pStyle w:val="Normal"/>
        <w:numPr>
          <w:ilvl w:val="0"/>
          <w:numId w:val="2"/>
        </w:numPr>
        <w:suppressAutoHyphens w:val="true"/>
        <w:rPr/>
      </w:pPr>
      <w:r>
        <w:rPr/>
        <w:t>Войскунский А.Е. Групповая игровая деятельность в Интернете // Психологический журнал. 1999. N 1. С. 126-132.</w:t>
      </w:r>
    </w:p>
    <w:p>
      <w:pPr>
        <w:pStyle w:val="Normal"/>
        <w:suppressAutoHyphens w:val="true"/>
        <w:ind w:left="720" w:hanging="0"/>
        <w:rPr>
          <w:lang w:val="en-US"/>
        </w:rPr>
      </w:pPr>
      <w:r>
        <w:rPr>
          <w:lang w:val="en-US"/>
        </w:rPr>
      </w:r>
    </w:p>
    <w:p>
      <w:pPr>
        <w:pStyle w:val="Normal"/>
        <w:numPr>
          <w:ilvl w:val="0"/>
          <w:numId w:val="2"/>
        </w:numPr>
        <w:suppressAutoHyphens w:val="true"/>
        <w:rPr/>
      </w:pPr>
      <w:r>
        <w:rPr/>
        <w:t>Волькенштейн М.В. Энтропия и информация. М.: Наука, 1986.</w:t>
      </w:r>
    </w:p>
    <w:p>
      <w:pPr>
        <w:pStyle w:val="Normal"/>
        <w:suppressAutoHyphens w:val="true"/>
        <w:rPr/>
      </w:pPr>
      <w:r>
        <w:rPr/>
      </w:r>
    </w:p>
    <w:p>
      <w:pPr>
        <w:pStyle w:val="Normal"/>
        <w:numPr>
          <w:ilvl w:val="0"/>
          <w:numId w:val="2"/>
        </w:numPr>
        <w:suppressAutoHyphens w:val="true"/>
        <w:rPr>
          <w:lang w:val="en-US"/>
        </w:rPr>
      </w:pPr>
      <w:r>
        <w:rPr/>
        <w:t>Вуколова П.М. Противодействие исследовательскому поведению и обучению как психолого-педагогическая проблема. Курсовая работа. М., 1998.</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Выготский Л.С. Игра и ее роль в психическом развитии // Вопр. психологии. 1966. N 1. С. 62-76.</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Выготский Л.С. Проблема обучения и умственного развития в школьном возрасте // Психологическая наука и образование. 1996. N 4. С. 15-17.</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Гальперин П.Я., Данилова В.Л. Воспитание систематического мышления в процессе решения малых творческих задач // Вопр. психологии. 1980. N 1. С. 31-38.</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Ганошенко Н.И., Юркевич В.С. О развитии познавательной потребности у дошкольников // Новые исследования в психологии. 1983. N 1. С. 47-62.</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Гансберг С. Творчество и игра // Одаренные дети / Под ред. Г.В.Бурменской и В.М.Слуцкого. М.: Прогресс, 1991. С. 351-368.</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Гершунский Б.С. Философия образования для XXI века. М.: Интер-Диалект+, 1997.</w:t>
      </w:r>
    </w:p>
    <w:p>
      <w:pPr>
        <w:pStyle w:val="Normal"/>
        <w:suppressAutoHyphens w:val="true"/>
        <w:ind w:left="720" w:hanging="0"/>
        <w:rPr>
          <w:lang w:val="en-US"/>
        </w:rPr>
      </w:pPr>
      <w:r>
        <w:rPr>
          <w:lang w:val="en-US"/>
        </w:rPr>
      </w:r>
    </w:p>
    <w:p>
      <w:pPr>
        <w:pStyle w:val="Normal"/>
        <w:numPr>
          <w:ilvl w:val="0"/>
          <w:numId w:val="2"/>
        </w:numPr>
        <w:suppressAutoHyphens w:val="true"/>
        <w:rPr/>
      </w:pPr>
      <w:r>
        <w:rPr/>
        <w:t>Гилфорд Дж. Три стороны интеллекта // Психология мышления / Пер. с англ. / Под ред. А.М.Матюшкина. М.: Прогресс, 1966. С. 433-456.</w:t>
      </w:r>
    </w:p>
    <w:p>
      <w:pPr>
        <w:pStyle w:val="Normal"/>
        <w:suppressAutoHyphens w:val="true"/>
        <w:ind w:left="720" w:hanging="0"/>
        <w:rPr>
          <w:lang w:val="en-US"/>
        </w:rPr>
      </w:pPr>
      <w:r>
        <w:rPr>
          <w:lang w:val="en-US"/>
        </w:rPr>
      </w:r>
    </w:p>
    <w:p>
      <w:pPr>
        <w:pStyle w:val="Normal"/>
        <w:numPr>
          <w:ilvl w:val="0"/>
          <w:numId w:val="2"/>
        </w:numPr>
        <w:suppressAutoHyphens w:val="true"/>
        <w:rPr/>
      </w:pPr>
      <w:r>
        <w:rPr/>
        <w:t>Глой К. Проблема последнего обоснования динамических систем // Вопр. философии. 1994. N 3. С. 94-105.</w:t>
      </w:r>
    </w:p>
    <w:p>
      <w:pPr>
        <w:pStyle w:val="Normal"/>
        <w:suppressAutoHyphens w:val="true"/>
        <w:ind w:left="720" w:hanging="0"/>
        <w:rPr>
          <w:lang w:val="en-US"/>
        </w:rPr>
      </w:pPr>
      <w:r>
        <w:rPr>
          <w:lang w:val="en-US"/>
        </w:rPr>
      </w:r>
    </w:p>
    <w:p>
      <w:pPr>
        <w:pStyle w:val="Normal"/>
        <w:numPr>
          <w:ilvl w:val="0"/>
          <w:numId w:val="2"/>
        </w:numPr>
        <w:suppressAutoHyphens w:val="true"/>
        <w:rPr/>
      </w:pPr>
      <w:r>
        <w:rPr/>
        <w:t>Годовикова Д.Б. Как "измерить" детскую любознательность? // Семья и школа. 1985. N 10. С. 34-36.</w:t>
      </w:r>
    </w:p>
    <w:p>
      <w:pPr>
        <w:pStyle w:val="Normal"/>
        <w:suppressAutoHyphens w:val="true"/>
        <w:ind w:left="720" w:hanging="0"/>
        <w:rPr>
          <w:lang w:val="en-US"/>
        </w:rPr>
      </w:pPr>
      <w:r>
        <w:rPr>
          <w:lang w:val="en-US"/>
        </w:rPr>
      </w:r>
    </w:p>
    <w:p>
      <w:pPr>
        <w:pStyle w:val="Normal"/>
        <w:numPr>
          <w:ilvl w:val="0"/>
          <w:numId w:val="2"/>
        </w:numPr>
        <w:suppressAutoHyphens w:val="true"/>
        <w:rPr/>
      </w:pPr>
      <w:r>
        <w:rPr/>
        <w:t>Годовикова Д.Б. Формирование познавательной активности // Дошкольное воспитание. 1986. N 1. C. 28-32.</w:t>
      </w:r>
    </w:p>
    <w:p>
      <w:pPr>
        <w:pStyle w:val="Normal"/>
        <w:suppressAutoHyphens w:val="true"/>
        <w:ind w:left="720" w:hanging="0"/>
        <w:rPr>
          <w:lang w:val="en-US"/>
        </w:rPr>
      </w:pPr>
      <w:r>
        <w:rPr>
          <w:lang w:val="en-US"/>
        </w:rPr>
      </w:r>
    </w:p>
    <w:p>
      <w:pPr>
        <w:pStyle w:val="Normal"/>
        <w:numPr>
          <w:ilvl w:val="0"/>
          <w:numId w:val="2"/>
        </w:numPr>
        <w:suppressAutoHyphens w:val="true"/>
        <w:rPr/>
      </w:pPr>
      <w:r>
        <w:rPr/>
        <w:t>Готтсданкер Р. Основы психологического эксперимента. М.: Изд-во Моск. ун-та, 1982.</w:t>
      </w:r>
    </w:p>
    <w:p>
      <w:pPr>
        <w:pStyle w:val="Normal"/>
        <w:suppressAutoHyphens w:val="true"/>
        <w:ind w:left="720" w:hanging="0"/>
        <w:rPr>
          <w:lang w:val="en-US"/>
        </w:rPr>
      </w:pPr>
      <w:r>
        <w:rPr>
          <w:lang w:val="en-US"/>
        </w:rPr>
      </w:r>
    </w:p>
    <w:p>
      <w:pPr>
        <w:pStyle w:val="Normal"/>
        <w:numPr>
          <w:ilvl w:val="0"/>
          <w:numId w:val="2"/>
        </w:numPr>
        <w:suppressAutoHyphens w:val="true"/>
        <w:rPr>
          <w:lang w:val="en-US"/>
        </w:rPr>
      </w:pPr>
      <w:r>
        <w:rPr/>
        <w:t xml:space="preserve">Грачев Г.В., Грязнов А.К. Проблемы информационно-психологической безопасности страны: взаимосвязь объектов и субъектов социально-психологической защиты // </w:t>
      </w:r>
    </w:p>
    <w:p>
      <w:pPr>
        <w:pStyle w:val="Normal"/>
        <w:suppressAutoHyphens w:val="true"/>
        <w:ind w:left="720" w:hanging="0"/>
        <w:rPr>
          <w:lang w:val="en-US"/>
        </w:rPr>
      </w:pPr>
      <w:r>
        <w:rPr>
          <w:lang w:val="en-US"/>
        </w:rPr>
      </w:r>
    </w:p>
    <w:p>
      <w:pPr>
        <w:pStyle w:val="Normal"/>
        <w:numPr>
          <w:ilvl w:val="0"/>
          <w:numId w:val="2"/>
        </w:numPr>
        <w:suppressAutoHyphens w:val="true"/>
        <w:rPr/>
      </w:pPr>
      <w:r>
        <w:rPr/>
        <w:t>Проблемы информационно-психологической безопасности / Под ред. А.В.Брушлинского, В.Е.Лепского. М.: Ин-т психологии РАН, 1996. С. 12-17.</w:t>
      </w:r>
    </w:p>
    <w:p>
      <w:pPr>
        <w:pStyle w:val="Normal"/>
        <w:suppressAutoHyphens w:val="true"/>
        <w:ind w:left="720" w:hanging="0"/>
        <w:rPr>
          <w:lang w:val="en-US"/>
        </w:rPr>
      </w:pPr>
      <w:r>
        <w:rPr>
          <w:lang w:val="en-US"/>
        </w:rPr>
      </w:r>
    </w:p>
    <w:p>
      <w:pPr>
        <w:pStyle w:val="Normal"/>
        <w:numPr>
          <w:ilvl w:val="0"/>
          <w:numId w:val="2"/>
        </w:numPr>
        <w:suppressAutoHyphens w:val="true"/>
        <w:rPr/>
      </w:pPr>
      <w:r>
        <w:rPr/>
        <w:t>Гурова Л.Л. Психологический анализ решения задач. Воронеж: Изд-во Воронежского ун-та, 1976.</w:t>
      </w:r>
    </w:p>
    <w:p>
      <w:pPr>
        <w:pStyle w:val="Normal"/>
        <w:suppressAutoHyphens w:val="true"/>
        <w:ind w:left="720" w:hanging="0"/>
        <w:rPr>
          <w:lang w:val="en-US"/>
        </w:rPr>
      </w:pPr>
      <w:r>
        <w:rPr>
          <w:lang w:val="en-US"/>
        </w:rPr>
      </w:r>
    </w:p>
    <w:p>
      <w:pPr>
        <w:pStyle w:val="Normal"/>
        <w:numPr>
          <w:ilvl w:val="0"/>
          <w:numId w:val="2"/>
        </w:numPr>
        <w:suppressAutoHyphens w:val="true"/>
        <w:rPr/>
      </w:pPr>
      <w:r>
        <w:rPr/>
        <w:t>Давыдов В.В. Проблемы развивающего обучения. М.: Педагогика, 1986.</w:t>
      </w:r>
    </w:p>
    <w:p>
      <w:pPr>
        <w:pStyle w:val="Normal"/>
        <w:suppressAutoHyphens w:val="true"/>
        <w:ind w:left="720" w:hanging="0"/>
        <w:rPr>
          <w:lang w:val="en-US"/>
        </w:rPr>
      </w:pPr>
      <w:r>
        <w:rPr>
          <w:lang w:val="en-US"/>
        </w:rPr>
      </w:r>
    </w:p>
    <w:p>
      <w:pPr>
        <w:pStyle w:val="Normal"/>
        <w:numPr>
          <w:ilvl w:val="0"/>
          <w:numId w:val="2"/>
        </w:numPr>
        <w:suppressAutoHyphens w:val="true"/>
        <w:rPr/>
      </w:pPr>
      <w:r>
        <w:rPr/>
        <w:t>Давыдов В.В. Теория развивающего обучения. М.: ИНТОР, 1996.</w:t>
      </w:r>
    </w:p>
    <w:p>
      <w:pPr>
        <w:pStyle w:val="Normal"/>
        <w:suppressAutoHyphens w:val="true"/>
        <w:ind w:left="720" w:hanging="0"/>
        <w:rPr>
          <w:lang w:val="en-US"/>
        </w:rPr>
      </w:pPr>
      <w:r>
        <w:rPr>
          <w:lang w:val="en-US"/>
        </w:rPr>
      </w:r>
    </w:p>
    <w:p>
      <w:pPr>
        <w:pStyle w:val="Normal"/>
        <w:numPr>
          <w:ilvl w:val="0"/>
          <w:numId w:val="2"/>
        </w:numPr>
        <w:suppressAutoHyphens w:val="true"/>
        <w:rPr/>
      </w:pPr>
      <w:r>
        <w:rPr/>
        <w:t>Дернер Д. Логика неудачи. М.: Смысл, 1997.</w:t>
      </w:r>
    </w:p>
    <w:p>
      <w:pPr>
        <w:pStyle w:val="Normal"/>
        <w:suppressAutoHyphens w:val="true"/>
        <w:ind w:left="720" w:hanging="0"/>
        <w:rPr>
          <w:lang w:val="en-US"/>
        </w:rPr>
      </w:pPr>
      <w:r>
        <w:rPr>
          <w:lang w:val="en-US"/>
        </w:rPr>
      </w:r>
    </w:p>
    <w:p>
      <w:pPr>
        <w:pStyle w:val="Normal"/>
        <w:numPr>
          <w:ilvl w:val="0"/>
          <w:numId w:val="2"/>
        </w:numPr>
        <w:suppressAutoHyphens w:val="true"/>
        <w:rPr/>
      </w:pPr>
      <w:r>
        <w:rPr/>
        <w:t>Диагностика умственного развития дошкольников / Под ред. Венгера Л.А., Холмовской В.В. М.: Педагогика, 1978.</w:t>
      </w:r>
    </w:p>
    <w:p>
      <w:pPr>
        <w:pStyle w:val="Normal"/>
        <w:suppressAutoHyphens w:val="true"/>
        <w:ind w:left="720" w:hanging="0"/>
        <w:rPr>
          <w:lang w:val="en-US"/>
        </w:rPr>
      </w:pPr>
      <w:r>
        <w:rPr>
          <w:lang w:val="en-US"/>
        </w:rPr>
      </w:r>
    </w:p>
    <w:p>
      <w:pPr>
        <w:pStyle w:val="Normal"/>
        <w:numPr>
          <w:ilvl w:val="0"/>
          <w:numId w:val="2"/>
        </w:numPr>
        <w:suppressAutoHyphens w:val="true"/>
        <w:rPr/>
      </w:pPr>
      <w:r>
        <w:rPr/>
        <w:t>Долин А.А., Попов Г.В. Кэмпо – традиция воинских искусств. М.: Наука. 1990.</w:t>
      </w:r>
    </w:p>
    <w:p>
      <w:pPr>
        <w:pStyle w:val="Normal"/>
        <w:suppressAutoHyphens w:val="true"/>
        <w:ind w:left="720" w:hanging="0"/>
        <w:rPr>
          <w:lang w:val="en-US"/>
        </w:rPr>
      </w:pPr>
      <w:r>
        <w:rPr>
          <w:lang w:val="en-US"/>
        </w:rPr>
      </w:r>
    </w:p>
    <w:p>
      <w:pPr>
        <w:pStyle w:val="Normal"/>
        <w:numPr>
          <w:ilvl w:val="0"/>
          <w:numId w:val="2"/>
        </w:numPr>
        <w:suppressAutoHyphens w:val="true"/>
        <w:rPr/>
      </w:pPr>
      <w:r>
        <w:rPr/>
        <w:t>Доналдсон М. Мыслительная деятельность детей / Пер. с англ. / Под ред. В.И.Лубовского. М.: Педагогика, 1985.</w:t>
      </w:r>
    </w:p>
    <w:p>
      <w:pPr>
        <w:pStyle w:val="Normal"/>
        <w:suppressAutoHyphens w:val="true"/>
        <w:ind w:left="720" w:hanging="0"/>
        <w:rPr>
          <w:lang w:val="en-US"/>
        </w:rPr>
      </w:pPr>
      <w:r>
        <w:rPr>
          <w:lang w:val="en-US"/>
        </w:rPr>
      </w:r>
    </w:p>
    <w:p>
      <w:pPr>
        <w:pStyle w:val="Normal"/>
        <w:numPr>
          <w:ilvl w:val="0"/>
          <w:numId w:val="2"/>
        </w:numPr>
        <w:suppressAutoHyphens w:val="true"/>
        <w:rPr/>
      </w:pPr>
      <w:r>
        <w:rPr/>
        <w:t>Доценко Е.Л. Психология манипуляции: феномены, механизмы и защита. М.: ЧеРо, 1997.</w:t>
      </w:r>
    </w:p>
    <w:p>
      <w:pPr>
        <w:pStyle w:val="Normal"/>
        <w:suppressAutoHyphens w:val="true"/>
        <w:ind w:left="720" w:hanging="0"/>
        <w:rPr>
          <w:lang w:val="en-US"/>
        </w:rPr>
      </w:pPr>
      <w:r>
        <w:rPr>
          <w:lang w:val="en-US"/>
        </w:rPr>
      </w:r>
    </w:p>
    <w:p>
      <w:pPr>
        <w:pStyle w:val="Normal"/>
        <w:numPr>
          <w:ilvl w:val="0"/>
          <w:numId w:val="2"/>
        </w:numPr>
        <w:suppressAutoHyphens w:val="true"/>
        <w:rPr/>
      </w:pPr>
      <w:r>
        <w:rPr/>
        <w:t>Дрейфус Х. Чего не могут вычислительные машины: Критика искусственного разума. М.: Прогресс, 1987.</w:t>
      </w:r>
    </w:p>
    <w:p>
      <w:pPr>
        <w:pStyle w:val="Normal"/>
        <w:suppressAutoHyphens w:val="true"/>
        <w:ind w:left="720" w:hanging="0"/>
        <w:rPr>
          <w:lang w:val="en-US"/>
        </w:rPr>
      </w:pPr>
      <w:r>
        <w:rPr>
          <w:lang w:val="en-US"/>
        </w:rPr>
      </w:r>
    </w:p>
    <w:p>
      <w:pPr>
        <w:pStyle w:val="Normal"/>
        <w:numPr>
          <w:ilvl w:val="0"/>
          <w:numId w:val="2"/>
        </w:numPr>
        <w:suppressAutoHyphens w:val="true"/>
        <w:rPr/>
      </w:pPr>
      <w:r>
        <w:rPr/>
        <w:t>Дружинин В.В., Конторов Д.С., Конторов М.Д. Введение в теорию конфликта. М.: Радио и связь, 1989.</w:t>
      </w:r>
    </w:p>
    <w:p>
      <w:pPr>
        <w:pStyle w:val="Normal"/>
        <w:suppressAutoHyphens w:val="true"/>
        <w:ind w:left="720" w:hanging="0"/>
        <w:rPr>
          <w:lang w:val="en-US"/>
        </w:rPr>
      </w:pPr>
      <w:r>
        <w:rPr>
          <w:lang w:val="en-US"/>
        </w:rPr>
      </w:r>
    </w:p>
    <w:p>
      <w:pPr>
        <w:pStyle w:val="Normal"/>
        <w:numPr>
          <w:ilvl w:val="0"/>
          <w:numId w:val="2"/>
        </w:numPr>
        <w:suppressAutoHyphens w:val="true"/>
        <w:rPr/>
      </w:pPr>
      <w:r>
        <w:rPr/>
        <w:t>Дружинин В.Н. Психология общих способностей. М.: Лантерна, Вита, 1995.</w:t>
      </w:r>
    </w:p>
    <w:p>
      <w:pPr>
        <w:pStyle w:val="Normal"/>
        <w:suppressAutoHyphens w:val="true"/>
        <w:ind w:left="720" w:hanging="0"/>
        <w:rPr>
          <w:lang w:val="en-US"/>
        </w:rPr>
      </w:pPr>
      <w:r>
        <w:rPr>
          <w:lang w:val="en-US"/>
        </w:rPr>
      </w:r>
    </w:p>
    <w:p>
      <w:pPr>
        <w:pStyle w:val="Normal"/>
        <w:numPr>
          <w:ilvl w:val="0"/>
          <w:numId w:val="2"/>
        </w:numPr>
        <w:suppressAutoHyphens w:val="true"/>
        <w:rPr/>
      </w:pPr>
      <w:r>
        <w:rPr/>
        <w:t>Дункер К. Психология продуктивного (творческого) мышления // Психология мышления / Под ред. А.М.Матюшкина. М.: Прогресс, 1966. С. 86-234.</w:t>
      </w:r>
    </w:p>
    <w:p>
      <w:pPr>
        <w:pStyle w:val="Normal"/>
        <w:suppressAutoHyphens w:val="true"/>
        <w:ind w:left="720" w:hanging="0"/>
        <w:rPr>
          <w:lang w:val="en-US"/>
        </w:rPr>
      </w:pPr>
      <w:r>
        <w:rPr>
          <w:lang w:val="en-US"/>
        </w:rPr>
      </w:r>
    </w:p>
    <w:p>
      <w:pPr>
        <w:pStyle w:val="Normal"/>
        <w:numPr>
          <w:ilvl w:val="0"/>
          <w:numId w:val="2"/>
        </w:numPr>
        <w:suppressAutoHyphens w:val="true"/>
        <w:rPr/>
      </w:pPr>
      <w:r>
        <w:rPr/>
        <w:t>Егорова М.С. Сопоставление дивергентных и конвергентных особенностей когнитивной сферы детей (возрастной и генетический анализ) // Вопр. психологии. 2000. N 1. С. 36-46.</w:t>
      </w:r>
    </w:p>
    <w:p>
      <w:pPr>
        <w:pStyle w:val="Normal"/>
        <w:suppressAutoHyphens w:val="true"/>
        <w:ind w:left="720" w:hanging="0"/>
        <w:rPr>
          <w:lang w:val="en-US"/>
        </w:rPr>
      </w:pPr>
      <w:r>
        <w:rPr>
          <w:lang w:val="en-US"/>
        </w:rPr>
      </w:r>
    </w:p>
    <w:p>
      <w:pPr>
        <w:pStyle w:val="Normal"/>
        <w:numPr>
          <w:ilvl w:val="0"/>
          <w:numId w:val="2"/>
        </w:numPr>
        <w:suppressAutoHyphens w:val="true"/>
        <w:rPr/>
      </w:pPr>
      <w:r>
        <w:rPr/>
        <w:t>Ермакова Е.С. Формирование гибкости мышления у дошкольников // Вопр. психологии. 1999. N 4. С. 28-34.</w:t>
      </w:r>
    </w:p>
    <w:p>
      <w:pPr>
        <w:pStyle w:val="Normal"/>
        <w:suppressAutoHyphens w:val="true"/>
        <w:ind w:left="720" w:hanging="0"/>
        <w:rPr>
          <w:lang w:val="en-US"/>
        </w:rPr>
      </w:pPr>
      <w:r>
        <w:rPr>
          <w:lang w:val="en-US"/>
        </w:rPr>
      </w:r>
    </w:p>
    <w:p>
      <w:pPr>
        <w:pStyle w:val="Normal"/>
        <w:numPr>
          <w:ilvl w:val="0"/>
          <w:numId w:val="2"/>
        </w:numPr>
        <w:suppressAutoHyphens w:val="true"/>
        <w:rPr/>
      </w:pPr>
      <w:r>
        <w:rPr/>
        <w:t>Ермолова Т.В., Мещерякова С.Ю., Ганошенко Н.И. Особенности личностного развития дошкольников в предкризисной фазе и на этапе кризиса 7 лет // Вопр. психологии. 1999. N 1. С. 50-60.</w:t>
      </w:r>
    </w:p>
    <w:p>
      <w:pPr>
        <w:pStyle w:val="Normal"/>
        <w:suppressAutoHyphens w:val="true"/>
        <w:ind w:left="720" w:hanging="0"/>
        <w:rPr>
          <w:lang w:val="en-US"/>
        </w:rPr>
      </w:pPr>
      <w:r>
        <w:rPr>
          <w:lang w:val="en-US"/>
        </w:rPr>
      </w:r>
    </w:p>
    <w:p>
      <w:pPr>
        <w:pStyle w:val="Normal"/>
        <w:numPr>
          <w:ilvl w:val="0"/>
          <w:numId w:val="2"/>
        </w:numPr>
        <w:suppressAutoHyphens w:val="true"/>
        <w:rPr/>
      </w:pPr>
      <w:r>
        <w:rPr/>
        <w:t xml:space="preserve">Жинот Х. Учитель и ребенок: Книга для родителей и учителей. Ростов н/Д: Феникс, 1997. </w:t>
      </w:r>
    </w:p>
    <w:p>
      <w:pPr>
        <w:pStyle w:val="Normal"/>
        <w:suppressAutoHyphens w:val="true"/>
        <w:rPr/>
      </w:pPr>
      <w:r>
        <w:rPr/>
      </w:r>
    </w:p>
    <w:p>
      <w:pPr>
        <w:pStyle w:val="Normal"/>
        <w:suppressAutoHyphens w:val="true"/>
        <w:ind w:left="360" w:hanging="0"/>
        <w:rPr/>
      </w:pPr>
      <w:r>
        <w:rPr/>
      </w:r>
    </w:p>
    <w:p>
      <w:pPr>
        <w:pStyle w:val="Normal"/>
        <w:numPr>
          <w:ilvl w:val="0"/>
          <w:numId w:val="2"/>
        </w:numPr>
        <w:suppressAutoHyphens w:val="true"/>
        <w:rPr/>
      </w:pPr>
      <w:r>
        <w:rPr/>
        <w:t>Завалишина Д.Н. Конкретное мышление профессионала // Образ в регуляции деятельности. М.: Российское психологическое общество, 1997. С. 56-65.</w:t>
      </w:r>
    </w:p>
    <w:p>
      <w:pPr>
        <w:pStyle w:val="Normal"/>
        <w:suppressAutoHyphens w:val="true"/>
        <w:ind w:left="720" w:hanging="0"/>
        <w:rPr>
          <w:lang w:val="en-US"/>
        </w:rPr>
      </w:pPr>
      <w:r>
        <w:rPr>
          <w:lang w:val="en-US"/>
        </w:rPr>
      </w:r>
    </w:p>
    <w:p>
      <w:pPr>
        <w:pStyle w:val="Normal"/>
        <w:numPr>
          <w:ilvl w:val="0"/>
          <w:numId w:val="2"/>
        </w:numPr>
        <w:suppressAutoHyphens w:val="true"/>
        <w:rPr/>
      </w:pPr>
      <w:r>
        <w:rPr/>
        <w:t>Завалишина Д.Н. Психологический анализ оперативного мышления. М.: Наука, 1985.</w:t>
      </w:r>
    </w:p>
    <w:p>
      <w:pPr>
        <w:pStyle w:val="Normal"/>
        <w:suppressAutoHyphens w:val="true"/>
        <w:ind w:left="720" w:hanging="0"/>
        <w:rPr>
          <w:lang w:val="en-US"/>
        </w:rPr>
      </w:pPr>
      <w:r>
        <w:rPr>
          <w:lang w:val="en-US"/>
        </w:rPr>
      </w:r>
    </w:p>
    <w:p>
      <w:pPr>
        <w:pStyle w:val="Normal"/>
        <w:numPr>
          <w:ilvl w:val="0"/>
          <w:numId w:val="2"/>
        </w:numPr>
        <w:suppressAutoHyphens w:val="true"/>
        <w:rPr/>
      </w:pPr>
      <w:r>
        <w:rPr/>
        <w:t>Заде Л. Понятие лингвистической переменной и его применение к принятию приближенных решений. М.: Мир, 1976.</w:t>
      </w:r>
    </w:p>
    <w:p>
      <w:pPr>
        <w:pStyle w:val="Normal"/>
        <w:suppressAutoHyphens w:val="true"/>
        <w:ind w:left="720" w:hanging="0"/>
        <w:rPr>
          <w:lang w:val="en-US"/>
        </w:rPr>
      </w:pPr>
      <w:r>
        <w:rPr>
          <w:lang w:val="en-US"/>
        </w:rPr>
      </w:r>
    </w:p>
    <w:p>
      <w:pPr>
        <w:pStyle w:val="Normal"/>
        <w:numPr>
          <w:ilvl w:val="0"/>
          <w:numId w:val="2"/>
        </w:numPr>
        <w:suppressAutoHyphens w:val="true"/>
        <w:rPr/>
      </w:pPr>
      <w:r>
        <w:rPr/>
        <w:t>Зайцев С.В. Что мы хотим исследовать в ребенке (или о взрослом "эгоцентризме") // Вопр. психологии. 1991. N 4. С. 19-29.</w:t>
      </w:r>
    </w:p>
    <w:p>
      <w:pPr>
        <w:pStyle w:val="Normal"/>
        <w:suppressAutoHyphens w:val="true"/>
        <w:ind w:left="720" w:hanging="0"/>
        <w:rPr>
          <w:lang w:val="en-US"/>
        </w:rPr>
      </w:pPr>
      <w:r>
        <w:rPr>
          <w:lang w:val="en-US"/>
        </w:rPr>
      </w:r>
    </w:p>
    <w:p>
      <w:pPr>
        <w:pStyle w:val="Normal"/>
        <w:numPr>
          <w:ilvl w:val="0"/>
          <w:numId w:val="2"/>
        </w:numPr>
        <w:suppressAutoHyphens w:val="true"/>
        <w:rPr/>
      </w:pPr>
      <w:r>
        <w:rPr/>
        <w:t>Занков Л.В. Обучение и развитие. М.: Педагогика. 1975.</w:t>
      </w:r>
    </w:p>
    <w:p>
      <w:pPr>
        <w:pStyle w:val="Normal"/>
        <w:suppressAutoHyphens w:val="true"/>
        <w:rPr/>
      </w:pPr>
      <w:r>
        <w:rPr/>
      </w:r>
    </w:p>
    <w:p>
      <w:pPr>
        <w:pStyle w:val="Normal"/>
        <w:numPr>
          <w:ilvl w:val="0"/>
          <w:numId w:val="2"/>
        </w:numPr>
        <w:suppressAutoHyphens w:val="true"/>
        <w:rPr/>
      </w:pPr>
      <w:r>
        <w:rPr/>
        <w:t>Залесский Г.Е. Психология мировоззрения и убеждений личности. М.: Изд-во МГУ, 1994.</w:t>
      </w:r>
    </w:p>
    <w:p>
      <w:pPr>
        <w:pStyle w:val="Normal"/>
        <w:suppressAutoHyphens w:val="true"/>
        <w:rPr/>
      </w:pPr>
      <w:r>
        <w:rPr/>
      </w:r>
    </w:p>
    <w:p>
      <w:pPr>
        <w:pStyle w:val="Normal"/>
        <w:numPr>
          <w:ilvl w:val="0"/>
          <w:numId w:val="2"/>
        </w:numPr>
        <w:suppressAutoHyphens w:val="true"/>
        <w:rPr/>
      </w:pPr>
      <w:r>
        <w:rPr/>
        <w:t>Залесский Г.Е. Ценностно-мотивационные аспекты деятельностной теории учения // Вестник Моск. ун-та. Сер. 14. Психология. 1998. N 2. С. 58-67.</w:t>
      </w:r>
    </w:p>
    <w:p>
      <w:pPr>
        <w:pStyle w:val="Normal"/>
        <w:suppressAutoHyphens w:val="true"/>
        <w:ind w:left="720" w:hanging="0"/>
        <w:rPr>
          <w:lang w:val="en-US"/>
        </w:rPr>
      </w:pPr>
      <w:r>
        <w:rPr>
          <w:lang w:val="en-US"/>
        </w:rPr>
      </w:r>
    </w:p>
    <w:p>
      <w:pPr>
        <w:pStyle w:val="Normal"/>
        <w:numPr>
          <w:ilvl w:val="0"/>
          <w:numId w:val="2"/>
        </w:numPr>
        <w:suppressAutoHyphens w:val="true"/>
        <w:rPr/>
      </w:pPr>
      <w:r>
        <w:rPr/>
        <w:t>Захарова Е.И. Ролевая игра как средство диагностики психологической готовности к школьному обучению // Процессы психического развития: в поисках новых подходов / Под ред. А.И.Подольского, Я.Я.Ф. тер Лаака, П.Г.Хейманса. М.: ЕАВ, 1995. С. 54-59.</w:t>
      </w:r>
    </w:p>
    <w:p>
      <w:pPr>
        <w:pStyle w:val="Normal"/>
        <w:suppressAutoHyphens w:val="true"/>
        <w:ind w:left="720" w:hanging="0"/>
        <w:rPr>
          <w:lang w:val="en-US"/>
        </w:rPr>
      </w:pPr>
      <w:r>
        <w:rPr>
          <w:lang w:val="en-US"/>
        </w:rPr>
      </w:r>
    </w:p>
    <w:p>
      <w:pPr>
        <w:pStyle w:val="Normal"/>
        <w:numPr>
          <w:ilvl w:val="0"/>
          <w:numId w:val="2"/>
        </w:numPr>
        <w:suppressAutoHyphens w:val="true"/>
        <w:rPr/>
      </w:pPr>
      <w:r>
        <w:rPr/>
        <w:t>Землянухина Т.М. Особенности формирования любознательности // Дошкольное воспитание. 1986. N 11. C. 32-35.</w:t>
      </w:r>
    </w:p>
    <w:p>
      <w:pPr>
        <w:pStyle w:val="Normal"/>
        <w:suppressAutoHyphens w:val="true"/>
        <w:ind w:left="720" w:hanging="0"/>
        <w:rPr>
          <w:lang w:val="en-US"/>
        </w:rPr>
      </w:pPr>
      <w:r>
        <w:rPr>
          <w:lang w:val="en-US"/>
        </w:rPr>
      </w:r>
    </w:p>
    <w:p>
      <w:pPr>
        <w:pStyle w:val="Normal"/>
        <w:numPr>
          <w:ilvl w:val="0"/>
          <w:numId w:val="2"/>
        </w:numPr>
        <w:suppressAutoHyphens w:val="true"/>
        <w:rPr/>
      </w:pPr>
      <w:r>
        <w:rPr/>
        <w:t>Зимняя И.А. Педагогическая психология. Учебник для вузов. 2-е изд. М.: Логос, 1999.</w:t>
      </w:r>
    </w:p>
    <w:p>
      <w:pPr>
        <w:pStyle w:val="Normal"/>
        <w:suppressAutoHyphens w:val="true"/>
        <w:ind w:left="720" w:hanging="0"/>
        <w:rPr>
          <w:lang w:val="en-US"/>
        </w:rPr>
      </w:pPr>
      <w:r>
        <w:rPr>
          <w:lang w:val="en-US"/>
        </w:rPr>
      </w:r>
    </w:p>
    <w:p>
      <w:pPr>
        <w:pStyle w:val="Normal"/>
        <w:numPr>
          <w:ilvl w:val="0"/>
          <w:numId w:val="2"/>
        </w:numPr>
        <w:suppressAutoHyphens w:val="true"/>
        <w:rPr/>
      </w:pPr>
      <w:r>
        <w:rPr/>
        <w:t>Зиновьев А.А. Логическая физика. М.: Наука, 1972.</w:t>
      </w:r>
    </w:p>
    <w:p>
      <w:pPr>
        <w:pStyle w:val="Normal"/>
        <w:suppressAutoHyphens w:val="true"/>
        <w:ind w:left="720" w:hanging="0"/>
        <w:rPr>
          <w:lang w:val="en-US"/>
        </w:rPr>
      </w:pPr>
      <w:r>
        <w:rPr>
          <w:lang w:val="en-US"/>
        </w:rPr>
      </w:r>
    </w:p>
    <w:p>
      <w:pPr>
        <w:pStyle w:val="Normal"/>
        <w:numPr>
          <w:ilvl w:val="0"/>
          <w:numId w:val="2"/>
        </w:numPr>
        <w:suppressAutoHyphens w:val="true"/>
        <w:rPr/>
      </w:pPr>
      <w:r>
        <w:rPr/>
        <w:t>Зинченко В.П., Смирнов С.Д. Методологические вопросы психологии. М.: Изд-во Моск. ун-та, 1983.</w:t>
      </w:r>
    </w:p>
    <w:p>
      <w:pPr>
        <w:pStyle w:val="Normal"/>
        <w:suppressAutoHyphens w:val="true"/>
        <w:ind w:left="720" w:hanging="0"/>
        <w:rPr>
          <w:lang w:val="en-US"/>
        </w:rPr>
      </w:pPr>
      <w:r>
        <w:rPr>
          <w:lang w:val="en-US"/>
        </w:rPr>
      </w:r>
    </w:p>
    <w:p>
      <w:pPr>
        <w:pStyle w:val="Normal"/>
        <w:numPr>
          <w:ilvl w:val="0"/>
          <w:numId w:val="2"/>
        </w:numPr>
        <w:suppressAutoHyphens w:val="true"/>
        <w:rPr/>
      </w:pPr>
      <w:r>
        <w:rPr/>
        <w:t>Иванченко Г.В. Принцип необходимого разнообразия в культуре и искусстве. Таганрог: Изд-во ТРТУ, 1999.</w:t>
      </w:r>
    </w:p>
    <w:p>
      <w:pPr>
        <w:pStyle w:val="Normal"/>
        <w:suppressAutoHyphens w:val="true"/>
        <w:ind w:left="720" w:hanging="0"/>
        <w:rPr>
          <w:lang w:val="en-US"/>
        </w:rPr>
      </w:pPr>
      <w:r>
        <w:rPr>
          <w:lang w:val="en-US"/>
        </w:rPr>
      </w:r>
    </w:p>
    <w:p>
      <w:pPr>
        <w:pStyle w:val="Normal"/>
        <w:numPr>
          <w:ilvl w:val="0"/>
          <w:numId w:val="2"/>
        </w:numPr>
        <w:suppressAutoHyphens w:val="true"/>
        <w:rPr/>
      </w:pPr>
      <w:r>
        <w:rPr/>
        <w:t>Ивин А.А. Логика. Учебное пособие. М.: Знание, 1998.</w:t>
      </w:r>
    </w:p>
    <w:p>
      <w:pPr>
        <w:pStyle w:val="Normal"/>
        <w:suppressAutoHyphens w:val="true"/>
        <w:ind w:left="720" w:hanging="0"/>
        <w:rPr>
          <w:lang w:val="en-US"/>
        </w:rPr>
      </w:pPr>
      <w:r>
        <w:rPr>
          <w:lang w:val="en-US"/>
        </w:rPr>
      </w:r>
    </w:p>
    <w:p>
      <w:pPr>
        <w:pStyle w:val="Normal"/>
        <w:numPr>
          <w:ilvl w:val="0"/>
          <w:numId w:val="2"/>
        </w:numPr>
        <w:suppressAutoHyphens w:val="true"/>
        <w:rPr/>
      </w:pPr>
      <w:r>
        <w:rPr/>
        <w:t>Илиева М., Цонева В. Компьютъерната игра. София: Народна просвета, 1989.</w:t>
      </w:r>
    </w:p>
    <w:p>
      <w:pPr>
        <w:pStyle w:val="Normal"/>
        <w:suppressAutoHyphens w:val="true"/>
        <w:ind w:left="720" w:hanging="0"/>
        <w:rPr>
          <w:lang w:val="en-US"/>
        </w:rPr>
      </w:pPr>
      <w:r>
        <w:rPr>
          <w:lang w:val="en-US"/>
        </w:rPr>
      </w:r>
    </w:p>
    <w:p>
      <w:pPr>
        <w:pStyle w:val="Normal"/>
        <w:numPr>
          <w:ilvl w:val="0"/>
          <w:numId w:val="2"/>
        </w:numPr>
        <w:suppressAutoHyphens w:val="true"/>
        <w:rPr/>
      </w:pPr>
      <w:r>
        <w:rPr/>
        <w:t>Ильясов И.И. Структура процесса учения. М.: Изд-во Моск. ун-та, 1986.</w:t>
      </w:r>
    </w:p>
    <w:p>
      <w:pPr>
        <w:pStyle w:val="Normal"/>
        <w:suppressAutoHyphens w:val="true"/>
        <w:ind w:left="720" w:hanging="0"/>
        <w:rPr>
          <w:lang w:val="en-US"/>
        </w:rPr>
      </w:pPr>
      <w:r>
        <w:rPr>
          <w:lang w:val="en-US"/>
        </w:rPr>
      </w:r>
    </w:p>
    <w:p>
      <w:pPr>
        <w:pStyle w:val="Normal"/>
        <w:numPr>
          <w:ilvl w:val="0"/>
          <w:numId w:val="2"/>
        </w:numPr>
        <w:suppressAutoHyphens w:val="true"/>
        <w:rPr/>
      </w:pPr>
      <w:r>
        <w:rPr/>
        <w:t>Ильясов И.И. Система эвристических приемов решения задач. М.: Изд-во Российского открытого ун-та, 1992.</w:t>
      </w:r>
    </w:p>
    <w:p>
      <w:pPr>
        <w:pStyle w:val="Normal"/>
        <w:suppressAutoHyphens w:val="true"/>
        <w:ind w:left="720" w:hanging="0"/>
        <w:rPr>
          <w:lang w:val="en-US"/>
        </w:rPr>
      </w:pPr>
      <w:r>
        <w:rPr>
          <w:lang w:val="en-US"/>
        </w:rPr>
      </w:r>
    </w:p>
    <w:p>
      <w:pPr>
        <w:pStyle w:val="Normal"/>
        <w:numPr>
          <w:ilvl w:val="0"/>
          <w:numId w:val="2"/>
        </w:numPr>
        <w:suppressAutoHyphens w:val="true"/>
        <w:rPr/>
      </w:pPr>
      <w:r>
        <w:rPr/>
        <w:t>Казанцева Л.А. Дидактические основы применения исследовательского метода в условиях гуманизации образования // Автореф. дис. ... докт. пед. наук. Казань, 1999.</w:t>
      </w:r>
    </w:p>
    <w:p>
      <w:pPr>
        <w:pStyle w:val="Normal"/>
        <w:suppressAutoHyphens w:val="true"/>
        <w:ind w:left="720" w:hanging="0"/>
        <w:rPr>
          <w:lang w:val="en-US"/>
        </w:rPr>
      </w:pPr>
      <w:r>
        <w:rPr>
          <w:lang w:val="en-US"/>
        </w:rPr>
      </w:r>
    </w:p>
    <w:p>
      <w:pPr>
        <w:pStyle w:val="Normal"/>
        <w:numPr>
          <w:ilvl w:val="0"/>
          <w:numId w:val="2"/>
        </w:numPr>
        <w:suppressAutoHyphens w:val="true"/>
        <w:rPr/>
      </w:pPr>
      <w:r>
        <w:rPr/>
        <w:t>Калошина И.П. Структура и механизмы творческой деятельности (нормативный подход). М.: Изд-во МГУ, 1983.</w:t>
      </w:r>
    </w:p>
    <w:p>
      <w:pPr>
        <w:pStyle w:val="Normal"/>
        <w:suppressAutoHyphens w:val="true"/>
        <w:ind w:left="720" w:hanging="0"/>
        <w:rPr>
          <w:lang w:val="en-US"/>
        </w:rPr>
      </w:pPr>
      <w:r>
        <w:rPr>
          <w:lang w:val="en-US"/>
        </w:rPr>
      </w:r>
    </w:p>
    <w:p>
      <w:pPr>
        <w:pStyle w:val="Normal"/>
        <w:numPr>
          <w:ilvl w:val="0"/>
          <w:numId w:val="2"/>
        </w:numPr>
        <w:suppressAutoHyphens w:val="true"/>
        <w:rPr/>
      </w:pPr>
      <w:r>
        <w:rPr/>
        <w:t>Каттнер Г. Котел с неприятностями: Сб. научно-фант. произведений. М.: Кириллица, 1992. С. 15-35.</w:t>
      </w:r>
    </w:p>
    <w:p>
      <w:pPr>
        <w:pStyle w:val="Normal"/>
        <w:suppressAutoHyphens w:val="true"/>
        <w:ind w:left="720" w:hanging="0"/>
        <w:rPr>
          <w:lang w:val="en-US"/>
        </w:rPr>
      </w:pPr>
      <w:r>
        <w:rPr>
          <w:lang w:val="en-US"/>
        </w:rPr>
      </w:r>
    </w:p>
    <w:p>
      <w:pPr>
        <w:pStyle w:val="Normal"/>
        <w:numPr>
          <w:ilvl w:val="0"/>
          <w:numId w:val="2"/>
        </w:numPr>
        <w:suppressAutoHyphens w:val="true"/>
        <w:rPr/>
      </w:pPr>
      <w:r>
        <w:rPr/>
        <w:t>Кемпбелл Д. Модели экспериментов в социальной психологии и прикладных исследованиях. СПб.: Изд-во "Социально-психологический центр", 1996.</w:t>
      </w:r>
    </w:p>
    <w:p>
      <w:pPr>
        <w:pStyle w:val="Normal"/>
        <w:suppressAutoHyphens w:val="true"/>
        <w:ind w:left="720" w:hanging="0"/>
        <w:rPr>
          <w:lang w:val="en-US"/>
        </w:rPr>
      </w:pPr>
      <w:r>
        <w:rPr>
          <w:lang w:val="en-US"/>
        </w:rPr>
      </w:r>
    </w:p>
    <w:p>
      <w:pPr>
        <w:pStyle w:val="Normal"/>
        <w:numPr>
          <w:ilvl w:val="0"/>
          <w:numId w:val="2"/>
        </w:numPr>
        <w:suppressAutoHyphens w:val="true"/>
        <w:rPr/>
      </w:pPr>
      <w:r>
        <w:rPr/>
        <w:t>Климов Е.А. Какую психологию и как преподавать будущим психологам // Вопр. психологии. 1998 (а). N 2. С. 57-60.</w:t>
      </w:r>
    </w:p>
    <w:p>
      <w:pPr>
        <w:pStyle w:val="Normal"/>
        <w:suppressAutoHyphens w:val="true"/>
        <w:ind w:left="720" w:hanging="0"/>
        <w:rPr>
          <w:lang w:val="en-US"/>
        </w:rPr>
      </w:pPr>
      <w:r>
        <w:rPr>
          <w:lang w:val="en-US"/>
        </w:rPr>
      </w:r>
    </w:p>
    <w:p>
      <w:pPr>
        <w:pStyle w:val="Normal"/>
        <w:numPr>
          <w:ilvl w:val="0"/>
          <w:numId w:val="2"/>
        </w:numPr>
        <w:suppressAutoHyphens w:val="true"/>
        <w:rPr/>
      </w:pPr>
      <w:r>
        <w:rPr/>
        <w:t>Климов Е.А. О предполагаемых путях развития психологического образования в стране // Развивающаяся психология – основа гуманизации образования: Материалы 1 Всероссийской научно-методической конференции. Москва, 19-21 марта 1998 г. Т. 2. М.: Российское психологическое общество, 1998 (б). С. 8-14.</w:t>
      </w:r>
    </w:p>
    <w:p>
      <w:pPr>
        <w:pStyle w:val="Normal"/>
        <w:suppressAutoHyphens w:val="true"/>
        <w:ind w:left="720" w:hanging="0"/>
        <w:rPr>
          <w:lang w:val="en-US"/>
        </w:rPr>
      </w:pPr>
      <w:r>
        <w:rPr>
          <w:lang w:val="en-US"/>
        </w:rPr>
      </w:r>
    </w:p>
    <w:p>
      <w:pPr>
        <w:pStyle w:val="Normal"/>
        <w:numPr>
          <w:ilvl w:val="0"/>
          <w:numId w:val="2"/>
        </w:numPr>
        <w:suppressAutoHyphens w:val="true"/>
        <w:rPr/>
      </w:pPr>
      <w:r>
        <w:rPr/>
        <w:t>Князева О.Л. Особенности познавательной активности у дошкольников // Новые исследования в психологии. 1986. N 1 (34). С. 23-26.</w:t>
      </w:r>
    </w:p>
    <w:p>
      <w:pPr>
        <w:pStyle w:val="Normal"/>
        <w:suppressAutoHyphens w:val="true"/>
        <w:ind w:left="720" w:hanging="0"/>
        <w:rPr>
          <w:lang w:val="en-US"/>
        </w:rPr>
      </w:pPr>
      <w:r>
        <w:rPr>
          <w:lang w:val="en-US"/>
        </w:rPr>
      </w:r>
    </w:p>
    <w:p>
      <w:pPr>
        <w:pStyle w:val="Normal"/>
        <w:numPr>
          <w:ilvl w:val="0"/>
          <w:numId w:val="2"/>
        </w:numPr>
        <w:suppressAutoHyphens w:val="true"/>
        <w:rPr/>
      </w:pPr>
      <w:r>
        <w:rPr/>
        <w:t>Князева О.Л. Особенности поисковой деятельности дошкольников при решении наглядно-действенных задач // Вопр. психологии. 1987. N 4. С. 86-93.</w:t>
      </w:r>
    </w:p>
    <w:p>
      <w:pPr>
        <w:pStyle w:val="Normal"/>
        <w:suppressAutoHyphens w:val="true"/>
        <w:ind w:left="720" w:hanging="0"/>
        <w:rPr>
          <w:lang w:val="en-US"/>
        </w:rPr>
      </w:pPr>
      <w:r>
        <w:rPr>
          <w:lang w:val="en-US"/>
        </w:rPr>
      </w:r>
    </w:p>
    <w:p>
      <w:pPr>
        <w:pStyle w:val="Normal"/>
        <w:numPr>
          <w:ilvl w:val="0"/>
          <w:numId w:val="2"/>
        </w:numPr>
        <w:suppressAutoHyphens w:val="true"/>
        <w:rPr/>
      </w:pPr>
      <w:r>
        <w:rPr/>
        <w:t>Ковалевская Е. Компьютерные виртуальные реальности: философский анализ // Виртуальная реальность в психологии и искусственном интеллекте. М.: Российская ассоциация искусственного интеллекта, 1998. С. 287-294.</w:t>
      </w:r>
    </w:p>
    <w:p>
      <w:pPr>
        <w:pStyle w:val="Normal"/>
        <w:suppressAutoHyphens w:val="true"/>
        <w:ind w:left="720" w:hanging="0"/>
        <w:rPr>
          <w:lang w:val="en-US"/>
        </w:rPr>
      </w:pPr>
      <w:r>
        <w:rPr>
          <w:lang w:val="en-US"/>
        </w:rPr>
      </w:r>
    </w:p>
    <w:p>
      <w:pPr>
        <w:pStyle w:val="Normal"/>
        <w:numPr>
          <w:ilvl w:val="0"/>
          <w:numId w:val="2"/>
        </w:numPr>
        <w:suppressAutoHyphens w:val="true"/>
        <w:rPr/>
      </w:pPr>
      <w:r>
        <w:rPr/>
        <w:t>Козелецкий Ю. Психологическая теория решений. М.: Прогресс, 1979.</w:t>
      </w:r>
    </w:p>
    <w:p>
      <w:pPr>
        <w:pStyle w:val="Normal"/>
        <w:numPr>
          <w:ilvl w:val="0"/>
          <w:numId w:val="2"/>
        </w:numPr>
        <w:suppressAutoHyphens w:val="true"/>
        <w:rPr/>
      </w:pPr>
      <w:r>
        <w:rPr/>
        <w:t>Комбс А. Сознание: хаотическое и странно притягательное // Синергетика и психология. Тексты. / Под ред. И.Н.Трофимовой и В.Г.Буданова. Выпуск 3. (в печати).</w:t>
      </w:r>
    </w:p>
    <w:p>
      <w:pPr>
        <w:pStyle w:val="Normal"/>
        <w:suppressAutoHyphens w:val="true"/>
        <w:ind w:left="720" w:hanging="0"/>
        <w:rPr>
          <w:lang w:val="en-US"/>
        </w:rPr>
      </w:pPr>
      <w:r>
        <w:rPr>
          <w:lang w:val="en-US"/>
        </w:rPr>
      </w:r>
    </w:p>
    <w:p>
      <w:pPr>
        <w:pStyle w:val="Normal"/>
        <w:numPr>
          <w:ilvl w:val="0"/>
          <w:numId w:val="2"/>
        </w:numPr>
        <w:suppressAutoHyphens w:val="true"/>
        <w:rPr/>
      </w:pPr>
      <w:r>
        <w:rPr/>
        <w:t>Коновалова И., Коновалов Б. Все на продажу // Вечерняя Москва, N 28(22313), 5 февраля 1998 г. С. 6.</w:t>
      </w:r>
    </w:p>
    <w:p>
      <w:pPr>
        <w:pStyle w:val="Normal"/>
        <w:suppressAutoHyphens w:val="true"/>
        <w:ind w:left="720" w:hanging="0"/>
        <w:rPr>
          <w:lang w:val="en-US"/>
        </w:rPr>
      </w:pPr>
      <w:r>
        <w:rPr>
          <w:lang w:val="en-US"/>
        </w:rPr>
      </w:r>
    </w:p>
    <w:p>
      <w:pPr>
        <w:pStyle w:val="Normal"/>
        <w:numPr>
          <w:ilvl w:val="0"/>
          <w:numId w:val="2"/>
        </w:numPr>
        <w:suppressAutoHyphens w:val="true"/>
        <w:rPr/>
      </w:pPr>
      <w:r>
        <w:rPr/>
        <w:t>Конопкин О.А. Психологические механизмы регуляции деятельности. М.: Наука, 1986.</w:t>
      </w:r>
    </w:p>
    <w:p>
      <w:pPr>
        <w:pStyle w:val="Normal"/>
        <w:suppressAutoHyphens w:val="true"/>
        <w:ind w:left="720" w:hanging="0"/>
        <w:rPr>
          <w:lang w:val="en-US"/>
        </w:rPr>
      </w:pPr>
      <w:r>
        <w:rPr>
          <w:lang w:val="en-US"/>
        </w:rPr>
      </w:r>
    </w:p>
    <w:p>
      <w:pPr>
        <w:pStyle w:val="Normal"/>
        <w:numPr>
          <w:ilvl w:val="0"/>
          <w:numId w:val="2"/>
        </w:numPr>
        <w:suppressAutoHyphens w:val="true"/>
        <w:rPr/>
      </w:pPr>
      <w:r>
        <w:rPr/>
        <w:t>Копнин П.В. Гносеологические и логические основы науки. М.: Мысль, 1974.</w:t>
      </w:r>
    </w:p>
    <w:p>
      <w:pPr>
        <w:pStyle w:val="Normal"/>
        <w:suppressAutoHyphens w:val="true"/>
        <w:ind w:left="720" w:hanging="0"/>
        <w:rPr>
          <w:lang w:val="en-US"/>
        </w:rPr>
      </w:pPr>
      <w:r>
        <w:rPr>
          <w:lang w:val="en-US"/>
        </w:rPr>
      </w:r>
    </w:p>
    <w:p>
      <w:pPr>
        <w:pStyle w:val="Normal"/>
        <w:numPr>
          <w:ilvl w:val="0"/>
          <w:numId w:val="2"/>
        </w:numPr>
        <w:suppressAutoHyphens w:val="true"/>
        <w:rPr/>
      </w:pPr>
      <w:r>
        <w:rPr/>
        <w:t>Краткий психологический словарь / Ред.-сост. Л.А.Карпенко; Под общ. ред. А.В.Петровского, М.Г.Ярошевского. – 2 изд. Ростов н/Д: Феникс, 1998.</w:t>
      </w:r>
    </w:p>
    <w:p>
      <w:pPr>
        <w:pStyle w:val="Normal"/>
        <w:suppressAutoHyphens w:val="true"/>
        <w:ind w:left="720" w:hanging="0"/>
        <w:rPr>
          <w:lang w:val="en-US"/>
        </w:rPr>
      </w:pPr>
      <w:r>
        <w:rPr>
          <w:lang w:val="en-US"/>
        </w:rPr>
      </w:r>
    </w:p>
    <w:p>
      <w:pPr>
        <w:pStyle w:val="Normal"/>
        <w:numPr>
          <w:ilvl w:val="0"/>
          <w:numId w:val="2"/>
        </w:numPr>
        <w:suppressAutoHyphens w:val="true"/>
        <w:rPr/>
      </w:pPr>
      <w:r>
        <w:rPr/>
        <w:t>Кричевец А.Н. Адаптивность и априорность. М.: Российское психологическое общество, 1998.</w:t>
      </w:r>
    </w:p>
    <w:p>
      <w:pPr>
        <w:pStyle w:val="Normal"/>
        <w:suppressAutoHyphens w:val="true"/>
        <w:ind w:left="720" w:hanging="0"/>
        <w:rPr>
          <w:lang w:val="en-US"/>
        </w:rPr>
      </w:pPr>
      <w:r>
        <w:rPr>
          <w:lang w:val="en-US"/>
        </w:rPr>
      </w:r>
    </w:p>
    <w:p>
      <w:pPr>
        <w:pStyle w:val="Normal"/>
        <w:numPr>
          <w:ilvl w:val="0"/>
          <w:numId w:val="2"/>
        </w:numPr>
        <w:suppressAutoHyphens w:val="true"/>
        <w:rPr/>
      </w:pPr>
      <w:r>
        <w:rPr/>
        <w:t>Кричевец А.Н. О математических задачах и задачах обучения математике // Вопр. психологии. 1999(а). N 1. С. 32-41.</w:t>
      </w:r>
    </w:p>
    <w:p>
      <w:pPr>
        <w:pStyle w:val="Normal"/>
        <w:suppressAutoHyphens w:val="true"/>
        <w:ind w:left="720" w:hanging="0"/>
        <w:rPr>
          <w:lang w:val="en-US"/>
        </w:rPr>
      </w:pPr>
      <w:r>
        <w:rPr>
          <w:lang w:val="en-US"/>
        </w:rPr>
      </w:r>
    </w:p>
    <w:p>
      <w:pPr>
        <w:pStyle w:val="Normal"/>
        <w:numPr>
          <w:ilvl w:val="0"/>
          <w:numId w:val="2"/>
        </w:numPr>
        <w:suppressAutoHyphens w:val="true"/>
        <w:rPr/>
      </w:pPr>
      <w:r>
        <w:rPr/>
        <w:t>Кричевец А.Н. Проблема условий возможного опыта в математике, психологии и "искусственном интеллекте": Автореферат дис. ... докт. филос. наук. М., 1999(б).</w:t>
      </w:r>
    </w:p>
    <w:p>
      <w:pPr>
        <w:pStyle w:val="Normal"/>
        <w:suppressAutoHyphens w:val="true"/>
        <w:ind w:left="720" w:hanging="0"/>
        <w:rPr>
          <w:lang w:val="en-US"/>
        </w:rPr>
      </w:pPr>
      <w:r>
        <w:rPr>
          <w:lang w:val="en-US"/>
        </w:rPr>
      </w:r>
    </w:p>
    <w:p>
      <w:pPr>
        <w:pStyle w:val="Normal"/>
        <w:numPr>
          <w:ilvl w:val="0"/>
          <w:numId w:val="2"/>
        </w:numPr>
        <w:suppressAutoHyphens w:val="true"/>
        <w:rPr/>
      </w:pPr>
      <w:r>
        <w:rPr/>
        <w:t>Кудинов С.И. Полоролевые особенности любознательности подростков //  Психологический журнал. 1998. N 1. С. 26-36.</w:t>
      </w:r>
    </w:p>
    <w:p>
      <w:pPr>
        <w:pStyle w:val="Normal"/>
        <w:suppressAutoHyphens w:val="true"/>
        <w:ind w:left="720" w:hanging="0"/>
        <w:rPr>
          <w:lang w:val="en-US"/>
        </w:rPr>
      </w:pPr>
      <w:r>
        <w:rPr>
          <w:lang w:val="en-US"/>
        </w:rPr>
      </w:r>
    </w:p>
    <w:p>
      <w:pPr>
        <w:pStyle w:val="Normal"/>
        <w:numPr>
          <w:ilvl w:val="0"/>
          <w:numId w:val="2"/>
        </w:numPr>
        <w:suppressAutoHyphens w:val="true"/>
        <w:rPr/>
      </w:pPr>
      <w:r>
        <w:rPr/>
        <w:t>Кудрявцев В.Т. Культурно-исторический статус детства: эскиз нового понимания // Психологический журнал. 1998. N 3. С. 17-33.</w:t>
      </w:r>
    </w:p>
    <w:p>
      <w:pPr>
        <w:pStyle w:val="Normal"/>
        <w:suppressAutoHyphens w:val="true"/>
        <w:ind w:left="720" w:hanging="0"/>
        <w:rPr>
          <w:lang w:val="en-US"/>
        </w:rPr>
      </w:pPr>
      <w:r>
        <w:rPr>
          <w:lang w:val="en-US"/>
        </w:rPr>
      </w:r>
    </w:p>
    <w:p>
      <w:pPr>
        <w:pStyle w:val="Normal"/>
        <w:numPr>
          <w:ilvl w:val="0"/>
          <w:numId w:val="2"/>
        </w:numPr>
        <w:suppressAutoHyphens w:val="true"/>
        <w:rPr/>
      </w:pPr>
      <w:r>
        <w:rPr/>
        <w:t>Кулагина И.Ю. Возрастная психология (Развитие ребенка от рождения до 17 лет): Учебное пособие. М.: Изд-во УРАО, 1998.</w:t>
      </w:r>
    </w:p>
    <w:p>
      <w:pPr>
        <w:pStyle w:val="Normal"/>
        <w:suppressAutoHyphens w:val="true"/>
        <w:ind w:left="720" w:hanging="0"/>
        <w:rPr>
          <w:lang w:val="en-US"/>
        </w:rPr>
      </w:pPr>
      <w:r>
        <w:rPr>
          <w:lang w:val="en-US"/>
        </w:rPr>
      </w:r>
    </w:p>
    <w:p>
      <w:pPr>
        <w:pStyle w:val="Normal"/>
        <w:numPr>
          <w:ilvl w:val="0"/>
          <w:numId w:val="2"/>
        </w:numPr>
        <w:suppressAutoHyphens w:val="true"/>
        <w:rPr/>
      </w:pPr>
      <w:r>
        <w:rPr/>
        <w:t>Кулик Б.А. Логические основы здравого смысла / Под ред. Д.А.Поспелова. СПб.: Политехника, 1997.</w:t>
      </w:r>
    </w:p>
    <w:p>
      <w:pPr>
        <w:pStyle w:val="Normal"/>
        <w:suppressAutoHyphens w:val="true"/>
        <w:ind w:left="720" w:hanging="0"/>
        <w:rPr>
          <w:lang w:val="en-US"/>
        </w:rPr>
      </w:pPr>
      <w:r>
        <w:rPr>
          <w:lang w:val="en-US"/>
        </w:rPr>
      </w:r>
    </w:p>
    <w:p>
      <w:pPr>
        <w:pStyle w:val="Normal"/>
        <w:numPr>
          <w:ilvl w:val="0"/>
          <w:numId w:val="2"/>
        </w:numPr>
        <w:suppressAutoHyphens w:val="true"/>
        <w:rPr/>
      </w:pPr>
      <w:r>
        <w:rPr/>
        <w:t>Курдюмов С.П., Малинецкий Г.Г., Потапов А.Б., Самарский А.А. Структуры в нелинейных средах // Компьютеры и нелинейные явления. М.: Наука, 1988. С. 5-43.</w:t>
      </w:r>
    </w:p>
    <w:p>
      <w:pPr>
        <w:pStyle w:val="Style15"/>
        <w:ind w:left="720" w:hanging="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numPr>
          <w:ilvl w:val="0"/>
          <w:numId w:val="2"/>
        </w:numPr>
        <w:rPr>
          <w:rFonts w:ascii="Times New Roman" w:hAnsi="Times New Roman" w:eastAsia="MS Mincho;Arial Unicode MS" w:cs="Times New Roman"/>
          <w:sz w:val="24"/>
        </w:rPr>
      </w:pPr>
      <w:r>
        <w:rPr>
          <w:rFonts w:eastAsia="MS Mincho;Arial Unicode MS" w:cs="Times New Roman" w:ascii="Times New Roman" w:hAnsi="Times New Roman"/>
          <w:sz w:val="24"/>
        </w:rPr>
        <w:t>Ланда Л.А. Алгоритмизация в обучении. - М.: Просвещение, 1966.</w:t>
      </w:r>
    </w:p>
    <w:p>
      <w:pPr>
        <w:pStyle w:val="Style15"/>
        <w:ind w:left="720" w:hanging="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Normal"/>
        <w:numPr>
          <w:ilvl w:val="0"/>
          <w:numId w:val="2"/>
        </w:numPr>
        <w:suppressAutoHyphens w:val="true"/>
        <w:rPr/>
      </w:pPr>
      <w:r>
        <w:rPr/>
        <w:t>Леонтьев А.Н. Проблемы развития психики. М.: Изд-во МГУ, 1981.</w:t>
      </w:r>
    </w:p>
    <w:p>
      <w:pPr>
        <w:pStyle w:val="Normal"/>
        <w:suppressAutoHyphens w:val="true"/>
        <w:ind w:left="720" w:hanging="0"/>
        <w:rPr>
          <w:lang w:val="en-US"/>
        </w:rPr>
      </w:pPr>
      <w:r>
        <w:rPr>
          <w:lang w:val="en-US"/>
        </w:rPr>
      </w:r>
    </w:p>
    <w:p>
      <w:pPr>
        <w:pStyle w:val="Normal"/>
        <w:numPr>
          <w:ilvl w:val="0"/>
          <w:numId w:val="2"/>
        </w:numPr>
        <w:suppressAutoHyphens w:val="true"/>
        <w:rPr/>
      </w:pPr>
      <w:r>
        <w:rPr/>
        <w:t>Леонтьев Д.А. Психология смысла: природа, строение и динамика смысловой реальности. М.: Смысл, 1999.</w:t>
      </w:r>
    </w:p>
    <w:p>
      <w:pPr>
        <w:pStyle w:val="Normal"/>
        <w:suppressAutoHyphens w:val="true"/>
        <w:ind w:left="720" w:hanging="0"/>
        <w:rPr>
          <w:lang w:val="en-US"/>
        </w:rPr>
      </w:pPr>
      <w:r>
        <w:rPr>
          <w:lang w:val="en-US"/>
        </w:rPr>
      </w:r>
    </w:p>
    <w:p>
      <w:pPr>
        <w:pStyle w:val="Normal"/>
        <w:numPr>
          <w:ilvl w:val="0"/>
          <w:numId w:val="2"/>
        </w:numPr>
        <w:suppressAutoHyphens w:val="true"/>
        <w:rPr/>
      </w:pPr>
      <w:r>
        <w:rPr/>
        <w:t>Лернер И.Я. Дидактические основы методов обучения. М.: Педагогика, 1981.</w:t>
      </w:r>
    </w:p>
    <w:p>
      <w:pPr>
        <w:pStyle w:val="Normal"/>
        <w:suppressAutoHyphens w:val="true"/>
        <w:ind w:left="720" w:hanging="0"/>
        <w:rPr>
          <w:lang w:val="en-US"/>
        </w:rPr>
      </w:pPr>
      <w:r>
        <w:rPr>
          <w:lang w:val="en-US"/>
        </w:rPr>
      </w:r>
    </w:p>
    <w:p>
      <w:pPr>
        <w:pStyle w:val="Normal"/>
        <w:numPr>
          <w:ilvl w:val="0"/>
          <w:numId w:val="2"/>
        </w:numPr>
        <w:suppressAutoHyphens w:val="true"/>
        <w:rPr/>
      </w:pPr>
      <w:r>
        <w:rPr/>
        <w:t>Лефевр В.А. Конфликтующие структуры. М.: Советское радио, 1973.</w:t>
      </w:r>
    </w:p>
    <w:p>
      <w:pPr>
        <w:pStyle w:val="Normal"/>
        <w:suppressAutoHyphens w:val="true"/>
        <w:ind w:left="720" w:hanging="0"/>
        <w:rPr>
          <w:lang w:val="en-US"/>
        </w:rPr>
      </w:pPr>
      <w:r>
        <w:rPr>
          <w:lang w:val="en-US"/>
        </w:rPr>
      </w:r>
    </w:p>
    <w:p>
      <w:pPr>
        <w:pStyle w:val="Normal"/>
        <w:numPr>
          <w:ilvl w:val="0"/>
          <w:numId w:val="2"/>
        </w:numPr>
        <w:suppressAutoHyphens w:val="true"/>
        <w:rPr/>
      </w:pPr>
      <w:r>
        <w:rPr/>
        <w:t>Ливер Б.Л. Обучение всего класса. М.: Новая школа, 1995.</w:t>
      </w:r>
    </w:p>
    <w:p>
      <w:pPr>
        <w:pStyle w:val="Normal"/>
        <w:suppressAutoHyphens w:val="true"/>
        <w:ind w:left="720" w:hanging="0"/>
        <w:rPr>
          <w:lang w:val="en-US"/>
        </w:rPr>
      </w:pPr>
      <w:r>
        <w:rPr>
          <w:lang w:val="en-US"/>
        </w:rPr>
      </w:r>
    </w:p>
    <w:p>
      <w:pPr>
        <w:pStyle w:val="Normal"/>
        <w:numPr>
          <w:ilvl w:val="0"/>
          <w:numId w:val="2"/>
        </w:numPr>
        <w:suppressAutoHyphens w:val="true"/>
        <w:rPr/>
      </w:pPr>
      <w:r>
        <w:rPr/>
        <w:t>Липман М. Обучение с целью уменьшения насилия и развития миролюбия // Вопр. философии. 1995. N 2. С. 110-121.</w:t>
      </w:r>
    </w:p>
    <w:p>
      <w:pPr>
        <w:pStyle w:val="Normal"/>
        <w:suppressAutoHyphens w:val="true"/>
        <w:ind w:left="720" w:hanging="0"/>
        <w:rPr>
          <w:lang w:val="en-US"/>
        </w:rPr>
      </w:pPr>
      <w:r>
        <w:rPr>
          <w:lang w:val="en-US"/>
        </w:rPr>
      </w:r>
    </w:p>
    <w:p>
      <w:pPr>
        <w:pStyle w:val="Normal"/>
        <w:numPr>
          <w:ilvl w:val="0"/>
          <w:numId w:val="2"/>
        </w:numPr>
        <w:suppressAutoHyphens w:val="true"/>
        <w:rPr/>
      </w:pPr>
      <w:r>
        <w:rPr/>
        <w:t>Лисина М.И. Развитие познавательной активности детей в ходе общения со взрослыми и сверстниками // Вопр. психологии. 1982. N 4. С. 18-35.</w:t>
      </w:r>
    </w:p>
    <w:p>
      <w:pPr>
        <w:pStyle w:val="Normal"/>
        <w:suppressAutoHyphens w:val="true"/>
        <w:ind w:left="720" w:hanging="0"/>
        <w:rPr>
          <w:lang w:val="en-US"/>
        </w:rPr>
      </w:pPr>
      <w:r>
        <w:rPr>
          <w:lang w:val="en-US"/>
        </w:rPr>
      </w:r>
    </w:p>
    <w:p>
      <w:pPr>
        <w:pStyle w:val="Normal"/>
        <w:numPr>
          <w:ilvl w:val="0"/>
          <w:numId w:val="2"/>
        </w:numPr>
        <w:suppressAutoHyphens w:val="true"/>
        <w:rPr/>
      </w:pPr>
      <w:r>
        <w:rPr/>
        <w:t>Ломов Б.Ф. Методологические и теоретические проблемы психологии. М.: Наука, 1984.</w:t>
      </w:r>
    </w:p>
    <w:p>
      <w:pPr>
        <w:pStyle w:val="Normal"/>
        <w:suppressAutoHyphens w:val="true"/>
        <w:ind w:left="720" w:hanging="0"/>
        <w:rPr>
          <w:lang w:val="en-US"/>
        </w:rPr>
      </w:pPr>
      <w:r>
        <w:rPr>
          <w:lang w:val="en-US"/>
        </w:rPr>
      </w:r>
    </w:p>
    <w:p>
      <w:pPr>
        <w:pStyle w:val="Normal"/>
        <w:numPr>
          <w:ilvl w:val="0"/>
          <w:numId w:val="2"/>
        </w:numPr>
        <w:suppressAutoHyphens w:val="true"/>
        <w:rPr/>
      </w:pPr>
      <w:r>
        <w:rPr/>
        <w:t>Лотман Ю.М. Внутри развивающих миров. Человек – текст – семиосфера – история. М.: Языки русской культуры, 1996.</w:t>
      </w:r>
    </w:p>
    <w:p>
      <w:pPr>
        <w:pStyle w:val="Normal"/>
        <w:suppressAutoHyphens w:val="true"/>
        <w:ind w:left="720" w:hanging="0"/>
        <w:rPr>
          <w:lang w:val="en-US"/>
        </w:rPr>
      </w:pPr>
      <w:r>
        <w:rPr>
          <w:lang w:val="en-US"/>
        </w:rPr>
      </w:r>
    </w:p>
    <w:p>
      <w:pPr>
        <w:pStyle w:val="Normal"/>
        <w:numPr>
          <w:ilvl w:val="0"/>
          <w:numId w:val="2"/>
        </w:numPr>
        <w:suppressAutoHyphens w:val="true"/>
        <w:rPr/>
      </w:pPr>
      <w:r>
        <w:rPr/>
        <w:t>Лотман Ю.М. Культура и взрыв. М.: Гнозис, 1992.</w:t>
      </w:r>
    </w:p>
    <w:p>
      <w:pPr>
        <w:pStyle w:val="Normal"/>
        <w:suppressAutoHyphens w:val="true"/>
        <w:ind w:left="720" w:hanging="0"/>
        <w:rPr>
          <w:lang w:val="en-US"/>
        </w:rPr>
      </w:pPr>
      <w:r>
        <w:rPr>
          <w:lang w:val="en-US"/>
        </w:rPr>
      </w:r>
    </w:p>
    <w:p>
      <w:pPr>
        <w:pStyle w:val="Normal"/>
        <w:numPr>
          <w:ilvl w:val="0"/>
          <w:numId w:val="2"/>
        </w:numPr>
        <w:suppressAutoHyphens w:val="true"/>
        <w:rPr/>
      </w:pPr>
      <w:r>
        <w:rPr/>
        <w:t>Лысенко Е.И. Игра с ЭВМ как вид творческой деятельности: Автореф. канд. дис. М., 1988.</w:t>
      </w:r>
    </w:p>
    <w:p>
      <w:pPr>
        <w:pStyle w:val="Normal"/>
        <w:suppressAutoHyphens w:val="true"/>
        <w:ind w:left="720" w:hanging="0"/>
        <w:rPr>
          <w:lang w:val="en-US"/>
        </w:rPr>
      </w:pPr>
      <w:r>
        <w:rPr>
          <w:lang w:val="en-US"/>
        </w:rPr>
      </w:r>
    </w:p>
    <w:p>
      <w:pPr>
        <w:pStyle w:val="Normal"/>
        <w:numPr>
          <w:ilvl w:val="0"/>
          <w:numId w:val="2"/>
        </w:numPr>
        <w:suppressAutoHyphens w:val="true"/>
        <w:rPr/>
      </w:pPr>
      <w:r>
        <w:rPr/>
        <w:t>Ляудис В.Я. Инновационное обучение и наука. М.: ИНИОН РАН, 1992.</w:t>
      </w:r>
    </w:p>
    <w:p>
      <w:pPr>
        <w:pStyle w:val="Normal"/>
        <w:suppressAutoHyphens w:val="true"/>
        <w:ind w:left="720" w:hanging="0"/>
        <w:rPr>
          <w:lang w:val="en-US"/>
        </w:rPr>
      </w:pPr>
      <w:r>
        <w:rPr>
          <w:lang w:val="en-US"/>
        </w:rPr>
      </w:r>
    </w:p>
    <w:p>
      <w:pPr>
        <w:pStyle w:val="Normal"/>
        <w:numPr>
          <w:ilvl w:val="0"/>
          <w:numId w:val="2"/>
        </w:numPr>
        <w:suppressAutoHyphens w:val="true"/>
        <w:rPr/>
      </w:pPr>
      <w:r>
        <w:rPr/>
        <w:t>Мазилов В.А. Психология практического мышления: специфика обобщений и природа реализуемости знаний // Психологический журнал. 1999. N 4. С. 124-126.</w:t>
      </w:r>
    </w:p>
    <w:p>
      <w:pPr>
        <w:pStyle w:val="Normal"/>
        <w:suppressAutoHyphens w:val="true"/>
        <w:ind w:left="720" w:hanging="0"/>
        <w:rPr>
          <w:lang w:val="en-US"/>
        </w:rPr>
      </w:pPr>
      <w:r>
        <w:rPr>
          <w:lang w:val="en-US"/>
        </w:rPr>
      </w:r>
    </w:p>
    <w:p>
      <w:pPr>
        <w:pStyle w:val="Normal"/>
        <w:numPr>
          <w:ilvl w:val="0"/>
          <w:numId w:val="2"/>
        </w:numPr>
        <w:suppressAutoHyphens w:val="true"/>
        <w:rPr/>
      </w:pPr>
      <w:r>
        <w:rPr/>
        <w:t>Малинецкий Г., Потапов А. Джокеры, русла, или Поиски третьей парадигмы // Знание – сила. 1998. N 3. С. 19-34.</w:t>
      </w:r>
    </w:p>
    <w:p>
      <w:pPr>
        <w:pStyle w:val="Normal"/>
        <w:suppressAutoHyphens w:val="true"/>
        <w:ind w:left="720" w:hanging="0"/>
        <w:rPr>
          <w:lang w:val="en-US"/>
        </w:rPr>
      </w:pPr>
      <w:r>
        <w:rPr>
          <w:lang w:val="en-US"/>
        </w:rPr>
      </w:r>
    </w:p>
    <w:p>
      <w:pPr>
        <w:pStyle w:val="Normal"/>
        <w:numPr>
          <w:ilvl w:val="0"/>
          <w:numId w:val="2"/>
        </w:numPr>
        <w:suppressAutoHyphens w:val="true"/>
        <w:rPr/>
      </w:pPr>
      <w:r>
        <w:rPr/>
        <w:t>Мамчур Е.А., Овчинников Н.Ф., Уемов А.И. Принцип простоты и меры сложности. М.: Наука, 1989.</w:t>
      </w:r>
    </w:p>
    <w:p>
      <w:pPr>
        <w:pStyle w:val="Normal"/>
        <w:suppressAutoHyphens w:val="true"/>
        <w:ind w:left="720" w:hanging="0"/>
        <w:rPr>
          <w:lang w:val="en-US"/>
        </w:rPr>
      </w:pPr>
      <w:r>
        <w:rPr>
          <w:lang w:val="en-US"/>
        </w:rPr>
      </w:r>
    </w:p>
    <w:p>
      <w:pPr>
        <w:pStyle w:val="Normal"/>
        <w:numPr>
          <w:ilvl w:val="0"/>
          <w:numId w:val="2"/>
        </w:numPr>
        <w:suppressAutoHyphens w:val="true"/>
        <w:rPr/>
      </w:pPr>
      <w:r>
        <w:rPr/>
        <w:t>Мануйленко З.В. Развитие произвольного поведения у детей дошкольного возраста // Известия АПН СССР. 1948. Вып. 14. С. 89-123.</w:t>
      </w:r>
    </w:p>
    <w:p>
      <w:pPr>
        <w:pStyle w:val="Normal"/>
        <w:suppressAutoHyphens w:val="true"/>
        <w:ind w:left="720" w:hanging="0"/>
        <w:rPr>
          <w:lang w:val="en-US"/>
        </w:rPr>
      </w:pPr>
      <w:r>
        <w:rPr>
          <w:lang w:val="en-US"/>
        </w:rPr>
      </w:r>
    </w:p>
    <w:p>
      <w:pPr>
        <w:pStyle w:val="Normal"/>
        <w:numPr>
          <w:ilvl w:val="0"/>
          <w:numId w:val="2"/>
        </w:numPr>
        <w:suppressAutoHyphens w:val="true"/>
        <w:rPr/>
      </w:pPr>
      <w:r>
        <w:rPr/>
        <w:t>Махмутов М.И. Проблемное обучение. Основные вопросы теории. М.: Педагогика, 1975.</w:t>
      </w:r>
    </w:p>
    <w:p>
      <w:pPr>
        <w:pStyle w:val="Normal"/>
        <w:suppressAutoHyphens w:val="true"/>
        <w:ind w:left="720" w:hanging="0"/>
        <w:rPr>
          <w:lang w:val="en-US"/>
        </w:rPr>
      </w:pPr>
      <w:r>
        <w:rPr>
          <w:lang w:val="en-US"/>
        </w:rPr>
      </w:r>
    </w:p>
    <w:p>
      <w:pPr>
        <w:pStyle w:val="Normal"/>
        <w:numPr>
          <w:ilvl w:val="0"/>
          <w:numId w:val="2"/>
        </w:numPr>
        <w:suppressAutoHyphens w:val="true"/>
        <w:rPr/>
      </w:pPr>
      <w:r>
        <w:rPr/>
        <w:t>Матюшкин А.М. Проблемные ситуации в мышлении и обучении. М.: Педагогика, 1972.</w:t>
      </w:r>
    </w:p>
    <w:p>
      <w:pPr>
        <w:pStyle w:val="Normal"/>
        <w:suppressAutoHyphens w:val="true"/>
        <w:ind w:left="720" w:hanging="0"/>
        <w:rPr>
          <w:lang w:val="en-US"/>
        </w:rPr>
      </w:pPr>
      <w:r>
        <w:rPr>
          <w:lang w:val="en-US"/>
        </w:rPr>
      </w:r>
    </w:p>
    <w:p>
      <w:pPr>
        <w:pStyle w:val="Normal"/>
        <w:numPr>
          <w:ilvl w:val="0"/>
          <w:numId w:val="2"/>
        </w:numPr>
        <w:suppressAutoHyphens w:val="true"/>
        <w:rPr/>
      </w:pPr>
      <w:r>
        <w:rPr/>
        <w:t>Матюшкин А.М. Психологическая структура, динамика и развитие познавательной активности // Вопр. психологии. 1982. N 4. С. 5-17.</w:t>
      </w:r>
    </w:p>
    <w:p>
      <w:pPr>
        <w:pStyle w:val="Normal"/>
        <w:suppressAutoHyphens w:val="true"/>
        <w:ind w:left="720" w:hanging="0"/>
        <w:rPr>
          <w:lang w:val="en-US"/>
        </w:rPr>
      </w:pPr>
      <w:r>
        <w:rPr>
          <w:lang w:val="en-US"/>
        </w:rPr>
      </w:r>
    </w:p>
    <w:p>
      <w:pPr>
        <w:pStyle w:val="Normal"/>
        <w:numPr>
          <w:ilvl w:val="0"/>
          <w:numId w:val="2"/>
        </w:numPr>
        <w:suppressAutoHyphens w:val="true"/>
        <w:rPr/>
      </w:pPr>
      <w:r>
        <w:rPr/>
        <w:t>Матюшкин А.М., Веракса Н.Е. Н.Н.Поддьякову – 70 лет // Мир психологии. 1999. N 4. С. 398-401.</w:t>
      </w:r>
    </w:p>
    <w:p>
      <w:pPr>
        <w:pStyle w:val="Normal"/>
        <w:suppressAutoHyphens w:val="true"/>
        <w:ind w:left="720" w:hanging="0"/>
        <w:rPr>
          <w:lang w:val="en-US"/>
        </w:rPr>
      </w:pPr>
      <w:r>
        <w:rPr>
          <w:lang w:val="en-US"/>
        </w:rPr>
      </w:r>
    </w:p>
    <w:p>
      <w:pPr>
        <w:pStyle w:val="Normal"/>
        <w:numPr>
          <w:ilvl w:val="0"/>
          <w:numId w:val="2"/>
        </w:numPr>
        <w:suppressAutoHyphens w:val="true"/>
        <w:rPr/>
      </w:pPr>
      <w:r>
        <w:rPr/>
        <w:t>Мельников Ю.Н. Исследование сложных систем: Учеб. пособие по курсу "Теория систем". М.: МЭИ, 1983.</w:t>
      </w:r>
    </w:p>
    <w:p>
      <w:pPr>
        <w:pStyle w:val="Normal"/>
        <w:suppressAutoHyphens w:val="true"/>
        <w:ind w:left="720" w:hanging="0"/>
        <w:rPr>
          <w:lang w:val="en-US"/>
        </w:rPr>
      </w:pPr>
      <w:r>
        <w:rPr>
          <w:lang w:val="en-US"/>
        </w:rPr>
      </w:r>
    </w:p>
    <w:p>
      <w:pPr>
        <w:pStyle w:val="Normal"/>
        <w:numPr>
          <w:ilvl w:val="0"/>
          <w:numId w:val="2"/>
        </w:numPr>
        <w:suppressAutoHyphens w:val="true"/>
        <w:rPr/>
      </w:pPr>
      <w:r>
        <w:rPr/>
        <w:t>Михайлов Ф.Т. Аксиомы педагогики // Философские исследования. 1998. N 4. С. 5-39.</w:t>
      </w:r>
    </w:p>
    <w:p>
      <w:pPr>
        <w:pStyle w:val="Normal"/>
        <w:suppressAutoHyphens w:val="true"/>
        <w:ind w:left="720" w:hanging="0"/>
        <w:rPr>
          <w:lang w:val="en-US"/>
        </w:rPr>
      </w:pPr>
      <w:r>
        <w:rPr>
          <w:lang w:val="en-US"/>
        </w:rPr>
      </w:r>
    </w:p>
    <w:p>
      <w:pPr>
        <w:pStyle w:val="Normal"/>
        <w:numPr>
          <w:ilvl w:val="0"/>
          <w:numId w:val="2"/>
        </w:numPr>
        <w:suppressAutoHyphens w:val="true"/>
        <w:rPr/>
      </w:pPr>
      <w:r>
        <w:rPr/>
        <w:t>Моросанова В.И. Проблема образа и действия в научном творчестве Д.А.Ошанина // Психологический журнал. 1998. N 2. С. 134-143.</w:t>
      </w:r>
    </w:p>
    <w:p>
      <w:pPr>
        <w:pStyle w:val="Normal"/>
        <w:suppressAutoHyphens w:val="true"/>
        <w:ind w:left="720" w:hanging="0"/>
        <w:rPr>
          <w:lang w:val="en-US"/>
        </w:rPr>
      </w:pPr>
      <w:r>
        <w:rPr>
          <w:lang w:val="en-US"/>
        </w:rPr>
      </w:r>
    </w:p>
    <w:p>
      <w:pPr>
        <w:pStyle w:val="Normal"/>
        <w:numPr>
          <w:ilvl w:val="0"/>
          <w:numId w:val="2"/>
        </w:numPr>
        <w:suppressAutoHyphens w:val="true"/>
        <w:rPr/>
      </w:pPr>
      <w:r>
        <w:rPr/>
        <w:t>Налимов В.В. Спонтанность сознания: Вероятностная теория смыслов и смысловая архитектоника личности. М.: Прометей, МГПИ им. В.И.Ленина, 1989.</w:t>
      </w:r>
    </w:p>
    <w:p>
      <w:pPr>
        <w:pStyle w:val="Normal"/>
        <w:suppressAutoHyphens w:val="true"/>
        <w:ind w:left="720" w:hanging="0"/>
        <w:rPr>
          <w:lang w:val="en-US"/>
        </w:rPr>
      </w:pPr>
      <w:r>
        <w:rPr>
          <w:lang w:val="en-US"/>
        </w:rPr>
      </w:r>
    </w:p>
    <w:p>
      <w:pPr>
        <w:pStyle w:val="Normal"/>
        <w:numPr>
          <w:ilvl w:val="0"/>
          <w:numId w:val="2"/>
        </w:numPr>
        <w:suppressAutoHyphens w:val="true"/>
        <w:rPr/>
      </w:pPr>
      <w:r>
        <w:rPr/>
        <w:t>Нейропсихология сегодня / Под ред. Е.Д.Хомской. М.: Изд-во МГУ, 1995.</w:t>
      </w:r>
    </w:p>
    <w:p>
      <w:pPr>
        <w:pStyle w:val="Normal"/>
        <w:suppressAutoHyphens w:val="true"/>
        <w:ind w:left="720" w:hanging="0"/>
        <w:rPr>
          <w:lang w:val="en-US"/>
        </w:rPr>
      </w:pPr>
      <w:r>
        <w:rPr>
          <w:lang w:val="en-US"/>
        </w:rPr>
      </w:r>
    </w:p>
    <w:p>
      <w:pPr>
        <w:pStyle w:val="Normal"/>
        <w:numPr>
          <w:ilvl w:val="0"/>
          <w:numId w:val="2"/>
        </w:numPr>
        <w:suppressAutoHyphens w:val="true"/>
        <w:rPr/>
      </w:pPr>
      <w:r>
        <w:rPr/>
        <w:t>Нечеткие множества в моделях управления и искусственного интеллекта / Под ред. Д.А.Поспелова. М.: Наука, 1986.</w:t>
      </w:r>
    </w:p>
    <w:p>
      <w:pPr>
        <w:pStyle w:val="Normal"/>
        <w:suppressAutoHyphens w:val="true"/>
        <w:ind w:left="720" w:hanging="0"/>
        <w:rPr>
          <w:lang w:val="en-US"/>
        </w:rPr>
      </w:pPr>
      <w:r>
        <w:rPr>
          <w:lang w:val="en-US"/>
        </w:rPr>
      </w:r>
    </w:p>
    <w:p>
      <w:pPr>
        <w:pStyle w:val="Normal"/>
        <w:numPr>
          <w:ilvl w:val="0"/>
          <w:numId w:val="2"/>
        </w:numPr>
        <w:suppressAutoHyphens w:val="true"/>
        <w:rPr/>
      </w:pPr>
      <w:r>
        <w:rPr/>
        <w:t>Николис Г., Пригожин И. Познание сложного. М.: Мир, 1990.</w:t>
      </w:r>
    </w:p>
    <w:p>
      <w:pPr>
        <w:pStyle w:val="Normal"/>
        <w:suppressAutoHyphens w:val="true"/>
        <w:ind w:left="720" w:hanging="0"/>
        <w:rPr>
          <w:lang w:val="en-US"/>
        </w:rPr>
      </w:pPr>
      <w:r>
        <w:rPr>
          <w:lang w:val="en-US"/>
        </w:rPr>
      </w:r>
    </w:p>
    <w:p>
      <w:pPr>
        <w:pStyle w:val="Normal"/>
        <w:numPr>
          <w:ilvl w:val="0"/>
          <w:numId w:val="2"/>
        </w:numPr>
        <w:suppressAutoHyphens w:val="true"/>
        <w:rPr/>
      </w:pPr>
      <w:r>
        <w:rPr/>
        <w:t>Новик И.Б. Диалектика и особенности системного стиля мышления // Диалектика и системный анализ / Отв. ред. Д.М.Гвишиани. М.: Наука, 1986.</w:t>
      </w:r>
    </w:p>
    <w:p>
      <w:pPr>
        <w:pStyle w:val="Normal"/>
        <w:suppressAutoHyphens w:val="true"/>
        <w:ind w:left="720" w:hanging="0"/>
        <w:rPr>
          <w:lang w:val="en-US"/>
        </w:rPr>
      </w:pPr>
      <w:r>
        <w:rPr>
          <w:lang w:val="en-US"/>
        </w:rPr>
      </w:r>
    </w:p>
    <w:p>
      <w:pPr>
        <w:pStyle w:val="Normal"/>
        <w:numPr>
          <w:ilvl w:val="0"/>
          <w:numId w:val="2"/>
        </w:numPr>
        <w:suppressAutoHyphens w:val="true"/>
        <w:rPr/>
      </w:pPr>
      <w:r>
        <w:rPr/>
        <w:t>Новоселова С.Л. Развитие мышления в раннем возрасте. М.: Педагогика, 1978.</w:t>
      </w:r>
    </w:p>
    <w:p>
      <w:pPr>
        <w:pStyle w:val="Normal"/>
        <w:suppressAutoHyphens w:val="true"/>
        <w:ind w:left="720" w:hanging="0"/>
        <w:rPr>
          <w:lang w:val="en-US"/>
        </w:rPr>
      </w:pPr>
      <w:r>
        <w:rPr>
          <w:lang w:val="en-US"/>
        </w:rPr>
      </w:r>
    </w:p>
    <w:p>
      <w:pPr>
        <w:pStyle w:val="Normal"/>
        <w:numPr>
          <w:ilvl w:val="0"/>
          <w:numId w:val="2"/>
        </w:numPr>
        <w:suppressAutoHyphens w:val="true"/>
        <w:rPr/>
      </w:pPr>
      <w:r>
        <w:rPr/>
        <w:t>Новые информационные технологии в дошкольном образовании / Горвиц Ю.М. и др. М.: ЛИНКА-ПРЕСС, 1998.</w:t>
      </w:r>
    </w:p>
    <w:p>
      <w:pPr>
        <w:pStyle w:val="Normal"/>
        <w:suppressAutoHyphens w:val="true"/>
        <w:ind w:left="720" w:hanging="0"/>
        <w:rPr>
          <w:lang w:val="en-US"/>
        </w:rPr>
      </w:pPr>
      <w:r>
        <w:rPr>
          <w:lang w:val="en-US"/>
        </w:rPr>
      </w:r>
    </w:p>
    <w:p>
      <w:pPr>
        <w:pStyle w:val="Normal"/>
        <w:numPr>
          <w:ilvl w:val="0"/>
          <w:numId w:val="2"/>
        </w:numPr>
        <w:suppressAutoHyphens w:val="true"/>
        <w:rPr/>
      </w:pPr>
      <w:r>
        <w:rPr/>
        <w:t>Обухова Л.Ф., Чурбанова С.М. Развитие дивергентного мышления. М.: Изд-во Моск. ун-та, 1995.</w:t>
      </w:r>
    </w:p>
    <w:p>
      <w:pPr>
        <w:pStyle w:val="Normal"/>
        <w:suppressAutoHyphens w:val="true"/>
        <w:ind w:left="720" w:hanging="0"/>
        <w:rPr>
          <w:lang w:val="en-US"/>
        </w:rPr>
      </w:pPr>
      <w:r>
        <w:rPr>
          <w:lang w:val="en-US"/>
        </w:rPr>
      </w:r>
    </w:p>
    <w:p>
      <w:pPr>
        <w:pStyle w:val="Normal"/>
        <w:numPr>
          <w:ilvl w:val="0"/>
          <w:numId w:val="2"/>
        </w:numPr>
        <w:suppressAutoHyphens w:val="true"/>
        <w:rPr/>
      </w:pPr>
      <w:r>
        <w:rPr/>
        <w:t>Основы инженерной психологии / Б.А.Душков, Б.Ф.Ломов, В.Ф.Рубахин и др.; Под ред. Б.Ф.Ломова. М.: Высш. шк., 1986.</w:t>
      </w:r>
    </w:p>
    <w:p>
      <w:pPr>
        <w:pStyle w:val="Normal"/>
        <w:suppressAutoHyphens w:val="true"/>
        <w:ind w:left="720" w:hanging="0"/>
        <w:rPr>
          <w:lang w:val="en-US"/>
        </w:rPr>
      </w:pPr>
      <w:r>
        <w:rPr>
          <w:lang w:val="en-US"/>
        </w:rPr>
      </w:r>
    </w:p>
    <w:p>
      <w:pPr>
        <w:pStyle w:val="Normal"/>
        <w:numPr>
          <w:ilvl w:val="0"/>
          <w:numId w:val="2"/>
        </w:numPr>
        <w:suppressAutoHyphens w:val="true"/>
        <w:rPr/>
      </w:pPr>
      <w:r>
        <w:rPr/>
        <w:t>Пейперт С. Переворот в сознании: дети, компьютеры и плодотворные идеи. М.: Педагогика, 1989.</w:t>
      </w:r>
    </w:p>
    <w:p>
      <w:pPr>
        <w:pStyle w:val="Normal"/>
        <w:suppressAutoHyphens w:val="true"/>
        <w:ind w:left="720" w:hanging="0"/>
        <w:rPr>
          <w:lang w:val="en-US"/>
        </w:rPr>
      </w:pPr>
      <w:r>
        <w:rPr>
          <w:lang w:val="en-US"/>
        </w:rPr>
      </w:r>
    </w:p>
    <w:p>
      <w:pPr>
        <w:pStyle w:val="Normal"/>
        <w:numPr>
          <w:ilvl w:val="0"/>
          <w:numId w:val="2"/>
        </w:numPr>
        <w:suppressAutoHyphens w:val="true"/>
        <w:rPr/>
      </w:pPr>
      <w:r>
        <w:rPr/>
        <w:t>Первозванский А.А. Поиск. М.: Наука, 1970.</w:t>
      </w:r>
    </w:p>
    <w:p>
      <w:pPr>
        <w:pStyle w:val="Normal"/>
        <w:suppressAutoHyphens w:val="true"/>
        <w:ind w:left="720" w:hanging="0"/>
        <w:rPr>
          <w:lang w:val="en-US"/>
        </w:rPr>
      </w:pPr>
      <w:r>
        <w:rPr>
          <w:lang w:val="en-US"/>
        </w:rPr>
      </w:r>
    </w:p>
    <w:p>
      <w:pPr>
        <w:pStyle w:val="Normal"/>
        <w:numPr>
          <w:ilvl w:val="0"/>
          <w:numId w:val="2"/>
        </w:numPr>
        <w:suppressAutoHyphens w:val="true"/>
        <w:rPr/>
      </w:pPr>
      <w:r>
        <w:rPr/>
        <w:t>Перре-Клермон А.-Н. Роль социальных взаимодействий в развитии интеллекта детей. М.: Педагогика, 1991.</w:t>
      </w:r>
    </w:p>
    <w:p>
      <w:pPr>
        <w:pStyle w:val="Normal"/>
        <w:suppressAutoHyphens w:val="true"/>
        <w:ind w:left="720" w:hanging="0"/>
        <w:rPr>
          <w:lang w:val="en-US"/>
        </w:rPr>
      </w:pPr>
      <w:r>
        <w:rPr>
          <w:lang w:val="en-US"/>
        </w:rPr>
      </w:r>
    </w:p>
    <w:p>
      <w:pPr>
        <w:pStyle w:val="Normal"/>
        <w:numPr>
          <w:ilvl w:val="0"/>
          <w:numId w:val="2"/>
        </w:numPr>
        <w:suppressAutoHyphens w:val="true"/>
        <w:rPr/>
      </w:pPr>
      <w:r>
        <w:rPr/>
        <w:t>Петренко В.Ф. Основы психосемантики. Смоленск: Изд-во СГУ, 1997.</w:t>
      </w:r>
    </w:p>
    <w:p>
      <w:pPr>
        <w:pStyle w:val="Normal"/>
        <w:suppressAutoHyphens w:val="true"/>
        <w:ind w:left="720" w:hanging="0"/>
        <w:rPr>
          <w:lang w:val="en-US"/>
        </w:rPr>
      </w:pPr>
      <w:r>
        <w:rPr>
          <w:lang w:val="en-US"/>
        </w:rPr>
      </w:r>
    </w:p>
    <w:p>
      <w:pPr>
        <w:pStyle w:val="Normal"/>
        <w:numPr>
          <w:ilvl w:val="0"/>
          <w:numId w:val="2"/>
        </w:numPr>
        <w:suppressAutoHyphens w:val="true"/>
        <w:rPr/>
      </w:pPr>
      <w:r>
        <w:rPr/>
        <w:t>Петровский А.В. Развитие личности и проблема ведущей деятельности // Вопр. психологии. 1987. N 1. С. 15-26.</w:t>
      </w:r>
    </w:p>
    <w:p>
      <w:pPr>
        <w:pStyle w:val="Normal"/>
        <w:suppressAutoHyphens w:val="true"/>
        <w:ind w:left="720" w:hanging="0"/>
        <w:rPr>
          <w:lang w:val="en-US"/>
        </w:rPr>
      </w:pPr>
      <w:r>
        <w:rPr>
          <w:lang w:val="en-US"/>
        </w:rPr>
      </w:r>
    </w:p>
    <w:p>
      <w:pPr>
        <w:pStyle w:val="Normal"/>
        <w:numPr>
          <w:ilvl w:val="0"/>
          <w:numId w:val="2"/>
        </w:numPr>
        <w:suppressAutoHyphens w:val="true"/>
        <w:rPr/>
      </w:pPr>
      <w:r>
        <w:rPr/>
        <w:t>Петровский А.В., Ярошевский М.Г. Основы теоретической психологии. М.: ИНФА-М, 1998.</w:t>
      </w:r>
    </w:p>
    <w:p>
      <w:pPr>
        <w:pStyle w:val="Normal"/>
        <w:suppressAutoHyphens w:val="true"/>
        <w:ind w:left="720" w:hanging="0"/>
        <w:rPr>
          <w:lang w:val="en-US"/>
        </w:rPr>
      </w:pPr>
      <w:r>
        <w:rPr>
          <w:lang w:val="en-US"/>
        </w:rPr>
      </w:r>
    </w:p>
    <w:p>
      <w:pPr>
        <w:pStyle w:val="Normal"/>
        <w:numPr>
          <w:ilvl w:val="0"/>
          <w:numId w:val="2"/>
        </w:numPr>
        <w:suppressAutoHyphens w:val="true"/>
        <w:rPr/>
      </w:pPr>
      <w:r>
        <w:rPr/>
        <w:t>Петровский В.А. Психология неадаптивной активности. М.: ТОО "Горбунок", 1992.</w:t>
      </w:r>
    </w:p>
    <w:p>
      <w:pPr>
        <w:pStyle w:val="Normal"/>
        <w:suppressAutoHyphens w:val="true"/>
        <w:ind w:left="720" w:hanging="0"/>
        <w:rPr>
          <w:lang w:val="en-US"/>
        </w:rPr>
      </w:pPr>
      <w:r>
        <w:rPr>
          <w:lang w:val="en-US"/>
        </w:rPr>
      </w:r>
    </w:p>
    <w:p>
      <w:pPr>
        <w:pStyle w:val="Normal"/>
        <w:numPr>
          <w:ilvl w:val="0"/>
          <w:numId w:val="2"/>
        </w:numPr>
        <w:suppressAutoHyphens w:val="true"/>
        <w:rPr/>
      </w:pPr>
      <w:r>
        <w:rPr/>
        <w:t>Петухов В.В. Проблема осмысленного действия (по решению творческих задач) // Традиции и перспективы деятельностного подходов в психологии: школа А.Н. Леонтьева / Под ред. А.Е.Войскунского, А.Н.Ждан, О.К.Тихомирова. М.: Смысл, 1999. С. 235-262.</w:t>
      </w:r>
    </w:p>
    <w:p>
      <w:pPr>
        <w:pStyle w:val="Normal"/>
        <w:suppressAutoHyphens w:val="true"/>
        <w:ind w:left="720" w:hanging="0"/>
        <w:rPr>
          <w:lang w:val="en-US"/>
        </w:rPr>
      </w:pPr>
      <w:r>
        <w:rPr>
          <w:lang w:val="en-US"/>
        </w:rPr>
      </w:r>
    </w:p>
    <w:p>
      <w:pPr>
        <w:pStyle w:val="Normal"/>
        <w:numPr>
          <w:ilvl w:val="0"/>
          <w:numId w:val="2"/>
        </w:numPr>
        <w:suppressAutoHyphens w:val="true"/>
        <w:rPr/>
      </w:pPr>
      <w:r>
        <w:rPr/>
        <w:t>Пигичка Ю.М. Глобальные проблемы современности как предмет групповой исследовательской деятельности учащихся: Автореф. дис. ... канд. психол. наук. СПб., 1999.</w:t>
      </w:r>
    </w:p>
    <w:p>
      <w:pPr>
        <w:pStyle w:val="Normal"/>
        <w:suppressAutoHyphens w:val="true"/>
        <w:ind w:left="720" w:hanging="0"/>
        <w:rPr>
          <w:lang w:val="en-US"/>
        </w:rPr>
      </w:pPr>
      <w:r>
        <w:rPr>
          <w:lang w:val="en-US"/>
        </w:rPr>
      </w:r>
    </w:p>
    <w:p>
      <w:pPr>
        <w:pStyle w:val="Normal"/>
        <w:numPr>
          <w:ilvl w:val="0"/>
          <w:numId w:val="2"/>
        </w:numPr>
        <w:suppressAutoHyphens w:val="true"/>
        <w:rPr/>
      </w:pPr>
      <w:r>
        <w:rPr/>
        <w:t>Плесневич Г.С. Неразрешимые алгоритмические проблемы // Энциклопедия кибернетики. Т. 2. Киев: Гл. редакция УСЭ, 1974. С. 87-89.</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Комбинаторное экспериментирование дошкольников с многосвязным объектом – "черным ящиком" // Вопр. психологии. 1990. N 5. С. 65-71.</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Комбинаторное экспериментирование дошкольников с различными объектами // Вестник Моск. ун-та. Сер. 14. Психология. 1991(а). N 4. С. 34-41.</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Обучение дошкольников комбинаторному экспериментированию // Вопр. психологии. 1991(б). N 4. С. 29-34.</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О реализации принципов разработки многофакторных объектов для изучения мышления детей // Вестник Моск. ун-та. Сер.14. Психология. 1998. N 2. С. 31-42.</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Особенности деятельности экспериментирования у дошкольников с новыми объектами разной сложности: Канд. дис. М., 1989.</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Пакет компьютерных игр для изучения и формирования комбинаторного логического мышления детей // Познание. Общество. Развитие / Ред. и составитель Д.В.Ушаков. М.: Ин-т психологии РАН, 1996. С. 126-135.</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Педагогика сотрудничества и педагогика противодействия в современном обществе // Дошкольное образование: история, традиции, проблемы и перспективы развития. Материалы юбилейной научно-практической конференции, посвященной 125-летию МПГУ. М., 1997. С. 81-83.</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А.Н. Противодействие обучению и развитию как психолого-педагогическая проблема // Вопр. психологии. 1999(а). N 1. С. 13-20.</w:t>
      </w:r>
    </w:p>
    <w:p>
      <w:pPr>
        <w:pStyle w:val="Normal"/>
        <w:suppressAutoHyphens w:val="true"/>
        <w:rPr/>
      </w:pPr>
      <w:r>
        <w:rPr/>
      </w:r>
    </w:p>
    <w:p>
      <w:pPr>
        <w:pStyle w:val="Normal"/>
        <w:numPr>
          <w:ilvl w:val="0"/>
          <w:numId w:val="2"/>
        </w:numPr>
        <w:suppressAutoHyphens w:val="true"/>
        <w:rPr/>
      </w:pPr>
      <w:r>
        <w:rPr/>
        <w:t>Поддьяков А.Н. Философия образования: проблема противодействия // Вопр. философии. 1999(б). N 8. С. 119-128.</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Закономерности психического развития ребенка. Краснодар: Ун-т "МЭГУ – Краснодар", 1997.</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К вопросу о развитии мышления дошкольников // Хрестоматия по возрастной и педагогической психологии. Работы советских психологов периода 1946-1980 гг. / Под ред. И.И.Ильясова, В.Я.Ляудис. М.: Изд-во Моск. ун-та, 1981(а). С. 207-211.</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К проблеме умственного развития ребенка // Научное творчество Л.С.Выготского и современная психология. М.: АПН СССР, 1981(б). С. 128-130.</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Мышление дошкольника. М.: Педагогика, 1977.</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Некоторые общие вопросы развития мышления дошкольников // Развитие мышления и умственное воспитание дошкольника / Под ред. Н.Н.Поддьякова, А.Ф.Говорковой. М.: Педагогика, 1985(а). С. 5-28.</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Новые подходы к исследованию мышления дошкольников // Вопр. психологии. 1985(б). N 2. С. 103-117.</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Новый тип иллюзий при зрительном восприятии движения // Мир психологии. 1999. N 2. С. 199-202.</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О развитии элементарных форм мышления в дошкольном возрасте. Душанбе: Дониш, 1973.</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Особенности психического развития детей дошкольного возраста. М.: Ассоциация "Профессиональное образование", 1996.</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Проблемное обучение и творчество дошкольников. М.: Центр "Дошкольное детство" им. А.В.Запорожца, 1998.</w:t>
      </w:r>
    </w:p>
    <w:p>
      <w:pPr>
        <w:pStyle w:val="Normal"/>
        <w:suppressAutoHyphens w:val="true"/>
        <w:ind w:left="720" w:hanging="0"/>
        <w:rPr>
          <w:lang w:val="en-US"/>
        </w:rPr>
      </w:pPr>
      <w:r>
        <w:rPr>
          <w:lang w:val="en-US"/>
        </w:rPr>
      </w:r>
    </w:p>
    <w:p>
      <w:pPr>
        <w:pStyle w:val="Normal"/>
        <w:numPr>
          <w:ilvl w:val="0"/>
          <w:numId w:val="2"/>
        </w:numPr>
        <w:suppressAutoHyphens w:val="true"/>
        <w:rPr/>
      </w:pPr>
      <w:r>
        <w:rPr/>
        <w:t>Поддьяков Н.Н. Творчество и саморазвитие детей дошкольного возраста: Концептуальный аспект. – Волгоград: Перемена, 1994.</w:t>
      </w:r>
    </w:p>
    <w:p>
      <w:pPr>
        <w:pStyle w:val="Normal"/>
        <w:suppressAutoHyphens w:val="true"/>
        <w:ind w:left="720" w:hanging="0"/>
        <w:rPr>
          <w:lang w:val="en-US"/>
        </w:rPr>
      </w:pPr>
      <w:r>
        <w:rPr>
          <w:lang w:val="en-US"/>
        </w:rPr>
      </w:r>
    </w:p>
    <w:p>
      <w:pPr>
        <w:pStyle w:val="Normal"/>
        <w:numPr>
          <w:ilvl w:val="0"/>
          <w:numId w:val="2"/>
        </w:numPr>
        <w:suppressAutoHyphens w:val="true"/>
        <w:rPr/>
      </w:pPr>
      <w:r>
        <w:rPr/>
        <w:t>Подольский А.И. Становление познавательного действия: научная абстракция и реальность. М.: Изд-во Моск. ун-та, 1987.</w:t>
      </w:r>
    </w:p>
    <w:p>
      <w:pPr>
        <w:pStyle w:val="Normal"/>
        <w:suppressAutoHyphens w:val="true"/>
        <w:rPr/>
      </w:pPr>
      <w:r>
        <w:rPr/>
      </w:r>
    </w:p>
    <w:p>
      <w:pPr>
        <w:pStyle w:val="Normal"/>
        <w:numPr>
          <w:ilvl w:val="0"/>
          <w:numId w:val="2"/>
        </w:numPr>
        <w:suppressAutoHyphens w:val="true"/>
        <w:rPr/>
      </w:pPr>
      <w:r>
        <w:rPr/>
        <w:t>Поливанова К.Н. К проблеме ведущей деятельности в подростничестве // Психологическая наука и образование. 1998. N 3-4. С. 13-17.</w:t>
      </w:r>
    </w:p>
    <w:p>
      <w:pPr>
        <w:pStyle w:val="Normal"/>
        <w:suppressAutoHyphens w:val="true"/>
        <w:ind w:left="720" w:hanging="0"/>
        <w:rPr>
          <w:lang w:val="en-US"/>
        </w:rPr>
      </w:pPr>
      <w:r>
        <w:rPr>
          <w:lang w:val="en-US"/>
        </w:rPr>
      </w:r>
    </w:p>
    <w:p>
      <w:pPr>
        <w:pStyle w:val="Normal"/>
        <w:numPr>
          <w:ilvl w:val="0"/>
          <w:numId w:val="2"/>
        </w:numPr>
        <w:suppressAutoHyphens w:val="true"/>
        <w:rPr/>
      </w:pPr>
      <w:r>
        <w:rPr/>
        <w:t>Поливанова К.Н. Специфические характеристики развития в переходные периоды (кризис одного года) // Вопр. психологии. 1999. N 1. С. 42-49.</w:t>
      </w:r>
    </w:p>
    <w:p>
      <w:pPr>
        <w:pStyle w:val="Normal"/>
        <w:suppressAutoHyphens w:val="true"/>
        <w:ind w:left="720" w:hanging="0"/>
        <w:rPr>
          <w:lang w:val="en-US"/>
        </w:rPr>
      </w:pPr>
      <w:r>
        <w:rPr>
          <w:lang w:val="en-US"/>
        </w:rPr>
      </w:r>
    </w:p>
    <w:p>
      <w:pPr>
        <w:pStyle w:val="Normal"/>
        <w:numPr>
          <w:ilvl w:val="0"/>
          <w:numId w:val="2"/>
        </w:numPr>
        <w:suppressAutoHyphens w:val="true"/>
        <w:rPr/>
      </w:pPr>
      <w:r>
        <w:rPr/>
        <w:t>Пономарев Я.А. Психология творчества и педагогика. М.: Педагогика, 1976.</w:t>
      </w:r>
    </w:p>
    <w:p>
      <w:pPr>
        <w:pStyle w:val="Normal"/>
        <w:suppressAutoHyphens w:val="true"/>
        <w:ind w:left="720" w:hanging="0"/>
        <w:rPr>
          <w:lang w:val="en-US"/>
        </w:rPr>
      </w:pPr>
      <w:r>
        <w:rPr>
          <w:lang w:val="en-US"/>
        </w:rPr>
      </w:r>
    </w:p>
    <w:p>
      <w:pPr>
        <w:pStyle w:val="Normal"/>
        <w:numPr>
          <w:ilvl w:val="0"/>
          <w:numId w:val="2"/>
        </w:numPr>
        <w:suppressAutoHyphens w:val="true"/>
        <w:rPr/>
      </w:pPr>
      <w:r>
        <w:rPr/>
        <w:t>Поспелов Д.А. Игры рефлексивные // Энциклопедия кибернетики. Т. 1. Киев: Гл. редакция УСЭ, 1974. С. 343.</w:t>
      </w:r>
    </w:p>
    <w:p>
      <w:pPr>
        <w:pStyle w:val="Normal"/>
        <w:suppressAutoHyphens w:val="true"/>
        <w:ind w:left="720" w:hanging="0"/>
        <w:rPr>
          <w:lang w:val="en-US"/>
        </w:rPr>
      </w:pPr>
      <w:r>
        <w:rPr>
          <w:lang w:val="en-US"/>
        </w:rPr>
      </w:r>
    </w:p>
    <w:p>
      <w:pPr>
        <w:pStyle w:val="Normal"/>
        <w:numPr>
          <w:ilvl w:val="0"/>
          <w:numId w:val="2"/>
        </w:numPr>
        <w:suppressAutoHyphens w:val="true"/>
        <w:rPr/>
      </w:pPr>
      <w:r>
        <w:rPr/>
        <w:t>Поспелов Д.А. Моделирование рассуждений. Опыт анализа мыслительных актов. М.: Радио и связь, 1989.</w:t>
      </w:r>
    </w:p>
    <w:p>
      <w:pPr>
        <w:pStyle w:val="Normal"/>
        <w:suppressAutoHyphens w:val="true"/>
        <w:ind w:left="720" w:hanging="0"/>
        <w:rPr>
          <w:lang w:val="en-US"/>
        </w:rPr>
      </w:pPr>
      <w:r>
        <w:rPr>
          <w:lang w:val="en-US"/>
        </w:rPr>
      </w:r>
    </w:p>
    <w:p>
      <w:pPr>
        <w:pStyle w:val="Normal"/>
        <w:numPr>
          <w:ilvl w:val="0"/>
          <w:numId w:val="2"/>
        </w:numPr>
        <w:suppressAutoHyphens w:val="true"/>
        <w:rPr/>
      </w:pPr>
      <w:r>
        <w:rPr/>
        <w:t>Пригожин И., Стенгерс И. Порядок из хаоса: новый диалог человека с природой. М.: Прогресс, 1986.</w:t>
      </w:r>
    </w:p>
    <w:p>
      <w:pPr>
        <w:pStyle w:val="Normal"/>
        <w:suppressAutoHyphens w:val="true"/>
        <w:ind w:left="720" w:hanging="0"/>
        <w:rPr>
          <w:lang w:val="en-US"/>
        </w:rPr>
      </w:pPr>
      <w:r>
        <w:rPr>
          <w:lang w:val="en-US"/>
        </w:rPr>
      </w:r>
    </w:p>
    <w:p>
      <w:pPr>
        <w:pStyle w:val="Normal"/>
        <w:numPr>
          <w:ilvl w:val="0"/>
          <w:numId w:val="2"/>
        </w:numPr>
        <w:suppressAutoHyphens w:val="true"/>
        <w:rPr/>
      </w:pPr>
      <w:r>
        <w:rPr/>
        <w:t>Пройслер О. Крабат: Легенды старой мельницы // Конопицкая М., Пройслер О., Крюс Дж. О гномах и сиротке Марысе. Крабат. Мой прадедушка, герои и я. / М.: Правда, 1988. С. 159-276.</w:t>
      </w:r>
    </w:p>
    <w:p>
      <w:pPr>
        <w:pStyle w:val="Normal"/>
        <w:suppressAutoHyphens w:val="true"/>
        <w:ind w:left="720" w:hanging="0"/>
        <w:rPr>
          <w:lang w:val="en-US"/>
        </w:rPr>
      </w:pPr>
      <w:r>
        <w:rPr>
          <w:lang w:val="en-US"/>
        </w:rPr>
      </w:r>
    </w:p>
    <w:p>
      <w:pPr>
        <w:pStyle w:val="Normal"/>
        <w:numPr>
          <w:ilvl w:val="0"/>
          <w:numId w:val="2"/>
        </w:numPr>
        <w:suppressAutoHyphens w:val="true"/>
        <w:rPr/>
      </w:pPr>
      <w:r>
        <w:rPr/>
        <w:t>Психологическая наука в России ХХ столетия: проблемы теории и истории. М.: Ин-т психологии РАН, 1997.</w:t>
      </w:r>
    </w:p>
    <w:p>
      <w:pPr>
        <w:pStyle w:val="Normal"/>
        <w:suppressAutoHyphens w:val="true"/>
        <w:ind w:left="720" w:hanging="0"/>
        <w:rPr>
          <w:lang w:val="en-US"/>
        </w:rPr>
      </w:pPr>
      <w:r>
        <w:rPr>
          <w:lang w:val="en-US"/>
        </w:rPr>
      </w:r>
    </w:p>
    <w:p>
      <w:pPr>
        <w:pStyle w:val="Normal"/>
        <w:numPr>
          <w:ilvl w:val="0"/>
          <w:numId w:val="2"/>
        </w:numPr>
        <w:suppressAutoHyphens w:val="true"/>
        <w:rPr/>
      </w:pPr>
      <w:r>
        <w:rPr/>
        <w:t>Психологический словарь / Под ред. В.В.Давыдова, А.В.Запорожца, Б.Ф.Ломова и др. М.: Педагогика, 1983.</w:t>
      </w:r>
    </w:p>
    <w:p>
      <w:pPr>
        <w:pStyle w:val="Normal"/>
        <w:suppressAutoHyphens w:val="true"/>
        <w:ind w:left="720" w:hanging="0"/>
        <w:rPr>
          <w:lang w:val="en-US"/>
        </w:rPr>
      </w:pPr>
      <w:r>
        <w:rPr>
          <w:lang w:val="en-US"/>
        </w:rPr>
      </w:r>
    </w:p>
    <w:p>
      <w:pPr>
        <w:pStyle w:val="Normal"/>
        <w:numPr>
          <w:ilvl w:val="0"/>
          <w:numId w:val="2"/>
        </w:numPr>
        <w:suppressAutoHyphens w:val="true"/>
        <w:rPr/>
      </w:pPr>
      <w:r>
        <w:rPr/>
        <w:t>Пушкин В.Н. Оперативное мышление в больших системах. М.: Энергия, 1965.</w:t>
      </w:r>
    </w:p>
    <w:p>
      <w:pPr>
        <w:pStyle w:val="Normal"/>
        <w:suppressAutoHyphens w:val="true"/>
        <w:ind w:left="720" w:hanging="0"/>
        <w:rPr>
          <w:lang w:val="en-US"/>
        </w:rPr>
      </w:pPr>
      <w:r>
        <w:rPr>
          <w:lang w:val="en-US"/>
        </w:rPr>
      </w:r>
    </w:p>
    <w:p>
      <w:pPr>
        <w:pStyle w:val="Normal"/>
        <w:numPr>
          <w:ilvl w:val="0"/>
          <w:numId w:val="2"/>
        </w:numPr>
        <w:suppressAutoHyphens w:val="true"/>
        <w:rPr/>
      </w:pPr>
      <w:r>
        <w:rPr/>
        <w:t>Пятницын Б.Н., Вовк С.Н. Индукция и многофакторное экспериментирование // Индуктивная логика и формирование научного знания / Отв. ред. Б.Н.Пятницын. М.: Наука, 1987. С. 144-172.</w:t>
      </w:r>
    </w:p>
    <w:p>
      <w:pPr>
        <w:pStyle w:val="Normal"/>
        <w:suppressAutoHyphens w:val="true"/>
        <w:ind w:left="720" w:hanging="0"/>
        <w:rPr>
          <w:lang w:val="en-US"/>
        </w:rPr>
      </w:pPr>
      <w:r>
        <w:rPr>
          <w:lang w:val="en-US"/>
        </w:rPr>
      </w:r>
    </w:p>
    <w:p>
      <w:pPr>
        <w:pStyle w:val="Normal"/>
        <w:numPr>
          <w:ilvl w:val="0"/>
          <w:numId w:val="2"/>
        </w:numPr>
        <w:suppressAutoHyphens w:val="true"/>
        <w:rPr/>
      </w:pPr>
      <w:r>
        <w:rPr/>
        <w:t>Раскин Л.Г. Анализ сложных систем и элементы теории оптимального управления. М.: Советское радио, 1976.</w:t>
      </w:r>
    </w:p>
    <w:p>
      <w:pPr>
        <w:pStyle w:val="Normal"/>
        <w:suppressAutoHyphens w:val="true"/>
        <w:ind w:left="720" w:hanging="0"/>
        <w:rPr>
          <w:lang w:val="en-US"/>
        </w:rPr>
      </w:pPr>
      <w:r>
        <w:rPr>
          <w:lang w:val="en-US"/>
        </w:rPr>
      </w:r>
    </w:p>
    <w:p>
      <w:pPr>
        <w:pStyle w:val="Normal"/>
        <w:numPr>
          <w:ilvl w:val="0"/>
          <w:numId w:val="2"/>
        </w:numPr>
        <w:suppressAutoHyphens w:val="true"/>
        <w:rPr/>
      </w:pPr>
      <w:r>
        <w:rPr/>
        <w:t>Решетова З.А. Психологические основы профессионального обучения. М.: Изд-во Моск. ун-та, 1985.</w:t>
      </w:r>
    </w:p>
    <w:p>
      <w:pPr>
        <w:pStyle w:val="Normal"/>
        <w:suppressAutoHyphens w:val="true"/>
        <w:ind w:left="720" w:hanging="0"/>
        <w:rPr>
          <w:lang w:val="en-US"/>
        </w:rPr>
      </w:pPr>
      <w:r>
        <w:rPr>
          <w:lang w:val="en-US"/>
        </w:rPr>
      </w:r>
    </w:p>
    <w:p>
      <w:pPr>
        <w:pStyle w:val="Normal"/>
        <w:numPr>
          <w:ilvl w:val="0"/>
          <w:numId w:val="2"/>
        </w:numPr>
        <w:suppressAutoHyphens w:val="true"/>
        <w:rPr/>
      </w:pPr>
      <w:r>
        <w:rPr/>
        <w:t>Ришар Ж.П. Ментальная активность. Понимание, рассуждение, нахождение решений. М.: Изд-во "Институт психологии РАН", 1998.</w:t>
      </w:r>
    </w:p>
    <w:p>
      <w:pPr>
        <w:pStyle w:val="Normal"/>
        <w:suppressAutoHyphens w:val="true"/>
        <w:ind w:left="720" w:hanging="0"/>
        <w:rPr>
          <w:lang w:val="en-US"/>
        </w:rPr>
      </w:pPr>
      <w:r>
        <w:rPr>
          <w:lang w:val="en-US"/>
        </w:rPr>
      </w:r>
    </w:p>
    <w:p>
      <w:pPr>
        <w:pStyle w:val="Normal"/>
        <w:numPr>
          <w:ilvl w:val="0"/>
          <w:numId w:val="2"/>
        </w:numPr>
        <w:suppressAutoHyphens w:val="true"/>
        <w:rPr/>
      </w:pPr>
      <w:r>
        <w:rPr/>
        <w:t>Ротенберг В.С., Бондаренко С.М. Мозг. Обучение. Здоровье. М.: Просвещение, 1989.</w:t>
      </w:r>
    </w:p>
    <w:p>
      <w:pPr>
        <w:pStyle w:val="Normal"/>
        <w:suppressAutoHyphens w:val="true"/>
        <w:ind w:left="720" w:hanging="0"/>
        <w:rPr>
          <w:lang w:val="en-US"/>
        </w:rPr>
      </w:pPr>
      <w:r>
        <w:rPr>
          <w:lang w:val="en-US"/>
        </w:rPr>
      </w:r>
    </w:p>
    <w:p>
      <w:pPr>
        <w:pStyle w:val="Normal"/>
        <w:numPr>
          <w:ilvl w:val="0"/>
          <w:numId w:val="2"/>
        </w:numPr>
        <w:suppressAutoHyphens w:val="true"/>
        <w:rPr/>
      </w:pPr>
      <w:r>
        <w:rPr/>
        <w:t>Рубцов В.В. Основы социально-генетической психологии. М.: Изд-во "Институт практической психологии, 1996(а).</w:t>
      </w:r>
    </w:p>
    <w:p>
      <w:pPr>
        <w:pStyle w:val="Normal"/>
        <w:suppressAutoHyphens w:val="true"/>
        <w:ind w:left="720" w:hanging="0"/>
        <w:rPr>
          <w:lang w:val="en-US"/>
        </w:rPr>
      </w:pPr>
      <w:r>
        <w:rPr>
          <w:lang w:val="en-US"/>
        </w:rPr>
      </w:r>
    </w:p>
    <w:p>
      <w:pPr>
        <w:pStyle w:val="Normal"/>
        <w:numPr>
          <w:ilvl w:val="0"/>
          <w:numId w:val="2"/>
        </w:numPr>
        <w:suppressAutoHyphens w:val="true"/>
        <w:rPr/>
      </w:pPr>
      <w:r>
        <w:rPr/>
        <w:t>Рубцов В.В. Правомерно ли противопоставлять два пути образования понятий? // Культурно-исторический подход: развитие гуманитарных наук и образования. М.: РАО, РГГУ, 1996(б). С. 135-138.</w:t>
      </w:r>
    </w:p>
    <w:p>
      <w:pPr>
        <w:pStyle w:val="Normal"/>
        <w:suppressAutoHyphens w:val="true"/>
        <w:ind w:left="720" w:hanging="0"/>
        <w:rPr>
          <w:lang w:val="en-US"/>
        </w:rPr>
      </w:pPr>
      <w:r>
        <w:rPr>
          <w:lang w:val="en-US"/>
        </w:rPr>
      </w:r>
    </w:p>
    <w:p>
      <w:pPr>
        <w:pStyle w:val="Normal"/>
        <w:numPr>
          <w:ilvl w:val="0"/>
          <w:numId w:val="2"/>
        </w:numPr>
        <w:suppressAutoHyphens w:val="true"/>
        <w:rPr/>
      </w:pPr>
      <w:r>
        <w:rPr/>
        <w:t>Рубцов В.В. Проблемы развивающего образования: Доклад на методологическом семинаре Московского общества психологов; Москва, 6 апреля 1998 г.</w:t>
      </w:r>
    </w:p>
    <w:p>
      <w:pPr>
        <w:pStyle w:val="Normal"/>
        <w:suppressAutoHyphens w:val="true"/>
        <w:ind w:left="360" w:hanging="0"/>
        <w:rPr/>
      </w:pPr>
      <w:r>
        <w:rPr/>
      </w:r>
    </w:p>
    <w:p>
      <w:pPr>
        <w:pStyle w:val="Normal"/>
        <w:numPr>
          <w:ilvl w:val="0"/>
          <w:numId w:val="2"/>
        </w:numPr>
        <w:suppressAutoHyphens w:val="true"/>
        <w:rPr/>
      </w:pPr>
      <w:r>
        <w:rPr/>
        <w:t>Рузавин Г.И. Концепции современного естествознания: Учебник для вузов. М.: Культура и спорт, ЮНИТИ, 1999.</w:t>
      </w:r>
    </w:p>
    <w:p>
      <w:pPr>
        <w:pStyle w:val="Normal"/>
        <w:suppressAutoHyphens w:val="true"/>
        <w:ind w:left="720" w:hanging="0"/>
        <w:rPr>
          <w:lang w:val="en-US"/>
        </w:rPr>
      </w:pPr>
      <w:r>
        <w:rPr>
          <w:lang w:val="en-US"/>
        </w:rPr>
      </w:r>
    </w:p>
    <w:p>
      <w:pPr>
        <w:pStyle w:val="Normal"/>
        <w:numPr>
          <w:ilvl w:val="0"/>
          <w:numId w:val="2"/>
        </w:numPr>
        <w:suppressAutoHyphens w:val="true"/>
        <w:rPr/>
      </w:pPr>
      <w:r>
        <w:rPr/>
        <w:t>Салмина Н.Г. Знак и символ в обучении. М.: Изд-во Моск. ун-та, 1988.</w:t>
      </w:r>
    </w:p>
    <w:p>
      <w:pPr>
        <w:pStyle w:val="Normal"/>
        <w:numPr>
          <w:ilvl w:val="0"/>
          <w:numId w:val="2"/>
        </w:numPr>
        <w:suppressAutoHyphens w:val="true"/>
        <w:rPr/>
      </w:pPr>
      <w:r>
        <w:rPr/>
        <w:t>Селевко Г.К. Современные образовательные технологии. М.: Народное образование, 1998.</w:t>
      </w:r>
    </w:p>
    <w:p>
      <w:pPr>
        <w:pStyle w:val="Normal"/>
        <w:suppressAutoHyphens w:val="true"/>
        <w:ind w:left="720" w:hanging="0"/>
        <w:rPr>
          <w:lang w:val="en-US"/>
        </w:rPr>
      </w:pPr>
      <w:r>
        <w:rPr>
          <w:lang w:val="en-US"/>
        </w:rPr>
      </w:r>
    </w:p>
    <w:p>
      <w:pPr>
        <w:pStyle w:val="Normal"/>
        <w:numPr>
          <w:ilvl w:val="0"/>
          <w:numId w:val="2"/>
        </w:numPr>
        <w:suppressAutoHyphens w:val="true"/>
        <w:rPr/>
      </w:pPr>
      <w:r>
        <w:rPr/>
        <w:t>Сидоренков А.В. Направления психолого-педагогического воздействия на учебные группы // Вопр. психологии. 1998. N 4. С. 21-29.</w:t>
      </w:r>
    </w:p>
    <w:p>
      <w:pPr>
        <w:pStyle w:val="Normal"/>
        <w:suppressAutoHyphens w:val="true"/>
        <w:ind w:left="720" w:hanging="0"/>
        <w:rPr>
          <w:lang w:val="en-US"/>
        </w:rPr>
      </w:pPr>
      <w:r>
        <w:rPr>
          <w:lang w:val="en-US"/>
        </w:rPr>
      </w:r>
    </w:p>
    <w:p>
      <w:pPr>
        <w:pStyle w:val="Normal"/>
        <w:numPr>
          <w:ilvl w:val="0"/>
          <w:numId w:val="2"/>
        </w:numPr>
        <w:suppressAutoHyphens w:val="true"/>
        <w:rPr/>
      </w:pPr>
      <w:r>
        <w:rPr/>
        <w:t>Слуцкий В. Путевые заметки на свободную тему // Иностранная психология. 1997. N 8. С. 71-74.</w:t>
      </w:r>
    </w:p>
    <w:p>
      <w:pPr>
        <w:pStyle w:val="Normal"/>
        <w:suppressAutoHyphens w:val="true"/>
        <w:ind w:left="720" w:hanging="0"/>
        <w:rPr>
          <w:lang w:val="en-US"/>
        </w:rPr>
      </w:pPr>
      <w:r>
        <w:rPr>
          <w:lang w:val="en-US"/>
        </w:rPr>
      </w:r>
    </w:p>
    <w:p>
      <w:pPr>
        <w:pStyle w:val="Normal"/>
        <w:numPr>
          <w:ilvl w:val="0"/>
          <w:numId w:val="2"/>
        </w:numPr>
        <w:suppressAutoHyphens w:val="true"/>
        <w:rPr/>
      </w:pPr>
      <w:r>
        <w:rPr/>
        <w:t>Смаллиан Р.М. Как же называется эта книга? М.: Мир, 1981.</w:t>
      </w:r>
    </w:p>
    <w:p>
      <w:pPr>
        <w:pStyle w:val="Normal"/>
        <w:suppressAutoHyphens w:val="true"/>
        <w:ind w:left="720" w:hanging="0"/>
        <w:rPr>
          <w:lang w:val="en-US"/>
        </w:rPr>
      </w:pPr>
      <w:r>
        <w:rPr>
          <w:lang w:val="en-US"/>
        </w:rPr>
      </w:r>
    </w:p>
    <w:p>
      <w:pPr>
        <w:pStyle w:val="Normal"/>
        <w:numPr>
          <w:ilvl w:val="0"/>
          <w:numId w:val="2"/>
        </w:numPr>
        <w:suppressAutoHyphens w:val="true"/>
        <w:rPr/>
      </w:pPr>
      <w:r>
        <w:rPr/>
        <w:t>Смирнов С.Д. Педагогика и психология высшего образования: от деятельности к личности. М.: Аспект Пресс, 1995.</w:t>
      </w:r>
    </w:p>
    <w:p>
      <w:pPr>
        <w:pStyle w:val="Normal"/>
        <w:suppressAutoHyphens w:val="true"/>
        <w:ind w:left="720" w:hanging="0"/>
        <w:rPr>
          <w:lang w:val="en-US"/>
        </w:rPr>
      </w:pPr>
      <w:r>
        <w:rPr>
          <w:lang w:val="en-US"/>
        </w:rPr>
      </w:r>
    </w:p>
    <w:p>
      <w:pPr>
        <w:pStyle w:val="Normal"/>
        <w:numPr>
          <w:ilvl w:val="0"/>
          <w:numId w:val="2"/>
        </w:numPr>
        <w:suppressAutoHyphens w:val="true"/>
        <w:rPr/>
      </w:pPr>
      <w:r>
        <w:rPr/>
        <w:t>Солнцева Г.Н. Психологический анализ проблемы принятия решений: Учебное пособие. М.: Изд-во Моск. ун-та, 1985.</w:t>
      </w:r>
    </w:p>
    <w:p>
      <w:pPr>
        <w:pStyle w:val="Normal"/>
        <w:suppressAutoHyphens w:val="true"/>
        <w:ind w:left="720" w:hanging="0"/>
        <w:rPr>
          <w:lang w:val="en-US"/>
        </w:rPr>
      </w:pPr>
      <w:r>
        <w:rPr>
          <w:lang w:val="en-US"/>
        </w:rPr>
      </w:r>
    </w:p>
    <w:p>
      <w:pPr>
        <w:pStyle w:val="Normal"/>
        <w:numPr>
          <w:ilvl w:val="0"/>
          <w:numId w:val="2"/>
        </w:numPr>
        <w:suppressAutoHyphens w:val="true"/>
        <w:rPr/>
      </w:pPr>
      <w:r>
        <w:rPr/>
        <w:t>Спиридонов В.Ф. К исследованию средств творческого мышления в проблемных ситуациях различных типов // Вестник Моск. ун-та. Сер. 14. Психология. 1991. N 2. С. 41-48.</w:t>
      </w:r>
    </w:p>
    <w:p>
      <w:pPr>
        <w:pStyle w:val="Normal"/>
        <w:suppressAutoHyphens w:val="true"/>
        <w:ind w:left="720" w:hanging="0"/>
        <w:rPr>
          <w:lang w:val="en-US"/>
        </w:rPr>
      </w:pPr>
      <w:r>
        <w:rPr>
          <w:lang w:val="en-US"/>
        </w:rPr>
      </w:r>
    </w:p>
    <w:p>
      <w:pPr>
        <w:pStyle w:val="Normal"/>
        <w:numPr>
          <w:ilvl w:val="0"/>
          <w:numId w:val="2"/>
        </w:numPr>
        <w:suppressAutoHyphens w:val="true"/>
        <w:rPr/>
      </w:pPr>
      <w:r>
        <w:rPr/>
        <w:t>Спиридонов В.Ф. Роль эвристических средств в развитии процессов решения творческих задач. // Вестник Моск. ун-та. Сер. 14. Психология. 1994. N 2. С. 13-25.</w:t>
      </w:r>
    </w:p>
    <w:p>
      <w:pPr>
        <w:pStyle w:val="Normal"/>
        <w:suppressAutoHyphens w:val="true"/>
        <w:ind w:left="720" w:hanging="0"/>
        <w:rPr>
          <w:lang w:val="en-US"/>
        </w:rPr>
      </w:pPr>
      <w:r>
        <w:rPr>
          <w:lang w:val="en-US"/>
        </w:rPr>
      </w:r>
    </w:p>
    <w:p>
      <w:pPr>
        <w:pStyle w:val="Normal"/>
        <w:numPr>
          <w:ilvl w:val="0"/>
          <w:numId w:val="2"/>
        </w:numPr>
        <w:suppressAutoHyphens w:val="true"/>
        <w:rPr/>
      </w:pPr>
      <w:r>
        <w:rPr/>
        <w:t>Статмэн П. Безопасность вашего ребенка. СПб.: Дельта, 1996.</w:t>
      </w:r>
    </w:p>
    <w:p>
      <w:pPr>
        <w:pStyle w:val="Normal"/>
        <w:suppressAutoHyphens w:val="true"/>
        <w:ind w:left="720" w:hanging="0"/>
        <w:rPr>
          <w:lang w:val="en-US"/>
        </w:rPr>
      </w:pPr>
      <w:r>
        <w:rPr>
          <w:lang w:val="en-US"/>
        </w:rPr>
      </w:r>
    </w:p>
    <w:p>
      <w:pPr>
        <w:pStyle w:val="Normal"/>
        <w:numPr>
          <w:ilvl w:val="0"/>
          <w:numId w:val="2"/>
        </w:numPr>
        <w:suppressAutoHyphens w:val="true"/>
        <w:rPr/>
      </w:pPr>
      <w:r>
        <w:rPr/>
        <w:t>Стрелков Ю.К. Психологическое содержание операторского труда. М.: Российское психологическое общество, 1999.</w:t>
      </w:r>
    </w:p>
    <w:p>
      <w:pPr>
        <w:pStyle w:val="Normal"/>
        <w:suppressAutoHyphens w:val="true"/>
        <w:ind w:left="720" w:hanging="0"/>
        <w:rPr>
          <w:lang w:val="en-US"/>
        </w:rPr>
      </w:pPr>
      <w:r>
        <w:rPr>
          <w:lang w:val="en-US"/>
        </w:rPr>
      </w:r>
    </w:p>
    <w:p>
      <w:pPr>
        <w:pStyle w:val="Normal"/>
        <w:numPr>
          <w:ilvl w:val="0"/>
          <w:numId w:val="2"/>
        </w:numPr>
        <w:suppressAutoHyphens w:val="true"/>
        <w:rPr/>
      </w:pPr>
      <w:r>
        <w:rPr/>
        <w:t>Стругацкий А.Н., Стругацкий Б.Н. Избранное. М.: СП "Вся Москва", 1989.</w:t>
      </w:r>
    </w:p>
    <w:p>
      <w:pPr>
        <w:pStyle w:val="Normal"/>
        <w:suppressAutoHyphens w:val="true"/>
        <w:ind w:left="720" w:hanging="0"/>
        <w:rPr>
          <w:lang w:val="en-US"/>
        </w:rPr>
      </w:pPr>
      <w:r>
        <w:rPr>
          <w:lang w:val="en-US"/>
        </w:rPr>
      </w:r>
    </w:p>
    <w:p>
      <w:pPr>
        <w:pStyle w:val="Normal"/>
        <w:numPr>
          <w:ilvl w:val="0"/>
          <w:numId w:val="2"/>
        </w:numPr>
        <w:suppressAutoHyphens w:val="true"/>
        <w:rPr/>
      </w:pPr>
      <w:r>
        <w:rPr/>
        <w:t>Талызина Н.Ф. Педагогическая психология. М.: Академия, 1998.</w:t>
      </w:r>
    </w:p>
    <w:p>
      <w:pPr>
        <w:pStyle w:val="Style15"/>
        <w:ind w:left="720" w:hanging="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numPr>
          <w:ilvl w:val="0"/>
          <w:numId w:val="2"/>
        </w:numPr>
        <w:rPr>
          <w:rFonts w:ascii="Times New Roman" w:hAnsi="Times New Roman" w:eastAsia="MS Mincho;Arial Unicode MS" w:cs="Times New Roman"/>
          <w:sz w:val="24"/>
        </w:rPr>
      </w:pPr>
      <w:r>
        <w:rPr>
          <w:rFonts w:eastAsia="MS Mincho;Arial Unicode MS" w:cs="Times New Roman" w:ascii="Times New Roman" w:hAnsi="Times New Roman"/>
          <w:sz w:val="24"/>
        </w:rPr>
        <w:t>Талызина Н.Ф. Теоретические проблемы программированного обучения. - М.: Изд-во МГУ, 1969.</w:t>
      </w:r>
    </w:p>
    <w:p>
      <w:pPr>
        <w:pStyle w:val="Style15"/>
        <w:ind w:left="720" w:hanging="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Style15"/>
        <w:numPr>
          <w:ilvl w:val="0"/>
          <w:numId w:val="2"/>
        </w:numPr>
        <w:rPr/>
      </w:pPr>
      <w:r>
        <w:rPr>
          <w:rFonts w:cs="Times New Roman" w:ascii="Times New Roman" w:hAnsi="Times New Roman"/>
          <w:sz w:val="24"/>
        </w:rPr>
        <w:t xml:space="preserve">Теодот Д. </w:t>
      </w:r>
      <w:r>
        <w:rPr>
          <w:rFonts w:cs="Times New Roman" w:ascii="Times New Roman" w:hAnsi="Times New Roman"/>
          <w:sz w:val="24"/>
          <w:lang w:val="en-US"/>
        </w:rPr>
        <w:t>Welcome</w:t>
      </w:r>
      <w:r>
        <w:rPr>
          <w:rFonts w:cs="Times New Roman" w:ascii="Times New Roman" w:hAnsi="Times New Roman"/>
          <w:sz w:val="24"/>
        </w:rPr>
        <w:t xml:space="preserve"> to the virtual trip // Виртуальная реальность в психологии и искусственном интеллекте. М.: Российская ассоциация искусственного интеллекта, 1998. С. 145-172.</w:t>
      </w:r>
    </w:p>
    <w:p>
      <w:pPr>
        <w:pStyle w:val="Normal"/>
        <w:suppressAutoHyphens w:val="true"/>
        <w:ind w:left="720" w:hanging="0"/>
        <w:rPr>
          <w:rFonts w:ascii="Times New Roman" w:hAnsi="Times New Roman" w:cs="Times New Roman"/>
          <w:sz w:val="24"/>
          <w:lang w:val="en-US"/>
        </w:rPr>
      </w:pPr>
      <w:r>
        <w:rPr>
          <w:rFonts w:cs="Times New Roman"/>
          <w:sz w:val="24"/>
          <w:lang w:val="en-US"/>
        </w:rPr>
      </w:r>
    </w:p>
    <w:p>
      <w:pPr>
        <w:pStyle w:val="Normal"/>
        <w:numPr>
          <w:ilvl w:val="0"/>
          <w:numId w:val="2"/>
        </w:numPr>
        <w:suppressAutoHyphens w:val="true"/>
        <w:rPr/>
      </w:pPr>
      <w:r>
        <w:rPr/>
        <w:t>Теория управления. Терминология. Вып. 107. М.: Наука, 1988.</w:t>
      </w:r>
    </w:p>
    <w:p>
      <w:pPr>
        <w:pStyle w:val="Normal"/>
        <w:suppressAutoHyphens w:val="true"/>
        <w:ind w:left="720" w:hanging="0"/>
        <w:rPr>
          <w:lang w:val="en-US"/>
        </w:rPr>
      </w:pPr>
      <w:r>
        <w:rPr>
          <w:lang w:val="en-US"/>
        </w:rPr>
      </w:r>
    </w:p>
    <w:p>
      <w:pPr>
        <w:pStyle w:val="Normal"/>
        <w:numPr>
          <w:ilvl w:val="0"/>
          <w:numId w:val="2"/>
        </w:numPr>
        <w:suppressAutoHyphens w:val="true"/>
        <w:rPr/>
      </w:pPr>
      <w:r>
        <w:rPr/>
        <w:t>Теоретическое и эмпирическое в современном научном познании. М.: Наука, 1984.</w:t>
      </w:r>
    </w:p>
    <w:p>
      <w:pPr>
        <w:pStyle w:val="Normal"/>
        <w:suppressAutoHyphens w:val="true"/>
        <w:ind w:left="720" w:hanging="0"/>
        <w:rPr>
          <w:lang w:val="en-US"/>
        </w:rPr>
      </w:pPr>
      <w:r>
        <w:rPr>
          <w:lang w:val="en-US"/>
        </w:rPr>
      </w:r>
    </w:p>
    <w:p>
      <w:pPr>
        <w:pStyle w:val="Normal"/>
        <w:numPr>
          <w:ilvl w:val="0"/>
          <w:numId w:val="2"/>
        </w:numPr>
        <w:suppressAutoHyphens w:val="true"/>
        <w:rPr/>
      </w:pPr>
      <w:r>
        <w:rPr/>
        <w:t>Теплов Б.М. Избр. труды: в 2-х т. М.: Педагогика, 1985.</w:t>
      </w:r>
    </w:p>
    <w:p>
      <w:pPr>
        <w:pStyle w:val="Normal"/>
        <w:suppressAutoHyphens w:val="true"/>
        <w:ind w:left="720" w:hanging="0"/>
        <w:rPr>
          <w:lang w:val="en-US"/>
        </w:rPr>
      </w:pPr>
      <w:r>
        <w:rPr>
          <w:lang w:val="en-US"/>
        </w:rPr>
      </w:r>
    </w:p>
    <w:p>
      <w:pPr>
        <w:pStyle w:val="Normal"/>
        <w:numPr>
          <w:ilvl w:val="0"/>
          <w:numId w:val="2"/>
        </w:numPr>
        <w:suppressAutoHyphens w:val="true"/>
        <w:rPr/>
      </w:pPr>
      <w:r>
        <w:rPr/>
        <w:t>Тихомиров О.К. Психология мышления. М.: Изд-во Моск. ун-та, 1984.</w:t>
      </w:r>
    </w:p>
    <w:p>
      <w:pPr>
        <w:pStyle w:val="Normal"/>
        <w:suppressAutoHyphens w:val="true"/>
        <w:ind w:left="720" w:hanging="0"/>
        <w:rPr>
          <w:lang w:val="en-US"/>
        </w:rPr>
      </w:pPr>
      <w:r>
        <w:rPr>
          <w:lang w:val="en-US"/>
        </w:rPr>
      </w:r>
    </w:p>
    <w:p>
      <w:pPr>
        <w:pStyle w:val="Normal"/>
        <w:numPr>
          <w:ilvl w:val="0"/>
          <w:numId w:val="2"/>
        </w:numPr>
        <w:suppressAutoHyphens w:val="true"/>
        <w:rPr/>
      </w:pPr>
      <w:r>
        <w:rPr/>
        <w:t>Тихомиров О.К., Бабаева Ю.Д., Березанская Н.Д., Васильев И.А., Войскунский А.Е. Развитие деятельностного подхода в психологии мышления // Традиции и перспективы деятельностного подходов в психологии: школа А.Н.Леонтьева / Под ред. А.Е.Войскунского, А.Н.Ждан, О.К.Тихомирова. М.: Смысл, 1999. С. 191-234.</w:t>
      </w:r>
    </w:p>
    <w:p>
      <w:pPr>
        <w:pStyle w:val="Normal"/>
        <w:suppressAutoHyphens w:val="true"/>
        <w:ind w:left="720" w:hanging="0"/>
        <w:rPr>
          <w:lang w:val="en-US"/>
        </w:rPr>
      </w:pPr>
      <w:r>
        <w:rPr>
          <w:lang w:val="en-US"/>
        </w:rPr>
      </w:r>
    </w:p>
    <w:p>
      <w:pPr>
        <w:pStyle w:val="Normal"/>
        <w:numPr>
          <w:ilvl w:val="0"/>
          <w:numId w:val="2"/>
        </w:numPr>
        <w:suppressAutoHyphens w:val="true"/>
        <w:rPr/>
      </w:pPr>
      <w:r>
        <w:rPr/>
        <w:t xml:space="preserve">Тучков В. Детские игры взрослых // Вечерняя Москва. N 14(22591). 22 января </w:t>
        <w:br/>
        <w:t>1999 г. С. 4.</w:t>
      </w:r>
    </w:p>
    <w:p>
      <w:pPr>
        <w:pStyle w:val="Normal"/>
        <w:suppressAutoHyphens w:val="true"/>
        <w:ind w:left="720" w:hanging="0"/>
        <w:rPr/>
      </w:pPr>
      <w:r>
        <w:rPr/>
      </w:r>
    </w:p>
    <w:p>
      <w:pPr>
        <w:pStyle w:val="Normal"/>
        <w:numPr>
          <w:ilvl w:val="0"/>
          <w:numId w:val="2"/>
        </w:numPr>
        <w:suppressAutoHyphens w:val="true"/>
        <w:rPr/>
      </w:pPr>
      <w:r>
        <w:rPr/>
        <w:t>Уемов А.И. Логические основы метода моделирования. М.: Мысль, 1971.</w:t>
      </w:r>
    </w:p>
    <w:p>
      <w:pPr>
        <w:pStyle w:val="Normal"/>
        <w:suppressAutoHyphens w:val="true"/>
        <w:ind w:left="720" w:hanging="0"/>
        <w:rPr>
          <w:lang w:val="en-US"/>
        </w:rPr>
      </w:pPr>
      <w:r>
        <w:rPr>
          <w:lang w:val="en-US"/>
        </w:rPr>
      </w:r>
    </w:p>
    <w:p>
      <w:pPr>
        <w:pStyle w:val="Normal"/>
        <w:numPr>
          <w:ilvl w:val="0"/>
          <w:numId w:val="2"/>
        </w:numPr>
        <w:suppressAutoHyphens w:val="true"/>
        <w:rPr/>
      </w:pPr>
      <w:r>
        <w:rPr/>
        <w:t>Усова А.В., Бобров А.А. Формирование у учащихся учебных умений. М.: Знание, 1987.</w:t>
      </w:r>
    </w:p>
    <w:p>
      <w:pPr>
        <w:pStyle w:val="Normal"/>
        <w:suppressAutoHyphens w:val="true"/>
        <w:ind w:left="720" w:hanging="0"/>
        <w:rPr>
          <w:lang w:val="en-US"/>
        </w:rPr>
      </w:pPr>
      <w:r>
        <w:rPr>
          <w:lang w:val="en-US"/>
        </w:rPr>
      </w:r>
    </w:p>
    <w:p>
      <w:pPr>
        <w:pStyle w:val="Normal"/>
        <w:numPr>
          <w:ilvl w:val="0"/>
          <w:numId w:val="2"/>
        </w:numPr>
        <w:suppressAutoHyphens w:val="true"/>
        <w:rPr/>
      </w:pPr>
      <w:r>
        <w:rPr/>
        <w:t>Фельдштейн Д.И. Психология взросления: структурно-содержательные характеристики процесса развития личности: М.: Московский психолого-социальный институт: Флинта, 1999.</w:t>
      </w:r>
    </w:p>
    <w:p>
      <w:pPr>
        <w:pStyle w:val="Normal"/>
        <w:suppressAutoHyphens w:val="true"/>
        <w:ind w:left="720" w:hanging="0"/>
        <w:rPr>
          <w:lang w:val="en-US"/>
        </w:rPr>
      </w:pPr>
      <w:r>
        <w:rPr>
          <w:lang w:val="en-US"/>
        </w:rPr>
      </w:r>
    </w:p>
    <w:p>
      <w:pPr>
        <w:pStyle w:val="Normal"/>
        <w:numPr>
          <w:ilvl w:val="0"/>
          <w:numId w:val="2"/>
        </w:numPr>
        <w:suppressAutoHyphens w:val="true"/>
        <w:rPr/>
      </w:pPr>
      <w:r>
        <w:rPr/>
        <w:t>Философский словарь / Под ред. И.Т.Фролова. М.: Политиздат, 1981.</w:t>
      </w:r>
    </w:p>
    <w:p>
      <w:pPr>
        <w:pStyle w:val="Normal"/>
        <w:suppressAutoHyphens w:val="true"/>
        <w:ind w:left="720" w:hanging="0"/>
        <w:rPr>
          <w:lang w:val="en-US"/>
        </w:rPr>
      </w:pPr>
      <w:r>
        <w:rPr>
          <w:lang w:val="en-US"/>
        </w:rPr>
      </w:r>
    </w:p>
    <w:p>
      <w:pPr>
        <w:pStyle w:val="Normal"/>
        <w:numPr>
          <w:ilvl w:val="0"/>
          <w:numId w:val="2"/>
        </w:numPr>
        <w:suppressAutoHyphens w:val="true"/>
        <w:rPr/>
      </w:pPr>
      <w:r>
        <w:rPr/>
        <w:t>Флейвелл Дж. Генетическая психология Жана Пиаже. М.: Просвещение, 1967.</w:t>
      </w:r>
    </w:p>
    <w:p>
      <w:pPr>
        <w:pStyle w:val="Normal"/>
        <w:suppressAutoHyphens w:val="true"/>
        <w:ind w:left="720" w:hanging="0"/>
        <w:rPr>
          <w:lang w:val="en-US"/>
        </w:rPr>
      </w:pPr>
      <w:r>
        <w:rPr>
          <w:lang w:val="en-US"/>
        </w:rPr>
      </w:r>
    </w:p>
    <w:p>
      <w:pPr>
        <w:pStyle w:val="Normal"/>
        <w:numPr>
          <w:ilvl w:val="0"/>
          <w:numId w:val="2"/>
        </w:numPr>
        <w:suppressAutoHyphens w:val="true"/>
        <w:rPr/>
      </w:pPr>
      <w:r>
        <w:rPr/>
        <w:t>Фридман Л.М. Еще один взгляд на феномен Пиаже // Вопр. психологии. 1999. N 6. С. 48-53.</w:t>
      </w:r>
    </w:p>
    <w:p>
      <w:pPr>
        <w:pStyle w:val="Normal"/>
        <w:suppressAutoHyphens w:val="true"/>
        <w:ind w:left="720" w:hanging="0"/>
        <w:rPr>
          <w:lang w:val="en-US"/>
        </w:rPr>
      </w:pPr>
      <w:r>
        <w:rPr>
          <w:lang w:val="en-US"/>
        </w:rPr>
      </w:r>
    </w:p>
    <w:p>
      <w:pPr>
        <w:pStyle w:val="Normal"/>
        <w:numPr>
          <w:ilvl w:val="0"/>
          <w:numId w:val="2"/>
        </w:numPr>
        <w:suppressAutoHyphens w:val="true"/>
        <w:rPr/>
      </w:pPr>
      <w:r>
        <w:rPr/>
        <w:t xml:space="preserve">Функе И., Френш П.А. Решение сложных задач: исследования в Северной Америке и Европе // Иностранная психология. </w:t>
      </w:r>
      <w:r>
        <w:rPr>
          <w:lang w:val="en-US"/>
        </w:rPr>
        <w:t xml:space="preserve">1995. </w:t>
      </w:r>
      <w:r>
        <w:rPr/>
        <w:t>Т</w:t>
      </w:r>
      <w:r>
        <w:rPr>
          <w:lang w:val="en-US"/>
        </w:rPr>
        <w:t xml:space="preserve">. 3. N 5. </w:t>
      </w:r>
      <w:r>
        <w:rPr/>
        <w:t>С</w:t>
      </w:r>
      <w:r>
        <w:rPr>
          <w:lang w:val="en-US"/>
        </w:rPr>
        <w:t>. 42-47.</w:t>
      </w:r>
    </w:p>
    <w:p>
      <w:pPr>
        <w:pStyle w:val="Normal"/>
        <w:suppressAutoHyphens w:val="true"/>
        <w:ind w:left="720" w:hanging="0"/>
        <w:rPr>
          <w:lang w:val="en-US"/>
        </w:rPr>
      </w:pPr>
      <w:r>
        <w:rPr>
          <w:lang w:val="en-US"/>
        </w:rPr>
      </w:r>
    </w:p>
    <w:p>
      <w:pPr>
        <w:pStyle w:val="Normal"/>
        <w:numPr>
          <w:ilvl w:val="0"/>
          <w:numId w:val="2"/>
        </w:numPr>
        <w:suppressAutoHyphens w:val="true"/>
        <w:rPr/>
      </w:pPr>
      <w:r>
        <w:rPr/>
        <w:t>Хайнд Р. Поведение животных: Синтез этологии и сравнительной психологии. М.: Мир, 1975.</w:t>
      </w:r>
    </w:p>
    <w:p>
      <w:pPr>
        <w:pStyle w:val="Normal"/>
        <w:suppressAutoHyphens w:val="true"/>
        <w:ind w:left="720" w:hanging="0"/>
        <w:rPr>
          <w:lang w:val="en-US"/>
        </w:rPr>
      </w:pPr>
      <w:r>
        <w:rPr>
          <w:lang w:val="en-US"/>
        </w:rPr>
      </w:r>
    </w:p>
    <w:p>
      <w:pPr>
        <w:pStyle w:val="Normal"/>
        <w:numPr>
          <w:ilvl w:val="0"/>
          <w:numId w:val="2"/>
        </w:numPr>
        <w:suppressAutoHyphens w:val="true"/>
        <w:rPr/>
      </w:pPr>
      <w:r>
        <w:rPr/>
        <w:t>Халфорд Г.С. Высшие когнитивные процессы: знания, построенные на отношениях объектов // Иностранная психология, 1997, N 8, С. 44-51.</w:t>
      </w:r>
    </w:p>
    <w:p>
      <w:pPr>
        <w:pStyle w:val="Normal"/>
        <w:suppressAutoHyphens w:val="true"/>
        <w:ind w:left="720" w:hanging="0"/>
        <w:rPr>
          <w:lang w:val="en-US"/>
        </w:rPr>
      </w:pPr>
      <w:r>
        <w:rPr>
          <w:lang w:val="en-US"/>
        </w:rPr>
      </w:r>
    </w:p>
    <w:p>
      <w:pPr>
        <w:pStyle w:val="Normal"/>
        <w:numPr>
          <w:ilvl w:val="0"/>
          <w:numId w:val="2"/>
        </w:numPr>
        <w:suppressAutoHyphens w:val="true"/>
        <w:rPr/>
      </w:pPr>
      <w:r>
        <w:rPr/>
        <w:t>Хасан Б.И. Психотехника конфликта и конфликтная компетентность. Красноярск: РИЦ Красноярского университета, 1996.</w:t>
      </w:r>
    </w:p>
    <w:p>
      <w:pPr>
        <w:pStyle w:val="Normal"/>
        <w:suppressAutoHyphens w:val="true"/>
        <w:ind w:left="720" w:hanging="0"/>
        <w:rPr>
          <w:lang w:val="en-US"/>
        </w:rPr>
      </w:pPr>
      <w:r>
        <w:rPr>
          <w:lang w:val="en-US"/>
        </w:rPr>
      </w:r>
    </w:p>
    <w:p>
      <w:pPr>
        <w:pStyle w:val="Normal"/>
        <w:numPr>
          <w:ilvl w:val="0"/>
          <w:numId w:val="2"/>
        </w:numPr>
        <w:suppressAutoHyphens w:val="true"/>
        <w:rPr/>
      </w:pPr>
      <w:r>
        <w:rPr/>
        <w:t>Хекхаузен Х. Мотивация и деятельность. В 2-х т. М.: Педагогика, 1986.</w:t>
      </w:r>
    </w:p>
    <w:p>
      <w:pPr>
        <w:pStyle w:val="Normal"/>
        <w:suppressAutoHyphens w:val="true"/>
        <w:ind w:left="360" w:hanging="0"/>
        <w:rPr/>
      </w:pPr>
      <w:r>
        <w:rPr/>
      </w:r>
    </w:p>
    <w:p>
      <w:pPr>
        <w:pStyle w:val="Normal"/>
        <w:numPr>
          <w:ilvl w:val="0"/>
          <w:numId w:val="2"/>
        </w:numPr>
        <w:suppressAutoHyphens w:val="true"/>
        <w:rPr/>
      </w:pPr>
      <w:r>
        <w:rPr/>
        <w:t>Холодная М.А. Психология интеллекта: парадоксы исследования. Томск: Изд-во Томского ун-та; М.: Барс, 1997.</w:t>
      </w:r>
    </w:p>
    <w:p>
      <w:pPr>
        <w:pStyle w:val="Normal"/>
        <w:suppressAutoHyphens w:val="true"/>
        <w:ind w:left="720" w:hanging="0"/>
        <w:rPr>
          <w:lang w:val="en-US"/>
        </w:rPr>
      </w:pPr>
      <w:r>
        <w:rPr>
          <w:lang w:val="en-US"/>
        </w:rPr>
      </w:r>
    </w:p>
    <w:p>
      <w:pPr>
        <w:pStyle w:val="Normal"/>
        <w:numPr>
          <w:ilvl w:val="0"/>
          <w:numId w:val="2"/>
        </w:numPr>
        <w:suppressAutoHyphens w:val="true"/>
        <w:rPr/>
      </w:pPr>
      <w:r>
        <w:rPr/>
        <w:t>Хомская Е.Д., Ефимова И.В., Будыка Е.В., Ениколопова Е.В. Нейропсихология индивидуальных различий. М.: Российское педагогическое агентство, 1997.</w:t>
      </w:r>
    </w:p>
    <w:p>
      <w:pPr>
        <w:pStyle w:val="Normal"/>
        <w:numPr>
          <w:ilvl w:val="0"/>
          <w:numId w:val="2"/>
        </w:numPr>
        <w:suppressAutoHyphens w:val="true"/>
        <w:rPr/>
      </w:pPr>
      <w:r>
        <w:rPr/>
        <w:t>Цукерман Г.А. Что развивает и чего не развивает учебная деятельность младших школьников // Вопр. психологии. 1998. N 5. С. 68-81.</w:t>
      </w:r>
    </w:p>
    <w:p>
      <w:pPr>
        <w:pStyle w:val="Normal"/>
        <w:suppressAutoHyphens w:val="true"/>
        <w:ind w:left="720" w:hanging="0"/>
        <w:rPr>
          <w:lang w:val="en-US"/>
        </w:rPr>
      </w:pPr>
      <w:r>
        <w:rPr>
          <w:lang w:val="en-US"/>
        </w:rPr>
      </w:r>
    </w:p>
    <w:p>
      <w:pPr>
        <w:pStyle w:val="Normal"/>
        <w:numPr>
          <w:ilvl w:val="0"/>
          <w:numId w:val="2"/>
        </w:numPr>
        <w:suppressAutoHyphens w:val="true"/>
        <w:rPr/>
      </w:pPr>
      <w:r>
        <w:rPr/>
        <w:t>Чучин-Русов А.Е. Культурно-исторический процесс: форма и отражение // Вопросы философии. 1996. N 4. С. 3-14.</w:t>
      </w:r>
    </w:p>
    <w:p>
      <w:pPr>
        <w:pStyle w:val="Normal"/>
        <w:suppressAutoHyphens w:val="true"/>
        <w:ind w:left="720" w:hanging="0"/>
        <w:rPr>
          <w:lang w:val="en-US"/>
        </w:rPr>
      </w:pPr>
      <w:r>
        <w:rPr>
          <w:lang w:val="en-US"/>
        </w:rPr>
      </w:r>
    </w:p>
    <w:p>
      <w:pPr>
        <w:pStyle w:val="Normal"/>
        <w:numPr>
          <w:ilvl w:val="0"/>
          <w:numId w:val="2"/>
        </w:numPr>
        <w:suppressAutoHyphens w:val="true"/>
        <w:rPr/>
      </w:pPr>
      <w:r>
        <w:rPr/>
        <w:t>Шапкин С.А. Компьютерная игра: новая область психологических исследований // Психологический журнал. 1999. N 1. С. 86-102.</w:t>
      </w:r>
    </w:p>
    <w:p>
      <w:pPr>
        <w:pStyle w:val="Normal"/>
        <w:suppressAutoHyphens w:val="true"/>
        <w:ind w:left="720" w:hanging="0"/>
        <w:rPr>
          <w:lang w:val="en-US"/>
        </w:rPr>
      </w:pPr>
      <w:r>
        <w:rPr>
          <w:lang w:val="en-US"/>
        </w:rPr>
      </w:r>
    </w:p>
    <w:p>
      <w:pPr>
        <w:pStyle w:val="Normal"/>
        <w:numPr>
          <w:ilvl w:val="0"/>
          <w:numId w:val="2"/>
        </w:numPr>
        <w:suppressAutoHyphens w:val="true"/>
        <w:rPr/>
      </w:pPr>
      <w:r>
        <w:rPr/>
        <w:t>Шехтер М.С., Потапова А.Я. О возможной роли прототипов в опознавательном процессе // Психологический журнал. 1999. N 2. С. 66-72.</w:t>
      </w:r>
    </w:p>
    <w:p>
      <w:pPr>
        <w:pStyle w:val="Normal"/>
        <w:suppressAutoHyphens w:val="true"/>
        <w:ind w:left="720" w:hanging="0"/>
        <w:rPr>
          <w:lang w:val="en-US"/>
        </w:rPr>
      </w:pPr>
      <w:r>
        <w:rPr>
          <w:lang w:val="en-US"/>
        </w:rPr>
      </w:r>
    </w:p>
    <w:p>
      <w:pPr>
        <w:pStyle w:val="Normal"/>
        <w:numPr>
          <w:ilvl w:val="0"/>
          <w:numId w:val="2"/>
        </w:numPr>
        <w:suppressAutoHyphens w:val="true"/>
        <w:rPr/>
      </w:pPr>
      <w:r>
        <w:rPr/>
        <w:t>Шовен Р. Поведение животных. М.: Мир, 1972.</w:t>
      </w:r>
    </w:p>
    <w:p>
      <w:pPr>
        <w:pStyle w:val="Normal"/>
        <w:suppressAutoHyphens w:val="true"/>
        <w:ind w:left="720" w:hanging="0"/>
        <w:rPr>
          <w:lang w:val="en-US"/>
        </w:rPr>
      </w:pPr>
      <w:r>
        <w:rPr>
          <w:lang w:val="en-US"/>
        </w:rPr>
      </w:r>
    </w:p>
    <w:p>
      <w:pPr>
        <w:pStyle w:val="Normal"/>
        <w:numPr>
          <w:ilvl w:val="0"/>
          <w:numId w:val="2"/>
        </w:numPr>
        <w:suppressAutoHyphens w:val="true"/>
        <w:rPr/>
      </w:pPr>
      <w:r>
        <w:rPr/>
        <w:t>Шумилин А.Т. Проблемы теории творчества. М.: Высшая школа, 1989.</w:t>
      </w:r>
    </w:p>
    <w:p>
      <w:pPr>
        <w:pStyle w:val="Normal"/>
        <w:suppressAutoHyphens w:val="true"/>
        <w:ind w:left="720" w:hanging="0"/>
        <w:rPr>
          <w:lang w:val="en-US"/>
        </w:rPr>
      </w:pPr>
      <w:r>
        <w:rPr>
          <w:lang w:val="en-US"/>
        </w:rPr>
      </w:r>
    </w:p>
    <w:p>
      <w:pPr>
        <w:pStyle w:val="Normal"/>
        <w:numPr>
          <w:ilvl w:val="0"/>
          <w:numId w:val="2"/>
        </w:numPr>
        <w:suppressAutoHyphens w:val="true"/>
        <w:rPr/>
      </w:pPr>
      <w:r>
        <w:rPr/>
        <w:t>Эльконин Д.Б. Игра // Философский энциклопедический словарь. М.: 1989. С. 202.</w:t>
      </w:r>
    </w:p>
    <w:p>
      <w:pPr>
        <w:pStyle w:val="Normal"/>
        <w:suppressAutoHyphens w:val="true"/>
        <w:ind w:left="720" w:hanging="0"/>
        <w:rPr>
          <w:lang w:val="en-US"/>
        </w:rPr>
      </w:pPr>
      <w:r>
        <w:rPr>
          <w:lang w:val="en-US"/>
        </w:rPr>
      </w:r>
    </w:p>
    <w:p>
      <w:pPr>
        <w:pStyle w:val="Normal"/>
        <w:numPr>
          <w:ilvl w:val="0"/>
          <w:numId w:val="2"/>
        </w:numPr>
        <w:suppressAutoHyphens w:val="true"/>
        <w:rPr/>
      </w:pPr>
      <w:r>
        <w:rPr/>
        <w:t>Эльконин Д.Б. Психология игры. М.: Педагогика, 1978.</w:t>
      </w:r>
    </w:p>
    <w:p>
      <w:pPr>
        <w:pStyle w:val="Normal"/>
        <w:suppressAutoHyphens w:val="true"/>
        <w:ind w:left="720" w:hanging="0"/>
        <w:rPr>
          <w:lang w:val="en-US"/>
        </w:rPr>
      </w:pPr>
      <w:r>
        <w:rPr>
          <w:lang w:val="en-US"/>
        </w:rPr>
      </w:r>
    </w:p>
    <w:p>
      <w:pPr>
        <w:pStyle w:val="Normal"/>
        <w:numPr>
          <w:ilvl w:val="0"/>
          <w:numId w:val="2"/>
        </w:numPr>
        <w:suppressAutoHyphens w:val="true"/>
        <w:rPr/>
      </w:pPr>
      <w:r>
        <w:rPr/>
        <w:t>Яковлева Е.Л. Психология развития творческого потенциала личности. М.: Флинта, 1997.</w:t>
      </w:r>
    </w:p>
    <w:p>
      <w:pPr>
        <w:pStyle w:val="Normal"/>
        <w:suppressAutoHyphens w:val="true"/>
        <w:ind w:left="720" w:hanging="0"/>
        <w:rPr>
          <w:lang w:val="en-US"/>
        </w:rPr>
      </w:pPr>
      <w:r>
        <w:rPr>
          <w:lang w:val="en-US"/>
        </w:rPr>
      </w:r>
    </w:p>
    <w:p>
      <w:pPr>
        <w:pStyle w:val="Normal"/>
        <w:numPr>
          <w:ilvl w:val="0"/>
          <w:numId w:val="2"/>
        </w:numPr>
        <w:suppressAutoHyphens w:val="true"/>
        <w:rPr/>
      </w:pPr>
      <w:r>
        <w:rPr/>
        <w:t>Яних П. Человек и автомат: размышления о заменимости человека техническим устройством // Вопр. философии. 1996. N 3. С. 29-34.</w:t>
      </w:r>
    </w:p>
    <w:p>
      <w:pPr>
        <w:pStyle w:val="Normal"/>
        <w:suppressAutoHyphens w:val="true"/>
        <w:ind w:left="720" w:hanging="0"/>
        <w:rPr>
          <w:lang w:val="en-US"/>
        </w:rPr>
      </w:pPr>
      <w:r>
        <w:rPr>
          <w:lang w:val="en-US"/>
        </w:rPr>
      </w:r>
    </w:p>
    <w:p>
      <w:pPr>
        <w:pStyle w:val="Normal"/>
        <w:numPr>
          <w:ilvl w:val="0"/>
          <w:numId w:val="2"/>
        </w:numPr>
        <w:suppressAutoHyphens w:val="true"/>
        <w:rPr>
          <w:lang w:val="en-GB"/>
        </w:rPr>
      </w:pPr>
      <w:r>
        <w:rPr/>
        <w:t xml:space="preserve">Ярошевский М.Г. Социальные и психологические координаты научного творчества // Вопр. философии. </w:t>
      </w:r>
      <w:r>
        <w:rPr>
          <w:lang w:val="en-US"/>
        </w:rPr>
        <w:t xml:space="preserve">1995. N 12. </w:t>
      </w:r>
      <w:r>
        <w:rPr/>
        <w:t>С</w:t>
      </w:r>
      <w:r>
        <w:rPr>
          <w:lang w:val="en-US"/>
        </w:rPr>
        <w:t>. 118-12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Anderson N.H. (Ed.). Contributions to information integration theory. Vol. 3: Developmental. Hillsdale, New Jersey: Lawrence Erlbaum Associates, Publishers, 1991.</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Banta T. Tests for the evaluation of early childhood education: the Cincinnaty Autonomy Test Battery (CATB) // Cognitive studies / J.Helmuth (Ed.). NY: Brunner / Mazel Publishers, 1970. P. 424-490.</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Beckmann J.F., Guthke J. Complex problem solving: intelligence, and learning ability // Frensch P.A., Funke, J. (Eds). Complex problem solving: the European perspective. Hillsdale, NJ: Lawrence Erlbaum Associates, Publishers. 1995. P. 177-200.</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Berlyne D. Structure and direction in thinking. New York, Wiley, 196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Cheyne J.A., Rubin K.H. Playful precursors of problem solving in preschoolers // Developmental Psychology. 1983. Vol. 19(4). P. 577-584.</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Demetriou A., Efklides A., Papadaki M., Papantoniou G., Economou A. Structure and development of causal-experimental thought: From early adolescence to youth // Developmental Psychology. 1993. Vol. 29. N 3. P. 480-49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Demetriou A., Efklides A., Platsidou M. The architecture and dynamics of developing mind: experiential structuralism as a frame for unifying cognitive developmental theories / With commentary by R.L.Campbell // Monographs of the society for research in child development. Serial No. 234, Vol. 58, Nos. 5-6, 1993.</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Diaz E., Hernandez J. Zones of negative development: Analysis of classroom activities and the academic performance of bilingual, Mexican American students in the United States // Abstracts of the 4th Congress of the ISCRAT (Denmark, Aarhus, June 7-11, 1998). P. 399-400.</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Dooley K.J. A complex adaptive systems model of organization change // Nonlinear dynamics, psychology and life sciences. 1997. Vol. 1. No. 1. P. 69-97.</w:t>
      </w:r>
    </w:p>
    <w:p>
      <w:pPr>
        <w:pStyle w:val="Normal"/>
        <w:suppressAutoHyphens w:val="true"/>
        <w:rPr>
          <w:lang w:val="en-GB"/>
        </w:rPr>
      </w:pPr>
      <w:r>
        <w:rPr>
          <w:lang w:val="en-GB"/>
        </w:rPr>
      </w:r>
    </w:p>
    <w:p>
      <w:pPr>
        <w:pStyle w:val="Normal"/>
        <w:numPr>
          <w:ilvl w:val="0"/>
          <w:numId w:val="2"/>
        </w:numPr>
        <w:suppressAutoHyphens w:val="true"/>
        <w:rPr>
          <w:lang w:val="en-GB"/>
        </w:rPr>
      </w:pPr>
      <w:r>
        <w:rPr>
          <w:lang w:val="en-GB"/>
        </w:rPr>
        <w:t>Dorner D. Experiments with computer-simulated microworlds: Escaping both the narrow straits of the laboratory and the deep blue sea of the field study // Computers in human behavior. 1993. Vol. 9. N 2-3. P. 171-184.</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English L.D. Children's strategies for solving two- and three-dimensional combinatorial problems // Journal for Research in Mathematics Education. 1993. Vol. 24. N. 3. P. 255-273.</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English L.D., Halford G.S. Mathematics education: models and processes. Mahwah, New Jersey: Lawrence Erlbaum Associates, Publishers, 199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ein G.G. Child development. New Jersey, 1978.</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enson L., Ramsay D.S. Effects of modeling action sequences on the play of twelve-, fifteen-, and nineteen-month-old children // Child Development. 1981. Vol. 52(3). P. 1028-1036.</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ischer K. Reorganization and equilibration in the dynamics of connected hierarchical development. Paper presented at The Growing Mind Conference; Switzerland, Geneva; September 14-18, 1996.</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ischer K., Granott N. Beyond one-dimensional change: parallel, concurrent, socially distributed processes in learning and development // Human development. 1995. Vol. 38. P. 302-314.</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lavell J.H., Miller P.H., Miller S.A. Cognitive development. NJ: Prentice Hall, Englewood Cliffs, 1993.</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orman G. Get a code of my act: the importance of automatic translation for the representational development of children // The genetic epistemologist. Vol. XVI. No. 1, 1.</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orman G. Observations of young children solving problems with computers and robots // Journal of Research in Childhood Education. 1986. Vol. 1. N 2. P. 60-74.</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rensch P.A., Funke J. (Eds). Complex problem solving: the European perspective. Hillsdale, New Jersey: Lawrence Erlbaum Associates, Publishers. 199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Funke U. Using complex problem solving tasks in personnel selection and training // Frensch P.A., Funke J. (Eds). Complex problem solving: the European perspective. Hillsdale, New Jersey: Lawrence Erlbaum Associates, Publishers. 1995. pp. 219-240.</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Geert P. van. We almost had a great future behind us: the contribution of non-linear dynamics to development-science-in-the-making. Paper presented at the 8th European Conference on developmental psychology. France, Renn; September 3-7, 199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Gibbs J.P. A theory about control. Boulder: Westview Press, 1994. .</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Henderson B. Exploration by preschool children: Peer interaction and individual differences // Merril-Palmer Quarterly. 1980. N 27. P. 241-25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Henderson B. Individual differences in experience-producing tendencies // Keller H., Schneider K., Henderson B. (Eds.) Curiosity and exploration. Berlin: Springer-Verlag, 1994. P. 213-22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Henderson B., &amp; Moore S.G. (1980). Children's responses to objects differing in novelty in relation to level of curiosity and adult behavior. Child development, 51(2), 457-46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Hughes M. Sequential analysis of exploration and play // International journal of behavioral development. 1978. 1. P. 83-9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Hutt C. Specific and diversive exploration // Advances in child development and behaviour / L.P.Lipsitt, H.W.Reese (Eds.). NY, 1970. Vol. 5. P. 119-180.</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Inagaki K. Effects of object curiosity on exploration learning in young children // Psychological reports. 1978. Vol. 42(3). P. 899-908.</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Keller H. A developmental analysis of exploration styles // Keller H., Schneider K., Henderson B. (Eds.) Curiosity and exploration. Berlin: Springer-Verlag, 1994. P. 199-212.</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Keller H., Schneider K., Henderson B. (Eds.) Curiosity and exploration. Berlin: Springer-Verlag, 1994.</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Klahr D., Fay A.-L., Dunbar K. Heuristics for scientific experimentation: A developmental study // Cognitive Psychology. 1993. Vol. 25(1). P. 111-146.</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Matejko A. The dialectical approach to social reality // The international journal of critical sociology. 1977. N 1-2. P. 13-28.</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Mayer R.E. Cognitive views of creativity: creative teaching for creative learning // Contemporary educational psychology. 1989. Vol. 14(3). P. 203-211.</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Mendel G. Children's preferences for differing degrees of novelty // Child development. 1965. Vol. 36. P. 453-465.</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Nunnaly J.C., Lemond L.C. Exploratory behaviour and human development // Advances in child development and behaviour / L.P.Lipsitt, H.W.Reese (Eds.). NY, 1973. Vol. 8. P. 59-112.</w:t>
      </w:r>
    </w:p>
    <w:p>
      <w:pPr>
        <w:pStyle w:val="Normal"/>
        <w:suppressAutoHyphens w:val="true"/>
        <w:rPr>
          <w:lang w:val="en-GB"/>
        </w:rPr>
      </w:pPr>
      <w:r>
        <w:rPr>
          <w:lang w:val="en-GB"/>
        </w:rPr>
      </w:r>
    </w:p>
    <w:p>
      <w:pPr>
        <w:pStyle w:val="Normal"/>
        <w:numPr>
          <w:ilvl w:val="0"/>
          <w:numId w:val="2"/>
        </w:numPr>
        <w:suppressAutoHyphens w:val="true"/>
        <w:rPr>
          <w:lang w:val="en-GB"/>
        </w:rPr>
      </w:pPr>
      <w:r>
        <w:rPr>
          <w:lang w:val="en-GB"/>
        </w:rPr>
        <w:t>Pomerleau A., Chamberland C., Malcuit C., Lamberge D. Effects des stimuli ecologicues et des programmes de reinforcement sur les comportements exploratoires et libiques de l'enfant // Canadian journal of psychology. 1982. Vol. 31 (1). P. 42-56.</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Poddiakov A.N. Preschoolers' acquirement of competences in factor combining and factor interaction // Developmental tasks/ J. ter Laak, P.G.Heymans, A.I.Podol'skij (Eds.). Dordrecht: Kluwer Academic Publishers, 1994. P. 173-186.</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 xml:space="preserve">Rigol R.M. Fairy tales and curiosity. Exploratory behavior in literature for children or the </w:t>
      </w:r>
    </w:p>
    <w:p>
      <w:pPr>
        <w:pStyle w:val="Normal"/>
        <w:suppressAutoHyphens w:val="true"/>
        <w:rPr>
          <w:lang w:val="en-GB"/>
        </w:rPr>
      </w:pPr>
      <w:r>
        <w:rPr>
          <w:lang w:val="en-GB"/>
        </w:rPr>
        <w:t>Futile attempt to keep girls from the spindle // Keller H., Schneider K., Henderson B. (Eds.) Curiosity and exploration. Berlin: Springer-Verlag, 1994. P. 15-29.</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Scardamalia M. Information processing capacity and the problem of horizontal decalage: A demonstration using combinatorial reasoning tasks // Child development. 1977. Vol. 48(1). P. 28-3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Schauble L. Belief revision in children: The role of prior knowledge and strategies for generating evidence // Journal of Experimental Child Psychology. 1990. Vol. 49(1). P. 31-5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Schauble, L., Glaser, R. Scientific thinking in children and adults // Kuhn, D. (ed). Developmental perspectives in teaching and learning thinking skills. Contrib. Hun. Dev. Basel, Karger. 1990. Vol. 21. P. 9-2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Scholmerich A. The process of consequences of manipulative exploration // Keller H., Schneider K., Henderson B. (Eds.) Curiosity and exploration. Berlin: Springer-Verlag, 1994. P. 241-25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Sternberg R., Funke J. (Eds). Complex problem solving: principles and mechanisms. Hillsdale, New Jersey: Lawrence Erlbaum Associates, Publishers, 1991.</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Torrance E.P. Education and the creative potential. Minneapolis: The University of Minnesota Press, 196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Valsiner J. On the glory and misery of sociobiological perspectives on human development: a selfish book review // Developmental psychology, 1989(a), 22(4), 413-417.</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Valsiner J. Socialization of American toddlers for social courtesy // Child development in cultural context / J.Valsiner (Ed.). Toronto, NY, Bern: Hogrefe and Huber Publishers, 1989(б). P. 163-179.</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Verba M. Tutoring interactions between young children: how symmetry can modify asymmetrical interactions // International journal of behavioral development. 1998. 22 (1). P. 195-216.</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Verba M., Winnykamen F. Expert-novice interaction: influence of partner's status // European journal of psychology of education. 1992. 7. P. 61-71.</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Voss H.-G., Keller H. Curiosity and exploration: A program of investigation // The German journal of psychology. 1986. Vol. 10 (4). P. 327-337.</w:t>
      </w:r>
    </w:p>
    <w:p>
      <w:pPr>
        <w:pStyle w:val="TextBodyIndent"/>
        <w:ind w:left="720" w:hanging="0"/>
        <w:jc w:val="left"/>
        <w:rPr>
          <w:sz w:val="24"/>
          <w:lang w:val="en-GB"/>
        </w:rPr>
      </w:pPr>
      <w:r>
        <w:rPr>
          <w:sz w:val="24"/>
          <w:lang w:val="en-GB"/>
        </w:rPr>
      </w:r>
    </w:p>
    <w:p>
      <w:pPr>
        <w:pStyle w:val="TextBodyIndent"/>
        <w:numPr>
          <w:ilvl w:val="0"/>
          <w:numId w:val="2"/>
        </w:numPr>
        <w:jc w:val="left"/>
        <w:rPr>
          <w:sz w:val="24"/>
          <w:lang w:val="en-GB"/>
        </w:rPr>
      </w:pPr>
      <w:r>
        <w:rPr>
          <w:sz w:val="24"/>
          <w:lang w:val="en-GB"/>
        </w:rPr>
        <w:t>Voss H.-G., Keller H. Curiosity and exploration. Theories and results. New York, Academic Press, 1983.</w:t>
      </w:r>
    </w:p>
    <w:p>
      <w:pPr>
        <w:pStyle w:val="Normal"/>
        <w:suppressAutoHyphens w:val="true"/>
        <w:ind w:left="720" w:hanging="0"/>
        <w:rPr>
          <w:sz w:val="24"/>
          <w:lang w:val="en-GB"/>
        </w:rPr>
      </w:pPr>
      <w:r>
        <w:rPr>
          <w:sz w:val="24"/>
          <w:lang w:val="en-GB"/>
        </w:rPr>
      </w:r>
    </w:p>
    <w:p>
      <w:pPr>
        <w:pStyle w:val="Normal"/>
        <w:numPr>
          <w:ilvl w:val="0"/>
          <w:numId w:val="2"/>
        </w:numPr>
        <w:suppressAutoHyphens w:val="true"/>
        <w:rPr>
          <w:lang w:val="en-GB"/>
        </w:rPr>
      </w:pPr>
      <w:r>
        <w:rPr>
          <w:lang w:val="en-GB"/>
        </w:rPr>
        <w:t>Westergaard G.C. Development of combinatorial manipulation in infant baboons (Papio cynocephalus anubis) // Journal of Comparative Psychology. 1993. V. 107(1). P. 34-38.</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Westergaard G.C. Object manipulation and the use of tools by infant baboons (Papio cynocephalus anubis) // Journal of Comparative Psychology. 1992. Vol. 106(4). P. 398-403.</w:t>
      </w:r>
    </w:p>
    <w:p>
      <w:pPr>
        <w:pStyle w:val="Normal"/>
        <w:suppressAutoHyphens w:val="true"/>
        <w:ind w:left="720" w:hanging="0"/>
        <w:rPr>
          <w:lang w:val="en-GB"/>
        </w:rPr>
      </w:pPr>
      <w:r>
        <w:rPr>
          <w:lang w:val="en-GB"/>
        </w:rPr>
      </w:r>
    </w:p>
    <w:p>
      <w:pPr>
        <w:pStyle w:val="Normal"/>
        <w:numPr>
          <w:ilvl w:val="0"/>
          <w:numId w:val="2"/>
        </w:numPr>
        <w:suppressAutoHyphens w:val="true"/>
        <w:rPr>
          <w:lang w:val="en-GB"/>
        </w:rPr>
      </w:pPr>
      <w:r>
        <w:rPr>
          <w:lang w:val="en-GB"/>
        </w:rPr>
        <w:t>Westergaard G.C., Suomi S.J. Hierarchical complexity of combinatorial manipulation in capuchin monkeys (Cebus apella). American Journal of Primatology. 1994. Vol. 32(3). P. 171-176.</w:t>
      </w:r>
    </w:p>
    <w:p>
      <w:pPr>
        <w:pStyle w:val="TextBody"/>
        <w:ind w:left="720" w:hanging="0"/>
        <w:jc w:val="left"/>
        <w:rPr>
          <w:sz w:val="24"/>
          <w:lang w:val="en-GB"/>
        </w:rPr>
      </w:pPr>
      <w:r>
        <w:rPr>
          <w:sz w:val="24"/>
          <w:lang w:val="en-GB"/>
        </w:rPr>
      </w:r>
    </w:p>
    <w:p>
      <w:pPr>
        <w:pStyle w:val="TextBody"/>
        <w:numPr>
          <w:ilvl w:val="0"/>
          <w:numId w:val="2"/>
        </w:numPr>
        <w:jc w:val="left"/>
        <w:rPr>
          <w:sz w:val="24"/>
        </w:rPr>
      </w:pPr>
      <w:r>
        <w:rPr>
          <w:sz w:val="24"/>
        </w:rPr>
        <w:t>Wimmer H., Mayringer H. False belief understanding in young children: explanations do not develop before predictions // International journal of behavioral development. 1998. 22(2). P. 403-422.</w:t>
      </w:r>
    </w:p>
    <w:p>
      <w:pPr>
        <w:pStyle w:val="2"/>
        <w:rPr>
          <w:sz w:val="24"/>
        </w:rPr>
      </w:pPr>
      <w:r>
        <w:rPr>
          <w:sz w:val="24"/>
        </w:rPr>
      </w:r>
    </w:p>
    <w:p>
      <w:pPr>
        <w:pStyle w:val="2"/>
        <w:numPr>
          <w:ilvl w:val="0"/>
          <w:numId w:val="2"/>
        </w:numPr>
        <w:ind w:left="0" w:firstLine="567"/>
        <w:rPr/>
      </w:pPr>
      <w:r>
        <w:rPr/>
        <w:t>Wimmer H., Perner J. Beliefs about beliefs: representation and constraining functions of wrong beliefs in young children's understanding of deception // Cognition. 1983. 13. P. 103-128.</w:t>
      </w:r>
    </w:p>
    <w:sectPr>
      <w:footerReference w:type="default" r:id="rId10"/>
      <w:type w:val="nextPage"/>
      <w:pgSz w:w="11906" w:h="16838"/>
      <w:pgMar w:left="1151" w:right="11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sylib.myword.ru</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27"/>
        </w:tabs>
        <w:ind w:left="0" w:firstLine="567"/>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09"/>
      <w:jc w:val="both"/>
      <w:outlineLvl w:val="0"/>
    </w:pPr>
    <w:rPr>
      <w:b/>
      <w:sz w:val="20"/>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09"/>
      <w:jc w:val="both"/>
    </w:pPr>
    <w:rPr>
      <w:sz w:val="20"/>
      <w:lang w:val="en-US"/>
    </w:rPr>
  </w:style>
  <w:style w:type="paragraph" w:styleId="2">
    <w:name w:val="Основной текст с отступом 2"/>
    <w:basedOn w:val="Normal"/>
    <w:qFormat/>
    <w:pPr>
      <w:ind w:left="720" w:hanging="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9:00Z</dcterms:created>
  <dc:creator>Alex</dc:creator>
  <dc:description/>
  <cp:keywords/>
  <dc:language>en-US</dc:language>
  <cp:lastModifiedBy>Roman</cp:lastModifiedBy>
  <dcterms:modified xsi:type="dcterms:W3CDTF">2007-12-12T17:55:00Z</dcterms:modified>
  <cp:revision>3</cp:revision>
  <dc:subject/>
  <dc:title>1</dc:title>
</cp:coreProperties>
</file>